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8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25pt;height:72.25pt" filled="f" o:ole="">
            <v:imagedata r:id="rId3" o:title=""/>
          </v:shape>
          <o:OLEObject Type="Embed" ProgID="" ShapeID="ole_rId2" DrawAspect="Content" ObjectID="_1832246997" r:id="rId2"/>
        </w:objec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/>
        <w:t>ПРОКУРАТУР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/>
        <w:t>ПРОКУРАТУР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6.10.2021 № 378</w:t>
        <w:br/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обильных и временных приемных органов прокуратуры Смолен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32"/>
        </w:rPr>
        <w:tab/>
      </w:r>
      <w:r>
        <w:rPr>
          <w:sz w:val="28"/>
          <w:szCs w:val="32"/>
        </w:rPr>
        <w:t>Во исполнение приказа Генерального прокурора Российской Федерации от 04.10.2021 №575 «Об утверждении Типового положения о мобильных и временных приемных органов прокуратуры Российской Федерации», руководствуясь статьей 18 Федерального закона «О прокуратуре Российской Федерации»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1. Утвердить прилагаемое Положение о мобильных и временных приемных органов прокуратуры Смоленской области (далее-Положение).</w:t>
      </w:r>
    </w:p>
    <w:p>
      <w:pPr>
        <w:pStyle w:val="Normal"/>
        <w:ind w:firstLine="705"/>
        <w:jc w:val="both"/>
        <w:rPr/>
      </w:pPr>
      <w:r>
        <w:rPr>
          <w:sz w:val="28"/>
          <w:szCs w:val="32"/>
        </w:rPr>
        <w:t>2. Плановую работу</w:t>
      </w:r>
      <w:r>
        <w:rPr>
          <w:sz w:val="28"/>
          <w:szCs w:val="28"/>
        </w:rPr>
        <w:t xml:space="preserve"> мобильных приемных осуществлять в соответствии с утвержденным полугодовым планом работы, составляемым старшим помощником прокурора области по рассмотрению обращений и приему граждан не позднее 25 декабря и 25 июня на основании поручений руководства прокуратуры области, предложений руководителей подразделений аппарата прокуратуры области, межгоррайспецпрокуроров, представляемых ежегодно к 20 декабря и 20 июн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еплановые выезды мобильных приемных осуществлять по поручению прокурора области в связи с необходимостью оперативного реагирования на информацию о серьёзных, массовых нарушениях закона, чрезвычайных ситуациях, событиях, получивших общественный резонанс, иных фактах, требующих оперативного вмешательства работников аппарата прокуратуры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выявлении в ходе осуществления надзорной деятельности обстоятельств, требующих организации внеплановых выездов мобильных приемных на конкретную территорию либо поднадзорный объект, заместителям прокурора области, руководителям подразделений, межгоррайспецпрокурорам незамедлительно направлять прокурору области соответствующие предлож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аботников прокуратуры области включать для участия в работе мобильных приемных на основании предложений руководителей подразделений аппарата прокуратуры области, межгоррайспецпрокуроров, которые направлять старшему помощнику прокурора области по рассмотрению обращений и приему граждан не позднее, чем за 10 дней до планового выезда и не позднее дня принятия решения об организации внепланового выез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Состав мобильных приемных и график личного приема граждан утверждать соответствующим распоряжение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уководителям подразделении аппарата прокуратуры области в соответствии с компетенцией раз в полугодие до 10 июля и 10 января представлять старшему помощнику прокурора области по рассмотрению обращений и приему граждан обобщенную информацию итогов деятельности мобильных и временных приемных (в том числе сведения о результатах рассмотрения обращений, принятых мерах в целях восстановления нарушенных прав граждан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ршему помощнику прокурора области по рассмотрению обращений и приему граждан обобщенную информацию итогов деятельности мобильных и выездных приемных докладывать прокурору области раз в полугодие до 20 июля и 20 января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4. Приказ прокурора Смоленской области </w:t>
      </w:r>
      <w:r>
        <w:rPr>
          <w:sz w:val="28"/>
          <w:szCs w:val="28"/>
        </w:rPr>
        <w:t xml:space="preserve">от 04.08.2020 №344 «Об утверждении Положения о мобильной приемной прокурора Смоленской области» </w:t>
      </w:r>
      <w:r>
        <w:rPr>
          <w:sz w:val="28"/>
          <w:szCs w:val="32"/>
        </w:rPr>
        <w:t>считать утратившим силу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5. Контроль за исполнением настоящего приказа возложить на заместителей прокурора области по направления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направить заместителям прокурора области,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таршим помощникам, помощникам</w:t>
      </w:r>
      <w:r>
        <w:rPr>
          <w:spacing w:val="1"/>
          <w:sz w:val="28"/>
          <w:szCs w:val="28"/>
          <w:lang w:eastAsia="ar-SA"/>
        </w:rPr>
        <w:t xml:space="preserve"> прокурора области, начальникам отделов прокуратуры области, межгоррайспецпрокурорам, которым довести его содержание до сведения подчиненных работников.</w:t>
      </w:r>
    </w:p>
    <w:p>
      <w:pPr>
        <w:pStyle w:val="Normal"/>
        <w:spacing w:lineRule="exact" w:line="24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4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40"/>
        <w:jc w:val="right"/>
        <w:rPr>
          <w:sz w:val="28"/>
          <w:szCs w:val="32"/>
        </w:rPr>
      </w:pPr>
      <w:r>
        <w:rPr>
          <w:sz w:val="28"/>
          <w:szCs w:val="32"/>
        </w:rPr>
        <w:t>Прокурор области</w:t>
      </w:r>
    </w:p>
    <w:p>
      <w:pPr>
        <w:pStyle w:val="Normal"/>
        <w:spacing w:lineRule="exact" w:line="24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40"/>
        <w:jc w:val="right"/>
        <w:rPr>
          <w:sz w:val="28"/>
          <w:szCs w:val="32"/>
        </w:rPr>
      </w:pPr>
      <w:r>
        <w:rPr>
          <w:sz w:val="28"/>
          <w:szCs w:val="32"/>
        </w:rPr>
        <w:t>государственный советник</w:t>
      </w:r>
    </w:p>
    <w:p>
      <w:pPr>
        <w:pStyle w:val="Normal"/>
        <w:spacing w:lineRule="exact" w:line="240"/>
        <w:jc w:val="right"/>
        <w:rPr>
          <w:sz w:val="28"/>
          <w:szCs w:val="32"/>
        </w:rPr>
      </w:pPr>
      <w:r>
        <w:rPr>
          <w:sz w:val="28"/>
          <w:szCs w:val="32"/>
        </w:rPr>
        <w:t>юстиции 3 класса</w:t>
        <w:tab/>
      </w:r>
    </w:p>
    <w:p>
      <w:pPr>
        <w:pStyle w:val="Normal"/>
        <w:spacing w:lineRule="exact" w:line="240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32"/>
        </w:rPr>
      </w:pPr>
      <w:r>
        <w:rPr>
          <w:sz w:val="28"/>
          <w:szCs w:val="32"/>
        </w:rPr>
        <w:t>С.Э.Карапетян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"/>
    <w:basedOn w:val="Normal"/>
    <w:qFormat/>
    <w:pPr>
      <w:autoSpaceDE w:val="true"/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7:00Z</dcterms:created>
  <dc:creator>polosmak.o</dc:creator>
  <dc:description/>
  <cp:keywords/>
  <dc:language>en-US</dc:language>
  <cp:lastModifiedBy>Дмитрий Ш</cp:lastModifiedBy>
  <cp:lastPrinted>2021-10-06T12:57:00Z</cp:lastPrinted>
  <dcterms:modified xsi:type="dcterms:W3CDTF">2022-02-01T09:53:00Z</dcterms:modified>
  <cp:revision>5</cp:revision>
  <dc:subject/>
  <dc:title>СПРАВКА</dc:title>
</cp:coreProperties>
</file>