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прика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курора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молен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3.12.202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9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а Смолен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ЗРЕШАЮ</w:t>
      </w:r>
    </w:p>
    <w:p>
      <w:pPr>
        <w:pStyle w:val="Normal"/>
        <w:tabs>
          <w:tab w:val="clear" w:pos="708"/>
          <w:tab w:val="right" w:pos="10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tabs>
          <w:tab w:val="clear" w:pos="708"/>
          <w:tab w:val="right" w:pos="1009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(_____________)</w:t>
      </w:r>
    </w:p>
    <w:p>
      <w:pPr>
        <w:pStyle w:val="Normal"/>
        <w:tabs>
          <w:tab w:val="clear" w:pos="708"/>
          <w:tab w:val="right" w:pos="100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(расшифровка подписи)                                                                               </w:t>
      </w:r>
    </w:p>
    <w:p>
      <w:pPr>
        <w:pStyle w:val="Normal"/>
        <w:tabs>
          <w:tab w:val="clear" w:pos="708"/>
          <w:tab w:val="right" w:pos="1009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»_____________20___г.</w:t>
      </w:r>
    </w:p>
    <w:p>
      <w:pPr>
        <w:pStyle w:val="TextBody"/>
        <w:tabs>
          <w:tab w:val="clear" w:pos="708"/>
          <w:tab w:val="right" w:pos="1009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Форма 10</w:t>
      </w:r>
      <w:r>
        <w:rPr>
          <w:b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З т/р</w:t>
      </w:r>
    </w:p>
    <w:p>
      <w:pPr>
        <w:pStyle w:val="TextBody"/>
        <w:tabs>
          <w:tab w:val="clear" w:pos="708"/>
          <w:tab w:val="right" w:pos="1009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100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у </w:t>
      </w:r>
      <w:r>
        <w:rPr>
          <w:b/>
          <w:bCs/>
          <w:sz w:val="28"/>
          <w:szCs w:val="28"/>
        </w:rPr>
        <w:t>наличных денег</w:t>
      </w:r>
      <w:r>
        <w:rPr>
          <w:b/>
          <w:sz w:val="28"/>
          <w:szCs w:val="28"/>
        </w:rPr>
        <w:t xml:space="preserve"> под 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кущие</w:t>
      </w:r>
      <w:r>
        <w:rPr>
          <w:sz w:val="28"/>
          <w:szCs w:val="28"/>
        </w:rPr>
        <w:t xml:space="preserve"> (кроме командировочных) </w:t>
      </w: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 наименование подразделения, межгоррайспецпрокуратуры, должность, Ф.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шу разрешить выдачу наличных денег под отчёт на текущи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ом на____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1"/>
        <w:gridCol w:w="1109"/>
        <w:gridCol w:w="2151"/>
        <w:gridCol w:w="1522"/>
        <w:gridCol w:w="1247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бретаемых ценностей (услуг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*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об отсутствии задолженности по предыдущим авансам*</w:t>
            </w:r>
          </w:p>
        </w:tc>
      </w:tr>
      <w:tr>
        <w:trPr>
          <w:trHeight w:val="6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363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30" w:leader="none"/>
          <w:tab w:val="left" w:pos="58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структурного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разделения_________________________________________                                                                 </w:t>
        <w:tab/>
      </w:r>
      <w:r>
        <w:rPr>
          <w:sz w:val="20"/>
          <w:szCs w:val="20"/>
        </w:rPr>
        <w:t xml:space="preserve">                                                             (Ф.И.О., 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заполняется работником бухгалте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 приказом прокурор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моленской  обла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от 23.12.2021 № 49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РАЗРЕШ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(расшифровка подписи)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«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Форма 104-З н/ф/а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ЯВК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нефинансовых активов (основных средств, канцелярских принадлежностей, хозяйственных и расходных материалов, запчастей к автотранспорту и оргтех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ебовал: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подразделения, межгоррайспецпрокуратуры, должность, Ф. И,О.)</w:t>
      </w:r>
    </w:p>
    <w:p>
      <w:pPr>
        <w:pStyle w:val="Normal"/>
        <w:rPr/>
      </w:pPr>
      <w:r>
        <w:rPr>
          <w:sz w:val="28"/>
          <w:szCs w:val="28"/>
        </w:rPr>
        <w:t>КБК*: ___________________</w:t>
      </w:r>
      <w:r>
        <w:rPr/>
        <w:t>___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34"/>
        <w:gridCol w:w="1246"/>
        <w:gridCol w:w="1264"/>
        <w:gridCol w:w="407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**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е*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ложения начальника отдела материального обеспечения, эксплуатации зданий и транспорта (информационно-технологического обеспеч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sz w:val="28"/>
          <w:szCs w:val="28"/>
        </w:rPr>
      </w:pPr>
      <w:r>
        <w:rPr/>
        <w:t xml:space="preserve">Информация*о наличии одноименных нефинансовых активов в пользовании подразделения: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финотдела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Целесообразность приобретения нефинансовых активов   подтверждаю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инотдела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заполняется работником бухгалтер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при необходимости приобретения материальных ценностей, взамен утративших потребительские свойства, предоставление документов, подтверждающих непригодность имеющихся в пользовании является обязательны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 приказом прокуро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Смоленской обла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т 23.12.2021 № 490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</w:t>
      </w:r>
      <w:r>
        <w:rPr>
          <w:b/>
          <w:sz w:val="28"/>
          <w:szCs w:val="28"/>
        </w:rPr>
        <w:t>рокуратур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ЗРЕША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(______________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(расшифровка подписи)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»_____________20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Форма  104-Зр/о/т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ЯВКА* № 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текущего ремонта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носящегося к сфере информационно-коммуникационных технолог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л: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разделение, должность, Ф.И.О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мущества 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ный и серийный номер  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для ремонта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редполагаемые дефекты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ыдущем ремонте 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ата проведения, характеристика ремон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            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и целесообразность ремонта подтверждаю</w:t>
      </w:r>
    </w:p>
    <w:p>
      <w:pPr>
        <w:pStyle w:val="Normal"/>
        <w:rPr/>
      </w:pPr>
      <w:r>
        <w:rPr>
          <w:sz w:val="28"/>
          <w:szCs w:val="28"/>
        </w:rPr>
        <w:t>Начальник отдела информационно-технологического обеспечения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/>
      </w:pPr>
      <w:r>
        <w:rPr>
          <w:b/>
          <w:sz w:val="28"/>
          <w:szCs w:val="28"/>
        </w:rPr>
        <w:t>*п</w:t>
      </w:r>
      <w:r>
        <w:rPr>
          <w:b/>
          <w:bCs/>
          <w:sz w:val="28"/>
          <w:szCs w:val="28"/>
        </w:rPr>
        <w:t xml:space="preserve">ередается в финотдел одновременно с проектом договора,  при наличии контракта  - одновременно  со счет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лужит подтверждением </w:t>
      </w:r>
      <w:r>
        <w:rPr>
          <w:b/>
          <w:bCs/>
          <w:sz w:val="28"/>
          <w:szCs w:val="28"/>
        </w:rPr>
        <w:t>получения имущества из ремонт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Мною, 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должностного лица, ответственного за получение имущества из ремонта)</w:t>
      </w:r>
    </w:p>
    <w:p>
      <w:pPr>
        <w:pStyle w:val="Normal"/>
        <w:rPr/>
      </w:pPr>
      <w:r>
        <w:rPr>
          <w:sz w:val="28"/>
          <w:szCs w:val="28"/>
        </w:rPr>
        <w:t>получено от прокуратуры Смоленской области через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должностного лица, ответственного за передачу отремонтированного имущества )</w:t>
      </w:r>
    </w:p>
    <w:p>
      <w:pPr>
        <w:pStyle w:val="Normal"/>
        <w:rPr/>
      </w:pPr>
      <w:r>
        <w:rPr>
          <w:sz w:val="28"/>
          <w:szCs w:val="28"/>
        </w:rPr>
        <w:t>следующее имущество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имущества)</w:t>
      </w:r>
      <w:r>
        <w:rPr>
          <w:sz w:val="28"/>
          <w:szCs w:val="28"/>
        </w:rPr>
        <w:t xml:space="preserve">                            ___________________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/>
      </w:pPr>
      <w:r>
        <w:rPr>
          <w:b/>
          <w:sz w:val="20"/>
          <w:szCs w:val="20"/>
        </w:rPr>
        <w:t xml:space="preserve">** </w:t>
      </w:r>
      <w:r>
        <w:rPr>
          <w:b/>
          <w:sz w:val="28"/>
          <w:szCs w:val="28"/>
        </w:rPr>
        <w:t>передается в финотдел одновременно с актом оказанных услуг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-----------------------------------------------</w:t>
      </w:r>
      <w:r>
        <w:rPr>
          <w:sz w:val="28"/>
          <w:szCs w:val="28"/>
        </w:rPr>
        <w:t>Линия отрыва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лужит подтверждением </w:t>
      </w:r>
      <w:r>
        <w:rPr>
          <w:b/>
          <w:bCs/>
          <w:sz w:val="28"/>
          <w:szCs w:val="28"/>
        </w:rPr>
        <w:t>передачи имущества в ремон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, получено от 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 должностного лица, ответственного за проведение ремо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через _____________________ следующее имущество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подразделения)             (Ф.И.О. должностного лица, ответственного за передачу имущества в рем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имущества)                                                                                               (подпись, дата)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2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 приказом прокурора</w:t>
      </w:r>
    </w:p>
    <w:p>
      <w:pPr>
        <w:pStyle w:val="Normal"/>
        <w:ind w:left="240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моленской обла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23.12.2021 № 4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РАЗРЕШ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(______________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(расшифровка подписи)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«__»_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Форма  104-Зр/п/и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№ ___ *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текущего ремонта прочего имущества  (кроме относящегося к сфере информационно- коммуникационных технологий и автотранспорт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ребовал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разделение, должность, Ф.И.О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имущества___________________________+______________________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Инвентарный и серийный номер_____________________________________________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Основание для ремонта_____________________________________________________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редполагаемые дефекты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Информация о предыдущем ремонте_________________________________________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ата проведения, характеристика ремонта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________________________________________            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Необходимость и целесообразность ремонта подтверждаю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Начальник отдела МОЭЗиТ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*п</w:t>
      </w:r>
      <w:r>
        <w:rPr>
          <w:b/>
          <w:bCs/>
          <w:sz w:val="24"/>
          <w:szCs w:val="24"/>
        </w:rPr>
        <w:t xml:space="preserve">ередается в финотдел одновременно с проектом договора,  при наличии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контракта  - одновременно  со счетом 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**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 xml:space="preserve">(служит подтверждением </w:t>
      </w:r>
      <w:r>
        <w:rPr>
          <w:b/>
          <w:bCs/>
          <w:sz w:val="28"/>
          <w:szCs w:val="28"/>
        </w:rPr>
        <w:t>получения имущества из ремонта</w:t>
      </w:r>
      <w:r>
        <w:rPr>
          <w:sz w:val="28"/>
          <w:szCs w:val="28"/>
        </w:rPr>
        <w:t>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Мною,___________________________________________________________________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должностного лица, ответственного за получение имущества из ремонта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олучено от прокуратуры Смоленской области через _________________________________________________________________________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должностного лица, ответственного за передачу отремонтированного имущества 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следующее имущество:_____________________________________________________</w:t>
      </w:r>
    </w:p>
    <w:p>
      <w:pPr>
        <w:pStyle w:val="Normal"/>
        <w:ind w:left="2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имущества)</w:t>
      </w:r>
      <w:r>
        <w:rPr>
          <w:sz w:val="28"/>
          <w:szCs w:val="28"/>
        </w:rPr>
        <w:t xml:space="preserve">                         ___________________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ind w:left="240" w:hanging="0"/>
        <w:rPr/>
      </w:pPr>
      <w:r>
        <w:rPr>
          <w:b/>
          <w:sz w:val="24"/>
          <w:szCs w:val="24"/>
        </w:rPr>
        <w:t>** передается в финотдел одновременно с актом оказанных услуг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Линия отрыва-------------------------------------------------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ind w:left="240" w:hanging="0"/>
        <w:jc w:val="center"/>
        <w:rPr/>
      </w:pPr>
      <w:r>
        <w:rPr>
          <w:sz w:val="24"/>
          <w:szCs w:val="24"/>
        </w:rPr>
        <w:t xml:space="preserve">(служит подтверждением </w:t>
      </w:r>
      <w:r>
        <w:rPr>
          <w:bCs/>
          <w:sz w:val="24"/>
          <w:szCs w:val="24"/>
        </w:rPr>
        <w:t>передачи имущества в ремонт</w:t>
      </w:r>
      <w:r>
        <w:rPr>
          <w:sz w:val="24"/>
          <w:szCs w:val="24"/>
        </w:rPr>
        <w:t>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Мною, __________________________________________________, получено от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должностного лица, ответственного за проведение ремонт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через______________________ следующее имущество: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подразделения)            (Ф.И.О. должностного лица, ответственного за передачу имущества в ремонт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>___________________________________  _____________________________________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имущества)                                                                                                 (подпись, дата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mbria"/>
          <w:b w:val="false"/>
          <w:sz w:val="24"/>
          <w:szCs w:val="24"/>
          <w:lang w:val="ru-RU"/>
        </w:rPr>
        <w:t xml:space="preserve">                        </w:t>
      </w:r>
      <w:r>
        <w:rPr>
          <w:rFonts w:eastAsia="Cambria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а приказ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окурор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моленской област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.12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9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РАЗРЕШ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_________________________________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(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(расшифровка подписи)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«__»_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Форма 104-Зр/а/т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ЯВКА*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ремонта служебного автотранспорта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ребовал: 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подразделения, межгоррайспецпрокуратуры, Ф.И.О.водител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и марка автомобиля __________________________________________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робег по спидометру _____________________________________________________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Основание для ремонта_____________________________________________________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редполагаемые дефекты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_________________________________________________________________________Информация о предыдущем ремонте _________________________________________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та проведения, характеристика ремонт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Необходимость и целесообразность ремонта подтверждаем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Специалист отдела МОЭЗиТ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Начальник отдела МОЭЗиТ ________________________________________________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*п</w:t>
      </w:r>
      <w:r>
        <w:rPr>
          <w:b/>
          <w:bCs/>
          <w:sz w:val="28"/>
          <w:szCs w:val="28"/>
        </w:rPr>
        <w:t xml:space="preserve">ередается в финотдел одновременно с проектом договора,  при наличии контракта  - одновременно  со счетом  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а приказом прокурора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оленской  области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3.12.2021 № 49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моленской области</w:t>
      </w:r>
    </w:p>
    <w:p>
      <w:pPr>
        <w:pStyle w:val="ConsPlusNonformat"/>
        <w:rPr/>
      </w:pPr>
      <w:r>
        <w:rPr>
          <w:rFonts w:eastAsia="Courier New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104-Аз/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запасных частей от «____»______________ 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объекта основных средств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втомобиль или др.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вентарный номер (для автомобиля дополнительно указываетс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казания спидометра на «__»___________20__г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-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   настоящий   акт   о   том,  что  приобретенные  запасные  ча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лены на  _________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ind w:firstLine="540"/>
        <w:jc w:val="center"/>
        <w:rPr/>
      </w:pPr>
      <w:r>
        <w:rPr/>
        <w:t>( наименование объекта основных средств)</w:t>
      </w:r>
    </w:p>
    <w:tbl>
      <w:tblPr>
        <w:tblW w:w="9869" w:type="dxa"/>
        <w:jc w:val="left"/>
        <w:tblInd w:w="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48"/>
        <w:gridCol w:w="992"/>
        <w:gridCol w:w="993"/>
        <w:gridCol w:w="1330"/>
        <w:gridCol w:w="263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асных час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______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                          ___________________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 специалист отдела МОЭЗиТ (ИТО) _________________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, 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прика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курор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моленской  обла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.12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9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молен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104-Аа/п</w:t>
      </w:r>
    </w:p>
    <w:p>
      <w:pPr>
        <w:pStyle w:val="ConsPlusNonformat"/>
        <w:widowControl/>
        <w:tabs>
          <w:tab w:val="clear" w:pos="708"/>
          <w:tab w:val="left" w:pos="70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автомобильных шин или установке нов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____»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втомобиль (марка)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вентарный номер и государственный регистрационный номер автомоби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казания спидометра на «__»___________20__г.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миссии:      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авила   настоящий   акт   о   том,  что   автомобильные шины</w:t>
      </w:r>
    </w:p>
    <w:tbl>
      <w:tblPr>
        <w:tblW w:w="9869" w:type="dxa"/>
        <w:jc w:val="left"/>
        <w:tblInd w:w="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39"/>
        <w:gridCol w:w="1418"/>
        <w:gridCol w:w="3046"/>
        <w:gridCol w:w="219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спидометра при установке/списани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  дефекты 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еречислить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лежат списа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замен списанных шин на автомобиль (марка)______________установлен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ины с №№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_____________________</w:t>
        <w:tab/>
        <w:t xml:space="preserve">                                 3._____________________</w:t>
      </w:r>
    </w:p>
    <w:p>
      <w:pPr>
        <w:pStyle w:val="ConsPlusNonformat"/>
        <w:widowControl/>
        <w:tabs>
          <w:tab w:val="clear" w:pos="708"/>
          <w:tab w:val="left" w:pos="54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_____________________</w:t>
        <w:tab/>
        <w:t xml:space="preserve">               4.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комиссии:                  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ил главный специалист отдела МОЭЗиТ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er"/>
        <w:tabs>
          <w:tab w:val="left" w:pos="708" w:leader="none"/>
        </w:tabs>
        <w:ind w:right="340" w:hanging="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а приказом </w:t>
      </w:r>
      <w:r>
        <w:rPr>
          <w:bCs/>
          <w:sz w:val="24"/>
          <w:szCs w:val="24"/>
          <w:lang w:val="ru-RU"/>
        </w:rPr>
        <w:t xml:space="preserve">прокурора </w:t>
      </w:r>
    </w:p>
    <w:p>
      <w:pPr>
        <w:pStyle w:val="Header"/>
        <w:tabs>
          <w:tab w:val="left" w:pos="708" w:leader="none"/>
        </w:tabs>
        <w:ind w:right="340" w:hanging="0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Смоленской области       </w:t>
      </w:r>
    </w:p>
    <w:p>
      <w:pPr>
        <w:pStyle w:val="Header"/>
        <w:tabs>
          <w:tab w:val="left" w:pos="708" w:leader="none"/>
        </w:tabs>
        <w:ind w:righ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>23.12.2021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ru-RU"/>
        </w:rPr>
        <w:t>490</w:t>
      </w:r>
    </w:p>
    <w:p>
      <w:pPr>
        <w:pStyle w:val="Header"/>
        <w:tabs>
          <w:tab w:val="left" w:pos="708" w:leader="none"/>
        </w:tabs>
        <w:ind w:righ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моленской области</w:t>
      </w:r>
    </w:p>
    <w:p>
      <w:pPr>
        <w:pStyle w:val="Header"/>
        <w:tabs>
          <w:tab w:val="left" w:pos="708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er"/>
        <w:tabs>
          <w:tab w:val="left" w:pos="708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РАСПИСКА </w:t>
      </w: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орма 1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Р</w:t>
      </w:r>
    </w:p>
    <w:p>
      <w:pPr>
        <w:pStyle w:val="Header"/>
        <w:tabs>
          <w:tab w:val="clear" w:pos="708"/>
          <w:tab w:val="left" w:pos="9638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_________________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«___»_______________</w:t>
      </w:r>
      <w:r>
        <w:rPr>
          <w:sz w:val="28"/>
          <w:szCs w:val="28"/>
          <w:lang w:val="ru-RU"/>
        </w:rPr>
        <w:t>20___г.</w:t>
      </w:r>
    </w:p>
    <w:p>
      <w:pPr>
        <w:pStyle w:val="Header"/>
        <w:tabs>
          <w:tab w:val="left" w:pos="708" w:leader="none"/>
        </w:tabs>
        <w:ind w:left="567" w:right="340" w:hanging="0"/>
        <w:rPr>
          <w:sz w:val="28"/>
          <w:szCs w:val="28"/>
        </w:rPr>
      </w:pPr>
      <w:r>
        <w:rPr>
          <w:sz w:val="28"/>
          <w:szCs w:val="28"/>
        </w:rPr>
        <w:t>(место проживания)                                                                  (дата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, (Наймодатель)_______________________________________________________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аспорт гражданина РФ:   серия ______ № _______________, выдан  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(а) по адресу: ____________________________________________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получил(а)  от (Нанимателя) __________________________________________________________ паспорт:  серия ______ № ________________, выдан _________________________ ______________________________________________________________________,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регистрирован (а) по адресу: ____________________________________________ ________________________________________________,  наличные денежные средства в сумме ____________ ( ____________________________________)  руб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сумма цифрами              и                   прописью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проживание    в ________________ 20___ г. согласно   договора    найм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месяц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 № ___ от  « ___» _______________ 20____ г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_____________________________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подпись Наймодателя)                                                    (подпись Нанимателя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*представляется в финотдел по истечению месяца оплаты.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а приказом прокурора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оленской  области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3.12.2021 № 490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Смоленской области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</w:t>
      </w:r>
      <w:r>
        <w:rPr/>
        <w:t>______________(______________)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__»____________20__ г.                                                                                                                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104</w:t>
      </w:r>
      <w:r>
        <w:rPr>
          <w:rFonts w:cs="Times New Roman" w:ascii="Times New Roman" w:hAnsi="Times New Roman"/>
          <w:b/>
          <w:bCs/>
          <w:sz w:val="28"/>
          <w:szCs w:val="28"/>
        </w:rPr>
        <w:t>-Об/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ланочной продукции нестрогой отчетности*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___________________________________________ за _____________20__ г.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подразделения)</w:t>
      </w:r>
      <w:r>
        <w:rPr>
          <w:b/>
          <w:color w:val="3366FF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ан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атель бланочной продукции </w:t>
      </w:r>
      <w:r>
        <w:rPr/>
        <w:t>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Ф.И.О., подпись, дата)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8"/>
          <w:szCs w:val="28"/>
        </w:rPr>
        <w:t>Целесообразность использования бланочной продукции подтверждаю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ководитель структурного подразделения _______________ 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ена приказом прокурора</w:t>
      </w:r>
    </w:p>
    <w:p>
      <w:pPr>
        <w:pStyle w:val="Normal"/>
        <w:widowControl w:val="false"/>
        <w:autoSpaceDE w:val="false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Смоленской  области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т  23.12.2021 № 490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Смоленской области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Форма 104-СЗ к/р                                                   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курору области,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местителю прокурора области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________________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лужебная записка*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Сообщаю, что в соответствии с приказом от   «____»__________20__г.  №____ я  отправился/ отправилась   в командировку  «____» ____________20____г.  в  ____ ч ____мин. из  г. __________________ в  г. ______________________в ______________________________</w:t>
      </w:r>
      <w:r>
        <w:rPr/>
        <w:t xml:space="preserve"> </w:t>
      </w:r>
      <w:r>
        <w:rPr>
          <w:sz w:val="28"/>
          <w:szCs w:val="28"/>
        </w:rPr>
        <w:t xml:space="preserve">используя служебный/ личный транспорт: 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/>
        <w:t>(указать учреждение)</w:t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автомоби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(а) в место командирования «___»__________20__г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в _____ч ____мин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МП)_______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ыл(а) из места командирования «___»__________20__г.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sz w:val="28"/>
          <w:szCs w:val="28"/>
        </w:rPr>
        <w:t xml:space="preserve">в _____ч ___мин.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МП)_______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(а) в место командирования «___»__________20__г.  в ______ч ____мин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МП)_______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ыл(а) из места командирования «___»__________20__г.  в _____ч ___мин.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МП)_______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(а) в место постоянной работы «___»__________20__г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в ____ч ____мин.</w:t>
      </w:r>
      <w:r>
        <w:rPr>
          <w:rFonts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оездки составила ____ календарных дней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(подтверждающие документы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утевого ли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Кассовые чеки АЗ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количестве __шт. №№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_____________________________________________________________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представленных мною сведений подтверждаю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20__г.         ______________ </w:t>
      </w:r>
      <w:r>
        <w:rPr>
          <w:rFonts w:cs="Courier New" w:ascii="Courier New" w:hAnsi="Courier New"/>
          <w:sz w:val="20"/>
          <w:szCs w:val="20"/>
        </w:rPr>
        <w:t xml:space="preserve">   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подпись)                           (расшифровка подписи)        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*Предоставляется с авансовым отчетом в случае отсутствия проездных документов (билетов) 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и документов на оплату гостиницы.</w:t>
      </w:r>
    </w:p>
    <w:p>
      <w:pPr>
        <w:pStyle w:val="Normal"/>
        <w:ind w:left="142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 xml:space="preserve">Утверждена приказом прокурора </w:t>
      </w:r>
    </w:p>
    <w:p>
      <w:pPr>
        <w:pStyle w:val="Normal"/>
        <w:ind w:left="142" w:hanging="0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Смоленской области</w:t>
      </w:r>
    </w:p>
    <w:p>
      <w:pPr>
        <w:pStyle w:val="Normal"/>
        <w:ind w:left="142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 23.12.2021 № 490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Форма 104-Расч/л 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четный листок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2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ельный номер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разде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тегория персон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рма врем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счеты в        /           </w:t>
            </w:r>
          </w:p>
        </w:tc>
      </w:tr>
      <w:tr>
        <w:trPr>
          <w:trHeight w:val="7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исле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держа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выдач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вычетов за меся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гаемая сумма за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42:00Z</dcterms:created>
  <dc:creator>ConsultantPlus</dc:creator>
  <dc:description/>
  <cp:keywords/>
  <dc:language>en-US</dc:language>
  <cp:lastModifiedBy>Дом</cp:lastModifiedBy>
  <cp:lastPrinted>2021-01-11T15:57:00Z</cp:lastPrinted>
  <dcterms:modified xsi:type="dcterms:W3CDTF">2022-01-07T18:04:00Z</dcterms:modified>
  <cp:revision>6</cp:revision>
  <dc:subject/>
  <dc:title>ПРИКАЗ</dc:title>
</cp:coreProperties>
</file>