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1                                           </w:t>
        <w:tab/>
        <w:tab/>
        <w:t xml:space="preserve">                                                                            к учетной  политике прокуратуры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моленской области, утвержденной 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 прокурора област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от 23.12.2021 № 490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 бюджетных и денежных обязательств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sz w:val="28"/>
          <w:szCs w:val="28"/>
        </w:rPr>
        <w:t>Бюджетные обязательства принимаются прокуратурой Смоленской области в пределах доведенных лимитов бюджетных обязательств с учетом принимаемых, принятых и отложенных  обязательств, а также неисполненных обязательств прошлых лет:</w:t>
      </w:r>
    </w:p>
    <w:p>
      <w:pPr>
        <w:pStyle w:val="21"/>
        <w:spacing w:lineRule="auto" w:line="24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заключении контракта (договора) на поставку товаров, выполнение работ, оказание услуг, но не позднее даты регистрации обязательства в УФК по Смоленской области – в размере цены контракта (договора);</w:t>
      </w:r>
    </w:p>
    <w:p>
      <w:pPr>
        <w:pStyle w:val="21"/>
        <w:spacing w:lineRule="auto" w:line="24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плате труда в первый рабочий день текущего финансового года в объеме доведенных лимитов бюджетных обязательств на текущий финансовый год на эти цели (КОСГУ 211);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sz w:val="28"/>
          <w:szCs w:val="28"/>
        </w:rPr>
        <w:t>- при начислении страховых взносов на обязательное социальное страхование на случай временной нетрудоспособности и в связи с материнством, обязательное пенсионное страхование, обязательное медицинское страхование, обязательное страхование от несчастных случаев на производстве и профессиональных заболеваний, других налогов, сборов и обязательных платежей – ежемесячно в размере начисленных к уплате по принадлежности платежей;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sz w:val="28"/>
          <w:szCs w:val="28"/>
        </w:rPr>
        <w:t>- по выплате работникам пособий и денежных компенсаций за счет средств бюджета в размере начисленных сумм на основании заявлений (КОСГУ 212,214,222,264,265,266,267);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sz w:val="28"/>
          <w:szCs w:val="28"/>
        </w:rPr>
        <w:t xml:space="preserve">- по командировочным и хозяйственным расходам в размере утвержденной суммы  аванса, указанной в заявлении,  или принятой к учету суммы авансового отчета (КОСГУ 212,221, 225, 226, 310,341, 343, 346). 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sz w:val="28"/>
          <w:szCs w:val="28"/>
        </w:rPr>
        <w:t>Правовые основания для принятия бюджетных обязательств: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ное на текущий год штатное расписание - по оплате денежного содержания работникам в размере выделенной суммы лимитов бюджетных обязательств на основании расходного расписания (КОСГУ 211). При изменении сумм доведенных лимитов бюджетных обязательств производится корректировка принятых бюджетных обязательств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 Расчет страховых взносов – на основании расчетно-платежных ведомостей и карточек индивидуального учета сумм начисленных выплат и иных вознаграждений и сумм начисленных взносов, деклараций, расчетов  (КОСГУ 213)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казы, расчеты, раздаточные ведомости, рапорты и заявления с подтверждающими документами в пределах финансового года - по выплате работникам пособий и денежных компенсаций за счет средств бюджета в размере начисленных сумм (КОСГУ 212,214,222,264,265,266,267). 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Утвержденные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уководителем прокуратуры письменные заявления получателей аванса, утвержденные авансовые отчеты, приходные кассовые ордера - по командировочным и хозяйственным расходам в размере утвержденной суммы  аванса или принятой к учету суммы авансового отчета (КОСГУ 212,221, 225, 226, 310, 341, 343, 346).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5.Заключенные договоры, государственные контракты, акты выполненных работ, оказанных услуг, накладные - по приобретению товаров, выполнению работ и оказанию услуг для нужд прокуратуры на сумму договорной стоимости (КОСГУ 221,222,223,224,225,226,310,341, 343,346)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6. Расчеты по налогам и иным платежам - по оплате обусловленных законодательством Российской Федерации обязательных платежей в бюджеты бюджетной системы Российской Федерации: налогов, сборов, пошлин в сумме начислений  по декларации, реестру, расчету или иным сведениям (КОСГУ 291)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Обязательство принимается к учету в финансовом году, в котором сформирована справка по начислению сумм налогов с отражением на соответствующих счетах раздела «Санкционирование» принятия указанного обязательства за счет лимитов бюджетных обязательств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кущего финансового года-в части обязательств, подлежащих оплате в текущем финансовом году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ередного финансового года- в части обязательств, подлежащих исполнению в очередном финансовом году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ступившие в законную силу решения суда – по возмещению вреда и исполнению иных обязательств в сумме, указанной в соответствующих решениях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Бухгалтерская справка (ф.0504833), иной документ, подтверждающий факт и сумму обязательства, позволяющий однозначно классифицировать расходы по кодам бюджетной классификации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ы ранее принятых бюджетных обязательств подлежат корректировке: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- по бюджетным обязательствам, принятым на основании контрактов (договоров) – при изменении суммы контракта (договора)на основании дополнительного соглашения  на дату его регистрации в УФК по Смоленской области (в случае необходимости регистрации дополнительного соглашения в ЕИС) или на дату подписания такого дополнительного соглашения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бюджетным обязательствам, принятым в пределах выделенных лимитов бюджетных обязательств  – на сумму отозванных лимитов бюджетных обязательств на основании расходного расписания, на сумму неиспользованных лимитов бюджетных обязательств на основании отчета о состоянии лицевого счета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бюджетным обязательствам, принятым по заявлению на выдачу под отчет денежных средств – подлежат изменению на основании утвержденного авансового отчета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 отложенным бюджетным обязательствам текущего финансового года относятся обязательства по созданным резервам предстоящих расходов (на оплату отпусков, по претензионным требованиям и искам и т.д.)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обязательства отражаются в учете не ранее принятия бюджетных обязательств. Денежные обязательства принимаются в сумме документа, подтверждающего его возникновение, а именно: в объеме начисленной за месяц дебиторской и кредиторской задолженности, поступивших, но не выданных на отчетную дату денежных средств из кассы, остатка по счету 121003 на основании расчетно-платежных ведомостей, деклараций, расчетов, регистров налогового и бюджетного учета, приказов о выплатах, контрактов (договоров), предусматривающих авансирование, счетов, товарных накладных, актов о выполнении работ (об оказании услуг), универсальных передаточных актов, заявления сотрудника о выдаче денежных средств под отчет, утвержденного авансового отчета, раздаточных ведомостей, исполнительных листов, оформленных на основании вступивших в законную силу судебных решений, судебных приказов, бухгалтерских справок (ф.0504833)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мые обязательства отражаются в учете в день размещения извещения о проведении торгов (сведений о приглашении принять участие в определении поставщика, подрядчика, исполнителя) и учитываются в сумме начальной (максимальной) цены лота. По факту заключения контракта проводится корректировка обязательства на сумму, сэкономленную в результате проведения закупки. В случае отмены закупки уменьшение принятого обязательства осуществляется на всю сумму способом «красное сторно». 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ые обязательства отражаются в журнале регистрации обязательств (ф.0504064)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4A0625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6"/>
    </w:rPr>
  </w:style>
  <w:style w:type="character" w:styleId="2">
    <w:name w:val="Основной текст 2 Знак"/>
    <w:qFormat/>
    <w:rPr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/>
  </w:style>
  <w:style w:type="character" w:styleId="1">
    <w:name w:val="Верхний колонтитул Знак1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9:01:00Z</dcterms:created>
  <dc:creator>ConsultantPlus</dc:creator>
  <dc:description/>
  <cp:keywords/>
  <dc:language>en-US</dc:language>
  <cp:lastModifiedBy>Ткачева Марина Николаевна</cp:lastModifiedBy>
  <cp:lastPrinted>2019-10-22T15:04:00Z</cp:lastPrinted>
  <dcterms:modified xsi:type="dcterms:W3CDTF">2022-01-09T09:47:00Z</dcterms:modified>
  <cp:revision>11</cp:revision>
  <dc:subject/>
  <dc:title>ПРИКАЗ</dc:title>
</cp:coreProperties>
</file>