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Arial"/>
          <w:szCs w:val="20"/>
        </w:rPr>
        <w:t xml:space="preserve">                                       </w:t>
      </w: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ab/>
        <w:tab/>
        <w:t xml:space="preserve">                   к приказу прокурор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от 23.12.2021  №  4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Учетная политика прокуратуры Смоленской области разработана в соответствии с:</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ом Минфина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и к Единому плану счетов № 157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ом Минфина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8"/>
          <w:szCs w:val="28"/>
          <w:shd w:fill="FFFFFF" w:val="clear"/>
        </w:rPr>
        <w:t xml:space="preserve">от 30.12.2017 </w:t>
      </w:r>
      <w:r>
        <w:rPr>
          <w:rFonts w:cs="Times New Roman" w:ascii="Times New Roman" w:hAnsi="Times New Roman"/>
          <w:sz w:val="28"/>
          <w:szCs w:val="28"/>
        </w:rPr>
        <w:t>№ 274н, № 275н, № 278н (далее – соответственно СГС «Учетная политика, оценочные значения и ошибки», СГС «</w:t>
      </w:r>
      <w:r>
        <w:rPr>
          <w:rFonts w:cs="Times New Roman" w:ascii="Times New Roman" w:hAnsi="Times New Roman"/>
          <w:sz w:val="28"/>
          <w:szCs w:val="28"/>
          <w:shd w:fill="FFFFFF" w:val="clear"/>
        </w:rPr>
        <w:t>События после отчетной даты</w:t>
      </w:r>
      <w:r>
        <w:rPr>
          <w:rFonts w:cs="Times New Roman" w:ascii="Times New Roman" w:hAnsi="Times New Roman"/>
          <w:sz w:val="28"/>
          <w:szCs w:val="28"/>
        </w:rPr>
        <w:t>», СГС «</w:t>
      </w:r>
      <w:r>
        <w:rPr>
          <w:rFonts w:cs="Times New Roman" w:ascii="Times New Roman" w:hAnsi="Times New Roman"/>
          <w:sz w:val="28"/>
          <w:szCs w:val="28"/>
          <w:shd w:fill="FFFFFF" w:val="clear"/>
        </w:rPr>
        <w:t>Отчет о движении денежных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7.02.2018 № 32н (</w:t>
      </w:r>
      <w:r>
        <w:rPr>
          <w:rFonts w:cs="Times New Roman" w:ascii="Times New Roman" w:hAnsi="Times New Roman"/>
          <w:sz w:val="28"/>
          <w:szCs w:val="28"/>
        </w:rPr>
        <w:t>далее – СГС «</w:t>
      </w:r>
      <w:r>
        <w:rPr>
          <w:rFonts w:cs="Times New Roman" w:ascii="Times New Roman" w:hAnsi="Times New Roman"/>
          <w:sz w:val="28"/>
          <w:szCs w:val="28"/>
          <w:shd w:fill="FFFFFF" w:val="clear"/>
        </w:rPr>
        <w:t>Доходы</w:t>
      </w:r>
      <w:r>
        <w:rPr>
          <w:rFonts w:cs="Times New Roman" w:ascii="Times New Roman" w:hAnsi="Times New Roman"/>
          <w:sz w:val="28"/>
          <w:szCs w:val="28"/>
        </w:rPr>
        <w:t>»</w:t>
      </w:r>
      <w:r>
        <w:rPr>
          <w:rFonts w:cs="Times New Roman" w:ascii="Times New Roman" w:hAnsi="Times New Roman"/>
          <w:sz w:val="28"/>
          <w:szCs w:val="28"/>
          <w:shd w:fill="FFFFFF" w:val="clear"/>
        </w:rPr>
        <w:t>), от 28.02.2018 № 34н (далее- СГС «Непроизведенные активы»), от 30.05.2018 № 122н, № 124н (</w:t>
      </w:r>
      <w:r>
        <w:rPr>
          <w:rFonts w:cs="Times New Roman" w:ascii="Times New Roman" w:hAnsi="Times New Roman"/>
          <w:sz w:val="28"/>
          <w:szCs w:val="28"/>
        </w:rPr>
        <w:t>далее –</w:t>
      </w:r>
      <w:r>
        <w:rPr>
          <w:rFonts w:cs="Times New Roman" w:ascii="Times New Roman" w:hAnsi="Times New Roman"/>
          <w:sz w:val="28"/>
          <w:szCs w:val="28"/>
          <w:shd w:fill="FFFFFF" w:val="clear"/>
        </w:rPr>
        <w:t xml:space="preserve"> СГС «</w:t>
      </w:r>
      <w:r>
        <w:rPr>
          <w:rFonts w:cs="Times New Roman" w:ascii="Times New Roman" w:hAnsi="Times New Roman"/>
          <w:sz w:val="28"/>
          <w:szCs w:val="28"/>
        </w:rPr>
        <w:t>Влияние изменений курсов иностранных валют», СГС «Резервы»), от 07.12.2018 № 256н (далее-СГС «Запасы»), от 15.11.2019 №№ 181н, 184н «Выплаты персоналу» (далее- СГС «Нематериальные активы», «Выплаты персоналу»), от 30.06.2020 № 129н (далее-СГС «Финансовые инструменты»);</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домственной учетной политикой Генеральной прокуратуры Российской Федерации (далее – ГП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numPr>
          <w:ilvl w:val="0"/>
          <w:numId w:val="10"/>
        </w:numPr>
        <w:tabs>
          <w:tab w:val="clear" w:pos="708"/>
          <w:tab w:val="left" w:pos="567"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куратура Смоленской области является получателем бюджетных средств и администратором доходов.</w:t>
      </w:r>
    </w:p>
    <w:p>
      <w:pPr>
        <w:pStyle w:val="Normal"/>
        <w:numPr>
          <w:ilvl w:val="0"/>
          <w:numId w:val="10"/>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Бюджетный учет ведет структурное подразделение – отдел планирования, труда, финансового, бухгалтерского учета и отчетности прокуратуры Смоленской области (далее – финотдел), возглавляемый начальником отдела с полномочиями главного бухгалтера. Работники финотдела руководствуются в работе Положением об отделе, должностными регламент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7 Закона от 06.12.2011 № 402-ФЗ организация ведения бухгалтерского учета и хранения документов бухгалтерского учета осуществляется заместителем прокурора области согласно распределению обязанностей, ответственным за формирование учетной политики и ведение бюджетного учета в прокуратуре является начальник финотдел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 Бюджетный учет в обособленных подразделениях прокуратуры не ведется.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В прокуратуре действуют постоянные комиссии: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инвентаризационная комисс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миссия по проверке показаний одометров автотранспор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иссия для проведения инвентаризаций бланков строгой отчетности (пенсионных поручений и разреш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для проведения внезапной ревизии касс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 Прокуратура Смоленской области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При внесении изменений в учетную политику начальник фин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Бюджетный и управленческий учет ведется в электронном виде с применением Единой информационной системы прокуратуры России «Парус-Бюджет.8» и «Парус.7» модуль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финотдел прокуратуры осуществляет электронный документооборот по следующим направлениям:</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 в части планирования, формирования сведений об обязательствах, направления средств, находящихся во временном распоряжении, и представления бюджетной  отчетности;</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система электронного документооборота с Управлением Федерального казначейства по Смоленской обла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бюджетной отчетности Генеральной прокуратуре Российской Федерации в системе интерактивного сбора данных и системе «Электронный документооборот представления и принятия отчетно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банковского обслуживания «Сбербанк Бизнес Онлайн»;</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отчетности и иных сведений по налогам, сборам и иным обязательным платежам в Межрайонные инспекции Федеральной налоговой службы по Смоленской области, в Государственное учреждение  – Управление Пенсионного фонда России в Ленинском районе г.Смоленска, в Филиал № 1 г.Смоленска  ГУ- Смоленского регионального отделения Фонда социального страхования  Российской Федерации,  Территориальный орган статистики по Смоленской области с использованием программы «Астрал Отчет»;</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люченных государственных контрактах в Единой информационной системе в сфере закупок;</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 xml:space="preserve">внесение сведений о федеральном имуществе в личном кабинете на Межведомственном портале Росимущества; </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о мере технической готовности прокуратуры Смоленской области допускается введение электронного документооборота с контрагентами, которое оформляется отдельными распоряжениями прокурора области.</w:t>
      </w:r>
      <w:r>
        <w:rPr>
          <w:rFonts w:cs="Times New Roman" w:ascii="Times New Roman" w:hAnsi="Times New Roman"/>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4. В целях обеспечения сохранности электронных данных бюджетного учета и отчетности:</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ервное копирование базы данных программы «Парус-Бюджет.8» осуществляется Генеральной прокуратурой Российской Федерации;</w:t>
      </w:r>
    </w:p>
    <w:p>
      <w:pPr>
        <w:pStyle w:val="Normal"/>
        <w:numPr>
          <w:ilvl w:val="0"/>
          <w:numId w:val="5"/>
        </w:numPr>
        <w:tabs>
          <w:tab w:val="clear" w:pos="708"/>
          <w:tab w:val="left" w:pos="567" w:leader="none"/>
        </w:tabs>
        <w:ind w:left="0" w:firstLine="567"/>
        <w:jc w:val="both"/>
        <w:rPr/>
      </w:pPr>
      <w:r>
        <w:rPr>
          <w:rFonts w:cs="Times New Roman" w:ascii="Times New Roman" w:hAnsi="Times New Roman"/>
          <w:sz w:val="28"/>
          <w:szCs w:val="28"/>
        </w:rPr>
        <w:t xml:space="preserve">главным специалистом финотдела ежедневно производится сохранение резервной копии базы </w:t>
      </w:r>
      <w:r>
        <w:rPr>
          <w:rStyle w:val="Fill"/>
          <w:rFonts w:cs="Times New Roman" w:ascii="Times New Roman" w:hAnsi="Times New Roman"/>
          <w:b w:val="false"/>
          <w:i w:val="false"/>
          <w:color w:val="000000"/>
          <w:sz w:val="28"/>
          <w:szCs w:val="28"/>
        </w:rPr>
        <w:t>«Парус.7» модуль «Зарплата» на жесткий диск закрепленного за ним компьютера</w:t>
      </w:r>
      <w:r>
        <w:rPr>
          <w:rFonts w:cs="Times New Roman" w:ascii="Times New Roman" w:hAnsi="Times New Roman"/>
          <w:sz w:val="28"/>
          <w:szCs w:val="28"/>
        </w:rPr>
        <w:t>;</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 детализацией по всем уровням аналитики (если формирование бухгалтерских регистров предусмотрено за год - то по истечении финансового года) распечатываются на бумажный носитель, и подшиваются в отдельные папки в хронологическом порядк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пераций по счетам бухгалтерские регистры могут не распечатываться. Оборотные ведомости по счетам учета финансовых и нефинансовых активов распечатываются на бумажный носитель ежемесячн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Порядок и сроки передачи первичных учетных документов для отражения в бюджетном учете устанавливаются в соответствии с графиком документооборота согласно Приложению № 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Приложении №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Право подписи учетных документов предоставлено должностным лицам, занимающим должности, перечисленным в Приложении № 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куратура Смоленской области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 При обработке учетной информации применяется автоматизированный учет по следующим блок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автоматизированный бюджетный учет прокуратуры как у получателя бюджетных средств ведется с применением программного продукта «Парус-Бюджет.8», </w:t>
      </w:r>
      <w:r>
        <w:rPr>
          <w:rFonts w:cs="Times New Roman" w:ascii="Times New Roman" w:hAnsi="Times New Roman"/>
          <w:bCs/>
          <w:iCs/>
          <w:sz w:val="28"/>
          <w:szCs w:val="28"/>
        </w:rPr>
        <w:t>«Парус.7 модуль «Зарпл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информационный обмен документами с Управлением Федерального казначейства по Смоленской области осуществляется в системе электронного документооборота с применением средств электронной подписи на основании договора об обмене электронны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Cs/>
          <w:iCs/>
          <w:sz w:val="28"/>
          <w:szCs w:val="28"/>
        </w:rPr>
        <w:t>- информационный обмен документами со Смоленским отделением № 8609 ПАО Сбербанк осуществляется в системе электронного документооборота с применением средств электронной подписи на основании договора о порядке выпуска и обслуживания дебетовых карт для сотрудников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Ответственность за своевременное и доброкачественное создание документов, своевременную передачу их для отражения в бюджетном учете и отчетности, за достоверность содержащихся в документах данных несут лица, создавшие и подписавшие эти докумен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Перечень должностных лиц, ответственных за своевременное представление первичных документов и регистров для отражения фактов хозяйственной жизни, указан в Приложении № 4.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При поступлении документов на иностранном языке построчный перевод таких документов на русский язык осуществляется профессиональным переводчиком. Перевод денежных (финансовых) документов заверяется нотариус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Ведение бюджетного учета с последующим отражением в регистрах бюджетного учета служебной информации ограниченного распространения (или сведений, составляющих государственную тайну) осуществляется обособленно с применением положений Инструкции, утвержденной приказом Минфина России от 06.12.2010 № 162н «Об утверждении Плана счетов бюджетного учета и Инструкции по его применению», с учетом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Формирование регистров бухучета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ы выводятся на бумажные носители ежемесячно, к ним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или наименованию контраг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 ежегодно, в последний рабоч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выводится на бумажный носитель при выбытии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выводится на бумажный носитель при выбытии каждого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инвентарных карточек по учету основных средств, инвентарный список основных средств выводится на бумажный носитель ежегодно, в последн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главные книги выводятся на бумажные носители ежемеся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по мере необходимости выводятся на бумажные носители, если иное не установлено законодательством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Журналы операций формируются сотрудниками финотдела по закрепленным участкам учета в разрезе групповых балансовых счетов и забалансовых счетов. С учетом того, что на основании одного первичного документа формируются хозяйственные операции по нескольким счетам в один журнал объединяются расчеты по счетам 206 и 302 в разрезе КОСГУ. В журнал операций расчетов с подотчетными лицами включаются все хозяйственные операции по 208 счетам, кроме расчетов по почтовым расходам. В одно дело формируется  журнал операций по оплате труда, денежному довольствию и стипендиям и журналы по прочим операциям в части счетов 30264, 30266 и 40161. Отдельно формируются журналы операций по счетам 30212, 30214. Хозяйственные операции по расчетам с работниками и пенсионерами по медицинскому и лекарственному обеспечению, возмещению расходов на проезд пенсионерам к месту нахождения санаторно-курортной организации (счета 30265 и 30267) формируются в один журнал операций. Журнал операций по выбытию и перемещению нефинансовых активов формируется в разрезе учета основных средств, нематериальных и непроизведенных активов, а также прав пользования активами (101, 102, 103, 111), учета амортизации (104), учета горюче-смазочных материалов (10533), предметов форменного обмундирования (10535) и прочих материальных запасов (10531, 10534 и 10536). Журнал операций по прочим операциям по счету 106 подшивается с журналом операций по выбытию и перемещению нефинансовых активов (101,102,103 и 111). Журнал операций по прочим операциям - в разрезе: расчетов с бюджетом по налогу на имущество, земельному налогу и транспортному налогу (30305, 30312, 30313), расчетов по будущим доходам и расходам (40140, 40150), расчетов по санкционированию расходов бюджета (501,502,503). Журналам операций присваиваются номера согласно Приложению № 5. Журналы операций подписываются начальником финотдела или заместителем начальника финотдела и сотрудником финотдела, составившим журнал операций. Журналы операций формируются ежемесячно в последний день месяца. К журналам прилагаются первичные учетные документы согласно Приложению № 6. При незначительном количестве документов в течение нескольких месяцев одного финансового года допускается их подшивка в одно дел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чету у прокуратуры Смоленской области как получателя бюдже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учету администрируемых доходов иных уровней бюджетов, кроме федеральног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 При наличии технической возможности первичные и сводные учетные документы, бухгалтерские регистры могут составлять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Документы, составленные в электронном виде и подписанные ЭЦП в Единой информационной системе, принимаются к учету на бумажном носителе, подписанные ответственными сотрудниками прокуратуры области с приложением реквизитов ЭЦП контрагента.  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работника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изготовления бумажных копий электронных документов и регистров бухгалтерского учета бумажные копии заверяются работником бухгалтерии, ответственным за обработку документа, ведение регистра, который ставит надпись «Копия верна», дату распечатки и свою подпис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В деятельности прокуратуры Смоленской области используются следующие бланки строг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разрешений на выплату пенс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поручений на единовременную выпла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бланки удостовер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 Списание выданных (израсходованных) бланков строгой отчетности осуществлять не реже 1 раза в кварта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ветственных за учет, хранение и выдачу бланков строгой отчетности, приведен в Приложении № 7.</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4.Особенности применения первичных докум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4.1.В случае отсутствия приходного ордера при приобретении нефинансовых активов составляется Акт о приеме-передаче объектов нефинансовых активов (ф. 050410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2.В Табеле учета использования рабочего времени (ф. 0504421) отражать фактические затраты времени, т.е. указывать количество часов явок по числам месяца согласно установленных Правил трудового распоряд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наружении лицом, ответственным за составления табеля учета использования рабочего времени, факта не отражения отклонений или неполноты представленных сведений об учет рабочего времени (представление работником листка нетрудоспособности, приказа о направлении в командировку, приказа о предоставлении отпуска работнику и других документов, в том числе в связи с поздним представлением документов) ответственное лицо обязано учесть необходимые изменения и представить корректирующий табель в финансовый отдел прокуратуры области. Корректирующий табель составляется только на тех работников, по которым обнаружены факты не отражения отклонений или неполноты представленных сведений.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абель учета использования рабочего времени (ф.0504421) дополнен условными обозначения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рабочий день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ходные за вакцинацию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В</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ширено применение буквенного кода «Г»- выполнение государственных обязанностей, для случаев выполнения сотрудниками общественных обязанностей (для регистрации дней медицинского освидетельствования перед сдачей крови, дней сдачи крови, если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4.3.Расчеты по заработной плате и другим выплатам оформляются в расчетной ведомости (ф.05044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4. Работник, ответственный за начисление заработной платы, выдает каждому сотруднику расчетный листок лично или по письменному заявлению сотрудника высылает его на адрес внутриведомственной электронной почты межгоррайспецпрокуратуры по форме, утвержденной в приложении № 2, не позднее следующего рабочего дня после выплаты заработной платы за вторую половину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едется с использованием Рабочего плана счетов, утвержденного в Приложении № 8, разработанного в соответствии с Инструкцией к Единому плану счетов № 157н и Инструкцией № 162н. Аналитический учет ведется в соответствии с Указанием по организации обязательного аналитического бюджетного учета в органах и организациях прокуратуры в ЕИС «Бюджет», утвержденным распоряжением Генеральной прокуратуры Российской Федерации от 30.12.2020 № 446р/10 согласно Приложению № 9.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забалансовых счетов, утвержденных в Инструкции № 157н, прокуратура Смоленской области применяет дополнительные забалансовые счета, утвержденные в Рабочем плане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Порядок применения забалансовых счетов бюджетного учета отражен в Приложении № 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1.Бюджетный учет ведется по первичным документам, которые проверены работниками финотдела, отдела материального обеспечения, эксплуатации зданий и транспорта, отдела информационно-технологического обеспечения в соответствии с разделом </w:t>
      </w:r>
      <w:r>
        <w:rPr>
          <w:rFonts w:cs="Times New Roman" w:ascii="Times New Roman" w:hAnsi="Times New Roman"/>
          <w:sz w:val="28"/>
          <w:szCs w:val="28"/>
          <w:lang w:val="en-US"/>
        </w:rPr>
        <w:t>XVI</w:t>
      </w:r>
      <w:r>
        <w:rPr>
          <w:rFonts w:cs="Times New Roman" w:ascii="Times New Roman" w:hAnsi="Times New Roman"/>
          <w:sz w:val="28"/>
          <w:szCs w:val="28"/>
        </w:rPr>
        <w:t xml:space="preserve"> настоящей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1.2.При поступлении объектов нефинансовых активов, полученных в рамках необменных операций, в том числе в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рения (безвозмездного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объектов, созданных в рамках ремонтных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в ходе инвентаризации неучтенных объектов, по которым утрачены приходные документы, комиссией учреждения по поступлению и выбытию активов определяется текущая оценочная стоимость на дату принятия к бюджетному учету, признаваемая справедливой стоимостью указан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3.Справедливая стоимость объектов движимого имущества определяется методом рыночных цен. Справедливая стоимость объектов недвижимого имущества может определять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для объектов недвижимости, подлежащих государственной регистрации, на основании данных кадастров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4. При частичной ликвидации (разукомплектации) объекта нефинансовых активов расчет стоимости ликвидируемой (выделяемой) части объекта осущест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оцентном отношении к стоимости всего объекта, определенном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ходя из стоимости отдельных предметов, входящих в состав слож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утем независим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5.В случае если для показателя, необходимого для ведения бюджетного учета, не установлен метод оценки в законодательстве и в настоящей учетной политике, то величина оценочного показателя определяется в условной оценке 1 рубль за один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2. Учет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1. Прокуратура Смоленской области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ить к основным сред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фисная мебель и предметы интерьера: столы, стулья, стеллажи, полки, зеркала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бытовые и прочие приборы: весы, часы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редства пожаротушения: огнетушители, пожарные щиты, багор, пожарный лом, топор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нвентарь: контейнеры, тачки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адлежности для ремонта: дрели, молотки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канцелярские принадлежности с электрическим приводом, печа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оставе ПЭВМ: системные блоки, мониторы, компьютерные мыши, клавиатуры, колонки, акустические системы, микрофоны, веб-камеры и источники бесперебойного пит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в составе многофункционального устройства – многофункциональное устройство, сетевой фильтр и  кабель </w:t>
      </w:r>
      <w:r>
        <w:rPr>
          <w:rFonts w:cs="Times New Roman" w:ascii="Times New Roman" w:hAnsi="Times New Roman"/>
          <w:sz w:val="28"/>
          <w:szCs w:val="28"/>
          <w:lang w:val="en-US"/>
        </w:rPr>
        <w:t>USB</w:t>
      </w:r>
      <w:r>
        <w:rPr>
          <w:rFonts w:cs="Times New Roman" w:ascii="Times New Roman" w:hAnsi="Times New Roman"/>
          <w:sz w:val="28"/>
          <w:szCs w:val="28"/>
        </w:rPr>
        <w:t>;</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ноутбука: ноутбук, сумка, мышь и зарядное устройств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тоимость до 100000 руб. считается несущественной.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3.Уникальный инвентарный номер из двенадцати знаков присваивается каждому объекту недвижимого и движимого имущества, учитываемому на балансовых сче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код аналитического счета (22-23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ам, учитываемым на забалансовых счетах инвентарный номер присваивает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 бюджетная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номер забалансового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7 разряды - последние две цифры года принятия объекта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12 разряды – порядковый номер (цифры 00001-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4.Присвоенный объекту инвентарный номер наносится на объект краской, путем приклеивания напечатанного или написанного инвентарного номера скотчем, путем прикрепления бирки или другим доступным способом материально ответственным лицом в присутствии уполномоченного члена постоянно действующей комиссии по поступлению и выбытию активов.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простом объекте. При отсутствии возможности обозначения на объекте присвоенного инвентарного номера список таких объектов хранится у материально ответственного лица и предъявляется при проведении инвентариз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5. Учет кобур к оружию, ремешков к кобурам, протирок и шомполов осуществляется в составе единого инвентарного объекта основного средства (пистолета, револьвера) без увеличения его балансовой стоимости с отражением комплектации в инвентарной карточке. Патроны к стрелковому оружию учитываются в составе прочих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6. Приобретение основных средств осуществляется по обоснованным заявкам руководителей структурных подразделений (ф.104-Зн/ф/а) в пределах норм обеспечения, утвержденных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7.Обеспечение служебными автомобилями, форменным обмундированием, оружием и патронами осуществляется централизованно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8.В целях обеспечения надлежащего контроля за сохранностью основных средств запрещается их перемещение без согласования с материально ответственным лицом и оформления соответствую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2.9.Использование личного имущества в служебных целях не допуска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0.В целях поддержания в надлежащем состоянии основных средств ремонт компьютерной и оргтехники проводится на основании заявки формы 104-Зр/о/т, ремонт служебного автотранспорта по заявке формы 104-Зр/а/т, ремонт прочего имущества по заявке формы 104-Зр/п/и после их согласования   прокурором области или заместителем прокурора области, курирующим ФХ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1.Основанием для проведения капитального (текущего) ремонта зданий и помещений прокуратуры области является рапорт руководителя структурного подразделения и акт комиссионного осмотра. Сметы на проведение капитального и текущего ремонта принимаются к исполнению после согласования их уполномоченным структурным подразделением  Генеральной прокуратуры Российской Федерации. Приемка выполненных работ (оказанных услуг) по капитальному (текущему) ремонту осуществляется рабочей комиссией, назначенной приказом прокурора области с обязательным участием начальника отдела материального обеспечения, эксплуатации зданий и транспорта и материально ответственного лица (прокурора района) при проведении ремонта в межгоррайспецпрокуратур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2.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этом стоимость объекта основных средств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которая списывается в текущи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комплектации объекта основных средств отражать в инвентарной карточке.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основные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есу или иному показателю, установленному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w:t>
      </w:r>
      <w:hyperlink r:id="rId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СГС «Основные средства».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5. Отметка о содержании драгоценных металлов и камней в составе объекта основных средств отражается в инвентарной карточке при условии предоставления соответствующей информации материально ответственным лицом, принявшим объект от поставщика. При отсутствии необходимой информации в инвентарной карточке делается отметка о возможном наличии драгоценных металлов и камней. В целях получения информации о фактическом содержании драгоценных металлов и камней в договоре на их утилизацию через специализированную организацию предусматривать составление поставщиком услуг паспорта по извлеченным материалам с расчетом их стоимости и указанием сроков перечисленных денежных средств на счет прокуратур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6. Классификация объектов учета аренды по договорам аренды или безвозмездного пользования и определение вида аренды осуществляется на основании профессионального суждения начальника финотдела, в соответствии с критериями, установленными СГС «Аренда» и Методическими рекомендациями, доведенными письмом Минфина России от 13.12.2017 № 02-07-07/83464. Профессиональное суждение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ение справедливой стоимости арендных платежей является неотъемлемым условием при принятии прокуратурой Смоленской области к бюджетному учету объектов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раведливая стоимость арендных платежей определяется на основании текущих рыночных цен или данных о недавних сделках с аналогичными или схожими активами (обязательств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праведливой стоимости используются документально подтвержденные данные о рыночных ценах, получен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т независимых экспертов (оценщ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формированные прокуратурой Смоленской области самостоятельно путем изучения рыночных цен в открытом доступ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определения рыночной стоимости арендных платежей может быть получена на основ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едложений по схожим объектам, размещенным в сети Интерн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твержденного на уровне Смоленской области размера аренд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с торгов о начальной цене договора аренды государственного имущества в Смоленской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ыночной стоимости аренды 1 кв. метра здания, запрошенной в органе, осуществляющем функции по управлению государственным имуще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или схожие материальные ценности по каким-либо причинам недоступны, в целях обеспечения непрерывного ведения бюджетного учета и полноты отражения в бюджетном учете свершившихся фактов хозяйственной деятельности текущая оценочная стоимость признается временно (до определения справедливой стоимости арендных платежей) в условной оценке, равной одному рублю. При этом указанные материальные ценности, соответствующие критериям признания активов, отражаются прокуратурой Смоленской области на балансовых счетах в условной оценке: один объект-один рубль на весь срок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ценах на аналогичные или схожие материальные ценности по объекту нефинансового актива, отраженных на дату признания в условной оценке, комиссией по поступлению и выбытию активов осуществляется пересмотр балансовой (справедливой) стоимости так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7. Начисление амортизации осуществляется линейным методом, путем равномерного начисления постоянной суммы амортизации на протяжении всего срока полезного использования основного средства в первый день месяца. Срок полезного использования объектов основных средств устанавливает комиссия по поступлению и выбытию активов и определяет в соответств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 при принятии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комендациями, содержащимися в документах производителя, входящих в комплектацию объекта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 уче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йного срока использования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8. Амортизация  на учтенное право пользования основным средством  начисляется ежемесячно в первый день месяца в течение срока договора. На основании бухгалтерской справки </w:t>
      </w:r>
      <w:hyperlink r:id="rId3">
        <w:r>
          <w:rPr>
            <w:rStyle w:val="InternetLink"/>
            <w:rFonts w:cs="Times New Roman" w:ascii="Times New Roman" w:hAnsi="Times New Roman"/>
            <w:color w:val="000000"/>
            <w:sz w:val="28"/>
            <w:szCs w:val="28"/>
            <w:u w:val="none"/>
          </w:rPr>
          <w:t>(ф.0504833)</w:t>
        </w:r>
      </w:hyperlink>
      <w:r>
        <w:rPr>
          <w:rFonts w:cs="Times New Roman" w:ascii="Times New Roman" w:hAnsi="Times New Roman"/>
          <w:sz w:val="28"/>
          <w:szCs w:val="28"/>
        </w:rPr>
        <w:t xml:space="preserve"> она относится на расходы текущего периода в сумме, равной размеру арендного платежа по догов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19.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567" w:leader="none"/>
        </w:tabs>
        <w:ind w:firstLine="567"/>
        <w:jc w:val="both"/>
        <w:rPr/>
      </w:pPr>
      <w:r>
        <w:rPr>
          <w:rFonts w:cs="Times New Roman" w:ascii="Times New Roman" w:hAnsi="Times New Roman"/>
          <w:sz w:val="28"/>
          <w:szCs w:val="28"/>
        </w:rPr>
        <w:t>5.2.20.Основные средства стоимостью до 10 000 руб. включительно, находящиеся в эксплуатации, учитываются на забалансовом счете 21 в условной оценке 1 руб. за единицу. Передача основных средств в эксплуатацию осуществляется датой поступления на основании ведомости выдачи материальных ценностей на нужды учреждения (ф.05042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1.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Установка системы в помещениях в обязательном порядке подлежит отражению в инвентарной карточке учета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2.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3.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4. Во избежание накопления неиспользуемого, морально устаревшего и не подлежащего ремонту имущества, материально ответственные лица обязаны принимать незамедлительные меры по подготовке  и направлению на рассмотрение постоянно действующей комиссии по поступлению и выбытию активов пакета необходимых документов для решения вопроса о дальнейшей эксплуатации объектов основных средств в установленно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5.Объекты основных средств, по которым необходимо заключение специализированной организации для решения вопроса о дальнейшей эксплуатации, списываются и утилизируются через отдел материального обеспечения, эксплуатации зданий и транспорта и отдел информационно-технологического обеспечения. Разборка и демонтаж основных средств до получения разрешительных документов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6. Объекты основных средств, не приносящие прокуратуре Смоленской области экономических выгод, в частности, при прекращении их использования для целей, предусмотренных при принятии к бюджетн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ом счете 02 «Материальные ценности на хран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сключение из состава основных средств в результате прекращения признания объекта в качестве актива осуществляется на основании решения инвентаризационной комиссии, оформленного Актом о результатах инвентаризации (ф. 0504835) и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писание имущества, не соответствующего критериям актива, с забалансового счета 02 «Материальные ценности на хранении» осуществляется на основании решения постоянно действующей комиссии по поступлению и выбытию активов, оформленного Актом о списании объектов нефинансовых активов (Актом о списании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7. Решение о возможности дальнейшего использования материальных ценностей, остающихся в результате разборки, предусмотренных к утилизации основных средств или иного имущества, принимается постоянно действующей комиссией по поступлению и выбытию активов. Фактическая стоимость имущества, остающегося в результате разборки списанных объектов определяется по данным средств массовой информации, сети интернет, органов статистики, организаций-изготовителей и других источников. Обоснование стоимости должно быть подтверждено документа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iCs/>
          <w:sz w:val="28"/>
          <w:szCs w:val="28"/>
        </w:rPr>
        <w:t>5.3.Учет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2. Объект признается нематериальным активом комиссией по поступлению и выбытию активов при одновременном выполнении следующих услов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способен приносить экономические выгоды в будущ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у него отсутствует материально-вещественная фор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можно идентифициро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не предполагается последующая перепродажа данн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подтверждающие существование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устанавливающие исключительное право на акти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Единицей учета нематериального актива является инвентарный объект. Объект НМА принимается к учету на основании акта о приеме-передаче объектов нефинансовых активов  ( ф.0504101). В случае модернизации объекта НМА – оформляется акт приема-сдачи отремонтированных, реконструированных и модернизированных объектов основных средств (ф.050410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Стоимость иных расходов, связанных с приобретением нематериальных активов, распределяется пропорционально стоимости приобретаемых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3. Срок полезного использования нематериального актива определяет комиссия по поступлению и выбытию активов. При определении срока полезного использования следует учиты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жидаемый срок получения экономических выгод и (или) полезного потенциала, заключенного в объекте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рав на результат интеллектуальной деятельности или средство индивидуализации и периода контроля над объектом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атента, свидетельства и других ограничений сроков использования объектов интеллектуальной соб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полезного использования иного актива, с которым объект НМА непосредственно связ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По результатам инвентаризации объектов нематериальных активов в целях составления годовой отчетности срок их полезного использования, в том числе объектов с неопределенным сроком полезного использования, уточняется постоянно действующей инвентаризационной комиссией в случае изменения указанных факторов и (или) условий их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4. Уникальный инвентарный номер из двенадцати знаков присваивается каждому объекту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5. Аналитический учет вложений в нематериальные активы ведется в многографной карточке (ф. 050405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6.</w:t>
      </w:r>
      <w:r>
        <w:rPr>
          <w:rFonts w:cs="Times New Roman" w:ascii="Times New Roman" w:hAnsi="Times New Roman"/>
          <w:sz w:val="24"/>
        </w:rPr>
        <w:t xml:space="preserve"> </w:t>
      </w:r>
      <w:r>
        <w:rPr>
          <w:rFonts w:cs="Times New Roman" w:ascii="Times New Roman" w:hAnsi="Times New Roman"/>
          <w:iCs/>
          <w:sz w:val="28"/>
          <w:szCs w:val="28"/>
        </w:rPr>
        <w:t>Аналитический учет объектов нематериальных активов ведется в инвентарной карточке учета нефинансовых активов (ф. 0504031) в разрезе объектов нематериальных активов (в разрезе групп с определенным сроком полезного использования, без определенного срока полезного использования), инвентарных номеров, ответствен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7. Амортизация по всем нематериальным активам начисляется линейным методом первым днем текущего месяца в соответствии с рассчитанными в установленном порядке нормами аморт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iCs/>
          <w:sz w:val="28"/>
          <w:szCs w:val="28"/>
        </w:rPr>
        <w:t>5.4. Учет непроизведен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4.1. Единицей бюджетного учета непроизведенного актива является инвентарный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целях организации и ведения аналитического учета каждому инвентарному объекту непроизведенного актива присваивается уникальный инвентарный порядковый номер из двенадцати знаков в соответствии со следующей структур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 непроизведенным активам относятся земельные участки, используемые прокуратурой Смоленской области на праве постоянного(бессрочного) пользования, расположенные под объектами недвижим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5. Учет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4.1.Прокуратура Смоленской области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2.В составе прочих материальных запасов учитывать канцелярские товары (письменные принадлежности, клей, линейки, ножницы, степлеры до 70 листов, антистеплеры, дыроколы до 70 листов, настольные наборы и прочее), санитарно-технические (краны, вентили, смесители и т.п.), электротехнические материалы (лампочки, предохранители, стартеры, розетки, выключатели, тройники, переходники и т.п.), инвентарь для уборки (швабры, метлы, лопаты, веники и др.), предназначенные для замены утративших потребительские свой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3. Единица учета материальных запасов в прокуратуре Смоленской области – однородная (реестровая) группа запасов применяется для групп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закупку одноразовых и многоразовых масок, перчаток, антисептиков для рук, бесконтактных термометров относить на подстатью КОСГУ 346 «Увеличение стоимости прочих материальных запасов» и учитывать их на счете 0.105.36.000 «Прочие материальные запас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случае приобретения медикаментов единицей учета признается парт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4. Учет горюче-смазочных материалов в аппарате прокуратуры области ведется по каждому водителю отдельно. Оприходование горюче-смазочных материалов, приобретенных за наличный расчет осуществляется на основании чеков автозаправочных станций. В случае приобретения по топливным картам в рамках заключенных контрактов – по сумме и количеству, указанным в документах поставщика. В случае необходимости приема-передачи горюче-смазочных материалов в течение календарного месяца, оприходование осуществляется на основании данных чеков терминалов, выданных водителю в момент заправки по топливной кар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5.Списание материальных запасов производится по средней фактической сто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6.Путевые листы легкового автомобиля (ф.104-Пут/л) выдаются на каждый день, в них отмечаются все пункты следования. При выезде в командировку путевые листы выдаются на срок, указанный в приказе о командировании, в них отмечаются пункты назначения, соответствующие приказу. Допускается выдача путевого листа легкового автомобиля (ф.104-Пут/л) на автобус и грузовой автомобил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Нормы на расходы горюче-смазочных материалов (ГСМ) утверждаются распоряжением заместителя прокурора области согласно распределению обязанностей на основании Методических </w:t>
      </w:r>
      <w:hyperlink r:id="rId4">
        <w:r>
          <w:rPr>
            <w:rStyle w:val="InternetLink"/>
            <w:rFonts w:cs="Times New Roman" w:ascii="Times New Roman" w:hAnsi="Times New Roman"/>
            <w:color w:val="000000"/>
            <w:sz w:val="28"/>
            <w:szCs w:val="28"/>
            <w:u w:val="none"/>
          </w:rPr>
          <w:t>рекомендаци</w:t>
        </w:r>
      </w:hyperlink>
      <w:r>
        <w:rPr>
          <w:rFonts w:cs="Times New Roman" w:ascii="Times New Roman" w:hAnsi="Times New Roman"/>
          <w:sz w:val="28"/>
          <w:szCs w:val="28"/>
        </w:rPr>
        <w:t>й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N АМ-23-р или данных ОАО «Научно-исследовательского института автомобильного транспо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ГСМ списываются на расходы по фактическому пробегу на основании путевых листов, но не выше норм, установленных распоряжением заместителя прокурора области, с округлением до сотых долей лит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7.В целях осуществления контроля за использованием выданных взамен изношенных запасных частей к транспортным средствам на забалансовом счете 09 "Запасные части к транспортным средствам, выданные взамен изношенных» учитываются двигатели, аккумуляторы, автомобильные шины   и покрышки, д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своей деятельности прокуратура руководствуется Временными нормами эксплуатационного пробега шин автотранспортных средств (РД 3112199-1085-02) утверждены Минтрансом России от 04.04.2002  с учетом информационного письма Минтранса РФ от 07.12.2006 N 0132-05/394 «О сроке действия РД 3112199-1085-02» и техническим регламентом «Таможенного союза «О безопасности колесных транспортных средств Решение Комиссии Таможенного союза от 09.12.2011 № 877 (ред. 21.06.2019)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8.Выдача в эксплуатацию на нужды учреждения канцелярских принадлежностей, бланочной продукции, картриджей, хозяйственных и расходных материалов к автомобилям оформляется Ведомостью выдачи материальных ценностей на нужды учреждения (ф. 0504210). Эта ведомость является основанием для списания материальных запасов. Бумага для офисной оргтехники, электроматериалы, канцелярские и хозяйственные товары, а также расходные материалы к автомобилям передаются в межгоррайспецпрокуратуры по требованию - накладной (ф.0504204) с последующим списанием по ведомости выдачи материальных ценностей на нужды учреждения  (ф.0504210) или акту о списании материальных запасов (ф.0504230). Передача установленных запасных частей к автотранспорту (счет з1.09.) между материально ответственными лицами оформляется по накладной на внутреннее перемещение объектов нефинансовых активов (ф.0504102).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5">
        <w:r>
          <w:rPr>
            <w:rStyle w:val="InternetLink"/>
            <w:rFonts w:cs="Times New Roman" w:ascii="Times New Roman" w:hAnsi="Times New Roman"/>
            <w:color w:val="000000"/>
            <w:sz w:val="28"/>
            <w:szCs w:val="28"/>
            <w:u w:val="none"/>
          </w:rPr>
          <w:t>(ф.0504205)</w:t>
        </w:r>
      </w:hyperlink>
      <w:r>
        <w:rPr>
          <w:rFonts w:cs="Times New Roman" w:ascii="Times New Roman" w:hAnsi="Times New Roman"/>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9. Предметы форменного обмундирования выдаются прокурорским работникам в постоянное личное пользование. Фурнитура к форменной одежде учитывается на счете 1 105 35 «Мягкий инвентарь-иное движимое имущество учреждения». При переводе должностного лица из одного органа прокуратуры в другой оформляется аттестат на вещевое довольствие, который содержит информацию о последней дате получения и количестве полученных предметов форменной одежды и обуви. Выдача предметов и материалов форменного обмундирования осуществляется по графику, утвержденному заместителем прокурора области. В случае отсутствия на складе нужного размера, срок носки предмета форменного обмундирования не переносится, а обмундирование выдается при поступлении новой партии от поставщика или в сроки очередного получения форменного обмундирования работник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0. Предметы и материалы форменного обмундирования, фурнитура к форменному обмундированию, мягкий инвентарь, посуда списываются по Акту о списании мягкого и хозяйственного инвентаря (ф. 050414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1.Списание бензина, автомобильного моторного масла осуществляется по путевым листам легкового автомобиля (ф.104-Пут/л) и отчетам по автотранспорту (ф. 104-Оа/т).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при выдаче в эксплуатацию двигателей, автошин, дисков и аккумуляторов  к акту ф.0504230 оформляется акт о списании автомобильных шин и установке  новых (форма 104-Аа/п) или акт установки запасных частей к автотранспорту и оргтехнике  (ф.104-Аз/ч).</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2. В остальных случаях материальные запасы списываются по акту о списании материальных запасов (ф. 050423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3. Аптечки автомобильные, знаки аварийной остановки, находящиеся в пользовании, имущество, функционально ориентированное на гражданскую оборону, охрану труда и технику безопасности, подлежит списанию по факту утраты потребительских свойств по акту (ф.0504230).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14.Бланки строгой отчетности, находящиеся в прокуратуре, учитываются в составе материальных запасов до момента их передачи сотруднику, ответственному за оформление или выдачу. Стоимость бланков строгой отчетности, которые переданы работнику,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ставления ответственным работником акта о списании бланков строгой отчетности </w:t>
      </w:r>
      <w:hyperlink r:id="rId6">
        <w:r>
          <w:rPr>
            <w:rStyle w:val="InternetLink"/>
            <w:rFonts w:cs="Times New Roman" w:ascii="Times New Roman" w:hAnsi="Times New Roman"/>
            <w:color w:val="000000"/>
            <w:sz w:val="28"/>
            <w:szCs w:val="28"/>
            <w:u w:val="none"/>
          </w:rPr>
          <w:t>(ф.0504816)</w:t>
        </w:r>
      </w:hyperlink>
      <w:r>
        <w:rPr>
          <w:rFonts w:cs="Times New Roman" w:ascii="Times New Roman" w:hAnsi="Times New Roman"/>
          <w:sz w:val="28"/>
          <w:szCs w:val="28"/>
        </w:rPr>
        <w:t>, подтверждающего их оформление или уничтожение испорченных экземпляр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5.Документы на списание материальных запасов оформляет материально ответственное лицо, утверждает прокурор области или заместитель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6.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4.17.Приобретенные, но находящиеся в пути запасы признаются в бухгалтерском учете в оценке, предусмотренной государственным контрактом (договором). Если прокуратура Смоленской области понесла затраты, перечисленные в п.102 Инструкции к Единому плану счетов № 157н, стоимость запасов увеличивается на сумму данных затрат в день поступления запасов в прокуратуру Смоленской области. Отклонения фактической стоимости материальных запасов от учетной цены отдельно в учете не отраж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4.18.Централизованные закупки материальных запасов осуществляю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5.5. Обесценение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Решение о проведении такой проверки в иных случаях принимает заместитель прокурора области согласно распределению обязанностей по представлению материально ответственного лица, решения инвентаризационной комиссии или начальника финот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
        <w:r>
          <w:rPr>
            <w:rStyle w:val="InternetLink"/>
            <w:rFonts w:cs="Times New Roman" w:ascii="Times New Roman" w:hAnsi="Times New Roman"/>
            <w:iCs/>
            <w:color w:val="000000"/>
            <w:sz w:val="28"/>
            <w:szCs w:val="28"/>
            <w:u w:val="none"/>
          </w:rPr>
          <w:t>(ф. 0504087)</w:t>
        </w:r>
      </w:hyperlink>
      <w:r>
        <w:rPr>
          <w:rFonts w:cs="Times New Roman" w:ascii="Times New Roman" w:hAnsi="Times New Roman"/>
          <w:iCs/>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3.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4.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5.При выявлении признаков возможного обесценения (снижения убытка) заместитель прокурора области согласно распределению обязанностей принимает решение о необходимости (об отсутствии необходимости) определения справедливой стоимости так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6. Решение оформляется распоряжением заместителя прокурора области с указанием метода, которым стоимость будет определ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7.Если по результатам определения справедливой стоимости актива выявлен убыток от обесценения, то он подлежит признанию в уче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 согласн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0.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9">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чет денежных средств и денеж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Учет денежных средств осуществляется в соответствии с требованиями, установленными </w:t>
      </w:r>
      <w:hyperlink r:id="rId10">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кассовых операций. Лимит денежного остатка в кассе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6.2.Кассовая книга </w:t>
      </w:r>
      <w:hyperlink r:id="rId11">
        <w:r>
          <w:rPr>
            <w:rStyle w:val="InternetLink"/>
            <w:rFonts w:cs="Times New Roman" w:ascii="Times New Roman" w:hAnsi="Times New Roman"/>
            <w:bCs/>
            <w:color w:val="000000"/>
            <w:sz w:val="28"/>
            <w:szCs w:val="28"/>
            <w:u w:val="none"/>
          </w:rPr>
          <w:t>(ф. 0504514)</w:t>
        </w:r>
      </w:hyperlink>
      <w:r>
        <w:rPr>
          <w:rFonts w:cs="Times New Roman" w:ascii="Times New Roman" w:hAnsi="Times New Roman"/>
          <w:bCs/>
          <w:sz w:val="28"/>
          <w:szCs w:val="28"/>
        </w:rPr>
        <w:t xml:space="preserve"> оформляется на бумажном носителе с применением программного продукта ЕИС «Бюджет». Вторые экземпляры листов кассовой книги (отчеты кассира) подшиваются к журналу операций по счету «Касса» в хронологическом порядке. К листам прикладываются приходные и расходные кассовые ордера за каждый день с подтверждающи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6.3.В составе денежных документов учитываются почтовые конверты с марками, отдельно приобретаемые почтовые марки, проездные билеты на проезд в городском пассажирском транспорте, проездные документы, приобретаемые для проезда работников к месту командировки и обрат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6.4.Денежные документы принимаются в кассу и учитываются по фактической стоимости с учетом всех налог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VII</w:t>
      </w:r>
      <w:r>
        <w:rPr>
          <w:rFonts w:cs="Times New Roman" w:ascii="Times New Roman" w:hAnsi="Times New Roman"/>
          <w:b/>
          <w:iCs/>
          <w:sz w:val="28"/>
          <w:szCs w:val="28"/>
        </w:rPr>
        <w:t>. Расчеты по дох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осуществляет бюджетные полномочия администратора доходов федерального бюджета и главного администратора бюджетов иных уров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олномочий администратора доходов бюджета определяется в соответствии с действующим законодательством, приказами Генеральной прокуратуры Российской Федерации и прокуратуры Смоленской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ируемых доходов утверждае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полученных в результате применения мер гражданско-правовой и административной ответственности, не осуществля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жидаемые доходы от сдачи в аренду объектов основных средств признаются в день заключения договора на весь срок его действия или на основании другого документа (обращения и т.п.) и признаются в доходах текущего года равномерно в первый день каждого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Расходы будущих периодов по упущенной выгоде от передачи объектов в безвозмездное пользование отражаются в  сумме разницы между справедливой и реальной стоимостью арендных платежей за весь срок аренды. Учет в текущих расходах упущенной выгоды отражается ежемесячно в сумме разницы между справедливой и реальной стоимостью ежемесячных арендных платежей в первый день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b/>
          <w:iCs/>
          <w:sz w:val="28"/>
          <w:szCs w:val="28"/>
          <w:lang w:val="en-US"/>
        </w:rPr>
        <w:t>VIII</w:t>
      </w:r>
      <w:r>
        <w:rPr>
          <w:rFonts w:cs="Times New Roman" w:ascii="Times New Roman" w:hAnsi="Times New Roman"/>
          <w:b/>
          <w:iCs/>
          <w:sz w:val="28"/>
          <w:szCs w:val="28"/>
        </w:rPr>
        <w:t>. Расчеты с подотчетными лицами</w:t>
      </w: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1.Денежные средства на текущие расходы выдаются под отчет путем перечисления на банковскую карту работника или выдачи из кассы прокуратуры области на основании письменного заявления (ф.104-Зт/р), предоставленного не позднее 5 рабочих дней до проведения расхода с указанием назначения аванса и срока, на который он выдается, при наличии разрешительной надписи заместителя прокурора области согласнг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ыдача денежных средств под отчет на хозяйственные расходы не может превышать 10000,00 (Десять тысяч) рублей и срок 30 календарных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2.Выдача аванса на командировочные расходы осуществляется на основании приказа о командировании и письменного заявления (ф.104-З а/к/р) путем перечисления на банковскую карту сотрудника или выдачи из кассы, предоставленного за 5 рабочих дней до убытия в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3.Учреждение выдает денежные средства под отчет только штатным сотрудника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02.10.2002 № 729 и Инструкцией о порядке направления работников органов и организаций прокуратуры Российской Федерации в служебные командировки на территории Российской Федерации, утвержденной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прокурора области или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5. По возвращении из командировки в течение трех рабочих дней или по окончании срока, на который был выдан аванс, сотрудник обязан представить авансовый отчет об израсходованных сум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6.Документами, являющими основанием для выплаты суточных, являются проездные документы, документы на оплату проживания, путевой лист автомобиля, а при их отсутствии – служебная записка (ф.104-СЗк/р), содержащая подтверждение принимающей стороны о сроке прибытия/у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7. Утверждение руководителем (уполномоченным лицом) авансовых отчетов в части сумм несанкционированных перерасходов по командировочным расходам и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8.Почтовые конверты и почтовые марки выдаются специалистам структурных подразделений, ответственным за отправку почтовой корреспонденции и являющимся материально ответственными лицами, на основании заявления. Основанием для списания почтовых знаков является авансовый отчет по форме   0504505. Передача почтовых конвертов и марок от одного подотчетного лица другому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8.9.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календарных дней с момента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даты окончания срока действия довер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IX</w:t>
      </w:r>
      <w:r>
        <w:rPr>
          <w:rFonts w:cs="Times New Roman" w:ascii="Times New Roman" w:hAnsi="Times New Roman"/>
          <w:b/>
          <w:iCs/>
          <w:sz w:val="28"/>
          <w:szCs w:val="28"/>
        </w:rPr>
        <w:t>. Расчеты с деб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администрирует поступления в бюджет на счете КБК Х.210.02.000 «Расчеты с финансовым органом по поступлениям в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административным штрафам, пеням, иным санкциям в рамках выполнения прокуратурой Смоленской области надзорных функций отражается на основании вступившего в законную силу решения су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злишне полученные от плательщиков средства возвращаются на основании заявления плательщ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коммунальных и иных расходов отражается в учете на основании расчета (выставленного арендатору требования или расчета к договору) и бухгалтерской справки (ф. 0504833) первым числом месяца, следующего за расчетным период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четы по суммам предварительных оплат, подлежащим возмещению контрагентами в случае истечения либо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1 209 30 «Расчеты по компенсации затрат» в момент возникновения требований к их плательщикам (начала претензионной рабо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штрафам, пеням, иным санкциям в рамках исполнения контрактов и договоров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000 «Доходы текущего финансов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Расчеты по обязатель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10.1.Расчеты с штатными сотрудниками прокуратуры по заработной плате, пособиям и прочим выплатам ведутся согласно действующим нормативным правовым актам. Расчеты с лицами, не состоящими в штате прокуратуры – по договорам гражданско-правового характера и актам выполненных работ (оказанных услуг) исходя из экономического содержания выполненных работ (оказан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2.Применяются две формы расчетов с работниками – через кассу прокуратуры путем выдачи наличных денежных средств и путем перечисления на счет, открытый в банке на имя работника, (по заявлению работник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3.Заработная плата за фактически отработанное время выплачивается два раза в месяц: за первую половину месяца – 15 числа текущего месяца, за вторую половину месяца – в последний рабочий день текущего месяца. За вторую половину декабря заработная плата выдается после 25 чис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4.Начисление в текущем периоде отпускных выплат, относящихся к следующим отчетным периодам, отражается в бюджетном учете как расходы текуще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5.Аналитический учет расчетов по пособиям и иным социальным выплатам ведется в разрезе физических лиц-получателей социаль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6.Выплата денежной компенсации за наем (поднаем) жилых помещений прокурорам осуществляется в соответствии с приказами Генерального прокурора Российской Федерации «О порядке и размере выплаты денежной компенсации за наем (поднаем) жилых помещений прокурорам и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  Компенсация расходов осуществляется по истечении месяца оплаты. Расписка о получении денежных средств представляется по форме №104-Р. Ответственность за своевременное представление информации о расторжении договоров и изменении условий найма жилых помещений несут нанимат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7.Возмещение расходов за проезд в общественном транспорте работникам прокуратуры осуществляется в соответствии с Инструкцией о порядке обеспечения прокурорских работников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 утвержденной приказом Генеральной прокуратуры Российской Федерации, а также приказами прокурора области. Не допускается предоставление билетов с номерами, идущими по порядку, разовых билетов на проезд в выходные и праздничные дни (за исключением дней дежурств, подтвержденных документальн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8.Возмещение расходов, связанных с оказанием медицинских услуг и приобретением лекарственных средств, прокурорским работникам и федеральным государственным гражданским служащим, имеющим классные чины, а также пенсионерам прокуратуры и членам их семей осуществляется в пределах выделенных на текущий финансовый бюджетных средств в соответствии с порядком организации медицинского обеспечения работников органов и учреждений прокуратуры Российской Федерации и членов их семей и правилами обеспечения их лекарственными препаратами, утвержденными приказом Генерального прокурора Российской Федерации, по заявлению работника с приложением оправдатель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9.Возмещение расходов на проезд к месту нахождения санаторно-курортной организации прокуратуры прокурорским работникам и пенсионерам прокуратуры осуществляется в соответствии с порядком, утвержденны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0. Пошив форменного обмундирования осуществляется в соответствии с Инструкцией об обеспечении форменным обмундированием прокурорских работников органов и организаций прокуратуры Российской Федерации, о порядке его ношения, учета, хранения и выдачи, утвержденной приказом Генерального прокурора Российской Федерации по рапорту работника в случаях несоответствия антропометрических данных стандартным разме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1. Организация и осуществление закупок товаров, работ и услуг в прокуратуре Смоленской области возложены на отдел материального обеспечения, эксплуатации зданий и транспорта прокуратуры области, в состав которого входит контрактный управляющий, и Единую комиссию по вопросам размещения заказов на поставки товаров, выполнение работ, оказание услуг, созданной приказом прокурора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сование контрактов и договоров сотрудниками финотдела включает проверку предмета контракта (договора) на соответствие статье расходов, наличие средств для его исполнения и реквизитов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2. Принятие обязательств по оплате (перечислению) налогов, в том числе в сумме авансовых платежей по налогам, возникает с даты их начис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ерации по начислению суммы налога отражаются на основании бухгалтерской справки (ф.0504833) с приложением расчетов, деклараций, иных документов, подтверждающих суммы принятых обязательств, в том числе по авансов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нятии налоговых обязательств в отчетном налоговом периоде за счет лимитов бюджетных обязательств очередного года обязательства отражаются на счетах 1 303 00 «Расчеты по платежам в бюджет» и счетах санкционировани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3. Осуществление расчетов для назначения пенсионных надбавок прокурорским работникам, пенсий, пособий, компенсаций и иных выплат лицам, проходившим службу в органах прокуратуры, и членам их семей осуществляется прокурором отдела кадров прокуратуры области. Перечисление средств на выплату пенсий производится в соответствии с заключенным Генеральной прокуратурой Российской Федерации соглашением с ПАО Сбербанк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4.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расходам текущего финансового года затраты по подписке относятся только в части, приходящейся на фактически поступившие периодические печатные издания (на основании документа, подтверждающего их получ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Дебиторская и кредиторская задолжен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биторская задолженность списывается с учета при наличии согласования Генеральной прокуратуры Российской Федерации после того, как комиссия по поступлению и выбытию активов признает ее сомнительной или безнадежной к взысканию в соответствии с порядком, утвержденно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резерва (корректировки резерва) по сомнительной задолженности относится на счет 0 401 20 000 «Расходы текущего финансов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фин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Fonts w:cs="Times New Roman" w:ascii="Times New Roman" w:hAnsi="Times New Roman"/>
          <w:bCs/>
          <w:iCs/>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I</w:t>
      </w:r>
      <w:r>
        <w:rPr>
          <w:rFonts w:cs="Times New Roman" w:ascii="Times New Roman" w:hAnsi="Times New Roman"/>
          <w:b/>
          <w:iCs/>
          <w:sz w:val="28"/>
          <w:szCs w:val="28"/>
        </w:rPr>
        <w:t>. Финансовый результ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2.1.Прокуратура Смоленской области все расходы производит в соответствии с утвержденной бюджетной сметой </w:t>
      </w:r>
      <w:r>
        <w:rPr>
          <w:rFonts w:cs="Times New Roman" w:ascii="Times New Roman" w:hAnsi="Times New Roman"/>
          <w:bCs/>
          <w:iCs/>
          <w:sz w:val="28"/>
          <w:szCs w:val="28"/>
        </w:rPr>
        <w:t>на текущий финансовый год и плановый период</w:t>
      </w:r>
      <w:r>
        <w:rPr>
          <w:rFonts w:cs="Times New Roman" w:ascii="Times New Roman" w:hAnsi="Times New Roman"/>
          <w:sz w:val="28"/>
          <w:szCs w:val="28"/>
        </w:rPr>
        <w:t xml:space="preserve"> в пределах установленных нор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В составе доходов будущих периодов на счете 1 401 40 00 «Доходы будущих периодов» учиты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етензии, выставленные поставщикам (подрядчикам), в случае неисполнения условий контрактов (договоров) по поставке товаров, выполнении работ, оказании услуг, начисленных (полученных) в отчетном периоде, но относящихся к будущим отчетным пери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по арендн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от передачи в безвозмездное срочное пользование (операционная аренда)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виды до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от операционной аренды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3.В составе расходов будущих периодов на счете КБК 1.401.50.000 «Расходы будущих периодов» отражаются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плате взносов на проведение капитального ремонта общего имущества собственников жиль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неравномерно производимому ремонту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 страхование имущества, гражданск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тпускные, если сотрудник не отработал период, за который предоставили отпус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пущенная выгода от сдачи объектов в аренду на льготны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аналогич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произведенные прокуратурой Смоленской области в отчетном периоде, но относящиеся к следующим отчетным периодам, отражаются по дебету как расходы будущих периодов и подлежат отнесению на финансовый результат текущего финансового года (по кредиту счета) равномерно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знание расходов на осуществление капитального ремонта расходами текущего финансового года  производится на основании отчетов о выполнении работ по ремонту или в случае выбытия объектов учета и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4.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текущего и будущих периодов  пропорционально сроку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12.5</w:t>
      </w:r>
      <w:r>
        <w:rPr>
          <w:rFonts w:cs="Times New Roman" w:ascii="Times New Roman" w:hAnsi="Times New Roman"/>
          <w:i/>
          <w:iCs/>
          <w:sz w:val="28"/>
          <w:szCs w:val="28"/>
        </w:rPr>
        <w:t>.</w:t>
      </w:r>
      <w:r>
        <w:rPr>
          <w:rFonts w:cs="Times New Roman" w:ascii="Times New Roman" w:hAnsi="Times New Roman"/>
          <w:sz w:val="28"/>
          <w:szCs w:val="28"/>
        </w:rPr>
        <w:t>В прокуратуре Смоленской области созд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расходов по выплатам персонал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зерв по претензионным требованиям и искам–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по сомнительным долг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на оплату обязательств, по которым не поступили расчетные документы -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Формирование резервов осуществляется на основе оценочных значений. Размер резервов не ограничивается. Период, на который создается резерв, может быть ограничен только сроком исполнения обязательства, в отношении которого создан резерв. Под сформированные резервы и отложенные обязательства остатки денежных средств на лицевом счете и в кассе прокуратуры не резервиру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ценочное обязательство в виде резерва на оплату отпусков за фактически отработанное время, включая сумму уплаты страховых взносов, определяется ежегодно на последний день года исходя из количества дней неиспользованного отпуска работниками на 31 декабря текущего финансового года, сформированных отделом кадров прокуратуры области, по всем сотрудникам. </w:t>
        <w:tab/>
        <w:t>Одновременно при выявлении расхождений с данными учета, осуществляется корректировка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ервым рабочим днем очередного финансового года на основании данных отдела кадров прокуратуры Смоленской области о количестве дней отпуска, право на предоставление которого имеют сотрудники в очередном календарном году согласно утвержденному графику отпусков, осуществляется начисление резерва на предстоящую оплату отпус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Расчет производится индивидуально по каждому работнику как произведение количества неиспользованных дней отпуска и среднедневного денежного содержания. Средний дневной заработок для формирования резерва определяется с учетом норм, установленных Постановлениями Правительства РФ от 24.12.2007 № 922 и от 06.09.2007 № 562. Отражение в бюджетном учете резерва осуществляется в разрезе категорий работн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уплату страховых взносов с отпускных выплат определяется как произведение установленной ставки страховых взносов и суммы начисленного резерва отпуск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еличина резерва по претензионным требованиям и искам устанавливается в размере претензии, предъявленной прокуратуре в судебном иске, либо в претензионных документах досудебного разбирательства. В последующие отчетные периоды в зависимости от хода судебного разбирательства сумма резерва может корректироваться как в сторону уменьшения, так и в сторону увеличения. В случае если претензии отозваны или не признаны судом, сумма резерва списывается с учета методом «красное сторно». Отражение в учете использования средств резерва на оплату обязательств, признанных в судебном порядке за счет резерва, созданного по предъявленным искам и претензиям, осуществляется на основании соответствующих судебных решений, вступивших в законную силу. Аналитический учет ведется по каждому предъявленному ис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Резерв по сомнительным долгам создается в конце каждого отчетного периода не позднее последнего дня на основании решения постоянно действующей инвентаризационной комиссии о признании задолженности сомнительной по результатам ежеквартальной инвентаризации задолженности. Величина резерва устанавливается в размере выявленной сомнительной задолжен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оплату обязательств, по которым не поступили расчетные документы, формируется для учета фактически осуществленных расходов по обязательствам, по которым отсутствует документальное подтверждение (первичные документы) на дату представления бюджетной отчетности (событие после отчетной даты).  Резерв создается по состоянию на конец отчетного финансового года в оценочной величине, определенной исходя из  условий договора и объема принятых и не подтвержденных первичными документами материальных ценностей, работ, услуг на основании бухгалтерской справки (ф.0504833). При поступлении в следующем финансовом году первичных документов поставщиков, подтверждающих факт возникновения обязательства, в учете отражается начисление кредиторской задолженности за счет использования созданного резерва и производится при необходимости соответствующая корректировка величины резерва с учетом фактических сумм принятых обязательств. Если сумма резерва подлежит уменьшению, корректировка осуществляется способом «красное сторно». аналитический учет ведется по кодам КОСГУ в разрезе контрагентов и соответствующих документов-оснований возникновения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основанность признания и величина оценочного обязательства по сформированным резервам подлежат проверке в конце отчетного года, а также при наступлении новых событий, связанных с этим обязательством. По результатам такой проверки сумма оценочного обязательства может быть увеличена или уменьшена при получении дополнительной информации, позволяющей произвести уточнение величины оценочного обязательства. Если получена информация, позволяющая сделать вывод о прекращении выполнения условий признания оценочного обязательства, данное оценочное обязательство списывается в учете полностью. Корректировка начисленного резерва обязательно должна выполняться по состоянию на конец отчетного финансового года по результатам проводимой перед составлением годовой отчетности инвентаризации резерва, на основании которой определяется новая расчетная сумма оценочных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снованием отражения в бюджетном учете операций создания и использования резервов предстоящих расходов являются бухгалтерские справки (ф.0504833) с приложением служебной записки отдела кадров прокуратуры области, графика отпусков, справки-расчета величины оценочного обязательства на предстоящую оплату отпусков, расчетно-платежные ведомости (ф.0504401), претензионные требования (иски), решение суда, вступившее в законную силу, контракт (договор), служебная записка о фактическом объеме принятых и не подтвержденных первичными документами материальных ценностей, работ, услуг, первичные документы поставщик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lang w:val="en-US"/>
        </w:rPr>
        <w:t>XIII</w:t>
      </w:r>
      <w:r>
        <w:rPr>
          <w:rFonts w:cs="Times New Roman" w:ascii="Times New Roman" w:hAnsi="Times New Roman"/>
          <w:b/>
          <w:iCs/>
          <w:sz w:val="28"/>
          <w:szCs w:val="28"/>
        </w:rPr>
        <w:t>. Санкционирование рас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Cs/>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бюджетных и денежных обязательств к учету осуществлять в пределах лимитов бюджетных обязательств в порядке согласно  Приложению № 1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V</w:t>
      </w:r>
      <w:r>
        <w:rPr>
          <w:rFonts w:cs="Times New Roman" w:ascii="Times New Roman" w:hAnsi="Times New Roman"/>
          <w:b/>
          <w:iCs/>
          <w:sz w:val="28"/>
          <w:szCs w:val="28"/>
        </w:rPr>
        <w:t>. События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о праве на имущество, если документы на регистрацию были поданы в отчетном год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менение кадастровой стоимости объекта недвижимост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писание актов приемки объектов капитального строительства, разрешения на ввод в эксплуатацию или регистрация права на объект капвлож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ъявление дебитора банкро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наружение бухгалтерской ошибки, нарушений законодательства, которые влекут к искажению бюджетн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цесса, которым подтверждается наличие на отчетную дату актива или обяза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шибка, обнаруженная после отчетной даты (с учетом условий принятия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в том числе по результатам инвентаризации, проведенной в целях составления годовой отчетности, отраженное в протоколах, актах, которые были подписаны комиссией по инвентаризации и ответственными лицам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чие со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критериям существенност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гистрация права на объект недвиж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тоимостная оценка операции в размере более 5 процентов от валюты балан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отражающие события после отчетной даты, принимаются до 30 январ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бытия после отчетной даты отражаются в бюджетном учете датой последнего дня отчетного периода до заключительных операций по закрытию сче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сится ли факт хозяйственной жизни к событиям после отчетной даты определяет начальник финотдела исходя из критериев существенности на основе профессионального су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событии и его оценке в денежном выражении раскрывается в разделе 5 текстовой части пояснительной зап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оставы комиссий для проведения внезапной ревизии кассы и бланков строгой отчетности назначаются отдельными приказами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обособленных структурных подразделений создаются </w:t>
        <w:br/>
        <w:t>инвентаризационные комиссии из числа сотрудников подразделения приказом по подразделени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I</w:t>
      </w:r>
      <w:r>
        <w:rPr>
          <w:rFonts w:cs="Times New Roman" w:ascii="Times New Roman" w:hAnsi="Times New Roman"/>
          <w:b/>
          <w:bCs/>
          <w:sz w:val="28"/>
          <w:szCs w:val="28"/>
        </w:rPr>
        <w:t>. Порядок организации и обеспечения внутреннего финансового контроля</w:t>
      </w:r>
    </w:p>
    <w:p>
      <w:pPr>
        <w:pStyle w:val="Style19"/>
        <w:numPr>
          <w:ilvl w:val="0"/>
          <w:numId w:val="3"/>
        </w:numPr>
        <w:tabs>
          <w:tab w:val="clear" w:pos="708"/>
          <w:tab w:val="left" w:pos="851" w:leader="none"/>
          <w:tab w:val="left" w:pos="1134" w:leader="none"/>
        </w:tabs>
        <w:spacing w:before="0" w:after="16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Внутренний финансовый контроль в прокуратуре Смоленской области осуществляется в соответствии с Порядком организации и осуществления внутреннего финансового контроля в прокуратуре Российской Федерации, утвержденным приказом Генерального прокурора Российской Федерации, приказами прокурора области и направлен</w:t>
      </w:r>
      <w:r>
        <w:rPr>
          <w:rFonts w:eastAsia="Calibri" w:cs="Times New Roman" w:ascii="Times New Roman" w:hAnsi="Times New Roman"/>
          <w:sz w:val="28"/>
          <w:szCs w:val="28"/>
          <w:lang w:eastAsia="en-US"/>
        </w:rPr>
        <w:t xml:space="preserve"> на соблюдение процедур составления и исполнения бюджета, повышение качества составления и достоверности бюджетной отчетности и ведения бюджетного учета прокуратурой Смоленской области, установленных бюджетным законодательством Российской Федерации, иными нормативными правовыми актами, регулирующими бюджетные правоотношения; на подготовку и организацию мер по повышению экономности и результативности использования бюджетных средств, недопущение нецелевого использования бюджетных средств.</w:t>
      </w:r>
    </w:p>
    <w:p>
      <w:pPr>
        <w:pStyle w:val="Style19"/>
        <w:numPr>
          <w:ilvl w:val="0"/>
          <w:numId w:val="3"/>
        </w:numPr>
        <w:tabs>
          <w:tab w:val="clear" w:pos="708"/>
          <w:tab w:val="left" w:pos="851" w:leader="none"/>
          <w:tab w:val="left" w:pos="1134" w:leader="none"/>
        </w:tabs>
        <w:ind w:left="0"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нутренний финансовый контроль является непрерывным процессом, реализуемым заместителем прокурора области, курирующим финансово-хозяйственную деятельность прокуратуры Смоленской области, начальникам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 и работниками указанных отделов прокуратуры области, организующими, выполняющими и  обеспечивающими соблюдение внутренних процедур составления и исполнения бюджета, ведения бюджетного учета и составления бюджетной отчетности (далее-внутренние бюджетные процедуры), направленными на:</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в) подготовку и реализацию мер по повышению экономности и результативности использования бюджетных средст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Внутренний финансовый контроль осуществляется в отделах прокуратуры области, ответственных за результаты выполнения внутренних бюджетных процедур, исполняющих бюджетные полномочия, в соответствии с утвержденной картой внутреннего финансового контроля.</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путем проведения контрольных действий, а также принятия мер по повышению качества выполнения внутренних бюджетных процедур.</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Ответственность за организацию и осуществление внутреннего финансового контроля несут:</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заместитель прокурора области, курирующий финансово-хозяйственную деятельность;</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ачальник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6. Карты внутреннего финансового контроля составляются в соответствующих отделах, формируются начальниками отделов  и утверждаются заместителем прокурора области, курирующим финансово-хозяйственную деятельность</w:t>
      </w:r>
      <w:r>
        <w:rPr/>
        <w:t>, в соответствии с внутренними бюджетными процедурами:</w:t>
      </w:r>
    </w:p>
    <w:tbl>
      <w:tblPr>
        <w:tblW w:w="9747" w:type="dxa"/>
        <w:jc w:val="left"/>
        <w:tblInd w:w="-113" w:type="dxa"/>
        <w:tblLayout w:type="fixed"/>
        <w:tblCellMar>
          <w:top w:w="0" w:type="dxa"/>
          <w:left w:w="108" w:type="dxa"/>
          <w:bottom w:w="0" w:type="dxa"/>
          <w:right w:w="108" w:type="dxa"/>
        </w:tblCellMar>
      </w:tblPr>
      <w:tblGrid>
        <w:gridCol w:w="594"/>
        <w:gridCol w:w="4334"/>
        <w:gridCol w:w="48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Внутренние бюджетные процеду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одразделения, ответственные за результаты выполнения внутренних бюджетных процед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федерального бюджета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бюджетной сметы на очередной финансовый год и перспективу, справок об изменении показателей бюджетной сметы, заявок на выделение дополнитель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змещение в ГИИС «Электронный бюджет» проекта бюджетной сметы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спределение выделенных лимитов бюджетных обязательств по направлениям рас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прокуратуры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выплатам работникам, по уплате налогов, сборов и иных платежей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закупкам товаров, работ и услуг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в бюджетную систем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федеральный бюдж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оценки имущества и обязательств, а также инвентар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Times New Roman" w:ascii="Times New Roman" w:hAnsi="Times New Roman"/>
                <w:sz w:val="28"/>
                <w:szCs w:val="28"/>
              </w:rPr>
              <w:t>Составление и представление бюджетной и налогов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перативной управленческой отчетности и иных сведений 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рокуратуре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Ведение, учет и хранение регистров (журналов) внутреннего финансового контроля осуществляются в каждом отделе прокуратуры Смоленской области, ответственном за выполнение внутренней бюджетной процедуры. </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писи в регистрах (журналах) учета результатов внутреннего финансового контроля производятся по мере совершения контрольных действий в хронологическом порядке.</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Регистры (журналы) учета результатов внутреннего финансового контроля формируются и брошюруются в хронологическом порядке.</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едение регистров (журналов) внутреннего финансового контроля, являются начальники соответствующих отдело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Соблюдение требований к хранению регистров (журналов) учета результатов внутреннего финансового контроля осуществляется начальниками соответствующих отделов до момента их сдачи в архи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Информация на основе данных регистров (журналов) учета результатов внутреннего финансового контроля по состоянию на 1 июля текущего года и на 1 января года, следующего за отчетным годом, и представляется заместителю прокурора области, курирующему финансово-хозяйственную деятельность, на бумажных носителях до 25 числа месяца, следующего за отчетным периодом.</w:t>
      </w:r>
    </w:p>
    <w:p>
      <w:pPr>
        <w:pStyle w:val="Normal"/>
        <w:tabs>
          <w:tab w:val="clear" w:pos="708"/>
          <w:tab w:val="left" w:pos="851" w:leader="none"/>
          <w:tab w:val="left" w:pos="1134"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9. По итогам рассмотрения информации с учетом пояснительной записки заместитель прокурора области, курирующий финансово-хозяйственную деятельность, принимает соответствующие решения с указанием сроков их выполн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sz w:val="28"/>
          <w:szCs w:val="28"/>
          <w:lang w:val="en-US"/>
        </w:rPr>
        <w:t>XVII</w:t>
      </w:r>
      <w:r>
        <w:rPr>
          <w:rFonts w:cs="Times New Roman" w:ascii="Times New Roman" w:hAnsi="Times New Roman"/>
          <w:b/>
          <w:bCs/>
          <w:sz w:val="28"/>
          <w:szCs w:val="28"/>
        </w:rPr>
        <w:t>. Бюджетная отчет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составляется на основании аналитического и синтетического учета по формам, в объеме и в сроки, установленные Генеральной прокуратурой Российской Федерации и бюджетным законодательством (приказ Минфина от 28.12.2010 № 191н). Бюджетная отчетность представляется в Генеральную прокуратуру Российской Федерации в установленные сро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и иная финансовая отчетность подписывается заместителем прокурора области, курирующим ФХД, и начальником отдела планирования, труда, финансового, бухгалтерского учета и отчетности или лицами, исполняющими их обязанности, в электронном виде и на бумажном носител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Бюджетная отчетность формируется и хранится в виде электронного документа в информационной системе «Электронный бюджет», на бумажном носителе - у начальника отдела планирования, труда, финансового, бухгалтерского учета и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юджетного учета, хранящиеся в бухгалтер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ча бухгалтерских документов проводится на основании приказа Генеральной прокуратуры Российской Федерации или приказа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бюджетного учета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финотдела.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В вышеуказанную  комиссию включаются сотрудники прокуратуры в соответствии с приказом на передачу бухгалтерск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ются следующие документ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учреждения,  обоснования и расчеты  к смет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уплате налого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состоянии лицевых счетов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акты (договоры) с поставщиками и подрядчиками, контрагентами, аренд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основных средствах, материальных запасах и других материальных ценностях;</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оформляется в последний рабочий день увольняемого лица в учрежд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дел составляется в трех экземплярах: 1-й экземпляр – Генеральной прокуратуре Российской Федерации при смене прокурора области (прокурору области, если увольняется начальник финотдела), 2-й экземпляр – увольняемому лицу, 3-й экземпляр – уполномоченному лицу, которое принимало 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Х. Хранение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ервичные учетные документы, регистры бюджетного учета, бюджетная отчетность подлежат хранению в течение сроков, устанавливаемых в соответствии с правилами государственного архивного дела, и предусмотрены номенклатурой дел, утверждаемой прокурором области, но не менее пяти лет после отчетно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Документы учетной политики, другие документы, связанные с организацией и ведением бухгалтерского учета, подлежат хранению не менее пяти лет после года, в котором они использовались для составления бюджетной отчетности в последний раз.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r>
      <w:r>
        <w:rPr>
          <w:rFonts w:cs="Times New Roman" w:ascii="Times New Roman" w:hAnsi="Times New Roman"/>
          <w:bCs/>
          <w:sz w:val="28"/>
          <w:szCs w:val="28"/>
        </w:rPr>
        <w:t>В случае пропажи или гибели первичных документов прокурор области назначает приказом комиссию по расследованию причин пропажи, гиб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В случае необходимости формирования копий документов, бумажные копии электронных документов заверяются лицами, имеющими право первой и второй подпис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footerReference w:type="default" r:id="rId13"/>
      <w:type w:val="nextPage"/>
      <w:pgSz w:w="11906" w:h="16838"/>
      <w:pgMar w:left="1560" w:right="70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29E23389181E9E0CF1BE0D5D3C500EABF8E61533AD14D57C364CBF303389BAF32161D3A0794EF2E30AAEDB0A86E2DC3FF982E887F7ADEi0kCM" TargetMode="External"/><Relationship Id="rId3" Type="http://schemas.openxmlformats.org/officeDocument/2006/relationships/hyperlink" Target="consultantplus://offline/ref=5330EA698F23087705CDC3B599A83C01B55BED14E3F2E16270876DE6EC5233BD6FBC788E2933B54149ED2E21B3A00D629EF6049803E941F5L5IDN" TargetMode="External"/><Relationship Id="rId4" Type="http://schemas.openxmlformats.org/officeDocument/2006/relationships/hyperlink" Target="consultantplus://offline/ref=56593327D467A263CF87C4F86DD6C71541E6FAEC576B39CB785F60BAF3D7FD151DB0F419150FD57E0689A5FE053E7E1DF9B2797E2B1958B1s6M2N" TargetMode="External"/><Relationship Id="rId5" Type="http://schemas.openxmlformats.org/officeDocument/2006/relationships/hyperlink" Target="consultantplus://offline/ref=F166B3580B569FFDF59B56B9D02048524CB100027D35395FC490ECEF555A41F68EFFFBA799FAD6B320BD7E3D3420B86C89B3C2C8B9C7B940tDn2O" TargetMode="External"/><Relationship Id="rId6" Type="http://schemas.openxmlformats.org/officeDocument/2006/relationships/hyperlink" Target="consultantplus://offline/ref=A82118D25A4CD014A48DCC67AC546230434D85001701566C874A347413437F6B7DFF6A1A6230D4C2BDDB0A81F090674633DE1BD2A7194D7Cu0q1O" TargetMode="External"/><Relationship Id="rId7" Type="http://schemas.openxmlformats.org/officeDocument/2006/relationships/hyperlink" Target="consultantplus://offline/ref=E42966A22765A2C9AF087C315EB32387B017CE76EFFFDF00815529D1DEBA0F829F1A7ECC50A6470956AC0F7F1A30F012477E8439K242O" TargetMode="External"/><Relationship Id="rId8" Type="http://schemas.openxmlformats.org/officeDocument/2006/relationships/hyperlink" Target="consultantplus://offline/ref=E42966A22765A2C9AF087C315EB32387B017CE76EFFFDF00815529D1DEBA0F829F1A7ECC50AF105E17F2562F5A7BFD1A5D628431357B3968K843O" TargetMode="External"/><Relationship Id="rId9" Type="http://schemas.openxmlformats.org/officeDocument/2006/relationships/hyperlink" Target="consultantplus://offline/ref=E42966A22765A2C9AF087C315EB32387B017CE76EFFFDF00815529D1DEBA0F829F1A7ECC50AF105E17F2562F5A7BFD1A5D628431357B3968K843O" TargetMode="External"/><Relationship Id="rId10" Type="http://schemas.openxmlformats.org/officeDocument/2006/relationships/hyperlink" Target="consultantplus://offline/ref=E47C137251799D2FA1FC9FF5541878B890CE569E9C2BB72007A28782DBFA9D14D4A99ED8E503A521057B46FB1B31AEB0C379D92AA7E8CBF0JAuCO" TargetMode="External"/><Relationship Id="rId11" Type="http://schemas.openxmlformats.org/officeDocument/2006/relationships/hyperlink" Target="consultantplus://offline/ref=E47C137251799D2FA1FC9FF5541878B890C451989D2CB72007A28782DBFA9D14D4A99ED8E501A423047B46FB1B31AEB0C379D92AA7E8CBF0JAuC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1:00Z</dcterms:created>
  <dc:creator>Прокуратура</dc:creator>
  <dc:description>Подготовлено на базе материалов БСС «Система Главбух»</dc:description>
  <cp:keywords/>
  <dc:language>en-US</dc:language>
  <cp:lastModifiedBy>Ткачева Марина Николаевна</cp:lastModifiedBy>
  <cp:lastPrinted>2022-01-08T14:07:00Z</cp:lastPrinted>
  <dcterms:modified xsi:type="dcterms:W3CDTF">2022-11-23T06:10:00Z</dcterms:modified>
  <cp:revision>21</cp:revision>
  <dc:subject/>
  <dc:title>Учетная политика казенного учреждения для целей бюджетного учета на 2019 год</dc:title>
</cp:coreProperties>
</file>