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2022  № 542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ConsPlusNormal"/>
        <w:widowControl/>
        <w:ind w:left="4962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унифицированных форм первичных документов и регистров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на выдачу наличных денег под отчет на текущие расходы (форма 104-Зт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на выдачу/перечисление аванса  на командировочные расходы (форма 104-З а/к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приобретение нефинансовых активов (форма 104-Зн/ф/а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а на проведение текущего ремонта оргтехники (форма 104-Зр/о/т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а на проведение текущего ремонта прочего имущества (форма 104-Зр/п/и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явка на проведение текущего ремонта служебного автотранспорта (форма 104-Зр/а/т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 установки запасных частей к автотранспорту и оргтехнике (форма 104-Аз/ч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 о списании   автомобильных шин и установке новых (форма 104-Аа/п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автотранспорту (форма 104-Оа/т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иска в получении оплаты за наем жилого помещения (форма 104-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чет об использовании бланочной продукции нестрогой отчетности  (форма 104-Об/п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рточка учета работы автомобильной шины (форма 104-Кр/а/ш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лужебная записка о пребывании в командировке (форма 104-СЗк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четный листок (форма 104-Расч/л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даточная ведомость (форма 104-Разд/вед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тевой лист легкового автомобиля (форма 104-Пут/л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7:00Z</dcterms:created>
  <dc:creator>s003</dc:creator>
  <dc:description/>
  <cp:keywords/>
  <dc:language>en-US</dc:language>
  <cp:lastModifiedBy>PC</cp:lastModifiedBy>
  <cp:lastPrinted>2021-01-11T15:50:00Z</cp:lastPrinted>
  <dcterms:modified xsi:type="dcterms:W3CDTF">2023-01-07T09:36:00Z</dcterms:modified>
  <cp:revision>14</cp:revision>
  <dc:subject/>
  <dc:title>Приложение № 4</dc:title>
</cp:coreProperties>
</file>