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учетной  политике прокуратуры </w:t>
      </w:r>
    </w:p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ленской области, утвержденной </w:t>
      </w:r>
    </w:p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прокурора области</w:t>
      </w:r>
    </w:p>
    <w:p>
      <w:pPr>
        <w:pStyle w:val="ConsPlusNormal"/>
        <w:spacing w:lineRule="exact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12.2022  № 542</w:t>
      </w:r>
    </w:p>
    <w:p>
      <w:pPr>
        <w:pStyle w:val="ConsPlusNormal"/>
        <w:spacing w:lineRule="exact" w:line="240"/>
        <w:ind w:left="4962"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TextBody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-540" w:right="-185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Номера журналов операций</w:t>
      </w:r>
    </w:p>
    <w:p>
      <w:pPr>
        <w:pStyle w:val="ConsPlusNormal"/>
        <w:widowControl/>
        <w:ind w:left="-540" w:right="-18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014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746"/>
        <w:gridCol w:w="307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омер журнал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аименование журнала операц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омера групповых и забалансовых счетов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по счету «Касса»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013400000, з1.17, з1.18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с безналичными денежными средствами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 (0)2100200000, 12100300000, 1(0)2100400000,32011100000, 13040500000, 33040100000, з3.17, з3.18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расчетов с подотчетными лицами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12081200000, 12082100000, 12082600000, 12083100000, 12083400000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с поставщиками и подрядчиками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062100000, 12062200000, 12062300000, 12062500000, 12062600000, 12062800000, 12063100000, 12063400000, 13022100000, 13022200000, 13022300000, 13022400000, 13022500000, 13022600000, 13022800000, 13023100000, 13023400000, 13029100000, з1.04, з1.20, з1.29, з1.3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расчетов с дебиторами по доходам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02054100000, 02054500000, 12052100000, 12057100000, 12057400000, 12058900000, 12093400000, 12093600000, 12094100000, 12094400000, 12094500000, 12097100000, 12097400000, 12098900000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расчетов по оплате труда, денежному довольствию т стипендиям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061100000, 12061300000, 13021100000, 13021200000, 13021300000, 13021400000, 13030100000, 13030200000, 13030600000, 13030700000, 13031000000, 13040200000, 1304030000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по выбытию и перемещению нефинансовых активов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11011100000,11011200000, 11011500000, 11013200000, 11013400000, 110134М0000, 11013500000, 11013600000, 110136М0000, 11013800000, 11031100000, 11041100000, 11041200000, 11041500000, 11043400000, 11043500000, 110436000000, 11043800000, 11044200000, 11044400000, 11053100000, 11053300000, 11053400000, 11053500000, 11053600000, 11053800000, 11114100000, 11114200000, 11114400000, 11114500000, 11114600000, 11114700000, 11114800000, 11114900000, 11141100000, 11141200000, 11141500000, 11143400000, 11143500000, 11143600000, 11143800000, 11144100000, 11144200000, 11144400000, 11144500000, 11144600000, 11144700000, 11144800000, з1.01, з1.02,з1.03, з1.05, з1.07, з1.08, з1.09,з1.21, з1.21ОР, з1.22, з1.23, з1.25, з1.26, з1.27, з1.40, з1.41, з1.42, з1.101, з1.102, з1.103, з1.104, з1.105, з1.106, з1.107, з1.108, з1.109, з1.110, з1.111, з1.201, з1.202, з1.205, з1.207, з1.208, з1.209 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по прочим операциям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0(1)401100000, 11061100000, 11063100000,11063300000, 11063400000, 11064100000, 11073100000, 11073300000, 12013500000, 12100500000, 13026500000, 13026700000, 14012000000, 14014000000, 14014100000, 14014900000, 14015000000, 14016100000, 15011300000, 15011500000, 15012300000, 15012500000, 15013300000,15013500000, 15014300000, 15014500000, 15019300000, 15021100000, 15021200000, 15021700000, 15022100000, 15022200000, 15022700000, 15023700000, 15024700000, 1502990000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по исправлению ошибок прошлых лет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3046600000, 13047600000, 13048600000, 13049600000, 14011600000, 14011700000, 14011800000, 14011900000, 14012600000, 14012700000, 14012800000, 1401290000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межотчетного периода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4013000000</w:t>
            </w:r>
          </w:p>
        </w:tc>
      </w:tr>
    </w:tbl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ab/>
        <w:t>При этом, отдельные счета в зависимости от содержания факта хозяйственной жизни могут найти свое отражение в нескольких журналах операций. Так, например, согласно инструкции № 157н:</w:t>
        <w:tab/>
      </w:r>
    </w:p>
    <w:p>
      <w:pPr>
        <w:pStyle w:val="Normal"/>
        <w:ind w:left="-540" w:right="-185" w:hanging="0"/>
        <w:rPr/>
      </w:pPr>
      <w:r>
        <w:rPr/>
        <w:tab/>
      </w:r>
    </w:p>
    <w:tbl>
      <w:tblPr>
        <w:tblW w:w="971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3040400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Учет операций по счету ведется в соответствии с содержанием факта хозяйственной жизни: в Журнале операций с безналичными денежными средствами, в Журнале операций расчетов с подотчетными лицами, в Журнале операций расчетов с поставщиками и подрядчиками, в Журнале операций расчетов с дебиторами по доходам, в Журнале операций по выбытию и перемещению нефинансовых активов, в Журнале по прочим операциям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070000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"Учет операций по выбытию, перемещению нефинансовых активов в пути ведется в Журнале операций по выбытию и перемещению нефинансовых активов.</w:t>
            </w:r>
          </w:p>
          <w:p>
            <w:pPr>
              <w:pStyle w:val="Normal"/>
              <w:ind w:right="-185" w:hanging="0"/>
              <w:rPr/>
            </w:pPr>
            <w:r>
              <w:rPr/>
              <w:t>Учет операций по поступлению нефинансовых активов в пути ведется в соответствии с содержанием факта хозяйственной жизни: в Журнале операций расчетов с поставщиками и подрядчиками; в Журнале по прочим операциям."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060000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"Учет операций по принятию к учету нефинансовых активов (увеличению первоначальной (балансовой) стоимости нефинансовых активов) в сумме произведенных фактических вложений ведется в Журнале операций по выбытию и перемещению нефинансовых активов.</w:t>
            </w:r>
          </w:p>
          <w:p>
            <w:pPr>
              <w:pStyle w:val="Normal"/>
              <w:ind w:right="-185" w:hanging="0"/>
              <w:rPr/>
            </w:pPr>
            <w:r>
              <w:rPr/>
              <w:t>Учет операций по формированию фактических вложений ведется в соответствии с содержанием факта хозяйственной жизни: в Журнале операций по выбытию и перемещению нефинансовых активов; в Журнале операций расчетов с поставщиками и подрядчиками либо Журнале операций расчетов с подотчетными лицами; Журнале операций по оплате труда, в Журнале по прочим операциям."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050000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"Учет операций по выбытию и перемещению материальных запасов ведется в Журнале операций по выбытию и перемещению нефинансовых активов.</w:t>
            </w:r>
          </w:p>
          <w:p>
            <w:pPr>
              <w:pStyle w:val="Normal"/>
              <w:ind w:right="-185" w:hanging="0"/>
              <w:rPr/>
            </w:pPr>
            <w:r>
              <w:rPr/>
              <w:t>Учет операций по поступлению материальных запасов ведется в соответствии с содержанием факта хозяйственной жизни:</w:t>
            </w:r>
          </w:p>
          <w:p>
            <w:pPr>
              <w:pStyle w:val="Normal"/>
              <w:ind w:right="-185" w:hanging="0"/>
              <w:rPr/>
            </w:pPr>
            <w:r>
              <w:rPr/>
              <w:t>в Журнале операций по выбытию и перемещению нефинансовых активов в части: операций принятия к учету материалов, товаров по сформированной фактической стоимости (в сумме фактических вложений);</w:t>
            </w:r>
          </w:p>
          <w:p>
            <w:pPr>
              <w:pStyle w:val="Normal"/>
              <w:ind w:right="-185" w:hanging="0"/>
              <w:rPr/>
            </w:pPr>
            <w:r>
              <w:rPr/>
              <w:t>операций по увеличению фактической (балансовой) стоимости материалов (оборудования, учитываемого в составе материалов, и т.п.) на сумму фактических затрат по их дооборудованию, модернизации;</w:t>
            </w:r>
          </w:p>
          <w:p>
            <w:pPr>
              <w:pStyle w:val="Normal"/>
              <w:ind w:right="-185" w:hanging="0"/>
              <w:rPr/>
            </w:pPr>
            <w:r>
              <w:rPr/>
              <w:t>в Журнале операций расчетов с поставщиками и подрядчиками либо Журнале операций расчетов с подотчетными лицами в части операций поступления материальных запасов по фактической стоимости их приобретения (изготовления);</w:t>
            </w:r>
          </w:p>
          <w:p>
            <w:pPr>
              <w:pStyle w:val="Normal"/>
              <w:ind w:right="-185" w:hanging="0"/>
              <w:rPr/>
            </w:pPr>
            <w:r>
              <w:rPr/>
              <w:t>в Журнале по прочим операциям - по иным операциям поступления объектов материальных запасов."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030000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"Учет операций по выбытию и перемещению объектов непроизведенных активов ведется в Журнале операций по выбытию и перемещению нефинансовых активов.</w:t>
            </w:r>
          </w:p>
          <w:p>
            <w:pPr>
              <w:pStyle w:val="Normal"/>
              <w:ind w:right="-185" w:hanging="0"/>
              <w:rPr/>
            </w:pPr>
            <w:r>
              <w:rPr/>
              <w:t>Учет операций по поступлению объектов непроизведенных активов ведется:</w:t>
            </w:r>
          </w:p>
          <w:p>
            <w:pPr>
              <w:pStyle w:val="Normal"/>
              <w:ind w:right="-185" w:hanging="0"/>
              <w:rPr/>
            </w:pPr>
            <w:r>
              <w:rPr/>
              <w:t>в Журнале операций по выбытию и перемещению нефинансовых активов в части операций по принятию к учету объектов непроизведенных активов по сформированной первоначальной стоимости;</w:t>
            </w:r>
          </w:p>
          <w:p>
            <w:pPr>
              <w:pStyle w:val="Normal"/>
              <w:ind w:right="-185" w:hanging="0"/>
              <w:rPr/>
            </w:pPr>
            <w:r>
              <w:rPr/>
              <w:t>в Журнале по прочим операциям - по иным операциям поступления объектов непроизведенных активов"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020000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"Учет операций по выбытию и перемещению объектов нематериальных активов ведется в Журнале операций по выбытию и перемещению нефинансовых активов.</w:t>
            </w:r>
          </w:p>
          <w:p>
            <w:pPr>
              <w:pStyle w:val="Normal"/>
              <w:ind w:right="-185" w:hanging="0"/>
              <w:rPr/>
            </w:pPr>
            <w:r>
              <w:rPr/>
              <w:t>Учет операций по поступлению объектов нематериальных активов ведется:</w:t>
            </w:r>
          </w:p>
          <w:p>
            <w:pPr>
              <w:pStyle w:val="Normal"/>
              <w:ind w:right="-185" w:hanging="0"/>
              <w:rPr/>
            </w:pPr>
            <w:r>
              <w:rPr/>
              <w:t>в Журнале операций по выбытию и перемещению нефинансовых активов в части операций принятия к учету объектов нематериальных активов по сформированной первоначальной стоимости, операций по увеличению первоначальной (балансовой) стоимости нематериальных активов на сумму фактических затрат по их модернизации;</w:t>
            </w:r>
          </w:p>
          <w:p>
            <w:pPr>
              <w:pStyle w:val="Normal"/>
              <w:ind w:right="-185" w:hanging="0"/>
              <w:rPr/>
            </w:pPr>
            <w:r>
              <w:rPr/>
              <w:t>в Журнале по прочим операциям - по иным операциям поступления объектов нематериальных активов."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010000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"Учет операций по выбытию и перемещению объектов основных средств ведется в Журнале операций по выбытию и перемещению нефинансовых активов.</w:t>
            </w:r>
          </w:p>
          <w:p>
            <w:pPr>
              <w:pStyle w:val="Normal"/>
              <w:ind w:right="-185" w:hanging="0"/>
              <w:rPr/>
            </w:pPr>
            <w:r>
              <w:rPr/>
              <w:t>Учет операций по поступлению объектов основных средств ведется:</w:t>
            </w:r>
          </w:p>
          <w:p>
            <w:pPr>
              <w:pStyle w:val="Normal"/>
              <w:ind w:right="-185" w:hanging="0"/>
              <w:rPr/>
            </w:pPr>
            <w:r>
              <w:rPr/>
              <w:t>в Журнале операций по выбытию и перемещению нефинансовых активов в части операций принятия к учету объектов основных средств по сформированной первоначальной стоимости или операций по увеличению первоначальной (балансовой) стоимости объектов основных средств на сумму фактических затрат по их достройке, реконструкции, модернизации, дооборудованию;</w:t>
            </w:r>
          </w:p>
          <w:p>
            <w:pPr>
              <w:pStyle w:val="Normal"/>
              <w:ind w:right="-185" w:hanging="0"/>
              <w:rPr/>
            </w:pPr>
            <w:r>
              <w:rPr/>
              <w:t>в Журнале по прочим операциям - по иным операциям поступления объектов основных средств</w:t>
            </w:r>
          </w:p>
          <w:p>
            <w:pPr>
              <w:pStyle w:val="Normal"/>
              <w:ind w:right="-185" w:hanging="0"/>
              <w:rPr/>
            </w:pPr>
            <w:r>
              <w:rPr/>
              <w:t>"</w:t>
            </w:r>
          </w:p>
        </w:tc>
      </w:tr>
    </w:tbl>
    <w:p>
      <w:pPr>
        <w:pStyle w:val="Normal"/>
        <w:ind w:left="-540" w:right="-18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46:00Z</dcterms:created>
  <dc:creator>s003</dc:creator>
  <dc:description/>
  <cp:keywords/>
  <dc:language>en-US</dc:language>
  <cp:lastModifiedBy>PC</cp:lastModifiedBy>
  <cp:lastPrinted>2022-12-20T09:45:00Z</cp:lastPrinted>
  <dcterms:modified xsi:type="dcterms:W3CDTF">2023-01-07T09:53:00Z</dcterms:modified>
  <cp:revision>16</cp:revision>
  <dc:subject/>
  <dc:title>Приложение № 4</dc:title>
</cp:coreProperties>
</file>