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                                                                           к учетной  политике прокуратуры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Смоленской области, утвержден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риказом  прокурора области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                                     от 22.12.2022 № 54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рганизация обязательного аналитического бюджетного учета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 аналитическим учетом понимается детализация счетов бюджетного учета на 2-м и более низких аналитических уровнях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Дополнительная аналитическая детализация счетов достигается введением необходимых аналитических признаков на более низких (2-5) уровнях аналитического учета (1-й уровень зарезервирован для КОСГУ). Аналитическая детализация счетов стандартизирована Главным управлением обеспечения деятельности органов и организаций прокуратуры Генеральной прокуратуры Российской Федерации (ведомственный стандар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струкцией по применению Единого плана счетов бюджетного учета, утвержденной приказом Минфина России от 01.12.2010 № 157н (далее – Инструкция 157н), и Инструкцией по бюджетному учету для казенных учреждений,  утвержденной приказом Минфина России от 06.12.2010 № 162н (далее – Инструкция 162н), установлен следующий формат номера счета бюджетного у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01-17 разряды – 4-20 разряды кода бюджетной классификации (далее КБК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8 -й  разряд    -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-21 разряды -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2-23 разряды -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24-26 разряды - код Классификации операций сектора государственного управления (КОСГ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бочем плане счетов, утвержденном на 2022 г. (далее – РПС-2022) и последующие периоды установлен следующий формат номера с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01-17  разряды –  4-20 разряды КБ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18 -й   разряд   –  код вида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19-21  разряды –  код синте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22-25  разряды –  код аналитического сч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26-28  разряды –  код КОСГУ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аналитического уч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налитический учет организован в целях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изации ведения бюджетного уч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/>
      </w:pPr>
      <w:r>
        <w:rPr>
          <w:sz w:val="28"/>
          <w:szCs w:val="28"/>
        </w:rPr>
        <w:t>оперативного принятия управленческих решений в силу возможностей расширенн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показателей форм управленческой бюджетной и статистической отче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го исчисления и уплаты налогов, сборов и иных обязательных платежей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480" w:after="60"/>
        <w:ind w:left="538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аналитических счетов для рабочего плана счет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налитических счетов индивидуальна для каждого раздела плана счетов бюджетного учета.</w:t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>Структура аналитического учета нефинансовых активов (Н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НФА приведена в табл.1.</w:t>
      </w:r>
    </w:p>
    <w:p>
      <w:pPr>
        <w:pStyle w:val="Normal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i/>
          <w:sz w:val="26"/>
          <w:szCs w:val="26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на счетах НФ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1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ЕМ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2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4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5"/>
                <w:szCs w:val="25"/>
              </w:rPr>
            </w:pPr>
            <w:r>
              <w:rPr>
                <w:b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5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</w:rPr>
              <w:t>ВМЗ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6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  <w:lang w:val="en-US"/>
              </w:rPr>
              <w:t>__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07.3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ВЛ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УЧ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trike/>
                <w:sz w:val="25"/>
                <w:szCs w:val="25"/>
              </w:rPr>
            </w:pPr>
            <w:r>
              <w:rPr>
                <w:b/>
                <w:i/>
                <w:strike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25"/>
                <w:szCs w:val="25"/>
              </w:rPr>
            </w:pPr>
            <w:r>
              <w:rPr>
                <w:i/>
                <w:strike/>
                <w:sz w:val="25"/>
                <w:szCs w:val="25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1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2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1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СГУ – классификация операций сектора государственного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Р – предметная статья расходов, по которой произведен кассовый расх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Л – </w:t>
      </w:r>
      <w:r>
        <w:rPr>
          <w:sz w:val="25"/>
          <w:szCs w:val="25"/>
        </w:rPr>
        <w:t>Списано недостач за счет винов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 – </w:t>
      </w:r>
      <w:r>
        <w:rPr>
          <w:sz w:val="25"/>
          <w:szCs w:val="25"/>
        </w:rPr>
        <w:t>Списано недостач за счет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М – признак нахождения имущества в ремонте, проводимом для восстановления автотранспортных средств после дорожно-транспортных происшеств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МЗ – признак определяющий вид материальных запасов, возможные значения аналитических признаков определяющий вид материальных запасов приведены в табл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trike/>
          <w:sz w:val="28"/>
          <w:szCs w:val="28"/>
        </w:rPr>
      </w:pPr>
      <w:r>
        <w:rPr>
          <w:i/>
          <w:sz w:val="25"/>
          <w:szCs w:val="25"/>
        </w:rPr>
        <w:t>⸺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налитические признаки (счета) не стандартизированы, не заполняются при автоматизированном ведении учета. 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>Аналитические признаки 3-го порядка СУЧ и СВЛ являются обязательными для заполнения и используются для автоматизированного заполнения показателей по выбытию нефинансовых активов в результате недостач и хищений в ф. № 168-У (сч. 1.10х.ххх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аналитических признаков, определяющих вид материальных запасов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е признаки, определяющий вид материальных зап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678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немокод аналитического признака в зависимости от вида расхода (далее В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ая информация (КОСГ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е смазочные материалы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П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4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сные ча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целярские принадлежности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,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ные материальные запасы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препараты для профилактики заболеваний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_99; 346_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ная продукция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бланков строгой отчетности 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>Структура аналитического учета финансовых активов (Ф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ФА приведена в табл.3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налитического учета  на счетах финансовых акти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01.1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2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27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01.27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Б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1.3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5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6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--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3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8.хх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09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2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10.04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БК – код бюджетной классификации включает в себя КРБ - классификация расходов (код раздела, подраздела, целевой статьи и вида расхода бюджета) и КДБ - классификация доходов (код вида, подвида дохода бюджета). Возможный перечень аналитических признаков 3-го порядка для синтетических счетов 1.201.2х.000, 1.201.27.000, 1.201.34.000, 1.201.21.000 приведен в табл.4</w:t>
      </w:r>
      <w:r>
        <w:rPr>
          <w:rStyle w:val="FootnoteCharacters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ДВР – детализация взаиморасчетов. Возможные значения аналитических признаков приведены в табл.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А – признак наличия аванса в части отражаемых расчетов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 – признак перерасхода по расчетам с подотчет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 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ам 1.205.00.000, 1.209.00.000.,1.210.02.000., 1.210.04.000.  Возможные значения аналитических признаков видов дохода приведены в табл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БС – признаки дополнительной детализации бюджетных смет. Аналитические признаки детализации бюджетных смет могут принимать значения, представленные в табл. 10; 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4</w:t>
      </w:r>
    </w:p>
    <w:p>
      <w:pPr>
        <w:pStyle w:val="Normal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ие признаки 3-го порядка для синтетических счетов 1.201.2х.000, 1.201.27.000, 1.201.34.000, 1.201.21.000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10"/>
        <w:gridCol w:w="7053"/>
      </w:tblGrid>
      <w:tr>
        <w:trPr>
          <w:tblHeader w:val="true"/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признаки, применяемые в части детализации производимых рас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0191900900111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1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21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2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141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Фонд оплаты труд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14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Иные выплаты персоналу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19129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Взносы по обязательному социальному страхованию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24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Закупка в сфере ИКТ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24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Закупка в целях капитального ремонт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очая закупка товаров, работ и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71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очая закупка товаров, работ и услуг (коммунальные услуги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71247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очая закупка товаров, работ и услуг (закупка энергетических ресурсов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рочая закупка товаров, работ и услуг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9190090019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Пособия и компенс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85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Уплата налога на имущество организаций и земельного налога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1919009002085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, в том числе территориальных органов - Уплата прочих налогов и сбор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919009204024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й заказ на профессиональную переподготовку и повышение квалификации государственных служащих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031159398132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военнослужащим, приравненным к ним лицам, а также уволенным из их числа в рамках обеспечения деятельности Прокуратуры РФ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91900939691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ые компенсационные выплаты матерям (или другим родственникам, фактически осуществляющим уход за ребенком), состоящим в трудовых отношениях на условиях найма с организациями, и женщинам-военнослужащим, находящимся в отпуске по уходу за ребенком - Иные выплаты персоналу государственных (муниципальных) органов, за исключением ФОТ</w:t>
            </w:r>
          </w:p>
        </w:tc>
      </w:tr>
      <w:tr>
        <w:trPr>
          <w:trHeight w:val="255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признаки, применяемые для детализации администрируемых дох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0501001600018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федерального бюджета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30110160001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100160001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201301600044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реализации имущества, находящегося в оперативном управлении федеральных учреждений (за исключение имущества федеральных бюджетных и автономных учреждений), в части реализации материальных запасов по указанному имуществу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20130160004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 от реализации имущества, находящегося в оперативном управлении федеральных учреждений (за исключение имущества федеральных бюджетных и автономных учреждений), в части реализации основных средств по указанному имуществу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2991016000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федерального бюджета (федеральные государственные органы)</w:t>
            </w:r>
          </w:p>
        </w:tc>
      </w:tr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0206101600013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федерального имущества (федеральные государственные органы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детализации взаиморасч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02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страхование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транспортных средств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точные при командировках –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ое топливо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иза, адвокаты 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708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4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 xml:space="preserve">Доходы, отражаемые по КБ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41511610121010001140 </w:t>
            </w:r>
            <w:r>
              <w:rPr>
                <w:b/>
                <w:i/>
                <w:sz w:val="25"/>
                <w:szCs w:val="25"/>
              </w:rPr>
              <w:t xml:space="preserve"> в части задолженности, образовавшейся на 1 января 2020 год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Л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, поступившие до 2008 года по уголовным делам в пределах остатка залоговых и иных изъятых средств, учитываемых на счетах органов прокуратур по учету средств во временном распоряжении и не переданных следственным органам Следственного комитета Российской Федер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И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инудительного изъятия, поступающие в возмещение ущерба имуществу, находящемуся в оперативном управлении Генеральной прокуратуры РФ (по судебным решениям), а также на основании права обратного требования (регресса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в качестве обеспечения заявки или уплата денежных сумм по банковской гарантии в случаях уклонения или отказа участника закупки заключить контракт и.т.п.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в виде платы за предоставление документации о закрытом аукцион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поступления, возникающие в результате  нарушения закона о контрактной системе в сфере государственных закупок (44-ФЗ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на основании принятых судами и вступивших в законную силу решений, вынесенных судебным органом по делу об административном правонарушении, возбужденном прокурором по основаниям, предусмотренным законом (по КОАП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П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в результате применения мер уголовной, гражданско-правовой, административной ответственности, в том числе неустойка (штраф, пеня) за нарушение условий государственного контракта (договора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(штрафы) от денежных взысканий в возмещений ущерба (на основании вступивших в законную силу решений судебных органов) (по УК и прочим НПА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С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4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Н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  <w:lang w:val="en-US"/>
              </w:rPr>
            </w:pPr>
            <w:r>
              <w:rPr>
                <w:b/>
                <w:i/>
                <w:sz w:val="25"/>
                <w:szCs w:val="25"/>
                <w:lang w:val="en-US"/>
              </w:rPr>
              <w:t>5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</w:rPr>
              <w:t>Доходы в части принятия к балансовому учету неучтенных нефинансовых активов по иным причинам (отражение в учете имущества (основных средств и материальных запасов), полученного с нулевой стоимостью и оцененного в органе (организации) прокуратуры, оприходование в балансовом учете объектов, ранее отраженных в составе забалансового учета (в целях исправления ранее допущенной учетной ошибки) и т.п.)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</w:rPr>
              <w:t>Доходы в части  принятия к балансовому учету неучтенных активов (основных средств, материальных запасов, земельных участков, денежных средств, денежных документов и т.п.), выявленных по результатам инвентар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5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kern w:val="2"/>
              </w:rPr>
              <w:t>Доходы в части принятия к  балансовому учету земельных участков, закрепленных на праве безвозмездного (бессрочного) пользования, а также уточнение кадастровой стоимости ранее поставленных на учет земельных участков</w:t>
            </w:r>
          </w:p>
        </w:tc>
      </w:tr>
    </w:tbl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8"/>
          <w:szCs w:val="28"/>
        </w:rPr>
        <w:t xml:space="preserve">Приведенные в таблице 6 возможные значения аналитических признаков видов (источников) администрируемых доходов, используются для автоматизированного заполнения показателей ф. «Доходы», 184-У. </w:t>
      </w:r>
    </w:p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 xml:space="preserve">Структура аналитического учета обязательств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обязательств приведена в табл.7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налитического учета обязатель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2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Д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1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ПД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3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Н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04.х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3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ВУ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4хх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04.05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НЛ – вид налога. Возможные значения аналитических признаков видов налоговых платежей приведены в табл.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УД – вид удержаний. Возможные значения аналитических признаков видов удержаний приведены в табл.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ДБС – признаки дополнительной детализации бюджетных смет. Возможные значения аналитических признаков детализации бюджетных смет могут принимать значения, представленные в табл. 1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ДВР – детализация взаиморасчетов. Возможные значения аналитических признаков приведены в табл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ОП – код органа прокуратуры (передающей или принимающей стороны при внутриведомственных расчетах между органами (казенным учреждением) прокуратуры). Возможные значения аналитических признаков кодов органов прокуратуры приведены в табл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ДР – код структурного подразделения (аналитика используется в случае представления отчетности в ИФНС по налогу на доходы физических лиц в разрезе структурных подразделени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– внутриведомственные расчеты между органами (казенным учреждением) прокурату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 – поставки основных средств и материальных запасов от центрального аппарата ГП РФ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ЦП – централизованные поставки основных средств и материальных запасов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налоговых платеж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317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ный налог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алоги и сбор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удерж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32"/>
        <w:gridCol w:w="7459"/>
      </w:tblGrid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исполнительным лист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четы по профсоюзным взносам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удерж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е аналитические признаки детализации бюджетных смет*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blHeader w:val="true"/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немо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нежное содержание и оплата труд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1_0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онные выплаты работникам за неиспользованные отпуска</w:t>
            </w:r>
          </w:p>
        </w:tc>
      </w:tr>
      <w:tr>
        <w:trPr>
          <w:trHeight w:val="4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мпенсация за наем (поднаем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4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выплаты КОСГУ 214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0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0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0 Главк) </w:t>
            </w:r>
          </w:p>
        </w:tc>
      </w:tr>
      <w:tr>
        <w:trPr>
          <w:trHeight w:val="5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0 Главк)</w:t>
            </w:r>
          </w:p>
        </w:tc>
      </w:tr>
      <w:tr>
        <w:trPr>
          <w:trHeight w:val="11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0 Главк) использовани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1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слуги связ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работы, услуги по содержанию имущества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прочие работы, услуги (11 Главк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0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основных средств (11 Главк)</w:t>
            </w:r>
          </w:p>
        </w:tc>
      </w:tr>
      <w:tr>
        <w:trPr>
          <w:trHeight w:val="6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 xml:space="preserve">– увеличение стоимости прочих оборотных запасов (материалов) (11 Главк) </w:t>
            </w:r>
          </w:p>
        </w:tc>
      </w:tr>
      <w:tr>
        <w:trPr>
          <w:trHeight w:val="7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2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неопределенным сроком (11 Главк)</w:t>
            </w:r>
          </w:p>
        </w:tc>
      </w:tr>
      <w:tr>
        <w:trPr>
          <w:trHeight w:val="9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3_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КТ - расходы </w:t>
              <w:softHyphen/>
              <w:t>– увеличение стоимости неисключительных прав на результаты интеллектуальной деятельности с определенным сроком полезного (11 Главк) использования</w:t>
            </w:r>
          </w:p>
        </w:tc>
      </w:tr>
      <w:tr>
        <w:trPr>
          <w:trHeight w:val="8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кущий ремонт зданий и помещений, взносы собственников для ремонта общего имуществ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5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автотранспорта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5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работы, услуги по содержанию имущества (кроме 01 и 02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(постовая охрана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охране объектов ТС (ОПС, ПЦН, КТС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плата услуг по договорам ГПХ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дицинские услуги (обеспечение)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слуги по пошиву форменного обмундирования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6_0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едставительские расходы </w:t>
            </w:r>
          </w:p>
        </w:tc>
      </w:tr>
      <w:tr>
        <w:trPr>
          <w:trHeight w:val="61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226_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ные работы, услуги КОСГУ 226 (кроме 01, 02, 03, 04, 05 и 06)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46_0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/>
              <w:t>Материалы и препараты для профилактики заболеваний</w:t>
            </w:r>
          </w:p>
        </w:tc>
      </w:tr>
      <w:tr>
        <w:trPr>
          <w:trHeight w:val="4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6_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держание автотранспорта 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346_9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ые материальные запас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1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е признаки кодов органов прокуратуры (передающей или принимающей стороны при внутриведомственных расчетах между органами прокуратуры)</w:t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60"/>
        <w:gridCol w:w="7334"/>
      </w:tblGrid>
      <w:tr>
        <w:trPr>
          <w:tblHeader w:val="true"/>
          <w:trHeight w:val="2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ая прокуратура РФ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дыге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Алтай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лтай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м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рханге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Астрах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ашкорто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ел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Бря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Буря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ладим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го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лог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Вороне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Даге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Еврейской автономн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ва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Ингуш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Иркут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бардино-Балкар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и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лмык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луж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мчат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арачаево-Черкес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арел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емеровской области-Кузбасс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ир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ом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стр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да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расноя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г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у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енингра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Липец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агад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арий Э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Мордов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Москвы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о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Мурм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иже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город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Новосиби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енбург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Ор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нз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ерм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римор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Пск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ос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яза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ма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анкт-Петербур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рат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аха (Якутия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ахал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вердл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Северная Осе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мол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Ставропо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амб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атарстан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вер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ом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Тыв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уль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Тюме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Удмурт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Ульяно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баров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Хакас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Ханты-Мансий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лябин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ечен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Забайкальского кра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вашской Республик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Чукотс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мало-Ненецкого автоном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Ярославской области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Республики Крым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города Севастопол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евосточ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о-Сибир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межрегиональ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лж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ьск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транспорт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ль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жская межрегиональн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урская бассейновая природоохра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адемия ГП РФ (Университет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Ц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СПб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Иркутс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рым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Казань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П Владивосток (филиал Университета)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уратура комплекса «Байконур»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городская военная прокуратур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Ракетных войск стратегического назначения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Запад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Юж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енная прокуратура Центрального военного округа 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Восточного военного округ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Балтий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Северн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Тихоокеан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ая прокуратура Черноморского флота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еверо-Запад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Сибир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Ураль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Приволжск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П РФ в Дальневосточном ФО</w:t>
            </w:r>
          </w:p>
        </w:tc>
      </w:tr>
      <w:tr>
        <w:trPr>
          <w:trHeight w:val="397" w:hRule="exac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7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ое управление ГП РФ в Северо-Кавказском и Южном ФО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 xml:space="preserve">Структура аналитического учета финансового результата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труктура АУ на счетах финансового результата приведена в табл.12.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i/>
          <w:sz w:val="26"/>
          <w:szCs w:val="26"/>
        </w:rPr>
        <w:t>Таблица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финансового резуль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48"/>
        <w:gridCol w:w="1548"/>
        <w:gridCol w:w="1548"/>
        <w:gridCol w:w="1548"/>
        <w:gridCol w:w="1548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оходы, </w:t>
            </w:r>
            <w:r>
              <w:rPr>
                <w:sz w:val="25"/>
                <w:szCs w:val="25"/>
              </w:rPr>
              <w:t>КОСГУ = 1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1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С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>
          <w:trHeight w:val="391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сходы, </w:t>
            </w:r>
            <w:r>
              <w:rPr>
                <w:sz w:val="25"/>
                <w:szCs w:val="25"/>
              </w:rPr>
              <w:t>КОСГУ = 2Х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2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</w:rPr>
              <w:t>ГД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30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5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100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01.6хх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Ф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b/>
                <w:color w:val="002060"/>
              </w:rPr>
              <w:t>Г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ВД – вид дохода. Данный аналитический признак обязателен для применения только для установленных кодов бюджетной классификации доходов.</w:t>
      </w:r>
      <w:r>
        <w:rPr>
          <w:b/>
        </w:rPr>
        <w:t xml:space="preserve"> </w:t>
      </w:r>
      <w:r>
        <w:rPr>
          <w:sz w:val="28"/>
          <w:szCs w:val="28"/>
        </w:rPr>
        <w:t>Аналитические признаки видов (источников) администрируемых доходов 3-го порядка являются обязательными при регистрации в бюджетном учете операций по счету 1.401.10.000. Возможные значения аналитических признаков видов дохода в разрезе КБК приведены в табл.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 xml:space="preserve">РАСХ – аналитические признаки операций по расходам на содержание прокуратуры, подлежат обязательному заполнению и используются для автоматизированного формирования показателей ф.14 код 3. Возможные значения данных аналитических признаков приведены в табл.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sz w:val="28"/>
          <w:szCs w:val="28"/>
        </w:rPr>
        <w:t>расхФГО – аналитические признаки операций по расходам на содержание работников федеральных государственных органов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табл.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 – аналитические признаки расходов на содержание работников федеральных государственных органов по административному делению (МРГ – межрегиональные территориальные органы, ТЕР – территориальные органы в субъектах федерации (центральный аппарат), ГОР – межрайонные, городские, (районные) территориальные органы).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426"/>
        <w:jc w:val="both"/>
        <w:rPr/>
      </w:pPr>
      <w:r>
        <w:rPr>
          <w:sz w:val="28"/>
          <w:szCs w:val="28"/>
        </w:rPr>
        <w:t>ГД –  аналитические признаки операций по расходам на содержание работников федеральных государственных органов в соответствии с занимаемой должностью, подлежат обязательному заполнению и используются для автоматизированного формирования показателей формы показателей ф.14 код 3. Возможные значения данных аналитических признаков приведены в табл.16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по расходам на содержание работников федеральных государственных органов обязательно помечаются стандартизированными аналитическими признаками, примеры возможных сочетаний которых приведены в табл.17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блица 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е признаки видов доходов для счетов учета финансовых финансового результата в части доходов</w:t>
      </w:r>
    </w:p>
    <w:p>
      <w:pPr>
        <w:pStyle w:val="Normal"/>
        <w:rPr>
          <w:strike/>
        </w:rPr>
      </w:pPr>
      <w:r>
        <w:rPr>
          <w:strike/>
        </w:rPr>
        <w:t xml:space="preserve"> </w:t>
      </w:r>
      <w:r>
        <w:rPr>
          <w:strike/>
        </w:rPr>
        <w:t>(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2115"/>
        <w:gridCol w:w="708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Мнемокод аналитического признак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30299101600013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П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средств, поступающих от компенсации затрат федерального бюджета (по материалам проведения  контрольных (служебных) проверок (в том числе по выявленным органами прокуратуры фактам необоснованно начисленных сумм), а также иные доходы от компенсации затрат федерального бюджета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врата дебиторской задолженности прошлых лет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</w:t>
            </w:r>
            <w:r>
              <w:rPr/>
              <w:t>платы, взимаемой с персонала при выдаче трудовой книжки или вкладыша в нее, в качестве возмещения затрат, понесенных работодателем при их приобретении;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возмещения ущерба по произведенным предварительным оплатам в рамках государственных  договоров на нужды учреждения, иным соглашениям, не возвращенным контрагентом в случае расторжения договоров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П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по задолженности подотчетных лиц, своевременно не возвращенной (не удержанной из заработной платы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возмещения ущерба в виде задолженности бывших работников перед учреждением за неотработанные дни отпуска при их увольнении до окончания того рабочего года, в счет которого он получил ежегодный оплачиваемый отпуск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Р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ступающие в порядке возмещения расходов, направленных на покрытие процессуальных издержек, возмещение сумм государственной пошлины, ранее уплаченной при обращении в суд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в части оплаты общей площади жилого помещения, превышающей размер общей площади жилого помещения, определенный на основании пунктов 7-9 статьи 44.1 Федерального закона «О прокуратуре Российской Федерации», при предоставлении прокурором, признанным нуждающимися в жилых помещениях, такого жилого помещения в собственность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1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основных средст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17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основных средст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несение на уменьшение доходов остаточной стоимости основных средств при их списании; отнесение на увеличение доходов стоимости материальных запасов, поступивших в результате ликвидации основных средств; отражение перемещения объектов основных средств между группами (видами) имущества; отражение разукомплектации объектов основных средст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3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402013016000440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оступлений от возмещения ущерба, причиненного работодателю (недостачи, утрата имущества), в части материальных запасов, выявленного по результатам инвентаризации, по актам ревизии (проверок) и материалам служебных проверок  (вносимые в добровольном порядке виновным лицом)</w:t>
            </w:r>
          </w:p>
        </w:tc>
      </w:tr>
      <w:tr>
        <w:trPr>
          <w:trHeight w:val="10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Ц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средств, поступающих от сдачи лома и отходов цветных металлов, а также иных материальных ценностей, полученных в результате  утилизации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К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оперативном управлении, в части средств, поступающих в результате утилизации (переработки) бумажной макулатуры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П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реализации (выкупа) материальных запасов в части подарков, полученных работниками органов и организаций прокуратуры в связи с их должностным положением и (или) исполнением ими служебных (должностных) обязанностей  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4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5"/>
                <w:szCs w:val="25"/>
              </w:rPr>
              <w:t xml:space="preserve">Доходы, отражаемые по КБК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41511610121010001140 </w:t>
            </w:r>
            <w:r>
              <w:rPr>
                <w:b/>
                <w:i/>
                <w:sz w:val="25"/>
                <w:szCs w:val="25"/>
              </w:rPr>
              <w:t xml:space="preserve"> в части задолженности, образовавшейся на 1 января 2020 года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Л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ступившие до 2008 года по уголовным делам в пределах остатка залоговых и иных изъятых средств, учитываемых на счетах органов прокуратур по учету средств во временном распоряжении и не переданных следственным органам Следственного комитета Российской Федерации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И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нудительного изъятия, поступающие в возмещение ущерба имуществу, находящемуся в оперативном управлении Генеральной прокуратуры РФ (по судебным решениям), а также на основании права обратного требования (регресса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в качестве обеспечения заявки или уплата денежных сумм по банковской гарантии в случаях уклонения или отказа участника закупки заключить контракт и.т.п.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в виде платы за предоставление документации о закрытом аукционе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ступления, возникающие в результате  нарушения закона о контрактной системе в сфере государственных закупок (44-ФЗ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на основании принятых судами и вступивших в законную силу решений, вынесенных судебным органом по делу об административном правонарушении, возбужденном прокурором по основаниям, предусмотренным законом (по КОАП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части средств, поступающих в результате применения мер уголовной, гражданско-правовой, административной ответственности, в том числе неустойка (штраф, пеня) за нарушение условий государственного контракта (догово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.</w:t>
            </w:r>
            <w:r>
              <w:rPr>
                <w:sz w:val="25"/>
                <w:szCs w:val="25"/>
                <w:lang w:val="en-US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(штрафы) от денежных взысканий в возмещений ущерба (на основании вступивших в законную силу решений судебных органов) (по УК и прочим НПА)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  <w:lang w:val="en-US"/>
              </w:rPr>
              <w:t>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Н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реклам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117050100160001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Н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120" w:leader="none"/>
              </w:tabs>
              <w:autoSpaceDE w:val="false"/>
              <w:spacing w:lineRule="auto" w:line="228"/>
              <w:jc w:val="both"/>
              <w:outlineLvl w:val="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 федерального бюджета в части поступлений от возмещения ущерба по недостачам денежных средств и (или) денежных документов в кассе (вносимые в добровольном порядке)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ые поступления от неналоговых доходов, подлежащих зачислению в доход федерального бюджета, для которых не предусмотрены отдельные коды бюджетной классификации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в части  принятия к балансовому учету неучтенных активов (основных средств, материальных запасов, земельных участков, денежных средств, денежных документов и т.п.), выявленных по результатам инвентаризации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ходы в части принятия к  балансовому учету земельных участков, закрепленных на праве безвозмездного (бессрочного) пользования, а также уточнение кадастровой стоимости ранее поставленных на учет земельных участков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5.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в части принятия к балансовому учету неучтенных нефинансовых активов по иным причинам (отражение в учете имущества (основных средств и материальных запасов), полученного с нулевой стоимостью и оцененного в органе (организации) прокуратуры, оприходование в балансовом учете объектов, ранее отраженных в составе забалансового учета (в целях исправления ранее допущенной учетной ошибки) и т.п.)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Доходы, отражаемые по КБК 41520701020010000150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Е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Доходы в части принятия к  балансовому учету</w:t>
            </w:r>
            <w:r>
              <w:rPr>
                <w:sz w:val="25"/>
                <w:szCs w:val="25"/>
                <w:u w:val="single"/>
              </w:rPr>
              <w:t xml:space="preserve"> безвозмездно полученных</w:t>
            </w:r>
            <w:r>
              <w:rPr>
                <w:sz w:val="25"/>
                <w:szCs w:val="25"/>
              </w:rPr>
              <w:t xml:space="preserve"> земельных участков, закрепленных на праве безвозмездного (бессрочного) пользования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Ф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по безвозмездным поступлениям от других учреждений федерального уровня бюджета, подлежащие отражению в ф.125-3-18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.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по прочим безвозмездным поступлениям имущества (отражение в учете имущества, полученного по актам приема-передачи от организаций – неучастников бюджетного  процесс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4</w:t>
      </w:r>
    </w:p>
    <w:p>
      <w:pPr>
        <w:pStyle w:val="Normal"/>
        <w:jc w:val="center"/>
        <w:rPr/>
      </w:pPr>
      <w:r>
        <w:rPr/>
        <w:t xml:space="preserve">Аналитические признаки операций по расходам на содержание работников федеральных государственных органов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60"/>
        <w:gridCol w:w="7225"/>
      </w:tblGrid>
      <w:tr>
        <w:trPr>
          <w:tblHeader w:val="true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за использование личного транспорта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С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ки строгой отчет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зоновая связь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С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е-смазочные материал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достав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Г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специалист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рокурор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по НСОТ (рабочие)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Т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з/плате технических работ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доступа к сети интерне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целярские принадлежност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на капитальный ремонт зда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транспортных расходов в городском и пригородном транспорт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В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Г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ая компенсация  работникам, имеющим право на выдачу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льготы по ФЗ «О прокуратуре РФ»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енсация стоимости лекарственных средств                                    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неисключительных (лицензионных) прав на программное обеспече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 медицинское обслужи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ЖЛ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йма жилых помещ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З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штатная заработная плат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отрудник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охранно-пожарной сигнализаци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трах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стоимости проезда в отпуск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охран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Б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обновление справочно-информационных баз данны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ные документы на городской транспорт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 в командировку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марки, конвер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М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езд к новому месту работ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-наладочные работы технически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матизированных рабочих мест, транспортно-коммуникационного оборудования, серверного, периферийного и др. оборуд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ъемное пособ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работоспособности прикладного и системного программного обеспече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ительские расходы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Ч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ив форменного обмундирован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Д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даний, сооружений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техник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З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териальных запас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ие малоценных основных средст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по специальным проверкам и исследованиям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Т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очные при командировках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СВН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венирная, подарочная продукция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ое топливо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воз твердых коммунальных расходов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ическое обслуживание аппаратного обеспечения 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междугородне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вое имущество и форменное обмундирование</w:t>
            </w:r>
          </w:p>
        </w:tc>
      </w:tr>
      <w:tr>
        <w:trPr>
          <w:trHeight w:val="3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А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, адвокаты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тические признаки операций по расходам на содержание работников федеральных государственных орган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немокод аналитического признак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оклзд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клад по занимаемой должности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клчи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лата за классный чин (квалификационный разряд) 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доп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 (кроме поощрения)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оощ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е денежное поощре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тим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ощрительного и стимулирующего характер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прчв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росс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РФ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заг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андировки на территории иностранного государств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личн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енсации за использование личного транспорт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служ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служебных легковых автомобилей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находящихся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переданных федеральному государственному органу в безвозмездное пользован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ОС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объектов основных средств (недвижимое имущество),  переданных федеральному государственному органу в аренду по договорам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О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находящихся в постоянном (бессрочном) пользовании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Б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на правах оперативного управления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сх_ЗУ_АР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земельных участков, используемых согласно договору арен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налитические признаки операций по расходам на содержание работников федеральных государственных органов в соответствии с занимаемой должность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05"/>
        <w:gridCol w:w="72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ческого призна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налитического признака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ук_глав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и главны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ециалисты  старшие</w:t>
            </w:r>
          </w:p>
        </w:tc>
      </w:tr>
      <w:tr>
        <w:trPr>
          <w:trHeight w:val="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сп_стар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еспечивающие специалисты старшие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аблица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возможных сочетаний стандартизированных аналитических признаков, используемых в операции по расходам на содержание работников федеральных государствен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23"/>
        <w:gridCol w:w="1275"/>
        <w:gridCol w:w="1701"/>
        <w:gridCol w:w="1559"/>
        <w:gridCol w:w="2410"/>
        <w:gridCol w:w="1134"/>
      </w:tblGrid>
      <w:tr>
        <w:trPr>
          <w:tblHeader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емокод аналити-ческого признака </w:t>
            </w:r>
          </w:p>
          <w:p>
            <w:pPr>
              <w:pStyle w:val="Normal"/>
              <w:ind w:left="-7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1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немокод аналити-ческого признака </w:t>
            </w:r>
          </w:p>
          <w:p>
            <w:pPr>
              <w:pStyle w:val="Normal"/>
              <w:ind w:left="-72" w:right="-108" w:hanging="36"/>
              <w:jc w:val="center"/>
              <w:rPr>
                <w:b/>
                <w:b/>
              </w:rPr>
            </w:pPr>
            <w:r>
              <w:rPr>
                <w:b/>
              </w:rPr>
              <w:t>(2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-ческого призн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 уров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немокод аналити-ческого призн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 уровен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троки 14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 14 фор-мы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ад денежного содерж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олжностной окла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1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его: оклад по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 и материальное стимулировани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ополнительные выпла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3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ежемесячное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выплаты поощрительного и стимулирую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5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ад денежного содерж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1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олнительные 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2</w:t>
            </w:r>
          </w:p>
        </w:tc>
      </w:tr>
      <w:tr>
        <w:trPr>
          <w:trHeight w:val="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ежемесячное денежное поощ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>заработная плата лиц, замещающих должности, не являющиеся должностями государственной гражданск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>заработная плата работников государственного органа переведенных на новые системы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Ж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 работникам государств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очные при служебных командировках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точные при служебных командировка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sz w:val="25"/>
                <w:szCs w:val="25"/>
              </w:rPr>
              <w:t>оплата проезда при служебных командировках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оплата проезда при служебных командировках 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>
                <w:sz w:val="25"/>
                <w:szCs w:val="25"/>
              </w:rPr>
              <w:t>оплата проживания при служебных командировках на территор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6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оплата проживания при служебных командировках на территории иностр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7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, 221, 222, 223, 224, 225, 226, 227, 228, 229, 270, 290, 310, 320, 330, 340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расходы, не включенные в строки 010, 020, 040, 050, 060 и 08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5"/>
                <w:szCs w:val="25"/>
              </w:rPr>
              <w:t xml:space="preserve">другие расходы на содержание государственного 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, 2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лзд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чин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вп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ощр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мл+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ч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мла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Г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и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м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ыс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выс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гла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по группам: гл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1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веду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2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стар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3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сп_мла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лад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4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служебных легковых автомобилей, состоящих на балан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ЗУ_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земельных участков, находящихся в постоянном (бессрочном)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ЗУ_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земельных участков, числящихся на забалансовом учете согласно договору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ЗУ_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земельных участков, числящихся на забалансовом учете согласно договору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ОС_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ъектов основных средств (недвижимое имущество), находящихся в оперативном управ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ОС_Б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ъектов основных средств (недвижимое имущество), числящихся на забалансовом учете согласно договору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</w:t>
            </w:r>
          </w:p>
        </w:tc>
      </w:tr>
      <w:tr>
        <w:trPr>
          <w:trHeight w:val="2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х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Х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_ОС_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ъектов основных средств (недвижимое имущество),  числящихся на забалансовом учете согласно договору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60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>
          <w:rFonts w:cs="Times New Roman" w:ascii="Times New Roman" w:hAnsi="Times New Roman"/>
          <w:b w:val="false"/>
          <w:i w:val="false"/>
        </w:rPr>
        <w:t>Структура аналитического учета санкционирования расходов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АУ на счетах учета операций санкционирования расходов (лимитов, ассигнований и обязательств) приведена в табл.18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0"/>
        <w:rPr/>
      </w:pPr>
      <w:r>
        <w:rPr>
          <w:sz w:val="28"/>
          <w:szCs w:val="28"/>
        </w:rPr>
        <w:t>Таблица</w:t>
      </w:r>
      <w:r>
        <w:rPr>
          <w:i/>
          <w:sz w:val="26"/>
          <w:szCs w:val="26"/>
        </w:rPr>
        <w:t xml:space="preserve">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У санкционирования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1"/>
        <w:gridCol w:w="1531"/>
        <w:gridCol w:w="1531"/>
        <w:gridCol w:w="1531"/>
        <w:gridCol w:w="1531"/>
      </w:tblGrid>
      <w:tr>
        <w:trPr>
          <w:trHeight w:val="5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сч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уровень</w:t>
              <w:br/>
              <w:t xml:space="preserve"> 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4 уровень </w:t>
              <w:br/>
              <w:t>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5 уровень </w:t>
              <w:br/>
              <w:t>А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3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1.х5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1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2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Ц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ФЦ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К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х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02.99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СГ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БС</w:t>
            </w:r>
          </w:p>
        </w:tc>
      </w:tr>
    </w:tbl>
    <w:p>
      <w:pPr>
        <w:pStyle w:val="Normal"/>
        <w:keepLines/>
        <w:spacing w:lineRule="auto" w:line="276"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 в таблице:</w:t>
      </w:r>
    </w:p>
    <w:p>
      <w:pPr>
        <w:pStyle w:val="Normal"/>
        <w:keepLines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ДБС – признаки дополнительной детализации бюджетных смет. Аналитические признаки используются для анализа и контроля операций по санкционированию расходов  показателям утвержденной бюджетной сметы на отчетный год и плановый период органов и организаций Генеральной прокуратуры РФ. Могут принимать значения, представленные в табл. 10;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ЦЗ – максимальная (начальная) цена закупки;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ЦК – фактическая цена контракта;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КН – сумма экономии (разница между максимальной и фактической ценой закупки)</w:t>
      </w:r>
    </w:p>
    <w:p>
      <w:pPr>
        <w:pStyle w:val="Normal"/>
        <w:keepLines/>
        <w:numPr>
          <w:ilvl w:val="1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ДОП – сумма на которую происходит уменьшение цены договора(контракта) при заключении дополнительного соглашения.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1134" w:footer="62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059"/>
        </w:tabs>
        <w:ind w:left="3059" w:hanging="360"/>
      </w:pPr>
      <w:rPr>
        <w:rFonts w:ascii="Courier New" w:hAnsi="Courier New" w:cs="Courier New" w:hint="default"/>
        <w:dstrike w:val="false"/>
        <w:strike w:val="false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3.%2."/>
      <w:lvlJc w:val="left"/>
      <w:pPr>
        <w:tabs>
          <w:tab w:val="num" w:pos="426"/>
        </w:tabs>
        <w:ind w:left="1713" w:hanging="720"/>
      </w:pPr>
      <w:rPr/>
    </w:lvl>
    <w:lvl w:ilvl="2">
      <w:start w:val="1"/>
      <w:numFmt w:val="decimal"/>
      <w:lvlText w:val="3.1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color w:val="0000FF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sz w:val="18"/>
    </w:rPr>
  </w:style>
  <w:style w:type="character" w:styleId="WW8Num32z1">
    <w:name w:val="WW8Num32z1"/>
    <w:qFormat/>
    <w:rPr>
      <w:rFonts w:ascii="Courier New" w:hAnsi="Courier New" w:cs="Courier New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8:39:00Z</dcterms:created>
  <dc:creator>gayduk.v</dc:creator>
  <dc:description/>
  <cp:keywords/>
  <dc:language>en-US</dc:language>
  <cp:lastModifiedBy>PC</cp:lastModifiedBy>
  <cp:lastPrinted>2020-12-30T13:28:00Z</cp:lastPrinted>
  <dcterms:modified xsi:type="dcterms:W3CDTF">2023-01-07T09:57:00Z</dcterms:modified>
  <cp:revision>9</cp:revision>
  <dc:subject/>
  <dc:title>Методические рекомендации по организации аналитического бюджетного учета</dc:title>
</cp:coreProperties>
</file>