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eastAsia="Arial"/>
          <w:szCs w:val="20"/>
        </w:rPr>
        <w:t xml:space="preserve">                                       </w:t>
      </w:r>
      <w:r>
        <w:rPr>
          <w:rFonts w:cs="Times New Roman" w:ascii="Times New Roman" w:hAnsi="Times New Roman"/>
          <w:sz w:val="24"/>
        </w:rPr>
        <w:t xml:space="preserve">                                                           </w:t>
      </w:r>
      <w:r>
        <w:rPr>
          <w:rFonts w:cs="Times New Roman" w:ascii="Times New Roman" w:hAnsi="Times New Roman"/>
          <w:sz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                                                          </w:t>
      </w:r>
      <w:r>
        <w:rPr>
          <w:rFonts w:cs="Times New Roman" w:ascii="Times New Roman" w:hAnsi="Times New Roman"/>
          <w:sz w:val="24"/>
        </w:rPr>
        <w:tab/>
        <w:tab/>
        <w:t xml:space="preserve">                   к приказу прокурора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от 22.12.2022  № 5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ная политика прокуратуры Смоленской области разработана в соответствии с требованиями следующих документов:</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й кодекс РФ;</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2.2011 № 402-ФЗ «О бухгалтерском учете»;</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СГС «Концептуальные основ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Основный средства», утвержденный приказом Минфина России от 31.12.2016 № 257н (далее- СГС «Основные средства»);</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Аренда», утвержденный приказом Минфина России от 31.12.2016 № 258н (далее- СГС «Аренда»);</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 259н (далее- СГС «Обесценение активов»);</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СГС «Представление отчетности»);</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СГС «Отчет о движении денежных средств»);</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СГС «Учетная политика»);</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далее- СГС «События после отчетной дат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Доходы», утвержденный приказом Минфина России от 27.02.2018 № 32н (далее- СГС «Доход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СГС «Резерв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Запасы», утвержденный приказом Минфина России от 07.12.2018 № 256н (далее- СГС «Запас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Нематериальные активы», утвержденный приказом Минфина России от 15.11.2019 № 181н (далее- СГС «Нематериальные активы»);</w:t>
      </w:r>
    </w:p>
    <w:p>
      <w:pPr>
        <w:pStyle w:val="Normal"/>
        <w:numPr>
          <w:ilvl w:val="0"/>
          <w:numId w:val="8"/>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Выплаты персоналу», утвержденный приказом Минфина России от 15.11.2019 № 184н (далее- СГС «Выплаты персоналу»);</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01.12.2010 №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далее – Инструкция № 157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06.12.2010 №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далее – Инструкция № 162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30.03.2015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далее – приказ № 52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Указание № 3210-У);</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09.12.2019 № 5348-У «О правилах наличных расчетов» (далее –Указание № 5348-У);</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28.12.2010 № 191н «</w:t>
      </w:r>
      <w:r>
        <w:rPr>
          <w:rFonts w:cs="Times New Roman" w:ascii="Times New Roman" w:hAnsi="Times New Roman"/>
          <w:iCs/>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rPr>
        <w:t>» (далее – Инструкция № 191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Приказ Минфина Росс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8"/>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домственная учетная политика Генеральной прокуратуры Российской Федерации (далее – Учетная политика ГП РФ).</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544"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Общие положения</w:t>
      </w:r>
    </w:p>
    <w:p>
      <w:pPr>
        <w:pStyle w:val="Normal"/>
        <w:tabs>
          <w:tab w:val="clear" w:pos="708"/>
          <w:tab w:val="left" w:pos="567" w:leader="none"/>
          <w:tab w:val="left" w:pos="1832" w:leader="none"/>
          <w:tab w:val="left" w:pos="2748" w:leader="none"/>
          <w:tab w:val="left" w:pos="3544" w:leader="none"/>
          <w:tab w:val="left" w:pos="3664" w:leader="none"/>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tabs>
          <w:tab w:val="clear" w:pos="708"/>
          <w:tab w:val="left" w:pos="567"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куратура Смоленской области является получателем бюджетных средств и администратором доходов.</w:t>
      </w:r>
    </w:p>
    <w:p>
      <w:pPr>
        <w:pStyle w:val="Normal"/>
        <w:numPr>
          <w:ilvl w:val="0"/>
          <w:numId w:val="10"/>
        </w:numPr>
        <w:tabs>
          <w:tab w:val="clear" w:pos="708"/>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Бюджетный учет ведет структурное подразделение – отдел планирования, труда, финансового, бухгалтерского учета и отчетности прокуратуры Смоленской области (далее – финотдел), возглавляемый начальником отдела с полномочиями главного бухгалтера. Работники финотдела руководствуются в работе Положением об отделе, должностными регламентам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7 Закона от 06.12.2011 № 402-ФЗ организация ведения бухгалтерского учета и хранения документов бухгалтерского учета осуществляется заместителем прокурора области согласно распределению обязанностей, ответственным за формирование учетной политики и ведение бюджетного учета в прокуратуре является начальник финотдел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 Бюджетный учет в обособленных подразделениях прокуратуры не ведется.  </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В прокуратуре действуют постоянные комиссии: </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комиссия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инвентаризационная комисс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комиссия по проверке показаний одометров автотранспорт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миссия для проведения инвентаризаций бланков строгой отчетности (пенсионных поручений и разреше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комиссия для проведения внезапной ревизии кассы.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 Прокуратура Смоленской области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 При внесении изменений в учетную политику начальник финотдела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Бюджетный и управленческий учет ведется в электронном виде с применением Единой информационной системы прокуратуры России «Парус-Бюджет.8» и «Парус.7» модуль </w:t>
      </w:r>
      <w:r>
        <w:rPr>
          <w:rStyle w:val="Fill"/>
          <w:rFonts w:cs="Times New Roman" w:ascii="Times New Roman" w:hAnsi="Times New Roman"/>
          <w:b w:val="false"/>
          <w:i w:val="false"/>
          <w:color w:val="000000"/>
          <w:sz w:val="28"/>
          <w:szCs w:val="28"/>
        </w:rPr>
        <w:t>«Зарплата»</w:t>
      </w:r>
      <w:r>
        <w:rPr>
          <w:rFonts w:cs="Times New Roman" w:ascii="Times New Roman" w:hAnsi="Times New Roman"/>
          <w:sz w:val="28"/>
          <w:szCs w:val="28"/>
        </w:rPr>
        <w:t>.</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финотдел прокуратуры осуществляет электронный документооборот по следующим направлениям:</w:t>
      </w:r>
    </w:p>
    <w:p>
      <w:pPr>
        <w:pStyle w:val="Normal"/>
        <w:numPr>
          <w:ilvl w:val="0"/>
          <w:numId w:val="4"/>
        </w:numPr>
        <w:tabs>
          <w:tab w:val="clear" w:pos="708"/>
          <w:tab w:val="left" w:pos="567" w:leader="none"/>
        </w:tabs>
        <w:ind w:left="0" w:firstLine="567"/>
        <w:jc w:val="both"/>
        <w:rPr/>
      </w:pPr>
      <w:r>
        <w:rPr>
          <w:rFonts w:cs="Times New Roman" w:ascii="Times New Roman" w:hAnsi="Times New Roman"/>
          <w:sz w:val="28"/>
          <w:szCs w:val="28"/>
        </w:rPr>
        <w:t>государственная интегрированная информационная система управления общественными финансами «Электронный бюджет» в части планирования, формирования сведений об обязательствах, осуществления кассового расхода и направления средств, находящихся во временном распоряжении, а также представления бюджетной  отчетности;</w:t>
      </w:r>
    </w:p>
    <w:p>
      <w:pPr>
        <w:pStyle w:val="Normal"/>
        <w:numPr>
          <w:ilvl w:val="0"/>
          <w:numId w:val="4"/>
        </w:numPr>
        <w:tabs>
          <w:tab w:val="clear" w:pos="708"/>
          <w:tab w:val="left" w:pos="567" w:leader="none"/>
        </w:tabs>
        <w:ind w:left="0" w:firstLine="567"/>
        <w:jc w:val="both"/>
        <w:rPr/>
      </w:pPr>
      <w:r>
        <w:rPr>
          <w:rFonts w:cs="Times New Roman" w:ascii="Times New Roman" w:hAnsi="Times New Roman"/>
          <w:sz w:val="28"/>
          <w:szCs w:val="28"/>
        </w:rPr>
        <w:t>система электронного документооборота с Управлением Федерального казначейства по Смоленской области;</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дача бюджетной отчетности Генеральной прокуратуре Российской Федерации в системе интерактивного сбора данных и системе «Электронный документооборот представления и принятия отчетности»;</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банковского обслуживания «Сбербанк Бизнес Онлайн»;</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дача отчетности и иных сведений по налогам, сборам и иным обязательным платежам в Межрайонные инспекции Федеральной налоговой службы по Смоленской области, в отделение Фонда пенсионного и социального страхования Российской Федерации в Смоленске,  Территориальный орган статистики по Смоленской области с использованием программы «Астрал Отчет»;</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заключенных государственных контрактах в Единой информационной системе в сфере закупок;</w:t>
      </w:r>
    </w:p>
    <w:p>
      <w:pPr>
        <w:pStyle w:val="Normal"/>
        <w:numPr>
          <w:ilvl w:val="0"/>
          <w:numId w:val="4"/>
        </w:numPr>
        <w:tabs>
          <w:tab w:val="clear" w:pos="708"/>
          <w:tab w:val="left" w:pos="567" w:leader="none"/>
        </w:tabs>
        <w:ind w:left="0" w:firstLine="567"/>
        <w:jc w:val="both"/>
        <w:rPr/>
      </w:pPr>
      <w:r>
        <w:rPr>
          <w:rFonts w:cs="Times New Roman" w:ascii="Times New Roman" w:hAnsi="Times New Roman"/>
          <w:sz w:val="28"/>
          <w:szCs w:val="28"/>
        </w:rPr>
        <w:t xml:space="preserve">внесение сведений о федеральном имуществе в личном кабинете на Межведомственном портале Росимущества и Едином государственном реестре недвижимости; </w:t>
      </w:r>
    </w:p>
    <w:p>
      <w:pPr>
        <w:pStyle w:val="Normal"/>
        <w:numPr>
          <w:ilvl w:val="0"/>
          <w:numId w:val="4"/>
        </w:numPr>
        <w:tabs>
          <w:tab w:val="clear" w:pos="708"/>
          <w:tab w:val="left" w:pos="567" w:leader="none"/>
        </w:tabs>
        <w:ind w:left="0"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о мере технической готовности прокуратуры Смоленской области допускается введение электронного документооборота с контрагентами, которое оформляется отдельными распоряжениями прокурора области.</w:t>
      </w:r>
      <w:r>
        <w:rPr>
          <w:rFonts w:cs="Times New Roman" w:ascii="Times New Roman" w:hAnsi="Times New Roman"/>
          <w:sz w:val="28"/>
          <w:szCs w:val="28"/>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4. В целях обеспечения сохранности электронных данных бюджетного учета и отчетности:</w:t>
      </w:r>
    </w:p>
    <w:p>
      <w:pPr>
        <w:pStyle w:val="Normal"/>
        <w:numPr>
          <w:ilvl w:val="0"/>
          <w:numId w:val="5"/>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ервное копирование базы данных программы «Парус-Бюджет.8» осуществляется Генеральной прокуратурой Российской Федерации;</w:t>
      </w:r>
    </w:p>
    <w:p>
      <w:pPr>
        <w:pStyle w:val="Normal"/>
        <w:numPr>
          <w:ilvl w:val="0"/>
          <w:numId w:val="5"/>
        </w:numPr>
        <w:tabs>
          <w:tab w:val="clear" w:pos="708"/>
          <w:tab w:val="left" w:pos="567" w:leader="none"/>
        </w:tabs>
        <w:ind w:left="0" w:firstLine="567"/>
        <w:jc w:val="both"/>
        <w:rPr/>
      </w:pPr>
      <w:r>
        <w:rPr>
          <w:rFonts w:cs="Times New Roman" w:ascii="Times New Roman" w:hAnsi="Times New Roman"/>
          <w:sz w:val="28"/>
          <w:szCs w:val="28"/>
        </w:rPr>
        <w:t xml:space="preserve">главным специалистом финотдела ежедневно производится сохранение резервной копии базы </w:t>
      </w:r>
      <w:r>
        <w:rPr>
          <w:rStyle w:val="Fill"/>
          <w:rFonts w:cs="Times New Roman" w:ascii="Times New Roman" w:hAnsi="Times New Roman"/>
          <w:b w:val="false"/>
          <w:i w:val="false"/>
          <w:color w:val="000000"/>
          <w:sz w:val="28"/>
          <w:szCs w:val="28"/>
        </w:rPr>
        <w:t>«Парус.7» модуль «Зарплата» на жесткий диск закрепленного за ним компьютера</w:t>
      </w:r>
      <w:r>
        <w:rPr>
          <w:rFonts w:cs="Times New Roman" w:ascii="Times New Roman" w:hAnsi="Times New Roman"/>
          <w:sz w:val="28"/>
          <w:szCs w:val="28"/>
        </w:rPr>
        <w:t>;</w:t>
      </w:r>
    </w:p>
    <w:p>
      <w:pPr>
        <w:pStyle w:val="Normal"/>
        <w:numPr>
          <w:ilvl w:val="0"/>
          <w:numId w:val="5"/>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 детализацией по всем уровням аналитики (если формирование бухгалтерских регистров предусмотрено за год - то по истечении финансового года) распечатываются на бумажный носитель, и подшиваются в отдельные папки в хронологическом порядке.</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пераций по счетам бухгалтерские регистры могут не распечатываться. Оборотные ведомости по счетам учета финансовых и нефинансовых активов распечатываются на бумажный носитель ежемесячно.</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ила документооборо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Порядок и сроки передачи первичных учетных документов для отражения в бюджетном учете устанавливаются в соответствии с графиком документооборота согласно Приложению № 1.</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которые приведены в Приложении № 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Право подписи учетных документов предоставлено должностным лицам, занимающим должности, перечисленным в Приложении № 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 Прокуратура Смоленской области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 При обработке учетной информации применяется автоматизированный учет по следующим блок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 автоматизированный бюджетный учет прокуратуры как у получателя бюджетных средств ведется с применением программного продукта «Парус-Бюджет.8», </w:t>
      </w:r>
      <w:r>
        <w:rPr>
          <w:rFonts w:cs="Times New Roman" w:ascii="Times New Roman" w:hAnsi="Times New Roman"/>
          <w:bCs/>
          <w:iCs/>
          <w:sz w:val="28"/>
          <w:szCs w:val="28"/>
        </w:rPr>
        <w:t>«Парус.7 модуль «Зарпла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iCs/>
          <w:sz w:val="28"/>
          <w:szCs w:val="28"/>
        </w:rPr>
        <w:t>- информационный обмен документами с Управлением Федерального казначейства по Смоленской области осуществляется в системе электронного документооборота с применением средств электронной подписи на основании договора об обмене электронными документами и в ГИИС «Электронный бюдж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bCs/>
          <w:iCs/>
          <w:sz w:val="28"/>
          <w:szCs w:val="28"/>
        </w:rPr>
        <w:t>- информационный обмен документами со Смоленским отделением № 8609 ПАО Сбербанк осуществляется в системе электронного документооборота с применением средств электронной подписи на основании договора о порядке выпуска и обслуживания дебетовых карт для сотрудников орган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Ответственность за своевременное и доброкачественное создание документов, своевременную передачу их для отражения в бюджетном учете и отчетности, за достоверность содержащихся в документах данных несут лица, создавшие и подписавшие эти докумен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ответственных за своевременное представление первичных документов и регистров для отражения фактов хозяйственной жизни, указан в Приложении № 4.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7. В бюджетном учете прокуратуры Смоленской области применяются унифицированные электронные первичные учетные документы и формы электронных регистров  класса 05 ОКУД, перечисленные в приказе № 61н.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Лица, участвующие в электронном документообороте, обязаны соблюдать требования Федерального закона Российской Федерации от 06.04.2011 № 63-ФЗ «Об электронной подписи». Список должностных лиц, ответственных за формирование, подписание и утверждение унифицированных электронных первичных учетных документов и форм электронных регистров, устанавливается отдельным приказом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При поступлении документов на иностранном языке построчный перевод таких документов на русский язык осуществляется профессиональным переводчиком. Перевод денежных (финансовых) документов заверяется нотариус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Ведение бюджетного учета с последующим отражением в регистрах бюджетного учета служебной информации ограниченного распространения (или сведений, составляющих государственную тайну) осуществляется обособленно с применением положений Инструкции № 162н и Инструкции № 191н.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0.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простой электронной подписью. Если федеральными законами или принимаемыми в соответствии с ними нормативными документами предусмотрено составление и хранение регистра бухгалтерского учета на бумажном носителе, изготавливается его копия на бумажном носител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гистров бухучета осуществляется в следующе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ы выводятся на бумажные носители ежемесячно, к ним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 или наименованию контрагент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регистрации приходных и расходных ордеров - ежегодно, в последний рабочий день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выводится на бумажный носитель при выбытии основного сред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выводится на бумажный носитель при выбытии каждого основного сред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 инвентарных карточек по учету основных средств, инвентарный список основных средств выводится на бумажный носитель ежегодно, в последний день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операций, главные книги выводятся на бумажные носители ежемесяч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регистры, не указанные выше, по мере необходимости выводятся на бумажные носители, если иное не установлено законодательством РФ.</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1.Журналы операций формируются сотрудниками финотдела по закрепленным участкам учета в разрезе групповых балансовых счетов и забалансовых счетов. С учетом того, что на основании одного первичного документа формируются хозяйственные операции по нескольким счетам в один журнал объединяются расчеты по счетам 206 и 302 в разрезе КОСГУ. В журнал операций расчетов с подотчетными лицами включаются все хозяйственные операции по 208 счетам, кроме расчетов по почтовым расходам. В одно дело формируется  журнал операций по оплате труда, денежному довольствию и стипендиям и журналы по прочим операциям в части счетов 30264, 30266 и 40161. Отдельно формируются журналы операций по счетам 30212, 30214. Хозяйственные операции по расчетам с работниками и пенсионерами по медицинскому и лекарственному обеспечению, возмещению расходов на проезд пенсионерам к месту нахождения санаторно-курортной организации (счета 30265 и 30267) формируются в один журнал операций. Журнал операций по выбытию и перемещению нефинансовых активов формируется в разрезе учета основных средств, нематериальных и непроизведенных активов, а также прав пользования активами (101, 102, 103, 111), учета амортизации (104), учета горюче-смазочных материалов (10533), предметов форменного обмундирования (10535) и прочих материальных запасов (10531, 10534 и 10536). Журнал операций по прочим операциям по счету 106 подшивается с журналом операций по выбытию и перемещению нефинансовых активов (101,102,103 и 111). Журнал операций по прочим операциям - в разрезе: расчетов с бюджетом по налогу на имущество, земельному налогу и транспортному налогу (30305, 30312, 30313), расчетов по будущим доходам и расходам (40140, 40150), расчетов по санкционированию расходов бюджета (501,502,503). Журналам операций присваиваются номера согласно Приложению № 5. Журналы операций подписываются начальником финотдела или заместителем начальника финотдела и сотрудником финотдела, составившим журнал операций. Журналы операций формируются ежемесячно в последний день месяца. К журналам прилагаются первичные учетные документы согласно Приложению № 6. При незначительном количестве документов в течение нескольких месяцев одного финансового года допускается их подшивка в одно дел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основании данных журналов операций ежемесячно составляются главные книг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о учету у прокуратуры Смоленской области как получателя бюджет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о учету администрируемых доходов иных уровней бюджетов, кроме федеральног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 Документы, составленные в электронном виде и подписанные ЭЦП в Единой информационной системе, принимаются к учету на бумажном носителе, подписанные ответственными сотрудниками прокуратуры области с приложением реквизитов ЭЦП контрагента.  Список сотрудников, имеющих право подписи электронных документов и регистров бухучета, утверждается отдельным приказом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3.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работника прокурат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изготовления бумажных копий электронных документов и регистров бухгалтерского учета бумажные копии заверяются работником бухгалтерии, ответственным за обработку документа, ведение регистра, который ставит надпись «Копия верна», дату распечатки и свою подпис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4.В деятельности прокуратуры Смоленской области используются следующие бланки строгой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бланки разрешений на выплату пенс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бланки поручений на единовременную выпла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бланки удостовере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 бланков ведется по стоимости их приобретения. Списание выданных (израсходованных) бланков строгой отчетности осуществлять не реже 1 раза в квартал.</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ответственных за учет, хранение и выдачу бланков строгой отчетности, приведен в Приложении № 7.</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5.Особенности применения первичных документ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5.1.В случае отсутствия приходного ордера при приобретении нефинансовых активов составляется Акт о приеме-передаче объектов нефинансовых активов (ф. 0504101).</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2.В Табеле учета использования рабочего времени (ф. 0504421) отражать фактические затраты времени, т.е. указывать количество часов явок по числам месяца согласно установленных Правил трудового распоряд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бнаружении лицом, ответственным за составления табеля учета использования рабочего времени, факта не отражения отклонений или неполноты представленных сведений об учет рабочего времени (представление работником листка нетрудоспособности, приказа о направлении в командировку, приказа о предоставлении отпуска работнику и других документов, в том числе в связи с поздним представлением документов) ответственное лицо обязано учесть необходимые изменения и представить корректирующий табель в финансовый отдел прокуратуры области. Корректирующий табель составляется только на тех работников, по которым обнаружены факты не отражения отклонений или неполноты представленных сведений.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Табель учета использования рабочего времени (ф.0504421) дополнен условными обозначениями:</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полнительный оплачиваемый выходной день для прохождения диспансериза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рабочий день с сохранением заработной платы</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ыходные за вакцинацию с сохранением заработной платы</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В</w:t>
            </w:r>
          </w:p>
        </w:tc>
      </w:tr>
    </w:tbl>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Расширено применение буквенного кода «Г»- выполнение государственных обязанностей, для случаев выполнения сотрудниками общественных обязанностей (для регистрации дней медицинского освидетельствования перед сдачей крови, дней сдачи крови, если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5.3.Расчеты по заработной плате и другим выплатам оформляются в расчетной ведомости (ф.050440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5.4. Работник, ответственный за начисление заработной платы, выдает каждому сотруднику расчетный листок лично или по письменному заявлению сотрудника высылает его на адрес внутриведомственной электронной почты межгоррайспецпрокуратуры по форме, утвержденной в приложении № 2, не позднее следующего рабочего дня после выплаты заработной платы за вторую половину месяц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лан сче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й учет ведется с использованием Рабочего плана счетов, утвержденного в Приложении № 8, разработанного в соответствии с Инструкцией к Единому плану счетов № 157н и Инструкцией № 162н. Аналитический учет ведется в соответствии с Указанием по организации обязательного аналитического бюджетного учета в органах и организациях прокуратуры в ЕИС «Бюджет», утвержденным распоряжением Генеральной прокуратуры Российской Федерации от 30.12.2020 № 446р/10 согласно Приложению № 9.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роме забалансовых счетов, утвержденных в Инструкции № 157н, прокуратура Смоленской области применяет дополнительные забалансовые счета, утвержденные в Рабочем плане сче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t>Порядок применения забалансовых счетов бюджетного учета отражен в Приложении № 1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чет отдельных видов имущества и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5.1 Общие поло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1.1.Бюджетный учет ведется по первичным документам, которые проверены работниками финотдела, отдела материального обеспечения, эксплуатации зданий и транспорта, отдела информационно-технологического обеспечения в соответствии с разделом </w:t>
      </w:r>
      <w:r>
        <w:rPr>
          <w:rFonts w:cs="Times New Roman" w:ascii="Times New Roman" w:hAnsi="Times New Roman"/>
          <w:sz w:val="28"/>
          <w:szCs w:val="28"/>
          <w:lang w:val="en-US"/>
        </w:rPr>
        <w:t>XVI</w:t>
      </w:r>
      <w:r>
        <w:rPr>
          <w:rFonts w:cs="Times New Roman" w:ascii="Times New Roman" w:hAnsi="Times New Roman"/>
          <w:sz w:val="28"/>
          <w:szCs w:val="28"/>
        </w:rPr>
        <w:t xml:space="preserve"> настоящей учетной полити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1.2.При поступлении объектов нефинансовых активов, полученных в рамках необменных операций, в том числе в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рения (безвозмездного получ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олучения объектов по распоряжению собственника без указания стоимостных оцено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выявления объектов, созданных в рамках ремонтных рабо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выявления в ходе инвентаризации неучтенных объектов, по которым утрачены приходные документы, комиссией учреждения по поступлению и выбытию активов определяется текущая оценочная стоимость на дату принятия к бюджетному учету, признаваемая справедливой стоимостью указанных объектов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1.3.Справедливая стоимость объектов движимого имущества определяется методом рыночных цен. Справедливая стоимость объектов недвижимого имущества может определяться следующим образ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для объектов недвижимости, подлежащих государственной регистрации, на основании данных кадастровой оцен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для иных объектов (ранее не эксплуатировавшихся) на основа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данных о ценах на аналогичные материальные ценности, полученных в письменной форме от организаций-изготовите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ведений об уровне цен из открытых источников информ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экспертных заключений (при условии документального подтверждения квалификации экспертов) о стоимости отдельных (аналогичных) объек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для иных объектов (бывших в эксплуатации) на основа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экспертных заключений (при условии документального подтверждения квалификации экспер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1.4. При частичной ликвидации (разукомплектации) объекта нефинансовых активов расчет стоимости ликвидируемой (выделяемой) части объекта осуществля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в процентном отношении к стоимости всего объекта, определенном комиссией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сходя из стоимости отдельных предметов, входящих в состав сложных объектов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утем независимой оцен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1.5.В случае если для показателя, необходимого для ведения бюджетного учета, не установлен метод оценки в законодательстве и в настоящей учетной политике, то величина оценочного показателя определяется в условной оценке 1 рубль за один объек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t>5.2. Учет основ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5.2.1. Прокуратура Смоленской области 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ить к основным средств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офисная мебель и предметы интерьера: столы, стулья, стеллажи, полки, зеркала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бытовые и прочие приборы: весы, часы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редства пожаротушения: огнетушители, пожарные щиты, багор, пожарный лом, топор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инвентарь: контейнеры, тачки и д.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инадлежности для ремонта: дрели, молотки и т.п.,</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канцелярские принадлежности с электрическим приводом, печа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5.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9"/>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оставе ПЭВМ: системные блоки, мониторы, компьютерные мыши, клавиатуры, колонки, акустические системы, микрофоны, веб-камеры и источники бесперебойного питания;</w:t>
      </w:r>
    </w:p>
    <w:p>
      <w:pPr>
        <w:pStyle w:val="Style19"/>
        <w:numPr>
          <w:ilvl w:val="0"/>
          <w:numId w:val="9"/>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в составе многофункционального устройства – многофункциональное устройство, сетевой фильтр и  кабель </w:t>
      </w:r>
      <w:r>
        <w:rPr>
          <w:rFonts w:cs="Times New Roman" w:ascii="Times New Roman" w:hAnsi="Times New Roman"/>
          <w:sz w:val="28"/>
          <w:szCs w:val="28"/>
          <w:lang w:val="en-US"/>
        </w:rPr>
        <w:t>USB</w:t>
      </w:r>
      <w:r>
        <w:rPr>
          <w:rFonts w:cs="Times New Roman" w:ascii="Times New Roman" w:hAnsi="Times New Roman"/>
          <w:sz w:val="28"/>
          <w:szCs w:val="28"/>
        </w:rPr>
        <w:t>;</w:t>
      </w:r>
    </w:p>
    <w:p>
      <w:pPr>
        <w:pStyle w:val="Style19"/>
        <w:numPr>
          <w:ilvl w:val="0"/>
          <w:numId w:val="9"/>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е ноутбука: ноутбук, сумка, мышь и зарядное устройство.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тоимость до 100000 руб. считается несущественной.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2.3.Уникальный инвентарный номер из двенадцати знаков присваивается каждому объекту недвижимого и движимого имущества, учитываемому на балансовых счет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разряд - код вида деятельности (18 символ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3 разряды - код аналитического счета (22-23 символы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5 разряды - 1-2 символ кода ОКОФ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12 разряды – порядковый номер (цифры 0000001-99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бъектам, учитываемым на забалансовых счетах инвентарный номер присваивается следующим образ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разряд - код вида деятельности (1- бюджетная деятель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3 разряды - номер забалансового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5 разряды - 1-2 символ кода ОКОФ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7 разряды - последние две цифры года принятия объекта к уче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12 разряды – порядковый номер (цифры 00001-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2.4.Присвоенный объекту инвентарный номер наносится на объект краской, путем приклеивания напечатанного или написанного инвентарного номера скотчем, путем прикрепления бирки или другим доступным способом материально ответственным лицом в присутствии уполномоченного члена постоянно действующей комиссии по поступлению и выбытию активов.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простом объекте. При отсутствии возможности обозначения на объекте присвоенного инвентарного номера список таких объектов хранится у материально ответственного лица и предъявляется при проведении инвентаризаци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5. Учет кобур к оружию, ремешков к кобурам, протирок и шомполов осуществляется в составе единого инвентарного объекта основного средства (пистолета, револьвера) без увеличения его балансовой стоимости с отражением комплектации в инвентарной карточке. Патроны к стрелковому оружию учитываются в составе прочих материальных запа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6. Приобретение основных средств осуществляется по обоснованным заявкам руководителей структурных подразделений (ф.104-Зн/ф/а) в пределах норм обеспечения, утвержденных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7.Обеспечение служебными автомобилями, форменным обмундированием, оружием и патронами осуществляется централизованно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8.В целях обеспечения надлежащего контроля за сохранностью основных средств запрещается их перемещение без согласования с материально ответственным лицом и оформления соответствующи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2.9.Использование личного имущества в служебных целях не допускаетс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0.В целях поддержания в надлежащем состоянии основных средств ремонт компьютерной и оргтехники проводится на основании заявки формы 104-Зр/о/т, ремонт служебного автотранспорта по заявке формы 104-Зр/а/т, ремонт прочего имущества по заявке формы 104-Зр/п/и после их согласования   прокурором области или заместителем прокурора области, курирующим ФХ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1.Основанием для проведения капитального (текущего) ремонта зданий и помещений прокуратуры области является рапорт руководителя структурного подразделения и акт комиссионного осмотра. Сметы на проведение капитального и текущего ремонта принимаются к исполнению после согласования их уполномоченным структурным подразделением  Генеральной прокуратуры Российской Федерации. Приемка выполненных работ (оказанных услуг) по капитальному (текущему) ремонту осуществляется рабочей комиссией, назначенной приказом прокурора области с обязательным участием начальника отдела материального обеспечения, эксплуатации зданий и транспорта и материально ответственного лица (прокурора района) при проведении ремонта в межгоррайспецпрокуратур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2. 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 при условии соблюдения критериев признания объекта основ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ри этом стоимость объекта основных средств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которая списывается в текущие расхо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комплектации объекта основных средств отражать в инвентарной карточке. Данное правило применяется к следующим группам основных средств:</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Style19"/>
        <w:numPr>
          <w:ilvl w:val="0"/>
          <w:numId w:val="6"/>
        </w:numPr>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чие основные сред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7"/>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лощади;</w:t>
      </w:r>
    </w:p>
    <w:p>
      <w:pPr>
        <w:pStyle w:val="Style19"/>
        <w:numPr>
          <w:ilvl w:val="0"/>
          <w:numId w:val="7"/>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ъему;</w:t>
      </w:r>
    </w:p>
    <w:p>
      <w:pPr>
        <w:pStyle w:val="Style19"/>
        <w:numPr>
          <w:ilvl w:val="0"/>
          <w:numId w:val="7"/>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весу или иному показателю, установленному комиссией по поступлению и выбытию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2.14.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только при условии соблюдения критериев признания объекта основных средств, предусмотренных </w:t>
      </w:r>
      <w:hyperlink r:id="rId2">
        <w:r>
          <w:rPr>
            <w:rStyle w:val="InternetLink"/>
            <w:rFonts w:cs="Times New Roman" w:ascii="Times New Roman" w:hAnsi="Times New Roman"/>
            <w:color w:val="000000"/>
            <w:sz w:val="28"/>
            <w:szCs w:val="28"/>
            <w:u w:val="none"/>
          </w:rPr>
          <w:t>пунктом 8</w:t>
        </w:r>
      </w:hyperlink>
      <w:r>
        <w:rPr>
          <w:rFonts w:cs="Times New Roman" w:ascii="Times New Roman" w:hAnsi="Times New Roman"/>
          <w:sz w:val="28"/>
          <w:szCs w:val="28"/>
        </w:rPr>
        <w:t xml:space="preserve"> СГС «Основные средства».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6"/>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9"/>
        <w:numPr>
          <w:ilvl w:val="0"/>
          <w:numId w:val="6"/>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19"/>
        <w:numPr>
          <w:ilvl w:val="0"/>
          <w:numId w:val="6"/>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2.15. Отметка о содержании драгоценных металлов и камней в составе объекта основных средств отражается в инвентарной карточке при условии предоставления соответствующей информации материально ответственным лицом, принявшим объект от поставщика. При отсутствии необходимой информации в инвентарной карточке делается отметка о возможном наличии драгоценных металлов и камней. В целях получения информации о фактическом содержании драгоценных металлов и камней в договоре на их утилизацию через специализированную организацию предусматривать составление поставщиком услуг паспорта по извлеченным материалам с расчетом их стоимости и указанием сроков перечисленных денежных средств на счет прокуратуры.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6. Классификация объектов учета аренды по договорам аренды или безвозмездного пользования и определение вида аренды осуществляется на основании профессионального суждения начальника финотдела, в соответствии с критериями, установленными СГС «Аренда» и Методическими рекомендациями, доведенными письмом Минфина России от 13.12.2017 № 02-07-07/83464. Профессиональное суждение оформляется бухгалтерской справкой (ф.050483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пределение справедливой стоимости арендных платежей является неотъемлемым условием при принятии прокуратурой Смоленской области к бюджетному учету объектов учета арен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праведливая стоимость арендных платежей определяется на основании текущих рыночных цен или данных о недавних сделках с аналогичными или схожими активами (обязательств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праведливой стоимости используются документально подтвержденные данные о рыночных ценах, полученны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от независимых экспертов (оценщик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формированные прокуратурой Смоленской области самостоятельно путем изучения рыночных цен в открытом доступ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источниках определения рыночной стоимости арендных платежей может быть получена на основ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едложений по схожим объектам, размещенным в сети Интерн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утвержденного на уровне Смоленской области размера арендной пл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данных с торгов о начальной цене договора аренды государственного имущества в Смоленской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рыночной стоимости аренды 1 кв. метра здания, запрошенной в органе, осуществляющем функции по управлению государственным имуще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анные о ценах на аналогичные или схожие материальные ценности по каким-либо причинам недоступны, в целях обеспечения непрерывного ведения бюджетного учета и полноты отражения в бюджетном учете свершившихся фактов хозяйственной деятельности текущая оценочная стоимость признается временно (до определения справедливой стоимости арендных платежей) в условной оценке, равной одному рублю. При этом указанные материальные ценности, соответствующие критериям признания активов, отражаются прокуратурой Смоленской области на балансовых счетах в условной оценке: один объект-один рубль на весь срок действия догово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данных о ценах на аналогичные или схожие материальные ценности по объекту нефинансового актива, отраженных на дату признания в условной оценке, комиссией по поступлению и выбытию активов осуществляется пересмотр балансовой (справедливой) стоимости такого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17. Начисление амортизации осуществляется линейным методом, путем равномерного начисления постоянной суммы амортизации на протяжении всего срока полезного использования основного средства в первый день месяца. Срок полезного использования объектов основных средств устанавливает комиссия по поступлению и выбытию активов и определяет в соответств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 1 при принятии к уче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рекомендациями, содержащимися в документах производителя, входящих в комплектацию объекта имуще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с учетом ожидаемого срока использования этого объекта в соответствии с ожидаемой производительностью или мощностью, ожидаемого физического износа, зависящего от режима эксплуатации, естественных условий и влияния агрессивной среды, системы проведения ремонта, нормативно-правовых и других ограничений использования этого объекта, гарантийного срока использования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2.18. Амортизация  на учтенное право пользования основным средством  начисляется ежемесячно в первый день месяца в течение срока договора. На основании бухгалтерской справки </w:t>
      </w:r>
      <w:hyperlink r:id="rId3">
        <w:r>
          <w:rPr>
            <w:rStyle w:val="InternetLink"/>
            <w:rFonts w:cs="Times New Roman" w:ascii="Times New Roman" w:hAnsi="Times New Roman"/>
            <w:color w:val="000000"/>
            <w:sz w:val="28"/>
            <w:szCs w:val="28"/>
            <w:u w:val="none"/>
          </w:rPr>
          <w:t>(ф.0504833)</w:t>
        </w:r>
      </w:hyperlink>
      <w:r>
        <w:rPr>
          <w:rFonts w:cs="Times New Roman" w:ascii="Times New Roman" w:hAnsi="Times New Roman"/>
          <w:sz w:val="28"/>
          <w:szCs w:val="28"/>
        </w:rPr>
        <w:t xml:space="preserve"> она относится на расходы текущего периода в сумме, равной размеру арендного платежа по договор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19.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567" w:leader="none"/>
        </w:tabs>
        <w:ind w:firstLine="567"/>
        <w:jc w:val="both"/>
        <w:rPr/>
      </w:pPr>
      <w:r>
        <w:rPr>
          <w:rFonts w:cs="Times New Roman" w:ascii="Times New Roman" w:hAnsi="Times New Roman"/>
          <w:sz w:val="28"/>
          <w:szCs w:val="28"/>
        </w:rPr>
        <w:t>5.2.20.Основные средства стоимостью до 10 000 руб. включительно, находящиеся в эксплуатации, учитываются на забалансовом счете 21 в условной оценке 1 руб. за единицу. Передача основных средств в эксплуатацию осуществляется датой поступления на основании ведомости выдачи материальных ценностей на нужды учреждения (ф.050421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21.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Установка системы в помещениях в обязательном порядке подлежит отражению в инвентарной карточке учета объек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22.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3.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4. Во избежание накопления неиспользуемого, морально устаревшего и не подлежащего ремонту имущества, материально ответственные лица обязаны принимать незамедлительные меры по подготовке  и направлению на рассмотрение постоянно действующей комиссии по поступлению и выбытию активов пакета необходимых документов для решения вопроса о дальнейшей эксплуатации объектов основных средств в установленно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5.Объекты основных средств, по которым необходимо заключение специализированной организации для решения вопроса о дальнейшей эксплуатации, списываются и утилизируются через отдел материального обеспечения, эксплуатации зданий и транспорта и отдел информационно-технологического обеспечения. Разборка и демонтаж основных средств до получения разрешительных документов не допуска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6. Объекты основных средств, не приносящие прокуратуре Смоленской области экономических выгод, в частности, при прекращении их использования для целей, предусмотренных при принятии к бюджетному учету, в том числе в связи с полной или частичной утратой потребительских свойств, технического потенциала (физического или морального износа), учитываются на забалансовом счете 02 «Материальные ценности на хране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сключение из состава основных средств в результате прекращения признания объекта в качестве актива осуществляется на основании решения инвентаризационной комиссии, оформленного Актом о результатах инвентаризации (ф. 0504835) и бухгалтерской справкой (ф.050483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писание имущества, не соответствующего критериям актива, с забалансового счета 02 «Материальные ценности на хранении» осуществляется на основании решения постоянно действующей комиссии по поступлению и выбытию активов, оформленного Актом о списании объектов нефинансовых активов (Актом о списании материальных запа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27. Решение о возможности дальнейшего использования материальных ценностей, остающихся в результате разборки, предусмотренных к утилизации основных средств или иного имущества, принимается постоянно действующей комиссией по поступлению и выбытию активов. Фактическая стоимость имущества, остающегося в результате разборки списанных объектов определяется по данным средств массовой информации, сети интернет, органов статистики, организаций-изготовителей и других источников. Обоснование стоимости должно быть подтверждено документаль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Times New Roman" w:ascii="Times New Roman" w:hAnsi="Times New Roman"/>
          <w:b/>
          <w:iCs/>
          <w:sz w:val="28"/>
          <w:szCs w:val="28"/>
        </w:rPr>
        <w:t>5.3.Учет нематериальн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2. Объект признается нематериальным активом комиссией по поступлению и выбытию активов при одновременном выполнении следующих услов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бъект способен приносить экономические выгоды в будуще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у него отсутствует материально-вещественная фор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бъект можно идентифицирова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не предполагается последующая перепродажа данного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имеются надлежаще оформленные документы, подтверждающие существование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имеются надлежаще оформленные документы, устанавливающие исключительное право на акти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Единицей учета нематериального актива является инвентарный объект. Объект НМА принимается к учету на основании акта о приеме-передаче объектов нефинансовых активов  ( ф.0504101). В случае модернизации объекта НМА – оформляется акт приема-сдачи отремонтированных, реконструированных и модернизированных объектов основных средств (ф.050410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Стоимость иных расходов, связанных с приобретением нематериальных активов, распределяется пропорционально стоимости приобретаемых нематериальн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3. Срок полезного использования нематериального актива определяет комиссия по поступлению и выбытию активов. При определении срока полезного использования следует учитыва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ожидаемый срок получения экономических выгод и (или) полезного потенциала, заключенного в объекте Н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срок действия прав на результат интеллектуальной деятельности или средство индивидуализации и периода контроля над объектом Н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срок действия патента, свидетельства и других ограничений сроков использования объектов интеллектуальной собств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срок полезного использования иного актива, с которым объект НМА непосредственно связа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По результатам инвентаризации объектов нематериальных активов в целях составления годовой отчетности срок их полезного использования, в том числе объектов с неопределенным сроком полезного использования, уточняется постоянно действующей инвентаризационной комиссией в случае изменения указанных факторов и (или) условий их использов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4. Уникальный инвентарный номер из двенадцати знаков присваивается каждому объекту НМ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1 разряд - код вида деятельности (18 символ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2-5 разряды - код аналитического счета (22-25 символы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6-12 разряды – порядковый номер (цифры 0000001-99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5.3.5. Аналитический учет вложений в нематериальные активы ведется в многографной карточке (ф. 050405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3.6.</w:t>
      </w:r>
      <w:r>
        <w:rPr>
          <w:rFonts w:cs="Times New Roman" w:ascii="Times New Roman" w:hAnsi="Times New Roman"/>
          <w:sz w:val="24"/>
        </w:rPr>
        <w:t xml:space="preserve"> </w:t>
      </w:r>
      <w:r>
        <w:rPr>
          <w:rFonts w:cs="Times New Roman" w:ascii="Times New Roman" w:hAnsi="Times New Roman"/>
          <w:iCs/>
          <w:sz w:val="28"/>
          <w:szCs w:val="28"/>
        </w:rPr>
        <w:t>Аналитический учет объектов нематериальных активов ведется в инвентарной карточке учета нефинансовых активов (ф. 0504031) в разрезе объектов нематериальных активов (в разрезе групп с определенным сроком полезного использования, без определенного срока полезного использования), инвентарных номеров, ответственных лиц.</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5.3.7. Амортизация по всем нематериальным активам начисляется линейным методом первым днем текущего месяца в соответствии с рассчитанными в установленном порядке нормами аморт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t>5.4. Учет непроизведенн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5.4.1. Единицей бюджетного учета непроизведенного актива является инвентарный объек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В целях организации и ведения аналитического учета каждому инвентарному объекту непроизведенного актива присваивается уникальный инвентарный порядковый номер из двенадцати знаков в соответствии со следующей структуро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1 разряд - код вида деятельности (18 символ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2-5 разряды - код аналитического счета (22-25 символы номера счета инвентарной карточ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6-12 разряды – порядковый номер (цифры 0000001-999999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К непроизведенным активам относятся земельные участки, используемые прокуратурой Смоленской области на праве постоянного(бессрочного) пользования, расположенные под объектами недвижимо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t>5.5. Учет материальных запа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4.1.Прокуратура Смоленской области учитывает в составе материальных запасов материальные объекты, указанные в пунктах 98–99 Инструкции к Единому плану счетов № 157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2.В составе прочих материальных запасов учитывать канцелярские товары (письменные принадлежности, клей, линейки, ножницы, степлеры до 70 листов, антистеплеры, дыроколы до 70 листов, настольные наборы и прочее), санитарно-технические (краны, вентили, смесители и т.п.), электротехнические материалы (лампочки, предохранители, стартеры, розетки, выключатели, тройники, переходники и т.п.), инвентарь для уборки (швабры, метлы, лопаты, веники и др.), предназначенные для замены утративших потребительские свой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3. Единица учета материальных запасов в прокуратуре Смоленской области – однородная (реестровая) группа запасов применяется для групп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 диаметром и количеством штук в коробке и т.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сходы на закупку одноразовых и многоразовых масок, перчаток, антисептиков для рук, бесконтактных термометров относить на подстатью КОСГУ 346 «Увеличение стоимости прочих материальных запасов» и учитывать их на счете 0.105.36.000 «Прочие материальные запас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В случае приобретения медикаментов единицей учета признается парт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4. Учет горюче-смазочных материалов в аппарате прокуратуры области ведется по каждому водителю отдельно. Оприходование горюче-смазочных материалов, приобретенных за наличный расчет осуществляется на основании чеков автозаправочных станций. В случае приобретения по топливным картам в рамках заключенных контрактов – по сумме и количеству, указанным в документах поставщика. В случае необходимости приема-передачи горюче-смазочных материалов в течение календарного месяца, оприходование осуществляется на основании данных чеков терминалов, выданных водителю в момент заправки по топливной кар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5.Списание материальных запасов производится по средней фактической сто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6.Путевые листы легкового автомобиля (ф.104-Пут/л) выдаются на каждый день, в них отмечаются все пункты следования. При выезде в командировку путевые листы выдаются на срок, указанный в приказе о командировании, в них отмечаются пункты назначения, соответствующие приказу. Допускается выдача путевого листа легкового автомобиля (ф.104-Пут/л) на автобус и грузовой автомобил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Нормы на расходы горюче-смазочных материалов (ГСМ) утверждаются распоряжением заместителя прокурора области согласно распределению обязанностей на основании Методических </w:t>
      </w:r>
      <w:hyperlink r:id="rId4">
        <w:r>
          <w:rPr>
            <w:rStyle w:val="InternetLink"/>
            <w:rFonts w:cs="Times New Roman" w:ascii="Times New Roman" w:hAnsi="Times New Roman"/>
            <w:color w:val="000000"/>
            <w:sz w:val="28"/>
            <w:szCs w:val="28"/>
            <w:u w:val="none"/>
          </w:rPr>
          <w:t>рекомендаци</w:t>
        </w:r>
      </w:hyperlink>
      <w:r>
        <w:rPr>
          <w:rFonts w:cs="Times New Roman" w:ascii="Times New Roman" w:hAnsi="Times New Roman"/>
          <w:sz w:val="28"/>
          <w:szCs w:val="28"/>
        </w:rPr>
        <w:t>й "Нормы расхода топлив и смазочных материалов на автомобильном транспорте", введенные в действие распоряжением Министерства транспорта Российской Федерации от 14.03.2008 N АМ-23-р или данных ОАО «Научно-исследовательского института автомобильного транспор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ГСМ списываются на расходы по фактическому пробегу на основании путевых листов, но не выше норм, установленных распоряжением заместителя прокурора области, с округлением до сотых долей лит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7.В целях осуществления контроля за использованием выданных взамен изношенных запасных частей к транспортным средствам на забалансовом счете 09 "Запасные части к транспортным средствам, выданные взамен изношенных» учитываются двигатели, аккумуляторы, автомобильные шины   и покрышки, дис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В своей деятельности прокуратура руководствуется Временными нормами эксплуатационного пробега шин автотранспортных средств (РД 3112199-1085-02) утверждены Минтрансом России от 04.04.2002  с учетом информационного письма Минтранса РФ от 07.12.2006 N 0132-05/394 «О сроке действия РД 3112199-1085-02» и техническим регламентом «Таможенного союза «О безопасности колесных транспортных средств Решение Комиссии Таможенного союза от 09.12.2011 № 877 (ред. 21.06.2019)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4.8.Выдача в эксплуатацию на нужды учреждения канцелярских принадлежностей, бланочной продукции, картриджей, хозяйственных и расходных материалов к автомобилям оформляется Ведомостью выдачи материальных ценностей на нужды учреждения (ф. 0504210). Эта ведомость является основанием для списания материальных запасов. Бумага для офисной оргтехники, электроматериалы, канцелярские и хозяйственные товары, а также расходные материалы к автомобилям передаются в межгоррайспецпрокуратуры по требованию - накладной (ф.0504204) с последующим списанием по ведомости выдачи материальных ценностей на нужды учреждения  (ф.0504210) или акту о списании материальных запасов (ф.0504230). Передача установленных запасных частей к автотранспорту (счет з1.09.) между материально ответственными лицами оформляется по накладной на внутреннее перемещение объектов нефинансовых активов (ф.0504102).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5">
        <w:r>
          <w:rPr>
            <w:rStyle w:val="InternetLink"/>
            <w:rFonts w:cs="Times New Roman" w:ascii="Times New Roman" w:hAnsi="Times New Roman"/>
            <w:color w:val="000000"/>
            <w:sz w:val="28"/>
            <w:szCs w:val="28"/>
            <w:u w:val="none"/>
          </w:rPr>
          <w:t>(ф.0504205)</w:t>
        </w:r>
      </w:hyperlink>
      <w:r>
        <w:rPr>
          <w:rFonts w:cs="Times New Roman" w:ascii="Times New Roman" w:hAnsi="Times New Roman"/>
          <w:sz w:val="28"/>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4.9. Предметы форменного обмундирования выдаются прокурорским работникам в постоянное личное пользование. Фурнитура к форменной одежде учитывается на счете 1 105 35 «Мягкий инвентарь-иное движимое имущество учреждения». При переводе должностного лица из одного органа прокуратуры в другой оформляется аттестат на вещевое довольствие, который содержит информацию о последней дате получения и количестве полученных предметов форменной одежды и обуви. Выдача предметов и материалов форменного обмундирования осуществляется по графику, утвержденному заместителем прокурора области. В случае отсутствия на складе нужного размера, срок носки предмета форменного обмундирования не переносится, а обмундирование выдается при поступлении новой партии от поставщика или в сроки очередного получения форменного обмундирования работник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0. Предметы и материалы форменного обмундирования, фурнитура к форменному обмундированию, мягкий инвентарь, посуда списываются по Акту о списании мягкого и хозяйственного инвентаря (ф. 050414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4.11.Списание бензина, автомобильного моторного масла осуществляется по путевым листам легкового автомобиля (ф.104-Пут/л) и отчетам по автотранспорту (ф. 104-Оа/т).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роме того, при выдаче в эксплуатацию двигателей, автошин, дисков и аккумуляторов  к акту ф.0504230 оформляется акт о списании автомобильных шин и установке  новых (форма 104-Аа/п) или акт установки запасных частей к автотранспорту и оргтехнике  (ф.104-Аз/ч).</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2. В остальных случаях материальные запасы списываются по акту о списании материальных запасов (ф. 0504230).</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4.13. Аптечки автомобильные, знаки аварийной остановки, находящиеся в пользовании, имущество, функционально ориентированное на гражданскую оборону, охрану труда и технику безопасности, подлежит списанию по факту утраты потребительских свойств по акту (ф.0504230).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5.4.14.Бланки строгой отчетности, находящиеся в прокуратуре, учитываются в составе материальных запасов до момента их передачи сотруднику, ответственному за оформление или выдачу. Стоимость бланков строгой отчетности, которые переданы работнику, ответственному за их оформление или выдачу, списывается на расходы текущего финансового периода. Одновременно эти бланки учитываются на забалансовом счете 03 "Бланки строгой отчетности" до момента представления ответственным работником акта о списании бланков строгой отчетности </w:t>
      </w:r>
      <w:hyperlink r:id="rId6">
        <w:r>
          <w:rPr>
            <w:rStyle w:val="InternetLink"/>
            <w:rFonts w:cs="Times New Roman" w:ascii="Times New Roman" w:hAnsi="Times New Roman"/>
            <w:color w:val="000000"/>
            <w:sz w:val="28"/>
            <w:szCs w:val="28"/>
            <w:u w:val="none"/>
          </w:rPr>
          <w:t>(ф.0504816)</w:t>
        </w:r>
      </w:hyperlink>
      <w:r>
        <w:rPr>
          <w:rFonts w:cs="Times New Roman" w:ascii="Times New Roman" w:hAnsi="Times New Roman"/>
          <w:sz w:val="28"/>
          <w:szCs w:val="28"/>
        </w:rPr>
        <w:t>, подтверждающего их оформление или уничтожение испорченных экземпляр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5.Документы на списание материальных запасов оформляет материально ответственное лицо, утверждает прокурор области или заместитель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4.16.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5.4.17.Приобретенные, но находящиеся в пути запасы признаются в бухгалтерском учете в оценке, предусмотренной государственным контрактом (договором). Если прокуратура Смоленской области понесла затраты, перечисленные в п.102 Инструкции к Единому плану счетов № 157н, стоимость запасов увеличивается на сумму данных затрат в день поступления запасов в прокуратуру Смоленской области. Отклонения фактической стоимости материальных запасов от учетной цены отдельно в учете не отраж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5.4.18.Централизованные закупки материальных запасов осуществляются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5.5. Обесценение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1.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Решение о проведении такой проверки в иных случаях принимает заместитель прокурора области согласно распределению обязанностей по представлению материально ответственного лица, решения инвентаризационной комиссии или начальника финотдел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2.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7">
        <w:r>
          <w:rPr>
            <w:rStyle w:val="InternetLink"/>
            <w:rFonts w:cs="Times New Roman" w:ascii="Times New Roman" w:hAnsi="Times New Roman"/>
            <w:iCs/>
            <w:color w:val="000000"/>
            <w:sz w:val="28"/>
            <w:szCs w:val="28"/>
            <w:u w:val="none"/>
          </w:rPr>
          <w:t>(ф. 0504087)</w:t>
        </w:r>
      </w:hyperlink>
      <w:r>
        <w:rPr>
          <w:rFonts w:cs="Times New Roman" w:ascii="Times New Roman" w:hAnsi="Times New Roman"/>
          <w:iCs/>
          <w:sz w:val="28"/>
          <w:szCs w:val="28"/>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3.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4.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5.При выявлении признаков возможного обесценения (снижения убытка) заместитель прокурора области согласно распределению обязанностей принимает решение о необходимости (об отсутствии необходимости) определения справедливой стоимости такого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6. Решение оформляется распоряжением заместителя прокурора области с указанием метода, которым стоимость будет определе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7.Если по результатам определения справедливой стоимости актива выявлен убыток от обесценения, то он подлежит признанию в уче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8.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8">
        <w:r>
          <w:rPr>
            <w:rStyle w:val="InternetLink"/>
            <w:rFonts w:cs="Times New Roman" w:ascii="Times New Roman" w:hAnsi="Times New Roman"/>
            <w:iCs/>
            <w:color w:val="000000"/>
            <w:sz w:val="28"/>
            <w:szCs w:val="28"/>
            <w:u w:val="none"/>
          </w:rPr>
          <w:t>(ф. 0504833)</w:t>
        </w:r>
      </w:hyperlink>
      <w:r>
        <w:rPr>
          <w:rFonts w:cs="Times New Roman" w:ascii="Times New Roman" w:hAnsi="Times New Roman"/>
          <w:iCs/>
          <w:sz w:val="28"/>
          <w:szCs w:val="28"/>
        </w:rPr>
        <w:t xml:space="preserve"> и распоряжения заместителя прокурора области согласно распределению обязанност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5.5.9.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xml:space="preserve">5.5.10.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9">
        <w:r>
          <w:rPr>
            <w:rStyle w:val="InternetLink"/>
            <w:rFonts w:cs="Times New Roman" w:ascii="Times New Roman" w:hAnsi="Times New Roman"/>
            <w:iCs/>
            <w:color w:val="000000"/>
            <w:sz w:val="28"/>
            <w:szCs w:val="28"/>
            <w:u w:val="none"/>
          </w:rPr>
          <w:t>(ф. 0504833)</w:t>
        </w:r>
      </w:hyperlink>
      <w:r>
        <w:rPr>
          <w:rFonts w:cs="Times New Roman" w:ascii="Times New Roman" w:hAnsi="Times New Roman"/>
          <w:iCs/>
          <w:sz w:val="28"/>
          <w:szCs w:val="28"/>
        </w:rPr>
        <w:t xml:space="preserve"> и распоряжения заместителя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Учет денежных средств и денежны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1.Учет денежных средств осуществляется в соответствии с требованиями, установленными </w:t>
      </w:r>
      <w:hyperlink r:id="rId10">
        <w:r>
          <w:rPr>
            <w:rStyle w:val="InternetLink"/>
            <w:rFonts w:cs="Times New Roman" w:ascii="Times New Roman" w:hAnsi="Times New Roman"/>
            <w:bCs/>
            <w:color w:val="000000"/>
            <w:sz w:val="28"/>
            <w:szCs w:val="28"/>
            <w:u w:val="none"/>
          </w:rPr>
          <w:t>Порядком</w:t>
        </w:r>
      </w:hyperlink>
      <w:r>
        <w:rPr>
          <w:rFonts w:cs="Times New Roman" w:ascii="Times New Roman" w:hAnsi="Times New Roman"/>
          <w:bCs/>
          <w:sz w:val="28"/>
          <w:szCs w:val="28"/>
        </w:rPr>
        <w:t xml:space="preserve"> ведения кассовых операций. Лимит денежного остатка в кассе устанавливается отдельным приказом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 xml:space="preserve">6.2.Кассовая книга </w:t>
      </w:r>
      <w:hyperlink r:id="rId11">
        <w:r>
          <w:rPr>
            <w:rStyle w:val="InternetLink"/>
            <w:rFonts w:cs="Times New Roman" w:ascii="Times New Roman" w:hAnsi="Times New Roman"/>
            <w:bCs/>
            <w:color w:val="000000"/>
            <w:sz w:val="28"/>
            <w:szCs w:val="28"/>
            <w:u w:val="none"/>
          </w:rPr>
          <w:t>(ф. 0504514)</w:t>
        </w:r>
      </w:hyperlink>
      <w:r>
        <w:rPr>
          <w:rFonts w:cs="Times New Roman" w:ascii="Times New Roman" w:hAnsi="Times New Roman"/>
          <w:bCs/>
          <w:sz w:val="28"/>
          <w:szCs w:val="28"/>
        </w:rPr>
        <w:t xml:space="preserve"> оформляется на бумажном носителе с применением программного продукта ЕИС «Бюджет». Вторые экземпляры листов кассовой книги (отчеты кассира) подшиваются к журналу операций по счету «Касса» в хронологическом порядке. К листам прикладываются приходные и расходные кассовые ордера за каждый день с подтверждающими документ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6.3.В составе денежных документов учитываются почтовые конверты с марками, отдельно приобретаемые почтовые марки, проездные билеты на проезд в городском пассажирском транспорте, проездные документы, приобретаемые для проезда работников к месту командировки и обрат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ab/>
        <w:t>6.4.Денежные документы принимаются в кассу и учитываются по фактической стоимости с учетом всех налог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VII</w:t>
      </w:r>
      <w:r>
        <w:rPr>
          <w:rFonts w:cs="Times New Roman" w:ascii="Times New Roman" w:hAnsi="Times New Roman"/>
          <w:b/>
          <w:iCs/>
          <w:sz w:val="28"/>
          <w:szCs w:val="28"/>
        </w:rPr>
        <w:t>. Расчеты по доход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куратура Смоленской области осуществляет бюджетные полномочия администратора доходов федерального бюджета и главного администратора бюджетов иных уровн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полномочий администратора доходов бюджета определяется в соответствии с действующим законодательством, приказами Генеральной прокуратуры Российской Федерации и прокуратуры Смоленской обла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администрируемых доходов утверждается Генеральной прокуратурой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доходов, полученных в результате применения мер гражданско-правовой и административной ответственности, не осуществляетс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жидаемые доходы от сдачи в аренду объектов основных средств признаются в день заключения договора на весь срок его действия или на основании другого документа (обращения и т.п.) и признаются в доходах текущего года равномерно в первый день каждого месяц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Расходы будущих периодов по упущенной выгоде от передачи объектов в безвозмездное пользование отражаются в  сумме разницы между справедливой и реальной стоимостью арендных платежей за весь срок аренды. Учет в текущих расходах упущенной выгоды отражается ежемесячно в сумме разницы между справедливой и реальной стоимостью ежемесячных арендных платежей в первый день месяц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b/>
          <w:iCs/>
          <w:sz w:val="28"/>
          <w:szCs w:val="28"/>
          <w:lang w:val="en-US"/>
        </w:rPr>
        <w:t>VIII</w:t>
      </w:r>
      <w:r>
        <w:rPr>
          <w:rFonts w:cs="Times New Roman" w:ascii="Times New Roman" w:hAnsi="Times New Roman"/>
          <w:b/>
          <w:iCs/>
          <w:sz w:val="28"/>
          <w:szCs w:val="28"/>
        </w:rPr>
        <w:t>. Расчеты с подотчетными лицами</w:t>
      </w:r>
      <w:r>
        <w:rPr>
          <w:rFonts w:cs="Times New Roman" w:ascii="Times New Roman" w:hAnsi="Times New Roman"/>
          <w:sz w:val="28"/>
          <w:szCs w:val="28"/>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1.Денежные средства на текущие расходы выдаются под отчет путем перечисления на банковскую карту работника или выдачи из кассы прокуратуры области на основании письменного заявления (ф.104-Зт/р), предоставленного не позднее 5 рабочих дней до проведения расхода с указанием назначения аванса и срока, на который он выдается, при наличии разрешительной надписи заместителя прокурора области согласнго распределению обязанност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дача выданных под отчет денежных средств одним работником другому запреща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ыдача денежных средств под отчет на хозяйственные расходы не может превышать 10000,00 (Десять тысяч) рублей и срок 30 календарных дн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2.Выдача аванса на командировочные расходы осуществляется на основании приказа о командировании и письменного заявления (ф.104-З а/к/р) путем перечисления на банковскую карту сотрудника или выдачи из кассы, предоставленного за 5 рабочих дней до убытия в командиров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3.Учреждение выдает денежные средства под отчет только штатным сотрудника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оссийской Федерации от 02.10.2002 № 729 и Инструкцией о порядке направления работников органов и организаций прокуратуры Российской Федерации в служебные командировки на территории Российской Федерации, утвержденной приказом Генерального прокурора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прокурора области или заместителя прокурора обла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5. По возвращении из командировки в течение трех рабочих дней или по окончании срока, на который был выдан аванс, сотрудник обязан представить авансовый отчет об израсходованных сумм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6.Документами, являющими основанием для выплаты суточных, являются проездные документы, документы на оплату проживания, путевой лист автомобиля, а при их отсутствии – служебная записка (ф.104-СЗк/р), содержащая подтверждение принимающей стороны о сроке прибытия/убыт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7. Утверждение руководителем (уполномоченным лицом) авансовых отчетов в части сумм несанкционированных перерасходов по командировочным расходам и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8.Почтовые конверты и почтовые марки выдаются специалистам структурных подразделений, ответственным за отправку почтовой корреспонденции и являющимся материально ответственными лицами, на основании заявления. Основанием для списания почтовых знаков является авансовый отчет по форме   0504505. Передача почтовых конвертов и марок от одного подотчетного лица другому не допуска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8.9.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календарных дней с момента получ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 даты окончания срока действия довер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IX</w:t>
      </w:r>
      <w:r>
        <w:rPr>
          <w:rFonts w:cs="Times New Roman" w:ascii="Times New Roman" w:hAnsi="Times New Roman"/>
          <w:b/>
          <w:iCs/>
          <w:sz w:val="28"/>
          <w:szCs w:val="28"/>
        </w:rPr>
        <w:t>. Расчеты с дебитор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куратура Смоленской области администрирует поступления в бюджет на счете КБК Х.210.02.000 «Расчеты с финансовым органом по поступлениям в бюдж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по предъявленным к ним административным штрафам, пеням, иным санкциям в рамках выполнения прокуратурой Смоленской области надзорных функций отражается на основании вступившего в законную силу решения су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Излишне полученные от плательщиков средства возвращаются на основании заявления плательщи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в виде возмещения эксплуатационных, коммунальных и иных расходов отражается в учете на основании расчета (выставленного арендатору требования или расчета к договору) и бухгалтерской справки (ф. 0504833) первым числом месяца, следующего за расчетным период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Расчеты по суммам предварительных оплат, подлежащим возмещению контрагентами в случае истечения либо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1 209 30 «Расчеты по компенсации затрат» в момент возникновения требований к их плательщикам (начала претензионной рабо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по предъявленным к ним штрафам, пеням, иным санкциям в рамках исполнения контрактов и договоров отражается в учете при признании претензии дебитором или в момент вступления в законную силу решения суда об их взыска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000 «Доходы текущего финансового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Расчеты по обязательств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10.1.Расчеты с штатными сотрудниками прокуратуры по заработной плате, пособиям и прочим выплатам ведутся согласно действующим нормативным правовым актам. Расчеты с лицами, не состоящими в штате прокуратуры – по договорам гражданско-правового характера и актам выполненных работ (оказанных услуг) исходя из экономического содержания выполненных работ (оказанных у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2.Применяются две формы расчетов с работниками – через кассу прокуратуры путем выдачи наличных денежных средств и путем перечисления на счет, открытый в банке на имя работника, (по заявлению работник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3.Заработная плата за фактически отработанное время выплачивается два раза в месяц: за первую половину месяца – 15 числа текущего месяца, за вторую половину месяца – в последний рабочий день текущего месяца. За вторую половину декабря заработная плата выдается после 25 числ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4.Начисление в текущем периоде отпускных выплат, относящихся к следующим отчетным периодам, отражается в бюджетном учете как расходы текущего пери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5.Аналитический учет расчетов по пособиям и иным социальным выплатам ведется в разрезе физических лиц-получателей социальных выпла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6.Выплата денежной компенсации за наем (поднаем) жилых помещений прокурорам осуществляется в соответствии с приказами Генерального прокурора Российской Федерации «О порядке и размере выплаты денежной компенсации за наем (поднаем) жилых помещений прокурорам и работникам, замещающим в научных и образовательных организациях прокуратуры Российской Федерации должности, по которым предусмотрено присвоение классных чинов».  Компенсация расходов осуществляется по истечении месяца оплаты. Расписка о получении денежных средств представляется по форме №104-Р. Ответственность за своевременное представление информации о расторжении договоров и изменении условий найма жилых помещений несут нанимател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0.7.Возмещение расходов за проезд в общественном транспорте работникам прокуратуры осуществляется в соответствии с Инструкцией о порядке обеспечения прокурорских работников в служебных целях проездными документами на проезд всеми видами транспорта общего пользования (кроме такси) городского, пригородного и местного сообщения, утвержденной приказом Генеральной прокуратуры Российской Федерации, а также приказами прокурора области. Не допускается предоставление билетов с номерами, идущими по порядку, разовых билетов на проезд в выходные и праздничные дни (за исключением дней дежурств, подтвержденных документально).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8.Возмещение расходов, связанных с оказанием медицинских услуг и приобретением лекарственных средств, прокурорским работникам и федеральным государственным гражданским служащим, имеющим классные чины, а также пенсионерам прокуратуры и членам их семей осуществляется в пределах выделенных на текущий финансовый бюджетных средств в соответствии с порядком организации медицинского обеспечения работников органов и учреждений прокуратуры Российской Федерации и членов их семей и правилами обеспечения их лекарственными препаратами, утвержденными приказом Генерального прокурора Российской Федерации, по заявлению работника с приложением оправдательны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9.Возмещение расходов на проезд к месту нахождения санаторно-курортной организации прокуратуры прокурорским работникам и пенсионерам прокуратуры осуществляется в соответствии с порядком, утвержденным приказом Генерального прокурора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10. Пошив форменного обмундирования осуществляется в соответствии с Инструкцией об обеспечении форменным обмундированием прокурорских работников органов и организаций прокуратуры Российской Федерации, о порядке его ношения, учета, хранения и выдачи, утвержденной приказом Генерального прокурора Российской Федерации по рапорту работника в случаях несоответствия антропометрических данных стандартным размер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11. Организация и осуществление закупок товаров, работ и услуг в прокуратуре Смоленской области возложены на отдел материального обеспечения, эксплуатации зданий и транспорта прокуратуры области, в состав которого входит контрактный управляющий, и Единую комиссию по вопросам размещения заказов на поставки товаров, выполнение работ, оказание услуг, созданной приказом прокурора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огласование контрактов и договоров сотрудниками финотдела включает проверку предмета контракта (договора) на соответствие статье расходов, наличие средств для его исполнения и реквизитов прокурат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12. Принятие обязательств по оплате (перечислению) налогов, в том числе в сумме авансовых платежей по налогам, возникает с даты их начисл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перации по начислению суммы налога отражаются на основании бухгалтерской справки (ф.0504833) с приложением расчетов, деклараций, иных документов, подтверждающих суммы принятых обязательств, в том числе по авансовым платеж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ринятии налоговых обязательств в отчетном налоговом периоде за счет лимитов бюджетных обязательств очередного года обязательства отражаются на счетах 1 303 00 «Расчеты по платежам в бюджет» и счетах санкционирования года, следующего за отчетны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0.13. Осуществление расчетов для назначения пенсионных надбавок прокурорским работникам, пенсий, пособий, компенсаций и иных выплат лицам, проходившим службу в органах прокуратуры, и членам их семей осуществляется прокурором отдела кадров прокуратуры области. Перечисление средств на выплату пенсий производится в соответствии с заключенным Генеральной прокуратурой Российской Федерации соглашением с ПАО Сбербанк Росс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0.14.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 расходам текущего финансового года затраты по подписке относятся только в части, приходящейся на фактически поступившие периодические печатные издания (на основании документа, подтверждающего их получен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Дебиторская и кредиторская задолжен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биторская задолженность списывается с учета при наличии согласования Генеральной прокуратуры Российской Федерации после того, как комиссия по поступлению и выбытию активов признает ее сомнительной или безнадежной к взысканию в соответствии с порядком, утвержденном приказом Генерального прокурора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 не исполненной в срок и не соответствующей критериям признания актива дебиторской задолженности создается резер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езерв по сомнительной задолженности формируется (корректируется) один раз в год - на конец отчетного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умма резерва (корректировки резерва) по сомнительной задолженности относится на счет 0 401 20 000 «Расходы текущего финансового г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начальника финотдел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w:t>
      </w:r>
      <w:r>
        <w:rPr>
          <w:rFonts w:cs="Times New Roman" w:ascii="Times New Roman" w:hAnsi="Times New Roman"/>
          <w:bCs/>
          <w:iCs/>
          <w:sz w:val="28"/>
          <w:szCs w:val="28"/>
        </w:rPr>
        <w:t>пяти</w:t>
      </w:r>
      <w:r>
        <w:rPr>
          <w:rFonts w:cs="Times New Roman" w:ascii="Times New Roman" w:hAnsi="Times New Roman"/>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едиторская задолженность списывается с баланса отдельно по каждому обязательству (кредитор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XII</w:t>
      </w:r>
      <w:r>
        <w:rPr>
          <w:rFonts w:cs="Times New Roman" w:ascii="Times New Roman" w:hAnsi="Times New Roman"/>
          <w:b/>
          <w:iCs/>
          <w:sz w:val="28"/>
          <w:szCs w:val="28"/>
        </w:rPr>
        <w:t>. Финансовый результа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2.1.Прокуратура Смоленской области все расходы производит в соответствии с утвержденной бюджетной сметой </w:t>
      </w:r>
      <w:r>
        <w:rPr>
          <w:rFonts w:cs="Times New Roman" w:ascii="Times New Roman" w:hAnsi="Times New Roman"/>
          <w:bCs/>
          <w:iCs/>
          <w:sz w:val="28"/>
          <w:szCs w:val="28"/>
        </w:rPr>
        <w:t>на текущий финансовый год и плановый период</w:t>
      </w:r>
      <w:r>
        <w:rPr>
          <w:rFonts w:cs="Times New Roman" w:ascii="Times New Roman" w:hAnsi="Times New Roman"/>
          <w:sz w:val="28"/>
          <w:szCs w:val="28"/>
        </w:rPr>
        <w:t xml:space="preserve"> в пределах установленных нор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2.В составе доходов будущих периодов на счете 1 401 40 00 «Доходы будущих периодов» учитыв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ретензии, выставленные поставщикам (подрядчикам), в случае неисполнения условий контрактов (договоров) по поставке товаров, выполнении работ, оказании услуг, начисленных (полученных) в отчетном периоде, но относящихся к будущим отчетным период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ходы по арендным платеж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ходы от передачи в безвозмездное срочное пользование (операционная аренда) объектов нефинансовых актив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ые виды доход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ходы от операционной аренды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2.3.В составе расходов будущих периодов на счете КБК 1.401.50.000 «Расходы будущих периодов» отражаются расход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о уплате взносов на проведение капитального ремонта общего имущества собственников жиль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о неравномерно производимому ремонту основ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а страхование имущества, гражданской ответствен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тпускные, если сотрудник не отработал период, за который предоставили отпус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пущенная выгода от сдачи объектов в аренду на льготных услови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ые аналогичны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Затраты, произведенные прокуратурой Смоленской области в отчетном периоде, но относящиеся к следующим отчетным периодам, отражаются по дебету как расходы будущих периодов и подлежат отнесению на финансовый результат текущего финансового года (по кредиту счета) равномерно в течение периода, к которому они относя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знание расходов на осуществление капитального ремонта расходами текущего финансового года  производится на основании отчетов о выполнении работ по ремонту или в случае выбытия объектов учета и оформляется бухгалтерской справкой (ф.050483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4.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текущего и будущих периодов  пропорционально сроку действия догово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12.5</w:t>
      </w:r>
      <w:r>
        <w:rPr>
          <w:rFonts w:cs="Times New Roman" w:ascii="Times New Roman" w:hAnsi="Times New Roman"/>
          <w:i/>
          <w:iCs/>
          <w:sz w:val="28"/>
          <w:szCs w:val="28"/>
        </w:rPr>
        <w:t>.</w:t>
      </w:r>
      <w:r>
        <w:rPr>
          <w:rFonts w:cs="Times New Roman" w:ascii="Times New Roman" w:hAnsi="Times New Roman"/>
          <w:sz w:val="28"/>
          <w:szCs w:val="28"/>
        </w:rPr>
        <w:t>В прокуратуре Смоленской области созда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зерв расходов по выплатам персонал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резерв по претензионным требованиям и искам– при необход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зерв по сомнительным долг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зерв на оплату обязательств, по которым не поступили расчетные документы - при необход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Формирование резервов осуществляется на основе оценочных значений. Размер резервов не ограничивается. Период, на который создается резерв, может быть ограничен только сроком исполнения обязательства, в отношении которого создан резерв. Под сформированные резервы и отложенные обязательства остатки денежных средств на лицевом счете и в кассе прокуратуры не резервирую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Оценочное обязательство в виде резерва на оплату отпусков за фактически отработанное время, включая сумму уплаты страховых взносов, определяется ежегодно на последний день года исходя из количества дней неиспользованного отпуска работниками на 31 декабря текущего финансового года, сформированных отделом кадров прокуратуры области, по всем сотрудникам. </w:t>
        <w:tab/>
        <w:t>Одновременно при выявлении расхождений с данными учета, осуществляется корректировка резер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Первым рабочим днем очередного финансового года на основании данных отдела кадров прокуратуры Смоленской области о количестве дней отпуска, право на предоставление которого имеют сотрудники в очередном календарном году согласно утвержденному графику отпусков, осуществляется начисление резерва на предстоящую оплату отпуск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 Расчет производится индивидуально по каждому работнику как произведение количества неиспользованных дней отпуска и среднедневного денежного содержания. Средний дневной заработок для формирования резерва определяется с учетом норм, установленных Постановлениями Правительства РФ от 24.12.2007 № 922 и от 06.09.2007 № 562. Отражение в бюджетном учете резерва осуществляется в разрезе категорий работник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Резерв на уплату страховых взносов с отпускных выплат определяется как произведение установленной ставки страховых взносов и суммы начисленного резерва отпускных выпла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еличина резерва по претензионным требованиям и искам устанавливается в размере претензии, предъявленной прокуратуре в судебном иске, либо в претензионных документах досудебного разбирательства. В последующие отчетные периоды в зависимости от хода судебного разбирательства сумма резерва может корректироваться как в сторону уменьшения, так и в сторону увеличения. В случае если претензии отозваны или не признаны судом, сумма резерва списывается с учета методом «красное сторно». Отражение в учете использования средств резерва на оплату обязательств, признанных в судебном порядке за счет резерва, созданного по предъявленным искам и претензиям, осуществляется на основании соответствующих судебных решений, вступивших в законную силу. Аналитический учет ведется по каждому предъявленному ис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Резерв по сомнительным долгам создается в конце каждого отчетного периода не позднее последнего дня на основании решения постоянно действующей инвентаризационной комиссии о признании задолженности сомнительной по результатам ежеквартальной инвентаризации задолженности. Величина резерва устанавливается в размере выявленной сомнительной задолженно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Резерв на оплату обязательств, по которым не поступили расчетные документы, формируется для учета фактически осуществленных расходов по обязательствам, по которым отсутствует документальное подтверждение (первичные документы) на дату представления бюджетной отчетности (событие после отчетной даты).  Резерв создается по состоянию на конец отчетного финансового года в оценочной величине, определенной исходя из  условий договора и объема принятых и не подтвержденных первичными документами материальных ценностей, работ, услуг на основании бухгалтерской справки (ф.0504833). При поступлении в следующем финансовом году первичных документов поставщиков, подтверждающих факт возникновения обязательства, в учете отражается начисление кредиторской задолженности за счет использования созданного резерва и производится при необходимости соответствующая корректировка величины резерва с учетом фактических сумм принятых обязательств. Если сумма резерва подлежит уменьшению, корректировка осуществляется способом «красное сторно». аналитический учет ведется по кодам КОСГУ в разрезе контрагентов и соответствующих документов-оснований возникновения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Резервы используются только на покрытие тех расходов в отношении которых они были созданы. Признание в учете расходов, в отношении которых сформирован резерв, осуществляется за счет суммы созданного резер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Обоснованность признания и величина оценочного обязательства по сформированным резервам подлежат проверке в конце отчетного года, а также при наступлении новых событий, связанных с этим обязательством. По результатам такой проверки сумма оценочного обязательства может быть увеличена или уменьшена при получении дополнительной информации, позволяющей произвести уточнение величины оценочного обязательства. Если получена информация, позволяющая сделать вывод о прекращении выполнения условий признания оценочного обязательства, данное оценочное обязательство списывается в учете полностью. Корректировка начисленного резерва обязательно должна выполняться по состоянию на конец отчетного финансового года по результатам проводимой перед составлением годовой отчетности инвентаризации резерва, на основании которой определяется новая расчетная сумма оценочных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Основанием отражения в бюджетном учете операций создания и использования резервов предстоящих расходов являются бухгалтерские справки (ф.0504833) с приложением служебной записки отдела кадров прокуратуры области, графика отпусков, справки-расчета величины оценочного обязательства на предстоящую оплату отпусков, расчетно-платежные ведомости (ф.0504401), претензионные требования (иски), решение суда, вступившее в законную силу, контракт (договор), служебная записка о фактическом объеме принятых и не подтвержденных первичными документами материальных ценностей, работ, услуг, первичные документы поставщик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lang w:val="en-US"/>
        </w:rPr>
        <w:t>XIII</w:t>
      </w:r>
      <w:r>
        <w:rPr>
          <w:rFonts w:cs="Times New Roman" w:ascii="Times New Roman" w:hAnsi="Times New Roman"/>
          <w:b/>
          <w:iCs/>
          <w:sz w:val="28"/>
          <w:szCs w:val="28"/>
        </w:rPr>
        <w:t>. Санкционирование расход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Cs/>
          <w:sz w:val="28"/>
          <w:szCs w:val="28"/>
        </w:rPr>
      </w:pPr>
      <w:r>
        <w:rPr>
          <w:rFonts w:cs="Times New Roman" w:ascii="Times New Roman" w:hAnsi="Times New Roman"/>
          <w:sz w:val="28"/>
          <w:szCs w:val="28"/>
        </w:rPr>
        <w:t> </w:t>
      </w:r>
      <w:r>
        <w:rPr>
          <w:rFonts w:cs="Times New Roman" w:ascii="Times New Roman" w:hAnsi="Times New Roman"/>
          <w:sz w:val="28"/>
          <w:szCs w:val="28"/>
        </w:rPr>
        <w:t>Принятие бюджетных и денежных обязательств к учету осуществлять в пределах лимитов бюджетных обязательств в порядке согласно  Приложению № 11.</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lang w:val="en-US"/>
        </w:rPr>
        <w:t>XIV</w:t>
      </w:r>
      <w:r>
        <w:rPr>
          <w:rFonts w:cs="Times New Roman" w:ascii="Times New Roman" w:hAnsi="Times New Roman"/>
          <w:b/>
          <w:iCs/>
          <w:sz w:val="28"/>
          <w:szCs w:val="28"/>
        </w:rPr>
        <w:t>. События после отчетной д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знание в учете и раскрытие в бюджетной отчетности событий после отчетной даты осуществляется в следующем порядк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лучение свидетельства о праве на имущество, если документы на регистрацию были поданы в отчетном год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изменение кадастровой стоимости объекта недвижимости после отчетной д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дписание актов приемки объектов капитального строительства, разрешения на ввод в эксплуатацию или регистрация права на объект капвложе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ъявление дебитора банкрот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наружение бухгалтерской ошибки, нарушений законодательства, которые влекут к искажению бюджетной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жар, авария, стихийное бедствие, другая чрезвычайная ситуация, из-за которой уничтожена значительная часть имуще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вершение после отчетной даты судебного процесса, которым подтверждается наличие на отчетную дату актива или обязатель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шибка, обнаруженная после отчетной даты (с учетом условий принятия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ущественное поступление или выбытие активов, в том числе по результатам инвентаризации, проведенной в целях составления годовой отчетности, отраженное в протоколах, актах, которые были подписаны комиссией по инвентаризации и ответственными лицами после отчетной да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чие событ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 критериям существенности относя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регистрация права на объект недвижим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тоимостная оценка операции в размере более 5 процентов от валюты баланс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ы, отражающие события после отчетной даты, принимаются до 30 января года, следующего за отчетны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бытия после отчетной даты отражаются в бюджетном учете датой последнего дня отчетного периода до заключительных операций по закрытию счет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носится ли факт хозяйственной жизни к событиям после отчетной даты определяет начальник финотдела исходя из критериев существенности на основе профессионального су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 событии и его оценке в денежном выражении раскрывается в разделе 5 текстовой части пояснительной запис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XV</w:t>
      </w:r>
      <w:r>
        <w:rPr>
          <w:rFonts w:cs="Times New Roman" w:ascii="Times New Roman" w:hAnsi="Times New Roman"/>
          <w:b/>
          <w:bCs/>
          <w:sz w:val="28"/>
          <w:szCs w:val="28"/>
        </w:rPr>
        <w:t>. Инвентаризация имущества и обязатель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 1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оставы комиссий для проведения внезапной ревизии кассы и бланков строгой отчетности назначаются отдельными приказами прокурора обла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ями обособленных структурных подразделений создаются </w:t>
        <w:br/>
        <w:t>инвентаризационные комиссии из числа сотрудников подразделения приказом по подразделению.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XVI</w:t>
      </w:r>
      <w:r>
        <w:rPr>
          <w:rFonts w:cs="Times New Roman" w:ascii="Times New Roman" w:hAnsi="Times New Roman"/>
          <w:b/>
          <w:bCs/>
          <w:sz w:val="28"/>
          <w:szCs w:val="28"/>
        </w:rPr>
        <w:t>. Порядок организации и обеспечения внутреннего финансового контро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3"/>
        </w:numPr>
        <w:tabs>
          <w:tab w:val="clear" w:pos="708"/>
          <w:tab w:val="left" w:pos="851" w:leader="none"/>
          <w:tab w:val="left" w:pos="1134" w:leader="none"/>
        </w:tabs>
        <w:spacing w:before="0" w:after="160"/>
        <w:ind w:left="0"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w:t>
      </w:r>
      <w:r>
        <w:rPr>
          <w:rFonts w:cs="Times New Roman" w:ascii="Times New Roman" w:hAnsi="Times New Roman"/>
          <w:sz w:val="28"/>
          <w:szCs w:val="28"/>
        </w:rPr>
        <w:t>Внутренний финансовый контроль в прокуратуре Смоленской области осуществляется в соответствии с Порядком организации и осуществления внутреннего финансового контроля в прокуратуре Российской Федерации, утвержденным приказом Генерального прокурора Российской Федерации, приказами прокурора области и направлен</w:t>
      </w:r>
      <w:r>
        <w:rPr>
          <w:rFonts w:eastAsia="Calibri" w:cs="Times New Roman" w:ascii="Times New Roman" w:hAnsi="Times New Roman"/>
          <w:sz w:val="28"/>
          <w:szCs w:val="28"/>
          <w:lang w:eastAsia="en-US"/>
        </w:rPr>
        <w:t xml:space="preserve"> на соблюдение процедур составления и исполнения бюджета, повышение качества составления и достоверности бюджетной отчетности и ведения бюджетного учета прокуратурой Смоленской области, установленных бюджетным законодательством Российской Федерации, иными нормативными правовыми актами, регулирующими бюджетные правоотношения; на подготовку и организацию мер по повышению экономности и результативности использования бюджетных средств, недопущение нецелевого использования бюджетных средств.</w:t>
      </w:r>
    </w:p>
    <w:p>
      <w:pPr>
        <w:pStyle w:val="Style19"/>
        <w:numPr>
          <w:ilvl w:val="0"/>
          <w:numId w:val="3"/>
        </w:numPr>
        <w:tabs>
          <w:tab w:val="clear" w:pos="708"/>
          <w:tab w:val="left" w:pos="851" w:leader="none"/>
          <w:tab w:val="left" w:pos="1134" w:leader="none"/>
        </w:tabs>
        <w:ind w:left="0"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Внутренний финансовый контроль является непрерывным процессом, реализуемым заместителем прокурора области, курирующим финансово-хозяйственную деятельность прокуратуры Смоленской области, начальниками отделов планирования, труда, финансового, бухгалтерского учета и отчетности, материального обеспечения, эксплуатации зданий и транспорта, информационно-технологического обеспечения и работниками указанных отделов прокуратуры области, организующими, выполняющими и  обеспечивающими соблюдение внутренних процедур составления и исполнения бюджета, ведения бюджетного учета и составления бюджетной отчетности (далее-внутренние бюджетные процедуры), направленными на:</w:t>
      </w:r>
    </w:p>
    <w:p>
      <w:pPr>
        <w:pStyle w:val="Normal"/>
        <w:tabs>
          <w:tab w:val="clear" w:pos="708"/>
          <w:tab w:val="left" w:pos="993" w:leader="none"/>
          <w:tab w:val="left" w:pos="1134" w:leader="none"/>
        </w:tabs>
        <w:ind w:firstLine="567"/>
        <w:jc w:val="both"/>
        <w:rPr/>
      </w:pPr>
      <w:r>
        <w:rPr>
          <w:rFonts w:cs="Times New Roman" w:ascii="Times New Roman" w:hAnsi="Times New Roman"/>
          <w:sz w:val="28"/>
          <w:szCs w:val="28"/>
        </w:rPr>
        <w:t>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б)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бюджетной отчетности и ведения бюджетного учета (обеспечение достоверности бюджетной отчетности);</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в) подготовку и реализацию мер по повышению экономности и результативности использования бюджетных средств.</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Внутренний финансовый контроль осуществляется в отделах прокуратуры области, ответственных за результаты выполнения внутренних бюджетных процедур, исполняющих бюджетные полномочия, в соответствии с утвержденной картой внутреннего финансового контроля.</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 Внутренний финансовый контроль осуществляется путем проведения контрольных действий, а также принятия мер по повышению качества выполнения внутренних бюджетных процедур.</w:t>
      </w:r>
    </w:p>
    <w:p>
      <w:pPr>
        <w:pStyle w:val="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 Ответственность за организацию и осуществление внутреннего финансового контроля несут:</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заместитель прокурора области, курирующий финансово-хозяйственную деятельность;</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начальники отделов планирования, труда, финансового, бухгалтерского учета и отчетности, материального обеспечения, эксплуатации зданий и транспорта, информационно-технологического обеспечения.</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6. Карты внутреннего финансового контроля составляются в соответствующих отделах, формируются начальниками отделов  и утверждаются заместителем прокурора области, курирующим финансово-хозяйственную деятельность</w:t>
      </w:r>
      <w:r>
        <w:rPr/>
        <w:t>, в соответствии с внутренними бюджетными процедурами:</w:t>
      </w:r>
    </w:p>
    <w:tbl>
      <w:tblPr>
        <w:tblW w:w="9747" w:type="dxa"/>
        <w:jc w:val="left"/>
        <w:tblInd w:w="-113" w:type="dxa"/>
        <w:tblLayout w:type="fixed"/>
        <w:tblCellMar>
          <w:top w:w="0" w:type="dxa"/>
          <w:left w:w="108" w:type="dxa"/>
          <w:bottom w:w="0" w:type="dxa"/>
          <w:right w:w="108" w:type="dxa"/>
        </w:tblCellMar>
      </w:tblPr>
      <w:tblGrid>
        <w:gridCol w:w="594"/>
        <w:gridCol w:w="4334"/>
        <w:gridCol w:w="481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Внутренние бюджетные процеду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Подразделения, ответственные за результаты выполнения внутренних бюджетных процеду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Генеральную прокуратуру Российской Федерации документов, необходимых для составления и рассмотрения проекта федерального бюджета на очередной финансовый год и перспектив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Генеральную прокуратуру Российской Федерации документов, необходимых для составления и рассмотрения проекта бюджетной сметы на очередной финансовый год и перспективу, справок об изменении показателей бюджетной сметы, заявок на выделение дополнительных лимитов бюджет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Размещение в ГИИС «Электронный бюджет» проекта бюджетной сметы на очередной финансовый год и перспектив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Распределение выделенных лимитов бюджетных обязательств по направлениям расхо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нение бюджетной сметы прокуратуры Смолен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 по выплатам работникам, по уплате налогов, сборов и иных платежей в пределах доведенных лимитов бюджет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 по закупкам товаров, работ и услуг в пределах доведенных лимитов бюджетных обязатель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в бюджетную систему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федеральный бюдже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дение оценки имущества и обязательств, а также инвентар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rFonts w:cs="Times New Roman" w:ascii="Times New Roman" w:hAnsi="Times New Roman"/>
                <w:sz w:val="28"/>
                <w:szCs w:val="28"/>
              </w:rPr>
              <w:t>Составление и представление бюджетной и налоговой отчет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оперативной управленческой отчетности и иных сведений и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материального обеспечения, эксплуатации зданий и транспорта</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информационно-технологическ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к прокуратуре Смолен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Отдел планирования, труда, финансового, бухгалтерского учета и отчетности</w:t>
            </w:r>
          </w:p>
          <w:p>
            <w:pPr>
              <w:pStyle w:val="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7. Ведение, учет и хранение регистров (журналов) внутреннего финансового контроля осуществляются в каждом отделе прокуратуры Смоленской области, ответственном за выполнение внутренней бюджетной процедуры. </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писи в регистрах (журналах) учета результатов внутреннего финансового контроля производятся по мере совершения контрольных действий в хронологическом порядке.</w:t>
      </w:r>
    </w:p>
    <w:p>
      <w:pPr>
        <w:pStyle w:val="Normal"/>
        <w:tabs>
          <w:tab w:val="clear" w:pos="708"/>
          <w:tab w:val="left" w:pos="851" w:leader="none"/>
          <w:tab w:val="left" w:pos="1134" w:leader="none"/>
        </w:tabs>
        <w:ind w:firstLine="567"/>
        <w:jc w:val="both"/>
        <w:rPr/>
      </w:pPr>
      <w:r>
        <w:rPr>
          <w:rFonts w:cs="Times New Roman" w:ascii="Times New Roman" w:hAnsi="Times New Roman"/>
          <w:sz w:val="28"/>
          <w:szCs w:val="28"/>
        </w:rPr>
        <w:t>Регистры (журналы) учета результатов внутреннего финансового контроля формируются и брошюруются в хронологическом порядке.</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ответственными за ведение регистров (журналов) внутреннего финансового контроля, являются начальники соответствующих отделов.</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Хранение журналов учета результат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Соблюдение требований к хранению регистров (журналов) учета результатов внутреннего финансового контроля осуществляется начальниками соответствующих отделов до момента их сдачи в архив.</w:t>
      </w:r>
    </w:p>
    <w:p>
      <w:pPr>
        <w:pStyle w:val="Norma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8. Информация на основе данных регистров (журналов) учета результатов внутреннего финансового контроля по состоянию на 1 июля текущего года и на 1 января года, следующего за отчетным годом, и представляется заместителю прокурора области, курирующему финансово-хозяйственную деятельность, на бумажных носителях до 25 числа месяца, следующего за отчетным периодом.</w:t>
      </w:r>
    </w:p>
    <w:p>
      <w:pPr>
        <w:pStyle w:val="Normal"/>
        <w:tabs>
          <w:tab w:val="clear" w:pos="708"/>
          <w:tab w:val="left" w:pos="851" w:leader="none"/>
          <w:tab w:val="left" w:pos="1134" w:leader="none"/>
        </w:tabs>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9. По итогам рассмотрения информации с учетом пояснительной записки заместитель прокурора области, курирующий финансово-хозяйственную деятельность, принимает соответствующие решения с указанием сроков их выполн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sz w:val="28"/>
          <w:szCs w:val="28"/>
          <w:lang w:val="en-US"/>
        </w:rPr>
        <w:t>XVII</w:t>
      </w:r>
      <w:r>
        <w:rPr>
          <w:rFonts w:cs="Times New Roman" w:ascii="Times New Roman" w:hAnsi="Times New Roman"/>
          <w:b/>
          <w:bCs/>
          <w:sz w:val="28"/>
          <w:szCs w:val="28"/>
        </w:rPr>
        <w:t>. Бюджетная отчет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Бюджетная отчетность составляется на основании аналитического и синтетического учета по формам, в объеме и в сроки, установленные Генеральной прокуратурой Российской Федерации и бюджетным законодательством (приказ Минфина от 28.12.2010 № 191н). Бюджетная отчетность представляется в Генеральную прокуратуру Российской Федерации в установленные сро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ая и иная финансовая отчетность подписывается заместителем прокурора области, курирующим ФХД, и начальником отдела планирования, труда, финансового, бухгалтерского учета и отчетности или лицами, исполняющими их обязанности, в электронном виде и на бумажном носителе.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денежных потоков производится в соответствии с пунктом 7 СГС «Отчет о движении денежных средств» по правилам, установленным в пунктах 8-10 СГС «Отчет о движении денеж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Бюджетная отчетность формируется и хранится в виде электронного документа в информационной системе «Электронный бюджет», на бумажном носителе - у начальника отдела планирования, труда, финансового, бухгалтерского учета и отчет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val="en-US"/>
        </w:rPr>
        <w:t>XVIII</w:t>
      </w:r>
      <w:r>
        <w:rPr>
          <w:rFonts w:cs="Times New Roman" w:ascii="Times New Roman" w:hAnsi="Times New Roman"/>
          <w:b/>
          <w:sz w:val="28"/>
          <w:szCs w:val="28"/>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юджетного учета, хранящиеся в бухгалтер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ча бухгалтерских документов проводится на основании приказа Генеральной прокуратуры Российской Федерации или приказа прокурора област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дача документов бюджетного учета осуществляется при участии комиссии, создаваемой в учреждении. 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дел должен полностью отражать все существенные недостатки и нарушения в организации работы финотдела. Акт приема-передачи подписывается уполномоченн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В вышеуказанную  комиссию включаются сотрудники прокуратуры в соответствии с приказом на передачу бухгалтерских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ются следующие документы:</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учетная политика со всеми приложениями;</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вартальные и годовые бухгалтерские отчеты и балансы, налоговые декларации;</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планированию, в том числе бюджетная смета учреждения,  обоснования и расчеты  к смете;</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оговые регистры;</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 задолженности учреждения, в том числе по уплате налогов;</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 состоянии лицевых счетов учреждения;</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учету зарплаты и по персонифицированному учету;</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кассе: кассовые книги, журналы, расходные и приходные кассовые ордера, денежные документы и т. д.;</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 и скрепленный подписью главного бухгалтера;</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 условиях хранения и учета наличных денежных средств;</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тракты (договоры) с поставщиками и подрядчиками, контрагентами, аренды и т. д.;</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 основных средствах, материальных запасах и других материальных ценностях;</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ы ревизий и проверок;</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териалы о недостачах и хищениях, переданных и не переданных в правоохранительные органы;</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w:t>
      </w:r>
    </w:p>
    <w:p>
      <w:pPr>
        <w:pStyle w:val="Normal"/>
        <w:numPr>
          <w:ilvl w:val="0"/>
          <w:numId w:val="2"/>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ая бухгалтерская документация, свидетельствующая о деятельности прокурат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Члены комиссии, имеющие замечания по содержанию акта, подписывают его с отметкой «</w:t>
      </w:r>
      <w:r>
        <w:rPr>
          <w:rFonts w:cs="Times New Roman" w:ascii="Times New Roman" w:hAnsi="Times New Roman"/>
          <w:i/>
          <w:sz w:val="28"/>
          <w:szCs w:val="28"/>
        </w:rPr>
        <w:t>Замечания прилагаются</w:t>
      </w:r>
      <w:r>
        <w:rPr>
          <w:rFonts w:cs="Times New Roman" w:ascii="Times New Roman" w:hAnsi="Times New Roman"/>
          <w:sz w:val="28"/>
          <w:szCs w:val="28"/>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кт приема-передачи оформляется в последний рабочий день увольняемого лица в учрежде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кт приема-передачи дел составляется в трех экземплярах: 1-й экземпляр – Генеральной прокуратуре Российской Федерации при смене прокурора области (прокурору области, если увольняется начальник финотдела), 2-й экземпляр – увольняемому лицу, 3-й экземпляр – уполномоченному лицу, которое принимало дел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Х. Хранение документ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Первичные учетные документы, регистры бюджетного учета, бюджетная отчетность подлежат хранению в течение сроков, устанавливаемых в соответствии с правилами государственного архивного дела, и предусмотрены номенклатурой дел, утверждаемой прокурором области, но не менее пяти лет после отчетного пери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Документы учетной политики, другие документы, связанные с организацией и ведением бухгалтерского учета, подлежат хранению не менее пяти лет после года, в котором они использовались для составления бюджетной отчетности в последний раз.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ab/>
      </w:r>
      <w:r>
        <w:rPr>
          <w:rFonts w:cs="Times New Roman" w:ascii="Times New Roman" w:hAnsi="Times New Roman"/>
          <w:bCs/>
          <w:sz w:val="28"/>
          <w:szCs w:val="28"/>
        </w:rPr>
        <w:t>В случае пропажи или гибели первичных документов прокурор области назначает приказом комиссию по расследованию причин пропажи, гибел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ab/>
        <w:t>В случае необходимости формирования копий документов, бумажные копии электронных документов заверяются лицами, имеющими право первой и второй подпис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2"/>
      <w:footerReference w:type="default" r:id="rId13"/>
      <w:type w:val="nextPage"/>
      <w:pgSz w:w="11906" w:h="16838"/>
      <w:pgMar w:left="1560" w:right="70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29E23389181E9E0CF1BE0D5D3C500EABF8E61533AD14D57C364CBF303389BAF32161D3A0794EF2E30AAEDB0A86E2DC3FF982E887F7ADEi0kCM" TargetMode="External"/><Relationship Id="rId3" Type="http://schemas.openxmlformats.org/officeDocument/2006/relationships/hyperlink" Target="consultantplus://offline/ref=5330EA698F23087705CDC3B599A83C01B55BED14E3F2E16270876DE6EC5233BD6FBC788E2933B54149ED2E21B3A00D629EF6049803E941F5L5IDN" TargetMode="External"/><Relationship Id="rId4" Type="http://schemas.openxmlformats.org/officeDocument/2006/relationships/hyperlink" Target="consultantplus://offline/ref=56593327D467A263CF87C4F86DD6C71541E6FAEC576B39CB785F60BAF3D7FD151DB0F419150FD57E0689A5FE053E7E1DF9B2797E2B1958B1s6M2N" TargetMode="External"/><Relationship Id="rId5" Type="http://schemas.openxmlformats.org/officeDocument/2006/relationships/hyperlink" Target="consultantplus://offline/ref=F166B3580B569FFDF59B56B9D02048524CB100027D35395FC490ECEF555A41F68EFFFBA799FAD6B320BD7E3D3420B86C89B3C2C8B9C7B940tDn2O" TargetMode="External"/><Relationship Id="rId6" Type="http://schemas.openxmlformats.org/officeDocument/2006/relationships/hyperlink" Target="consultantplus://offline/ref=A82118D25A4CD014A48DCC67AC546230434D85001701566C874A347413437F6B7DFF6A1A6230D4C2BDDB0A81F090674633DE1BD2A7194D7Cu0q1O" TargetMode="External"/><Relationship Id="rId7" Type="http://schemas.openxmlformats.org/officeDocument/2006/relationships/hyperlink" Target="consultantplus://offline/ref=E42966A22765A2C9AF087C315EB32387B017CE76EFFFDF00815529D1DEBA0F829F1A7ECC50A6470956AC0F7F1A30F012477E8439K242O" TargetMode="External"/><Relationship Id="rId8" Type="http://schemas.openxmlformats.org/officeDocument/2006/relationships/hyperlink" Target="consultantplus://offline/ref=E42966A22765A2C9AF087C315EB32387B017CE76EFFFDF00815529D1DEBA0F829F1A7ECC50AF105E17F2562F5A7BFD1A5D628431357B3968K843O" TargetMode="External"/><Relationship Id="rId9" Type="http://schemas.openxmlformats.org/officeDocument/2006/relationships/hyperlink" Target="consultantplus://offline/ref=E42966A22765A2C9AF087C315EB32387B017CE76EFFFDF00815529D1DEBA0F829F1A7ECC50AF105E17F2562F5A7BFD1A5D628431357B3968K843O" TargetMode="External"/><Relationship Id="rId10" Type="http://schemas.openxmlformats.org/officeDocument/2006/relationships/hyperlink" Target="consultantplus://offline/ref=E47C137251799D2FA1FC9FF5541878B890CE569E9C2BB72007A28782DBFA9D14D4A99ED8E503A521057B46FB1B31AEB0C379D92AA7E8CBF0JAuCO" TargetMode="External"/><Relationship Id="rId11" Type="http://schemas.openxmlformats.org/officeDocument/2006/relationships/hyperlink" Target="consultantplus://offline/ref=E47C137251799D2FA1FC9FF5541878B890C451989D2CB72007A28782DBFA9D14D4A99ED8E501A423047B46FB1B31AEB0C379D92AA7E8CBF0JAuC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21:00Z</dcterms:created>
  <dc:creator>Прокуратура</dc:creator>
  <dc:description>Подготовлено на базе материалов БСС «Система Главбух»</dc:description>
  <cp:keywords/>
  <dc:language>en-US</dc:language>
  <cp:lastModifiedBy>PC</cp:lastModifiedBy>
  <cp:lastPrinted>2022-01-08T14:07:00Z</cp:lastPrinted>
  <dcterms:modified xsi:type="dcterms:W3CDTF">2023-01-08T18:26:00Z</dcterms:modified>
  <cp:revision>28</cp:revision>
  <dc:subject/>
  <dc:title>Учетная политика казенного учреждения для целей бюджетного учета на 2019 год</dc:title>
</cp:coreProperties>
</file>