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мобильных приемных органов прокуратуры области на первое полугодие 2022 года</w:t>
      </w:r>
    </w:p>
    <w:p>
      <w:pPr>
        <w:pStyle w:val="Normal"/>
        <w:spacing w:lineRule="exact" w:line="24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240"/>
        <w:rPr>
          <w:szCs w:val="32"/>
        </w:rPr>
      </w:pPr>
      <w:r>
        <w:rPr>
          <w:szCs w:val="3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09"/>
        <w:gridCol w:w="1986"/>
        <w:gridCol w:w="29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 провед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мобильной приемно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прием граждан в сфере исполнения законодательства о защите прав субъектов предпринимательств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области Карапетян С.Э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в Дорогобужском и Ельнинском районах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окурора области Коданёв Д.В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жителей города Смоленска по вопросу соблюдения прав граждан на охрану труда, в том числе в сфере законодательства о промышленной безопасност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надзору за исполнением федерального законодательства Потапов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в Вяземском районе по вопросу соблюдения органами расследования разумных сроков досудебного производ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окурора области Спиридонов С.А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, проживающих в Руднянском районе по вопросам законности судебных решений по уголовным делам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головно-судебного отдела Василь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й прием граждан по вопросам </w:t>
            </w:r>
            <w:r>
              <w:rPr>
                <w:sz w:val="28"/>
                <w:szCs w:val="28"/>
                <w:lang w:eastAsia="en-US"/>
              </w:rPr>
              <w:t>исполнения природоохранного законодательства, в том числе законодательства об охране вод, соблюдении правового режима охранных зон поверхностных водных объек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окурора области Коданёв Д.В.</w:t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, проживающих в Рославльском районе по вопросу соблюдения органами расследования разумного срока досудебного производств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надзору за следствием, дознанием и оперативно-разыскной деятельностью Комахидзе Т.А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ием граждан в Духовщинском районе по вопросу выявления укрытых от учета сотрудниками правоохранительных органов преступлений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дела правовой статистики и защиты информации Королев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прием граждан по вопросу соблюдения прав граждан в сфере здравоохранения, в том числе лекарственного обеспечен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области Карапетян С.Э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жителей Ленинского района г.Смоленска по вопросу соблюдения законодательства в сфере противодействия корруп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надзору за исполнением законодательства о противодействии коррупции Алексеев А.В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жителей Вяземского района по вопросам соблюдения жилищного законодательств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области Карапетян С.Э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, проживающих в Шумячском районе по вопросам законности судебных решений по уголовным делам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головно-судебного отдела Василь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жителей Новодугинского и Сычевского районов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 июн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окурора области Коданё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жителей города Десногорс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окурора области Спиридонов С.А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прием граждан по вопросам соблюдения прав несовершеннолетних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области Карапетян С.Э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жителей Заднепровского района г.Смоленска по вопросам соблюдения законодательства об исполнительном производств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надзору за исполнением федерального законодательства Потапов М.А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в Сафоновском районе по вопросам соблюдения уголовно-процессуального законодатель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окурора области Спиридонов С.А.</w:t>
            </w:r>
          </w:p>
        </w:tc>
      </w:tr>
    </w:tbl>
    <w:p>
      <w:pPr>
        <w:pStyle w:val="Normal"/>
        <w:spacing w:lineRule="exact" w:line="240"/>
        <w:rPr>
          <w:szCs w:val="32"/>
        </w:rPr>
      </w:pPr>
      <w:r>
        <w:rPr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spacing w:lineRule="exact" w:line="240" w:before="0" w:after="160"/>
      <w:ind w:left="26" w:hanging="0"/>
      <w:jc w:val="both"/>
    </w:pPr>
    <w:rPr>
      <w:sz w:val="28"/>
      <w:vertAlign w:val="superscript"/>
      <w:lang w:val="en-US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1"/>
    <w:basedOn w:val="Normal"/>
    <w:qFormat/>
    <w:pPr>
      <w:autoSpaceDE w:val="true"/>
      <w:spacing w:lineRule="exact" w:line="240" w:before="0" w:after="160"/>
      <w:ind w:left="26" w:hanging="0"/>
      <w:jc w:val="both"/>
    </w:pPr>
    <w:rPr>
      <w:sz w:val="28"/>
      <w:vertAlign w:val="superscript"/>
      <w:lang w:val="en-US"/>
    </w:rPr>
  </w:style>
  <w:style w:type="paragraph" w:styleId="Style51">
    <w:name w:val="Style5"/>
    <w:basedOn w:val="Normal"/>
    <w:qFormat/>
    <w:pPr>
      <w:widowControl w:val="false"/>
      <w:spacing w:lineRule="exact" w:line="298"/>
      <w:ind w:firstLine="706"/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0:55:00Z</dcterms:created>
  <dc:creator>polosmak.o</dc:creator>
  <dc:description/>
  <cp:keywords/>
  <dc:language>en-US</dc:language>
  <cp:lastModifiedBy>Казакова Юлия Юрьевна</cp:lastModifiedBy>
  <cp:lastPrinted>2021-12-22T15:00:00Z</cp:lastPrinted>
  <dcterms:modified xsi:type="dcterms:W3CDTF">2023-03-07T10:55:00Z</dcterms:modified>
  <cp:revision>2</cp:revision>
  <dc:subject/>
  <dc:title>СПРАВКА</dc:title>
</cp:coreProperties>
</file>