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Приложение № 1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к учетной  политике прокуратуры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моленской области, утвержденно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приказом прокурора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т 18.12.2023  № 174ф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учета операций по Централизованному снабжению материальными ценностями 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60"/>
        <w:ind w:left="357" w:hanging="35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требованиями бюджетного законодательства с целью применения единых принципов учета централизованных закупок материальных ценностей, осуществляемых Генеральной прокуратурой Российской Федерации, и дальнейшей передачи приобретенного имущества прокуратуре Смоленской области –  грузополуча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 задачей настоящего ведомственного стандарта является обеспечение бюджетного учета мероприятий, предусмотренных в рамках централизованных закупок, в соответствии с требованиями приказов Министерства финансов Российской Федерации от 01.12.2010 г. № 157н </w:t>
      </w:r>
      <w:r>
        <w:rPr>
          <w:bCs/>
          <w:sz w:val="28"/>
          <w:szCs w:val="28"/>
        </w:rPr>
        <w:t>«Об утверждении Единого плана счетов бухгалтерского учета для 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и от 06.12.2010 г. № 162н «Об утверждении Плана счетов бюджетного учета и Инструкции по его применению».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240"/>
        <w:ind w:left="357" w:hanging="35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щий порядок организации учет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централизованным снабжением понимают обеспечение материальными ценностями учреждений (грузополучателей) при осуществлении расчетов с поставщиками за эти материальные ценности учреждением (заказчиком), уполномоченным на централизованное заключение государственного или муниципального контракта на централизованное снабжение (</w:t>
      </w:r>
      <w:hyperlink r:id="rId2">
        <w:r>
          <w:rPr>
            <w:rStyle w:val="InternetLink"/>
            <w:color w:val="000000"/>
            <w:sz w:val="28"/>
            <w:szCs w:val="28"/>
          </w:rPr>
          <w:t>п. 153</w:t>
        </w:r>
      </w:hyperlink>
      <w:r>
        <w:rPr>
          <w:sz w:val="28"/>
          <w:szCs w:val="28"/>
        </w:rPr>
        <w:t xml:space="preserve"> Инструкции N 162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частниками операций централизованного снабж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азчик – Генеральная прокуратура Российской Федерации (вышестоящее учреждение, учреждение, уполномоченное на централизованное заключение государственной  закуп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ополучатель –прокуратура Смоленской области, которая получает материальные ценности в порядке централизованных расч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- организация, с которой Генеральной прокуратурой Российской Федерации заключен договор на поставку материальных ценностей,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й прокуратурой Российской Федерации производится централизованная закуп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поставки органам прокуратуры следующих категорий имуще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ериальные запасы в част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нного обмундирования,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х материальных зап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средства в част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>оборудования (в том числе компьютерного)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и хозяйственного инвента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ы с поставщиками по централизованному снабжению материальными ценностями подведомственных органов прокуратуры осуществляются Генеральной прокуратурой Российской Федерации в рамках заключенных контр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ередаче (получению) объектов имущества, приобретенного по централизованным закупкам, подлежат отражению в бюджетном учете при наличии соответствующего документа-ос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принятым обязательствам у государственного заказчика – Генеральной прокуратуры Российской Федерации осуществляется на основании поступивших от поставщика оправдательных документов (накладных, счетов, актов выполненных работ), подтверждающих исполнение им обязанностей по поставке имущества по договору, контр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четах по централизованному снабжению в первичных документах поставщика обязательно указываются дополнительные 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полное наименование государственного (муниципального)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наименование учреждения (грузополуч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реквизиты государственного (муниципального) контракта, договора, по которым осуществляется централизованная пост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авке имущества в адрес грузополучателя Генеральная прокуратура Российской Федерации направляет в бухгалтерию  прокуратуры Смоленской области подтвержда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(</w:t>
      </w:r>
      <w:hyperlink r:id="rId3">
        <w:r>
          <w:rPr>
            <w:rStyle w:val="InternetLink"/>
            <w:sz w:val="28"/>
            <w:szCs w:val="28"/>
          </w:rPr>
          <w:t>ф. 0510453</w:t>
        </w:r>
      </w:hyperlink>
      <w:r>
        <w:rPr>
          <w:sz w:val="28"/>
          <w:szCs w:val="28"/>
        </w:rPr>
        <w:t>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дтверждении поставки материальных ценностей в адрес учреждения (грузополучателя) – товарные накладные и / или акты приема-передачи (с пообъектными описями передаваемого имущества в разрезе грузополуча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окументы должны быть подписаны обеими сторонами консолидированных расчетов: Генеральной прокуратурой Российской Федерации (государственным заказчиком) и прокуратурой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олучения материальных ценностей грузополучателем в период, достаточный для их транспортировки, прокуратуре Смоленской области об этом необходимо сообщить вышестоящему учреждению – заказчику (Генеральной прокуратуре РФ) для принятия мер к розыску и доставке их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реждение-грузополучатель (прокуратура Смоленской области) при обнаружении недостачи, порчи, некомплектности материальных ценностей, поступивших ему в порядке централизованного снабжения от поставщика, отражает это в акте и направляет его заказчику (Генеральной прокуратуре РФ). При этом в бюджетном учете учреждения-грузополучателя никакие записи при этом не производятся. По факту получения от органа прокуратуры информации о недостаче, порче, некомплектности имущества, поставляемого в порядке централизованного снабжения, Генеральная прокуратура, как Заказчик, на основании поступившего от грузополучателя акта отражает в бюджетном учете уменьшение задолженности перед поставщиком на сумму недостачи, порчи ценностей или некомплектности, выявленных при принятии материальных ценностей грузополучателем (</w:t>
      </w:r>
      <w:hyperlink r:id="rId4">
        <w:r>
          <w:rPr>
            <w:rStyle w:val="InternetLink"/>
            <w:color w:val="000000"/>
            <w:sz w:val="28"/>
            <w:szCs w:val="28"/>
          </w:rPr>
          <w:t>п. 159</w:t>
        </w:r>
      </w:hyperlink>
      <w:r>
        <w:rPr>
          <w:sz w:val="28"/>
          <w:szCs w:val="28"/>
        </w:rPr>
        <w:t xml:space="preserve"> Инструкции N 162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передающей и принимающей сторон по оформлению первичных документов, подтверждающих переход имущественных прав между ними, должен обеспечивать формирование взаимосвязанных консолидированных показателей в бюджетной отчетности каждой из сторон. В связи с этим для обеспечения своевременного отражения фактов хозяйственной жизни в бюджетном учете и обеспечения консолидации взаимосвязанных показателей  в бюджетной отчетности при организации документооборота между Генеральной прокуратурой Российской Федерации и прокуратурой Смоленской области предусмотрена передача документов (извещений и операций по внутриведомственным расчетам) в электронном виде с использованием телекоммуникационных каналов связи. Также разработан механизм ежемесячной выверки показателей с использованием журнала операций по счету 1 304 04 00 000.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240"/>
        <w:ind w:left="357" w:hanging="357"/>
        <w:jc w:val="center"/>
        <w:rPr/>
      </w:pPr>
      <w:bookmarkStart w:id="0" w:name="sub_9420"/>
      <w:bookmarkEnd w:id="0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ражение операций по централизованному снабжению у грузополучателя</w:t>
      </w:r>
    </w:p>
    <w:p>
      <w:pPr>
        <w:pStyle w:val="Normal"/>
        <w:ind w:firstLine="540"/>
        <w:jc w:val="both"/>
        <w:rPr/>
      </w:pPr>
      <w:bookmarkStart w:id="1" w:name="sub_9420"/>
      <w:bookmarkEnd w:id="1"/>
      <w:r>
        <w:rPr>
          <w:sz w:val="28"/>
          <w:szCs w:val="28"/>
        </w:rPr>
        <w:t>В бюджетном учете грузополучателя (прокуратуры Смоленской области) операции по централизованному снабжению материальными ценностями отражаются корреспонденцией счетов с применением счетов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110600000</w:t>
        </w:r>
      </w:hyperlink>
      <w:r>
        <w:rPr>
          <w:sz w:val="28"/>
          <w:szCs w:val="28"/>
        </w:rPr>
        <w:t xml:space="preserve"> «Вложения в нефинансовые активы»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110700000</w:t>
        </w:r>
      </w:hyperlink>
      <w:r>
        <w:rPr>
          <w:sz w:val="28"/>
          <w:szCs w:val="28"/>
        </w:rPr>
        <w:t xml:space="preserve"> «Нефинансовые активы в пути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130404000</w:t>
        </w:r>
      </w:hyperlink>
      <w:r>
        <w:rPr>
          <w:sz w:val="28"/>
          <w:szCs w:val="28"/>
        </w:rPr>
        <w:t xml:space="preserve"> «Внутриведомственные расче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олученных объектов основных средств и материальных запасов к учету производится путем переноса сформированной стоимости на соответствующие счета бюджетного учета: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110100000</w:t>
        </w:r>
      </w:hyperlink>
      <w:r>
        <w:rPr>
          <w:sz w:val="28"/>
          <w:szCs w:val="28"/>
        </w:rPr>
        <w:t xml:space="preserve"> «Основные сред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10500000</w:t>
        </w:r>
      </w:hyperlink>
      <w:r>
        <w:rPr>
          <w:sz w:val="28"/>
          <w:szCs w:val="28"/>
        </w:rPr>
        <w:t xml:space="preserve"> «Материальные запас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для учета централизованных поставок в ряде случаев может использоваться система забалансовых сче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«Имущество, полученное в пользова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«Материальные ценности на хране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 «Материальные ценности, полученные по централизованному снабж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юджетном учете операций с имуществом, полученным в порядке централизованного снабжения, осуществляется в зависимости от условий его получения учреждением – грузополуч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уплении материальных ценностей в прокуратуру Смоленской области раньше, чем получено извещение, их следует отражать на забалансовом </w:t>
      </w:r>
      <w:hyperlink r:id="rId10">
        <w:r>
          <w:rPr>
            <w:rStyle w:val="InternetLink"/>
            <w:sz w:val="28"/>
            <w:szCs w:val="28"/>
          </w:rPr>
          <w:t>счете 22</w:t>
        </w:r>
      </w:hyperlink>
      <w:r>
        <w:rPr>
          <w:sz w:val="28"/>
          <w:szCs w:val="28"/>
        </w:rPr>
        <w:t xml:space="preserve"> «Материальные ценности, полученные по централизованному снабжению». При этом пользование имуществом до получения указанных документов допускается при наличии разрешения главного распорядителя бюджетных средств – Генеральной прокуратуры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пределены особенности отражения на забалансовых счетах полученных в порядке централизованных поставок материальных ценностей до момента поступления извещения в зависимости от установленных правовым актом и госконтрактом условий поступления имущества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Ответственное хранение. </w:t>
      </w:r>
      <w:r>
        <w:rPr>
          <w:sz w:val="28"/>
          <w:szCs w:val="28"/>
        </w:rPr>
        <w:t xml:space="preserve">Если на грузополучателя (прокуратуру Смоленской области) возлагается обязанность обеспечить ответственное хранение поступившего имущества, оно принимается на забалансовый </w:t>
      </w:r>
      <w:hyperlink r:id="rId11">
        <w:r>
          <w:rPr>
            <w:rStyle w:val="InternetLink"/>
            <w:sz w:val="28"/>
            <w:szCs w:val="28"/>
          </w:rPr>
          <w:t>счет 02</w:t>
        </w:r>
      </w:hyperlink>
      <w:r>
        <w:rPr>
          <w:sz w:val="28"/>
          <w:szCs w:val="28"/>
        </w:rPr>
        <w:t xml:space="preserve"> «Материальные ценности на хранении»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возмездное пользование с дальнейшим закреплением на праве оперативного управления согласно условиям государственного контракта.</w:t>
      </w:r>
      <w:r>
        <w:rPr>
          <w:sz w:val="28"/>
          <w:szCs w:val="28"/>
        </w:rPr>
        <w:t xml:space="preserve"> Если прокуратуре Смоленской области предоставляется право безвозмездного пользования поступивших основных средств с дальнейшим закреплением их на праве оперативного управления, они принимаются к учету на забалансовый </w:t>
      </w:r>
      <w:hyperlink r:id="rId12">
        <w:r>
          <w:rPr>
            <w:rStyle w:val="InternetLink"/>
            <w:sz w:val="28"/>
            <w:szCs w:val="28"/>
          </w:rPr>
          <w:t>счет 01</w:t>
        </w:r>
      </w:hyperlink>
      <w:r>
        <w:rPr>
          <w:sz w:val="28"/>
          <w:szCs w:val="28"/>
        </w:rPr>
        <w:t xml:space="preserve"> «Имущество, полученное в пользование»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  <w:bCs/>
          <w:sz w:val="28"/>
          <w:szCs w:val="28"/>
        </w:rPr>
        <w:t>Безвозмездное пользование с дальнейшим закреплением на праве оперативного управления согласно распорядительному акту уполномоченного органа, договору безвозмездного пользования.</w:t>
      </w:r>
      <w:r>
        <w:rPr>
          <w:sz w:val="28"/>
          <w:szCs w:val="28"/>
        </w:rPr>
        <w:t xml:space="preserve"> Е</w:t>
      </w:r>
      <w:r>
        <w:rPr>
          <w:bCs/>
          <w:sz w:val="28"/>
          <w:szCs w:val="28"/>
        </w:rPr>
        <w:t>сли право безвозмездного пользования поступившего имущества должно быть подтверждено отдельным распорядительным актом</w:t>
      </w:r>
      <w:r>
        <w:rPr>
          <w:sz w:val="28"/>
          <w:szCs w:val="28"/>
        </w:rPr>
        <w:t xml:space="preserve"> уполномоченного органа, договором на безвозмездное пользование, то основные средства принимаются к учету </w:t>
      </w:r>
      <w:r>
        <w:rPr>
          <w:bCs/>
          <w:sz w:val="28"/>
          <w:szCs w:val="28"/>
        </w:rPr>
        <w:t>сначала на забалансовый счет 22</w:t>
      </w:r>
      <w:r>
        <w:rPr>
          <w:sz w:val="28"/>
          <w:szCs w:val="28"/>
        </w:rPr>
        <w:t xml:space="preserve"> «Материальные ценности, полученные по централизованному снабжению». </w:t>
      </w:r>
      <w:r>
        <w:rPr>
          <w:bCs/>
          <w:sz w:val="28"/>
          <w:szCs w:val="28"/>
        </w:rPr>
        <w:t>После получения соответствующего разрешения</w:t>
      </w:r>
      <w:r>
        <w:rPr>
          <w:sz w:val="28"/>
          <w:szCs w:val="28"/>
        </w:rPr>
        <w:t xml:space="preserve"> на пользование имуществом основные средства принимаются к учету на забалансовый </w:t>
      </w:r>
      <w:r>
        <w:rPr>
          <w:bCs/>
          <w:sz w:val="28"/>
          <w:szCs w:val="28"/>
        </w:rPr>
        <w:t>счет 01</w:t>
      </w:r>
      <w:r>
        <w:rPr>
          <w:sz w:val="28"/>
          <w:szCs w:val="28"/>
        </w:rPr>
        <w:t xml:space="preserve"> «Имущество, полученное в пользование», </w:t>
      </w:r>
      <w:r>
        <w:rPr>
          <w:bCs/>
          <w:sz w:val="28"/>
          <w:szCs w:val="28"/>
        </w:rPr>
        <w:t>с одновременным уменьшением показателей по забалансовому счету 22</w:t>
      </w:r>
      <w:r>
        <w:rPr>
          <w:sz w:val="28"/>
          <w:szCs w:val="28"/>
        </w:rPr>
        <w:t xml:space="preserve"> «Материальные ценности, полученные по централизованному снабж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6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исключительных случаях поставка имущества может быть осуществлена от органа прокуратуры Генеральной прокуратуре РФ через счет 1 106 00 000 ввиду осуществления закупки по распоряжению Генеральной прокуратуры РФ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0" w:color="000000"/>
      </w:pBdr>
      <w:spacing w:lineRule="atLeast" w:line="240" w:before="120" w:after="240"/>
      <w:jc w:val="left"/>
    </w:pPr>
    <w:rPr>
      <w:b w:val="false"/>
      <w:bCs w:val="false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851ECEAE3CE5A41C7B24FA0D66202DF&amp;req=doc&amp;base=RZB&amp;n=317156&amp;dst=567&amp;fld=134&amp;REFFIELD=134&amp;REFDST=100187&amp;REFDOC=39625&amp;REFBASE=PKBO&amp;stat=refcode%3D10881%3Bdstident%3D567%3Bindex%3D249&amp;date=03.12.2020" TargetMode="External"/><Relationship Id="rId3" Type="http://schemas.openxmlformats.org/officeDocument/2006/relationships/hyperlink" Target="garantf1://12064298.504805" TargetMode="External"/><Relationship Id="rId4" Type="http://schemas.openxmlformats.org/officeDocument/2006/relationships/hyperlink" Target="http://login.consultant.ru/link/?rnd=A851ECEAE3CE5A41C7B24FA0D66202DF&amp;req=doc&amp;base=RZB&amp;n=317156&amp;dst=589&amp;fld=134&amp;REFFIELD=134&amp;REFDST=100416&amp;REFDOC=39625&amp;REFBASE=PKBO&amp;stat=refcode%3D10881%3Bdstident%3D589%3Bindex%3D528&amp;date=03.12.2020" TargetMode="External"/><Relationship Id="rId5" Type="http://schemas.openxmlformats.org/officeDocument/2006/relationships/hyperlink" Target="consultantplus://offline/main?base=LAW;n=107678;fld=134;dst=100195" TargetMode="External"/><Relationship Id="rId6" Type="http://schemas.openxmlformats.org/officeDocument/2006/relationships/hyperlink" Target="consultantplus://offline/main?base=LAW;n=107678;fld=134;dst=100223" TargetMode="External"/><Relationship Id="rId7" Type="http://schemas.openxmlformats.org/officeDocument/2006/relationships/hyperlink" Target="consultantplus://offline/main?base=LAW;n=107678;fld=134;dst=100956" TargetMode="External"/><Relationship Id="rId8" Type="http://schemas.openxmlformats.org/officeDocument/2006/relationships/hyperlink" Target="consultantplus://offline/main?base=LAW;n=107678;fld=134;dst=100018" TargetMode="External"/><Relationship Id="rId9" Type="http://schemas.openxmlformats.org/officeDocument/2006/relationships/hyperlink" Target="consultantplus://offline/main?base=LAW;n=107678;fld=134;dst=100160" TargetMode="External"/><Relationship Id="rId10" Type="http://schemas.openxmlformats.org/officeDocument/2006/relationships/hyperlink" Target="garantf1://12064298.103622" TargetMode="External"/><Relationship Id="rId11" Type="http://schemas.openxmlformats.org/officeDocument/2006/relationships/hyperlink" Target="garantf1://12064298.10362" TargetMode="External"/><Relationship Id="rId12" Type="http://schemas.openxmlformats.org/officeDocument/2006/relationships/hyperlink" Target="garantf1://12064298.1036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59:00Z</dcterms:created>
  <dc:creator>uchenik</dc:creator>
  <dc:description/>
  <cp:keywords/>
  <dc:language>en-US</dc:language>
  <cp:lastModifiedBy>Дом</cp:lastModifiedBy>
  <cp:lastPrinted>2022-12-29T14:07:00Z</cp:lastPrinted>
  <dcterms:modified xsi:type="dcterms:W3CDTF">2023-12-24T18:58:00Z</dcterms:modified>
  <cp:revision>5</cp:revision>
  <dc:subject/>
  <dc:title>Финансирование мероприятий по централизованным закупкам, осуществляемым Генеральной прокуратурой РФ, предусмотрено по 17-значному коду классификации расходов 415 0301 0016700 012, где:</dc:title>
</cp:coreProperties>
</file>