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spacing w:lineRule="exact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23  № 174ф</w:t>
      </w:r>
    </w:p>
    <w:p>
      <w:pPr>
        <w:pStyle w:val="ConsPlusNormal"/>
        <w:spacing w:lineRule="exact" w:line="240"/>
        <w:ind w:left="4962"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Документы к журналам операций</w:t>
      </w:r>
    </w:p>
    <w:p>
      <w:pPr>
        <w:pStyle w:val="ConsPlusNormal"/>
        <w:widowControl/>
        <w:ind w:left="-540" w:right="-18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976"/>
        <w:gridCol w:w="623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омер журн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именование журнала опер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счету «Касса»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торые листы кассовой книги (ф.0504514)- отчет кассира с подтверждающими документами, приходные кассовые ордера (ф. 0310001), расходные кассовые ордера (ф. 0310002), заявления, платежные ведомости (ф.0504403), расчетно-платежные ведомости (ф.0504401), ведомости на выдачу денег из кассы подотчетным лицам (ф.0504501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с безналичными денежными средствами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ыписки из лицевого счета в органе Федерального казначейства с приложением расходных расписаний, платежных поручений, поручений на перечисление денежных средств, заявок на кассовый расход, заявок на снятие наличных денежных средств, уведомлений об уточнении вида и принадлежности платежа, счетов, копий актов, копий накладных и копий универсальных передаточных актов, реестров и других документов, послуживших основанием для осуществления кассового расхода, бухгалтерские справки (ф. 0504833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с подотчетными лицами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ваносвые отчеты (ф.0504505) с подтверждающими документами (кассовыми и товарными чеками, квитанциями электронных банкоматов и терминалов, проездные билеты, договоры и счета за проживание и другие), извещения (ф.0504805), копии приказов о командировании, решения о командировании на территории Российской Федерации (ф. 0504512),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менения Решения о командировании на территории Российской Федерации (ф. 0504513),</w:t>
            </w:r>
          </w:p>
          <w:p>
            <w:pPr>
              <w:pStyle w:val="Normal"/>
              <w:ind w:right="-185" w:hanging="0"/>
              <w:rPr/>
            </w:pPr>
            <w:r>
              <w:rPr/>
              <w:t>решение о командировании на территорию иностранного государства (ф. 0504515),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менение Решения о командировании на территорию иностранного государства (ф. 0504516),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заявка-обоснование закупки товаров, работ, услуг малого объема через подотчетное лицо (ф. 0510521), бухгалтерские справки (ф.0504833) 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с поставщиками и подрядчиками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кты выполненных работ (оказанных услуг), товарные накладные, универсальные передаточные документы, счета-фактуры, извещения (ф.0504805),  бухгалтерские справки (ф.0504833) и друг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с дебиторами по доходам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ухгалтерские справки (ф.0504833), копии протоколов комиссии по поступлению и выбытию активов с копиями подтверждающих документов, копии судебных решений, акты сверки расчетов, расчеты по возмещению налогов с копиями договоров аренды или безвозмездного пользова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по оплате труда, денежному довольствию т стипендиям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пии приказов, табели учета рабочего времени (ф.0504421), записки-расчеты об исчислении среднего заработка при предоставлении отпуска, увольнении и других случаях ( ф.0504425), бухгалтерские справки (ф.0504833), заявления работников и другие докумен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выбытию и перемещению нефинансовых активов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Копии на бумаге актов о приеме-передаче нефинансовых активов (ф. 0510448), накладных на внутреннее  перемещение (ф. 0510450), акты о списании объектов нефинансовых активов (кроме транспортных средств) (ф. 0510454), акты о списании транспортного средства (ф. 0510456), акт о списании материальных запасов (ф. 0510460), решения о прекращении признания активами объектов НФА (ф. 0510440), решение о признании объектов НФА (ф. 0510441), решение об оценке стоимости отчуждаемого имущества (ф. 0510442), акт об утилизации (уничтожении) материальных ценностей (ф. 0510435), </w:t>
            </w:r>
          </w:p>
          <w:p>
            <w:pPr>
              <w:pStyle w:val="Normal"/>
              <w:ind w:right="-185" w:hanging="0"/>
              <w:rPr/>
            </w:pPr>
            <w:r>
              <w:rPr/>
              <w:t>акт приемки товаров, работ, услуг (ф. 0510452),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извещения о трансферте (ф. 0510453), требования-накладные (ф. 0510451), накладные на отпуск материальных ценностей на сторону (ф. 0510458), </w:t>
            </w:r>
          </w:p>
          <w:p>
            <w:pPr>
              <w:pStyle w:val="Normal"/>
              <w:ind w:right="-185" w:hanging="0"/>
              <w:rPr/>
            </w:pPr>
            <w:r>
              <w:rPr/>
              <w:t>Путевой лист легкового автомобиля</w:t>
            </w:r>
          </w:p>
          <w:p>
            <w:pPr>
              <w:pStyle w:val="Normal"/>
              <w:ind w:right="-185" w:hanging="0"/>
              <w:rPr/>
            </w:pPr>
            <w:r>
              <w:rPr/>
              <w:t>Бухгалтерские справки (ф. 0504833)</w:t>
            </w:r>
          </w:p>
          <w:p>
            <w:pPr>
              <w:pStyle w:val="Normal"/>
              <w:ind w:right="-185" w:hanging="0"/>
              <w:rPr/>
            </w:pPr>
            <w:r>
              <w:rPr/>
              <w:t>Карточка капитальный вложений (ф. 0509211)</w:t>
            </w:r>
          </w:p>
          <w:p>
            <w:pPr>
              <w:pStyle w:val="Normal"/>
              <w:ind w:right="-185" w:hanging="0"/>
              <w:rPr/>
            </w:pPr>
            <w:r>
              <w:rPr/>
              <w:t>Карточка учета права пользования нефинансовым активом (ф. 0509214)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Акты о приеме-сдаче отремонтированных, реконструированных и модернизированных объектов основных средств ( ф.0504103), акты о списании объектов нефинансовых активов (кроме транспортных средств) ( ф.0504104), извещения ( ф.0504805), требования-накладные( ф.0504204), путевые листы автомобиля, бухгалтерские справки ( ф.0504833), копии актов, копии накладных и друг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прочим операциям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тчет кассира по фондовой кассе, с приложенными к нему приходными и расходными ордерами, заявления, копии доверенностей, извещения ) ф.0504805), бухгалтерские справки (ф.0504833), приходные ордера на приемку нефинансовых активов (ф.0504207) и друг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исправлению ошибок прошлых лет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ухгалтерские справки (ф.0504833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межотчетного периода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ухгалтерские справки (ф.0504833)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39:00Z</dcterms:created>
  <dc:creator>s003</dc:creator>
  <dc:description/>
  <cp:keywords/>
  <dc:language>en-US</dc:language>
  <cp:lastModifiedBy>Дом</cp:lastModifiedBy>
  <cp:lastPrinted>2021-01-11T15:50:00Z</cp:lastPrinted>
  <dcterms:modified xsi:type="dcterms:W3CDTF">2023-12-24T14:26:00Z</dcterms:modified>
  <cp:revision>9</cp:revision>
  <dc:subject/>
  <dc:title>Приложение № 4</dc:title>
</cp:coreProperties>
</file>