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/>
      </w:pPr>
      <w:r>
        <w:rPr/>
        <w:t xml:space="preserve">Приложение № 9                                                                к учетной  политике прокуратуры </w:t>
      </w:r>
    </w:p>
    <w:p>
      <w:pPr>
        <w:pStyle w:val="Normal"/>
        <w:spacing w:lineRule="exact" w:line="240"/>
        <w:ind w:left="6237" w:hanging="0"/>
        <w:rPr/>
      </w:pPr>
      <w:r>
        <w:rPr/>
        <w:t xml:space="preserve">Смоленской области, утвержденной </w:t>
      </w:r>
    </w:p>
    <w:p>
      <w:pPr>
        <w:pStyle w:val="Normal"/>
        <w:spacing w:lineRule="exact" w:line="240"/>
        <w:ind w:left="6237" w:hanging="0"/>
        <w:rPr/>
      </w:pPr>
      <w:r>
        <w:rPr/>
        <w:t>приказом прокурора области</w:t>
      </w:r>
    </w:p>
    <w:p>
      <w:pPr>
        <w:pStyle w:val="Normal"/>
        <w:spacing w:lineRule="exact" w:line="240"/>
        <w:ind w:left="6237" w:hanging="0"/>
        <w:rPr/>
      </w:pPr>
      <w:r>
        <w:rPr/>
        <w:t xml:space="preserve"> </w:t>
      </w:r>
      <w:r>
        <w:rPr/>
        <w:t>от 18.12.2023  № 174ф</w:t>
      </w:r>
    </w:p>
    <w:p>
      <w:pPr>
        <w:pStyle w:val="Normal"/>
        <w:spacing w:lineRule="exact" w:line="240"/>
        <w:ind w:left="623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Я обязательного аналитического бюджетного учета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Под аналитическим учетом понимается детализация счетов бюджетного учета на 2-м и более низких аналитических уровнях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полнительная аналитическая детализация счетов достигается введением необходимых аналитических признаков на более низких (2-5) уровнях аналитического учета (1-й уровень зарезервирован для КОСГУ). Аналитическая детализация счетов стандартизирована Главным управлением обеспечения деятельности органов и организаций прокуратуры Генеральной прокуратуры Российской Федерации (ведомственный стандар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трукцией по применению Единого плана счетов бюджетного учета, утвержденной приказом Минфина России от 01.12.2010 № 157н (далее – Инструкция 157н), и Инструкцией по бюджетному учету для казенных учреждений,  утвержденной приказом Минфина России от 06.12.2010 № 162н (далее – Инструкция 162н), установлен следующий формат номера счета бюджетного у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01-17 разряды – 4-20 разряды кода бюджетной классификации (далее КБ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8 -й  разряд    -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9-21 разряды -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2-23 разряды -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-26 разряды - код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бочем плане счетов, утвержденном на 2023 г. (далее – РПС-2023) и последующие периоды установлен следующий формат номера 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01-17  разряды –  4-20 разряды КБ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18 -й   разряд   – 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9-21  разряды – 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22-25  разряды – 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6-28  разряды –  код КОСГ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аналитическ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тический учет (далее - АУ) в органах и организациях прокуратуры организуется в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и ведения бюджетного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оперативного принятия управленческих решений в силу возможностей расшире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казателей форм управленческой бюджетной и статистическ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го исчисления и уплаты налогов, сборов и иных обязательных платеже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налитических счетов для рабочего плана счетов (РПС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алитических счетов индивидуальна для каждого раздела плана счетов бюджетного учет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У нефинансовых активов (Н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НФА приведена в табл.1.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на счетах НФ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1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2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4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5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</w:rPr>
              <w:t>ВМ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6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7.3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1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ГУ – классификация операций сектор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Р – предметная статья расходов, по которой произведен кассовый рас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Л – </w:t>
      </w:r>
      <w:r>
        <w:rPr>
          <w:sz w:val="25"/>
          <w:szCs w:val="25"/>
        </w:rPr>
        <w:t>Списано недостач за счет винов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 – </w:t>
      </w:r>
      <w:r>
        <w:rPr>
          <w:sz w:val="25"/>
          <w:szCs w:val="25"/>
        </w:rPr>
        <w:t>Списано недостач за сч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 – признак нахождения имущества в ремонте, проводимом для восстановления автотранспортных средств после дорожно-транспортных происше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МЗ – признак определяющий вид материальных запасов, возможные значения аналитических признаков определяющий вид материальных запасов приведены в табл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trike/>
          <w:sz w:val="28"/>
          <w:szCs w:val="28"/>
        </w:rPr>
      </w:pPr>
      <w:r>
        <w:rPr>
          <w:i/>
          <w:sz w:val="25"/>
          <w:szCs w:val="25"/>
        </w:rPr>
        <w:t>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тические признаки (счета) не стандартизированы, не заполняются при автоматизированном ведении учета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Аналитические признаки 3-го порядка СУЧ и СВЛ являются обязательными для заполнения и используются для автоматизированного заполнения показателей по выбытию нефинансовых активов в результате недостач и хищений в ф. № 168-У (сч. 1.10х.ххх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налитических признаков, определяющих вид материальных запасов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, определяющий вид материальных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67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емокод аналитического признака в зависимости от вида расхода (далее 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информация (КОСГ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 смазочные материалы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4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принадлежно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,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е материальные запасы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препараты для профилактики заболеваний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бланков строгой отчетности 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У финансовых активов (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ФА приведена в табл.3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 на счетах финансовых а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1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5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6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8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9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2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– код бюджетной классификации включает в себя КРБ - классификация расходов (код раздела, подраздела, целевой статьи и вида расхода бюджета) и КДБ - классификация доходов (код вида, подвида дохода бюджета). Возможный перечень аналитических признаков 3-го порядка для синтетических счетов 1.201.34.000 определен бюджетной росписью, утвержденной законом о бюджете на текущий финансовый год и плановый период, а также приказами Генеральной прокуратуры РФ по вопросам администрирования доходов федерального бюджета на соответствующий перио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otnoteCharacter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4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 – признак наличия аванса в части отражаемых расчетов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 – признак перерасхода по расчетам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 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ам 1.205.00.000, 1.209.00.000.,1.210.02.000., 1.210.04.000.  Возможные значения аналитических признаков видов дохода приведены в табл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детализации бюджетных смет могут принимать значения, представленные в табл. 9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детализации взаимо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02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по ФЗ «О Крайнем Севере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страхование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 госслужащих (полевые(суточны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транспортных средств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точные при командировках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, адвокаты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70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 xml:space="preserve">Приведенные в таблице 5 возможные значения аналитических признаков видов (источников) администрируемых доходов, используются для автоматизированного заполнения показателей ф. «Доходы», 184-У (значения по показателю счета 1 210 02 ХХХ).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У обязательств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обязательств приведена в табл.6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обязатель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2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Д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4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НЛ – вид налога. Возможные значения аналитических признаков видов налоговых платежей приведены в табл.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УД – вид удержаний. Возможные значения аналитических признаков видов удержаний приведены в табл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Возможные значения аналитических признаков детализации бюджетных смет могут принимать значения, представленные в табл. 9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4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ОП – код органа прокуратуры (передающей или принимающей стороны при внутриведомственных расчетах между органами (казенным учреждением) прокуратуры). Возможные значения аналитических признаков кодов органов прокуратуры приведены в табл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ДР – код структурного подразделения (аналитика используется в случае представления отчетности в ИФНС по налогу на доходы физических лиц в разрезе структурных подразде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внутриведомственные расчеты между органами (казенным учреждением) проку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 – поставки основных средств и материальных запасов от центрального аппарата ГП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П – централизованные поставки основных средств и материальных запасов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налогов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317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алоги и сбор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удерж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459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сполнительным лист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фсоюзным взнос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удерж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9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аналитические признаки детализации бюджетных смет*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blHeader w:val="true"/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немо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ое содержание прокурорских работников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1_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онные выплаты работникам за неиспользованные отпуска</w:t>
            </w:r>
          </w:p>
        </w:tc>
      </w:tr>
      <w:tr>
        <w:trPr>
          <w:trHeight w:val="4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я за наем (поднаем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выплаты КОСГУ 21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0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0 Главк) </w:t>
            </w:r>
          </w:p>
        </w:tc>
      </w:tr>
      <w:tr>
        <w:trPr>
          <w:trHeight w:val="13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0 Главк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14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0 Главк) исполь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КТ-расходы – увеличение стоимости ОС для ЦА ГП РФ и округов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1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1 Главк) </w:t>
            </w:r>
          </w:p>
        </w:tc>
      </w:tr>
      <w:tr>
        <w:trPr>
          <w:trHeight w:val="10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1 Главк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14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1 Главк) исполь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8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5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й ремонт зданий и помещений, взносы собственников для ремонта общего имуществ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автотранспорт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5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работы, услуги по содержанию имущества (кроме 01 и 02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(постовая охрана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ТС (ОПС, ПЦН, КТС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лата услуг по договорам ГПХ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ие услуги (обеспечение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пошиву форменного обмундир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ские расходы </w:t>
            </w:r>
          </w:p>
        </w:tc>
      </w:tr>
      <w:tr>
        <w:trPr>
          <w:trHeight w:val="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6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работы, услуги КОСГУ 226 (кроме 01, 02, 03, 04, 05 и 06)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4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Материалы и препараты для профилактики заболеваний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держание автотранспорт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46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атериальные запас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в рамках финансового года возможны дополнения и уточнения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налитические признаки кодов органов прокуратуры (передающей или принимающей стороны при внутриведомственных расчетах между органами (казенным учреждением) прокуратуры)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0"/>
        <w:gridCol w:w="7334"/>
      </w:tblGrid>
      <w:tr>
        <w:trPr>
          <w:tblHeader w:val="true"/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Ф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дыге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лтай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лтай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м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страх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ашкорто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ел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ря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уря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ладим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ог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роне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Даге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Еврейской автономн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ва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Ингуш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ркут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бардино-Балкар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и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лмык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у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мчат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рачаево-Черкес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рел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емеровской области-Кузбасс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ир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ом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стр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да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г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е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ипец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агад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арий Э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ордов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Москвы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о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урм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иже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осиб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енбург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нз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рм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римо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ос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яз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ма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анкт-Петербур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ра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аха (Якутия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хал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верд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еверная Ос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мол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тавропо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амб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атар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ве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ыв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у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юм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Удмур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Улья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баров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Хакас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нты-Мансий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ляб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чен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Забайка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ваш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кот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мало-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росла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рым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евастопол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межрегиональ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бассейнов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куратура Донецкой Народной Республики 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Луганской Народн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Запоро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Херсо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ГП РФ (Университет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Ц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СПб (филиал Университета)</w:t>
            </w:r>
          </w:p>
        </w:tc>
      </w:tr>
      <w:tr>
        <w:trPr>
          <w:trHeight w:val="59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БУ "Санаторий работников органов прокуратуры Российской Федерации "Россия"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Иркутс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рым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азань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Владивосто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мплекса «Байконур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городск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Ракетных войск стратегического назначен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Запад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Юж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прокуратура Центрального военного округа 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Восточ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Балтий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Северн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Тихоокеан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Черномор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Объединенной группировки войск (сил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еверо-Запад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ибир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Ураль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Приволж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Дальневосточ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ое управление ГП РФ в Северо-Кавказском и Юж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У финансового результата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финансового результата приведена в табл.11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финансового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ходы, </w:t>
            </w:r>
            <w:r>
              <w:rPr>
                <w:sz w:val="25"/>
                <w:szCs w:val="25"/>
              </w:rPr>
              <w:t>КОСГУ = 1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1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сходы, </w:t>
            </w:r>
            <w:r>
              <w:rPr>
                <w:sz w:val="25"/>
                <w:szCs w:val="25"/>
              </w:rPr>
              <w:t>КОСГУ = 2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2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ГД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3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5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6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Г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</w:t>
      </w:r>
      <w:r>
        <w:rPr>
          <w:b/>
        </w:rPr>
        <w:t xml:space="preserve"> </w:t>
      </w:r>
      <w:r>
        <w:rPr>
          <w:sz w:val="28"/>
          <w:szCs w:val="28"/>
        </w:rPr>
        <w:t>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у 1.401.10.000. Возможные значения аналитических признаков видов дохода в разрезе КБК приведены в табл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РАСХ – аналитические признаки операций по расходам на содержание прокуратуры, подлежат обязательному заполнению и используются для автоматизированного формирования показателей ф.14 код 3. Возможные значения данных аналитических признаков приведены в табл.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расхФГО – аналитические признаки операций по расходам на содержание работников федеральных государственных органов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табл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 – аналитические признаки расходов на содержание работников федеральных государственных органов по административному делению (МРГ – межрегиональные территориальные органы, ТЕР – территориальные органы в субъектах федерации (центральный аппарат), ГОР – межрайонные, городские, (районные) территориальные органы).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ГД –  аналитические признаки операций по расходам на содержание работников федеральных государственных органов в соответствии с занимаемой должностью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в табл.16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финансового результата в части доходов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115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1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41500000000000000000 счет 1 401 10 199 и 1 401 10 176 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 (счет 1 401 10 199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 (счет 1 401 10 1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3</w:t>
      </w:r>
    </w:p>
    <w:p>
      <w:pPr>
        <w:pStyle w:val="Normal"/>
        <w:jc w:val="center"/>
        <w:rPr/>
      </w:pPr>
      <w:r>
        <w:rPr/>
        <w:t xml:space="preserve">Аналитические признаки операций по расходам на содержание работников федеральных государственных органо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25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специалист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рокурор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о НСОТ (рабочи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технических работ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льготы по ФЗ «О прокуратуре РФ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по ФЗ «О Крайнем Севере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татная заработн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 госслужащих (полевые (суточные)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З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териальных запас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лоценных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е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ое топливо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, адвокат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алитические признаки операций по расходам на содержание работников федеральных государственных орган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немокод аналитического признак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клз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лад по занимаемой должности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лчи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лата за классный чин (квалификационный разряд)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п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(кроме поощрения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оощ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е денежное поощре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тим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ч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ос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РФ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г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иностранного государств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лич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и за использование личного транспорт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лу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находящихся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переданных федеральному государственному органу в безвозмездное пользова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 переданных федеральному государственному органу в аренду по договора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находящихся в постоянном (бессрочном) пользова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на правах оперативного управл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согласно договору аре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алитические признаки операций по расходам на содержание работников федеральных государственных органов в соответствии с занимаемой должность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млад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младшие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Структура АУ санкционирования расход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учета операций санкционирования расходов (лимитов и обязательств) приведена в табл.18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i/>
          <w:sz w:val="26"/>
          <w:szCs w:val="26"/>
        </w:rPr>
        <w:t xml:space="preserve">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санкционирования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  <w:gridCol w:w="1531"/>
      </w:tblGrid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3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Ц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К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99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keepLines/>
        <w:spacing w:lineRule="auto" w:line="276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е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используются для анализа и контроля операций по санкционированию расходов  показателям утвержденной бюджетной сметы на отчетный год и плановый период органов и организаций Генеральной прокуратуры РФ. Могут принимать значения, представленные в табл. 10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ЦЗ – максимальная (начальная) цена закупки;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ЦК – фактическая цена контракта;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Н – сумма экономии (разница между максимальной и фактической ценой закупки)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ОП – сумма, на которую происходит уменьшение цены договора(контракта) при заключении дополнительного соглаш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624" w:top="709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по счетам учета денежных средств могут дополнительно уточняться главным распорядителем бюджетных средств в течение финансового г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/>
        <w:t>признаки дополнительной детализации взаиморасчетов могут дополнительно уточняться главным распорядителем бюджетных средств в течение финансового год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признаки дополнительной детализации бюджетных смет являются обязательными для применения по определенным главным распорядителем бюджетных средств КБК и могут дополнительно уточняться ГРБС в течение финансового год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бюджетных смет могут дополнительно уточняться главным распорядителем бюджетных средств в течение финансового год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етализации взаиморасчетов могут дополнительно уточняться главным распорядителем бюджетных средств в течение финансового год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бюджетных смет могут дополнительно уточняться главным распорядителем бюджетных средств в течение финансового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059"/>
        </w:tabs>
        <w:ind w:left="3059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FF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2z1">
    <w:name w:val="WW8Num32z1"/>
    <w:qFormat/>
    <w:rPr>
      <w:rFonts w:ascii="Courier New" w:hAnsi="Courier New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1:00Z</dcterms:created>
  <dc:creator>gayduk.v</dc:creator>
  <dc:description/>
  <cp:keywords/>
  <dc:language>en-US</dc:language>
  <cp:lastModifiedBy>Ткачева Марина Николаевна</cp:lastModifiedBy>
  <cp:lastPrinted>2022-12-29T13:46:00Z</cp:lastPrinted>
  <dcterms:modified xsi:type="dcterms:W3CDTF">2023-12-23T12:56:00Z</dcterms:modified>
  <cp:revision>4</cp:revision>
  <dc:subject/>
  <dc:title>Методические рекомендации по организации аналитического бюджетного учета</dc:title>
</cp:coreProperties>
</file>