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14 г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о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 к служеб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прокурор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работы  по предотвращению случаев совершения коррупционных правонарушений прокурорскими работниками органов прокуратуры Тульской области, совершенствования системы организационно-правовых мер, направленных на обеспечение исполнения законодательства о противодействии коррупции, руководствуясь статьей 18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аттестационную комиссию прокуратуры Тульской области по соблюдению требований к служебному поведению прокурорских работников и урегулированию конфликта интересов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енков С.Н.</w:t>
        <w:tab/>
        <w:tab/>
        <w:tab/>
        <w:t xml:space="preserve">         -  первый заместитель прокурор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ничева Т.М.</w:t>
        <w:tab/>
        <w:tab/>
        <w:tab/>
        <w:tab/>
        <w:t xml:space="preserve">- начальник управления по надзор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  исполнением федераль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конода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а М.В.</w:t>
        <w:tab/>
        <w:tab/>
        <w:tab/>
        <w:tab/>
        <w:t>-  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 С.А.</w:t>
        <w:tab/>
        <w:tab/>
        <w:tab/>
        <w:tab/>
        <w:t xml:space="preserve">- старший помощник прокуро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и по обеспеч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бственной  безопасности и</w:t>
      </w:r>
    </w:p>
    <w:p>
      <w:pPr>
        <w:pStyle w:val="Normal"/>
        <w:ind w:left="494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ой защи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ская Ю.В.</w:t>
        <w:tab/>
        <w:tab/>
        <w:tab/>
        <w:tab/>
        <w:t xml:space="preserve">- начальник отдела по надзору з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сполнением законодательства 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иводействии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духин А.В.</w:t>
        <w:tab/>
        <w:tab/>
        <w:tab/>
        <w:tab/>
        <w:t xml:space="preserve">- председатель Совета Туль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гионального отд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щероссийской обществен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ганизации ветеранов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нсионеров проку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 М.В.</w:t>
        <w:tab/>
        <w:tab/>
        <w:tab/>
        <w:tab/>
        <w:t xml:space="preserve">- ректор ГОУ ВПО «Туль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сударственный университ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прокурора области от 2 декабря 2014 года № 244 «Об аттестационной комиссии по соблюдению требований к служебному поведению прокурорских работников и урегулированию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ab/>
        <w:tab/>
        <w:t xml:space="preserve">         А.В. Козл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6:00Z</dcterms:created>
  <dc:creator>Lisitcina.t</dc:creator>
  <dc:description/>
  <cp:keywords/>
  <dc:language>en-US</dc:language>
  <cp:lastModifiedBy>Lisitcina.t</cp:lastModifiedBy>
  <cp:lastPrinted>2015-12-17T11:39:00Z</cp:lastPrinted>
  <dcterms:modified xsi:type="dcterms:W3CDTF">2015-12-17T08:40:00Z</dcterms:modified>
  <cp:revision>4</cp:revision>
  <dc:subject/>
  <dc:title> </dc:title>
</cp:coreProperties>
</file>