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декабря  2015 г.                                                                               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ю 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работы  по предотвращению случаев совершения коррупционных правонарушений федеральными государственными гражданскими служащими органов прокуратуры Тульской области, совершенствования системы организационно-правовых мер, направленных на обеспечение исполнения законодательства о противодействии коррупции, руководствуясь статьей 18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комиссию прокуратуры Тульской области по соблюдению требований к служебному поведению федеральных государственных гражданских служащих и урегулированию конфликта интересов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сская Е.А.</w:t>
        <w:tab/>
        <w:tab/>
        <w:tab/>
        <w:t xml:space="preserve">         -  заместитель прокуро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ова М.В.</w:t>
        <w:tab/>
        <w:tab/>
        <w:tab/>
        <w:tab/>
        <w:t>- начальник отдела кад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ицына Т.И.</w:t>
        <w:tab/>
        <w:tab/>
        <w:tab/>
        <w:tab/>
        <w:t>- ведущий специалист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чурина О.Г.</w:t>
        <w:tab/>
        <w:tab/>
        <w:tab/>
        <w:tab/>
        <w:t>- начальник отдела ПТФБУ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ыгина С.В.</w:t>
        <w:tab/>
        <w:tab/>
        <w:tab/>
        <w:t xml:space="preserve">         - заместитель начальника отдела </w:t>
      </w:r>
    </w:p>
    <w:p>
      <w:pPr>
        <w:pStyle w:val="Normal"/>
        <w:spacing w:lineRule="auto" w:line="360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ТФБУиО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4500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Т.И.</w:t>
        <w:tab/>
        <w:t>- директор Тульского филиала РАНХиГС при Президенте Российской Федерации</w:t>
      </w:r>
    </w:p>
    <w:p>
      <w:pPr>
        <w:pStyle w:val="Normal"/>
        <w:ind w:left="5040" w:hanging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нин Н.Ф.</w:t>
        <w:tab/>
        <w:tab/>
        <w:tab/>
        <w:tab/>
        <w:t xml:space="preserve">- заместитель председателя Совет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ьского регионального отделения Общероссийской общественной организации ветеранов и пенсионеров прокуратуры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утратившим силу приказ прокурора области от 03.12.2014 № 248 «О комиссии по соблюдению требований к служебному поведению федеральных государственных гражданских служащих и урегулированию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ab/>
        <w:tab/>
        <w:t xml:space="preserve">         А.В. Козл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5:00Z</dcterms:created>
  <dc:creator>Lisitcina.t</dc:creator>
  <dc:description/>
  <cp:keywords/>
  <dc:language>en-US</dc:language>
  <cp:lastModifiedBy>Lisitcina.t</cp:lastModifiedBy>
  <cp:lastPrinted>2015-12-16T09:18:00Z</cp:lastPrinted>
  <dcterms:modified xsi:type="dcterms:W3CDTF">2015-12-16T06:25:00Z</dcterms:modified>
  <cp:revision>2</cp:revision>
  <dc:subject/>
  <dc:title>    января 2013 г</dc:title>
</cp:coreProperties>
</file>