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орядок вступления в силу федеральных конституционных законов, федеральных</w:t>
      </w:r>
      <w:r>
        <w:rPr/>
        <w:t xml:space="preserve"> законов, актов палат Федерального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е конституционные законы, федеральные законы, акты палат Федерального Собрания вступают в силу по истечении десяти дней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общего порядка вступления в силу указанных нормативно-правовых актов, существуют следующие варианты вступления в силу законов и актов палат Федерального Собр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рядок вступления в силу документа может быть определен в самом документе: называется конкретная дата или, что встречается наиболее часто, дается следующая формулировка: "Вступает в силу после официального опубликования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рядок вступления в силу закона нередко определяется отдельным документом - законом о введении его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ление в силу законов, устанавливающих новые налоги или вносящих изменения в действующее налоговое законодательство, имеет свои особенности. В соответствии с п. 1 ст. 5 Налогового кодекса РФ федеральные законы, вносящие изменения в Налоговый кодекс РФ в части установления новых налогов и (или) сборов, вступают в силу не ранее 1 января года, следующего за годом их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оговый кодекс РФ предусматривает также, что акты законодательства о налогах вступают в силу не ранее чем по истечении одного месяца со дня их официального опубликования и не ранее 1 числа очередного налогового периода по соответствующему налогу. Акты законодательства о сборах вступают в силу не ранее чем по истечении одного месяца со дня их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акты законодательства устанавливают новые налоги и (или) сборы, повышают налоговые ставки, устанавливают или отягчают ответственность за налоговые правонарушения, устанавливают новые обязанности или иным образом ухудшают положение налогоплательщиков или плательщиков сборов, то они не имеют обратной силы. Акты законодательства о налогах и сборах, устраняющие или смягчающие ответственность за налоговые правонарушения либо устанавливающие дополнительные гарантии защиты прав налогоплательщиков, плательщиков иных сборов, имеют обрат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акты законодательства о налогах и сборах отменяют налоги и (или) сборы, снижают размеры ставок налогов (сборов), устраняют обязанности налогоплательщиков или плательщиков сборов или иным образом улучшают их положение, то они могут иметь обратную силу, если прямо предусматриваю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ступления в силу актов Президента РФ и Правительства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ы Президента РФ, имеющие нормативный характер, акты Правительства РФ, затрагивающие права, свободы и обязанности человека и гражданина, устанавливающие правовой статус федеральных органов исполнительной власти, а также организаций, вступают в силу по истечении семи дней после дня их перво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акты Президента РФ и Правительства РФ, в том числе акты, содержащие сведения, составляющие государственную тайну, или сведения конфиденциального характера, вступают в силу со дня их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ступления в силу решений Конституцион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я Конституционного Суда вступают в силу немедленно после их провозглашения и подлежат незамедлительному опубликованию в официальных изданиях органов государственной власти Российской Федерации, субъектов Российской Федерации, которых касается принят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Конституционного Суда публикуются также в "Вестнике Конституционного Суд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вступления в силу нормативно-правовых актов федеральных органов исполнитель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орядок вступления в силу не определен в самом акте, то нормативно-правовые акты федеральных органов исполнительной власти вступают в силу по истечении десяти дней после дня их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о-правовые акты федеральных органов исполнительной власти, содержащие сведения, составляющие государственную тайну, или сведения, носящие конфиденциальный характер, и не подлежащие в связи с этим официальному опубликованию, прошедшие государственную регистрацию в Министерстве юстиции РФ, вступают в силу со дня государственной регистрации и присвоения номера, если самими актами не установлен более поздний с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й порядок вступления в силу нормативно-правовых актов Государственного таможенного комитета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рмативные правовые акты Государственного таможенного комитета (ГТК РФ), затрагивающие права и законные интересы граждан, юридических лиц или носящие межведомственный характер, подлежат государственной регистрации, как и другие акты федеральных органов исполнительной власти. Но порядок вступления их в силу установлен 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рок вступления в силу нормативно-правового акта ГТК РФ не определен в самом документе, то действует порядок, определенный ст. 11 Таможенного кодекса: нормативные акты ГТК РФ общего характера вступают в силу по истечении тридцати дней после их опубликования этим комитетом.</w:t>
      </w:r>
    </w:p>
    <w:p>
      <w:pPr>
        <w:pStyle w:val="Normal"/>
        <w:jc w:val="both"/>
        <w:rPr/>
      </w:pPr>
      <w:r>
        <w:rPr/>
        <w:t>Исключения составляют следующие случа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ы устанавливают более льготные правила, чем те, которые действуют (могут распространять свое действие на правоотношения, возникшие до их изд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ы законодательства РФ обязывают ГТК РФ ввести нормативные акты по таможенному делу в более коротки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м же указанием подтверждается, что на акты ГТК РФ в вопросах официального опубликования распространяется действующий в отношении федеральных органов исполнительной власти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ступления в силу нормативных актов Банка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рмативные акты Банка России, затрагивающие права, свободы или обязанности граждан, подлежат регистрации в Министерстве юстиции РФ в порядке, установленном для регистрации актов федеральных министерств и ведом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акты Банка России вступают в силу со дня их официального опубликования в официальном издании Банка России - "Вестнике Банка России", за исключением случаев, установленных Советом директоров. Подробно регламентирует порядок опубликования и вступления в силу нормативных актов Банка России Положение Банка России "О порядке подготовки и вступлении в силу нормативных актов Банка России" от 15.09.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вступления в силу нормативных актов, издаваемых Пенсионным фондом Российской Федерации, Федеральным фондом обязательного медицинского страхования, Фондом социального страхования Российской Федерации И Государственной хлебной инспекцией при Правительстве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.03.2001 Указом Президента РФ от 20.03.2001 N 318 введена государственная регистрация нормативных правовых актов Пенсионного фонда Российской Федерации, Федерального фонда обязательного медицинского страхования, Фонда социального страхования Российской Федерации и Государственной хлебной инспекции при Правительстве Российской Федерации. Она осуществляется Министерством юстиции Российской Федерации в порядке, установленном для государственной регистрации нормативных правовых актов федеральных органов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тбора актов, подлежащих государственной регистрации, те же, что и для актов федеральных органов исполнительной власти, а именно: акты должны затрагивать права и обязанности граждан, устанавливать правовой статус организаций или носить межведомственный характер.</w:t>
      </w:r>
    </w:p>
    <w:p>
      <w:pPr>
        <w:pStyle w:val="Normal"/>
        <w:jc w:val="both"/>
        <w:rPr/>
      </w:pPr>
      <w:r>
        <w:rPr/>
        <w:t>Акты, прошедшие государственную регистрацию в Министерстве юстиции Российской Федерации, подлежат обязательному официальному опубликованию в порядке, установленном для официального опубликования нормативных правовых актов федеральных органов исполнительной власти. Никаких особенностей вступления в силу указанных актов Указ Президента РФ не устанавл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0:00Z</dcterms:created>
  <dc:creator>Анастасия</dc:creator>
  <dc:description/>
  <cp:keywords/>
  <dc:language>en-US</dc:language>
  <cp:lastModifiedBy>Анастасия</cp:lastModifiedBy>
  <dcterms:modified xsi:type="dcterms:W3CDTF">2009-07-07T15:51:00Z</dcterms:modified>
  <cp:revision>1</cp:revision>
  <dc:subject/>
  <dc:title>Порядок вступления в силу федеральных конституционных законов, федеральных законов, актов палат Федерального Собрания</dc:title>
</cp:coreProperties>
</file>