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440"/>
        <w:gridCol w:w="1080"/>
        <w:gridCol w:w="720"/>
        <w:gridCol w:w="900"/>
        <w:gridCol w:w="1157"/>
        <w:gridCol w:w="720"/>
        <w:gridCol w:w="900"/>
        <w:gridCol w:w="1723"/>
        <w:gridCol w:w="1414"/>
        <w:gridCol w:w="15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Е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УНОВ 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94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Пасса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8 6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ПА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9 0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Л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ин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52 5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са</w:t>
            </w:r>
            <w:r>
              <w:rPr>
                <w:sz w:val="20"/>
                <w:szCs w:val="20"/>
                <w:lang w:val="en-US"/>
              </w:rPr>
              <w:t>m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 3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ПРЫГИН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сень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8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6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в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38 3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Богородицкого межрайон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9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-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ЯК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ЛЕЙМ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 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ВИЧ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38 9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276 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ИДРИХ Г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уб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 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ПУХ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 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ЛАЕВ 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 4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НКИН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 1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АСОВ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ий прокурор по надзору за соблюдением законов в исправи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727 04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4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ЕРБАК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-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5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Ланд-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ЯКОВ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8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6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к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9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9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ЗАН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 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УРБАН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кий 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 9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ужеб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9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РИСОВСКИ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 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1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о надзору за соблюдением законов на особо режим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Паджеро-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грузовой к легковым автомобил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8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КМАЗ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9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ХОРОШЕВ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окзального района 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ХМЕДОВ Н.Д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2 7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 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Б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ого района 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 1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Есо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4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ТКАР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8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УРБАН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во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 8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7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ВА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-Огар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53 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ЦИФЕР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р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9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Ж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0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                                                                              Паджеро-Спо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4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МАКОВ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ого района г. Т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 Астра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ЙЛ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4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НЕФА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50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ИЛ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бственность,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 5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ое строение нежил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РЮК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с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81 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                  Т.Е. Аленчева     </w:t>
      </w:r>
    </w:p>
    <w:sectPr>
      <w:type w:val="nextPage"/>
      <w:pgSz w:orient="landscape" w:w="16838" w:h="11906"/>
      <w:pgMar w:left="45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1:00Z</dcterms:created>
  <dc:creator>Lisitcina.t</dc:creator>
  <dc:description/>
  <cp:keywords/>
  <dc:language>en-US</dc:language>
  <cp:lastModifiedBy>Лисицына Татьяна Ивановна</cp:lastModifiedBy>
  <cp:lastPrinted>2021-05-13T11:46:00Z</cp:lastPrinted>
  <dcterms:modified xsi:type="dcterms:W3CDTF">2021-05-27T10:25:00Z</dcterms:modified>
  <cp:revision>4</cp:revision>
  <dc:subject/>
  <dc:title>Сведения о доходах, расходах, об имуществе и обязательствах имущественного</dc:title>
</cp:coreProperties>
</file>