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876935</wp:posOffset>
                </wp:positionV>
                <wp:extent cx="2639060" cy="1753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17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1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рассмотрении  обращ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1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вопросам коррупционных проявлений за 2020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38.05pt;mso-wrap-distance-left:0pt;mso-wrap-distance-right:0pt;mso-wrap-distance-top:0pt;mso-wrap-distance-bottom:0pt;margin-top:69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17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17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17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1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рассмотрении  обращений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1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вопросам коррупционных проявлений за 2020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органами прокуратуры области разрешено 36 обращений по вопросам нарушений законодательства о государственной и муниципальной службе, о противодействии коррупции (2019 год – 55, динамика -34,5%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ях содержались сведения о коррупционных проявлениях, касающихся представления сведений о доходах, расходах, об имуществе и обязательствах имущественного характера, неурегулирования конфликта интересов, участия в предпринимательской деятельности, в управлении хозяйствующим субъектом, наличия близкого родства с подчиненным лицом, распоряжения государственной и муниципальной собственностью, бюджетной и социальной сфер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количества разрешенных обращений произошло за счет уменьшения обращений, поступивших от одних и тех же заявителей, а также по одним и тем же вопроса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обращений (2019 год – 5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 нарушением является несоблюдение требований о предотвращении и урегулировании конфликта интересов.</w:t>
      </w:r>
    </w:p>
    <w:p>
      <w:pPr>
        <w:pStyle w:val="Normal"/>
        <w:spacing w:lineRule="auto" w:line="240" w:before="0" w:after="200"/>
        <w:ind w:right="-2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указанный период разреш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 обращение по делам о преступлениях коррупционной направленности (2019 год – 42, динамика 21,4%). Обращения указанной категории не удовлетворялись (2019 год -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данных обращений обусловлено многочисленными жалобами обвиняемых, а также иных лиц по 3 уголовным делам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надзору за исполнение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о противодейств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49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43" w:leader="none"/>
        <w:tab w:val="left" w:pos="9498" w:leader="none"/>
      </w:tabs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4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 w:before="0" w:after="0"/>
      <w:ind w:firstLine="49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8:00Z</dcterms:created>
  <dc:creator>user</dc:creator>
  <dc:description/>
  <cp:keywords/>
  <dc:language>en-US</dc:language>
  <cp:lastModifiedBy>Кормулева Елена Ивановна</cp:lastModifiedBy>
  <cp:lastPrinted>2021-03-17T20:16:00Z</cp:lastPrinted>
  <dcterms:modified xsi:type="dcterms:W3CDTF">2021-03-18T09:45:00Z</dcterms:modified>
  <cp:revision>60</cp:revision>
  <dc:subject/>
  <dc:title>Генеральная  прокуратура  Российской  Федерации</dc:title>
</cp:coreProperties>
</file>