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куратура Курской области объявляет конкурс для выпускников средних школ Курской области и лиц прошедших военную службу по призыву для поступления в Московский государственный юридический Университет имени О.Е. Кутафина (МГЮА) по целевым направления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чтение отдается лицам, обучающимся преимущественно на «отлично» и успешно прошедшим психологическое тестир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участия в конкурсе необходимо подать следующий комплект документ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заявление на имя прокурора области о допуске для участия в конкурсе для поступления в ВУЗ на целевое место, выделенное прокуратуре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копия паспорта (документа, удостоверяющего личность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к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автобиография, которая пишется от руки в произвольной форме (в хронологическом порядке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перечень сведений, которые необходимо отразить в автобиографии: фамилия, имя, отчество; дата рождения; место рождения; сведения об образовании (наименование образовательного учреждения, место его нахождения и периоды обучения); сведения о прохождении воинской службы; сведения о трудовой деятельности; семейное положение (положение в браке, сведения о супруге: фамилия, имя, отчество, дата рождения, место рождения, род занятий, место проживание); состав семьи (ближайшие родственники: родители, братья, сестры, дети; другие родственники: фамилия, имя, отчество, дата рождения, место рождения, род занятий, место проживание); близкие родственники, постоянно проживающие за границей (указать, с какого времени) или оформляющие документы для выезда на постоянное местожительства в другое государство; наличие заграничного паспорта (серия, номер, когда и кем выдан); пребывание за границей (когда, где, с какой целью), обеспеченность жильём, наличие в собственности жилых помещений, домашний адрес (место регистрации, фактического проживания), номер телефона; сведения об отсутствии или наличии привлечения к уголовной и административной ответственности (себя и своих близких родственников). В конце проставляется дата написания автобиографии и личная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опия документа об образовании (диплом с приложением) для лиц, имеющих среднее профессиональ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медицинское заключение о состоянии здоровья (медицинская справка форма 086/у), а также справки из психоневрологического и наркологического диспанс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опии документов воинского учета – для военнообязанных и лиц, подлежащих призыву на военную службу (военный билет или приписное свидетельство), в случае если в военно-учётном документе указано об ограничении годности к военной службе по состоянию здоровья – необходима расшифровка соответствующих статей военного комиссари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заверенная копия трудовой книжки для лиц, имеющих стаж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характеристика с последнего места работы (службы) или учебы (обязательно наличие даты выдачи, подписи директора, гербовой печат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правка об успеваемости (с указанием оценок по предметам в первом и втором триместрах 11 класса, заверенная подписью директора и гербовой печатью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две фотокарточки размером 3х4 (на матовой бумаге, без уголка, в деловом костюме, цветные либо черно-бел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документы, подтверждающие льготы при зачислении на учеб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ндидаты, изъявившие желание поступать в ВУЗы, обращаются к районным, межрайонным и специализированным прокурорам по месту своего жительства и постоянной регистрации (г. Курск  и Курская область), а также в прокуратуру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ы принимаются с 16 по 31 марта 2023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правками обращаться по адресу: 305000, г. Курск,  ул. Ленина              д. 23, отдел кадров (тел. 72-52-23, 72-52-22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32:00Z</dcterms:created>
  <dc:creator>user</dc:creator>
  <dc:description/>
  <cp:keywords/>
  <dc:language>en-US</dc:language>
  <cp:lastModifiedBy>Шумакова Наталья Олеговна</cp:lastModifiedBy>
  <cp:lastPrinted>2019-11-20T16:19:00Z</cp:lastPrinted>
  <dcterms:modified xsi:type="dcterms:W3CDTF">2023-03-16T07:32:00Z</dcterms:modified>
  <cp:revision>2</cp:revision>
  <dc:subject/>
  <dc:title/>
</cp:coreProperties>
</file>