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ступления граждан на федеральную государственную службу в органы прокуратуры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ение вакантных должностей прокурорских работников в органах прокуратуры Ярославской области осуществляется из кадрового резерва, который формируется из числа лиц, изъявивших желание работать в органах прокуратуры и соответствующих установленным  требованиям в ст.40.1 Федерального закона  «О прокуратуре Российской Федерации».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ерв кандидатов на замещение вакантных должностей помощников горрайпрокуроров могут быть зачислены лица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ющиеся гражданами Российской Федерации; 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- получившие высшее юридическое образование по имеющей государственную аккредитацию образовательной программе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- способные по состоянию здоровья исполнять возложенные на них служебные обязанности. Перечень заболеваний, препятствующих поступлению на службу в органы и учреждения прокуратуры Российской Федерации и исполнению служебных обязанностей прокурорского работника утвержден Постановлением Правительства РФ от 26.08.2013 № 773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ающие  необходимыми профессиональными и моральными качествами. 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 не может быть включено в резерв кандидатов на замещение вакантных должностей прокурорских работников, если оно: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шено решением суда права занимать государственные должности государственной службы и течение определенного срока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ло или имеет судимость (при этом не имеет значения, снята или погашена судимость)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знано решением суда недееспособным или ограничено дееспособным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ит в близком родстве или свойстве (родители, супруги, братья, сестры, дети, а также  братья, сестры, родители или дети супругов) с работником органа прокуратуры, если их служба  связана с непосредственной подчиненностью или подконтрольностью одного из них другому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ся от прохождения процедуры оформления допуска к сведениям, составляющим государственную тайну, если исполнение служебных обязанностей по должности, на которую  претендует лицо, связано с использованием таких све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формирования квалифицированного состава прокурорских работников прокуратур городов, районов, приравненных к ним других территориальных и иных специализированных прокуратур приказом Генерального прокурора Российской Федерации утверждена Квалификационная </w:t>
      </w:r>
      <w:hyperlink r:id="rId2">
        <w:r>
          <w:rPr>
            <w:rStyle w:val="InternetLink"/>
            <w:color w:val="0000FF"/>
            <w:sz w:val="28"/>
            <w:szCs w:val="28"/>
          </w:rPr>
          <w:t>характеристика</w:t>
        </w:r>
      </w:hyperlink>
      <w:r>
        <w:rPr>
          <w:sz w:val="28"/>
          <w:szCs w:val="28"/>
        </w:rPr>
        <w:t xml:space="preserve"> должности (квалификационные требования к должности) помощника прокурора города, района и приравненного к ним прокурора, которой должны соответствовать лица, желающие служить в органах прокуратуры.</w:t>
      </w:r>
    </w:p>
    <w:p>
      <w:pPr>
        <w:pStyle w:val="Normal"/>
        <w:autoSpaceDE w:val="false"/>
        <w:spacing w:before="100" w:after="1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валификационная характеристика должности (квалификационные требования к должности) помощника прокурора города, района и приравненного к ним прокурора</w:t>
      </w:r>
    </w:p>
    <w:p>
      <w:pPr>
        <w:pStyle w:val="Normal"/>
        <w:autoSpaceDE w:val="false"/>
        <w:spacing w:before="100" w:after="100"/>
        <w:jc w:val="right"/>
        <w:rPr>
          <w:szCs w:val="24"/>
        </w:rPr>
      </w:pPr>
      <w:r>
        <w:rPr>
          <w:szCs w:val="24"/>
        </w:rPr>
        <w:t>УТВЕРЖДЕНА</w:t>
        <w:br/>
        <w:t>приказом Генерального прокурора</w:t>
        <w:br/>
        <w:t>Российской Федерации</w:t>
        <w:br/>
        <w:t xml:space="preserve">от 2 ноября 2011 года N 378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br/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Cs w:val="24"/>
        </w:rPr>
        <w:t>1. Общие требования к кандидату на должность помощника прокурора города, района, приравненного к ним прокурора и прокурорскому работнику, замещающему эту должность:</w:t>
      </w:r>
      <w:r>
        <w:rPr>
          <w:szCs w:val="24"/>
        </w:rPr>
        <w:br/>
        <w:br/>
        <w:t xml:space="preserve">соответствие требованиям, установленным </w:t>
      </w:r>
      <w:hyperlink r:id="rId3">
        <w:r>
          <w:rPr>
            <w:rStyle w:val="InternetLink"/>
            <w:color w:val="0000FF"/>
            <w:szCs w:val="24"/>
            <w:u w:val="single"/>
          </w:rPr>
          <w:t>ст.40_1 Федерального закона "О прокуратуре Российской Федерации"</w:t>
        </w:r>
      </w:hyperlink>
      <w:r>
        <w:rPr>
          <w:szCs w:val="24"/>
        </w:rPr>
        <w:t xml:space="preserve"> (для помощников военных прокуроров - в том числе соответствие требованиям, установленным </w:t>
      </w:r>
      <w:hyperlink r:id="rId4">
        <w:r>
          <w:rPr>
            <w:rStyle w:val="InternetLink"/>
            <w:color w:val="0000FF"/>
            <w:szCs w:val="24"/>
            <w:u w:val="single"/>
          </w:rPr>
          <w:t>ст.48</w:t>
        </w:r>
      </w:hyperlink>
      <w:r>
        <w:rPr>
          <w:szCs w:val="24"/>
        </w:rPr>
        <w:t xml:space="preserve"> данного Федерального закона);</w:t>
        <w:br/>
        <w:br/>
        <w:t>соблюдение ограничений, запретов и обязанностей, связанных с прохождением службы в органах и учреждениях прокуратуры Российской Федерации.</w:t>
        <w:br/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Cs w:val="24"/>
        </w:rPr>
        <w:t>2. Перечень необходимых для помощника прокурора города, района, приравненного к ним прокурора моральных качеств и психологических свойств личности</w:t>
      </w:r>
      <w:r>
        <w:rPr>
          <w:szCs w:val="24"/>
        </w:rPr>
        <w:br/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 xml:space="preserve">2.1. Уровень социальной адаптации личности: </w:t>
        <w:br/>
        <w:br/>
        <w:t>социальная и служебная ответственность;</w:t>
        <w:br/>
        <w:br/>
        <w:t>высокий уровень правосознания, воспитания и культуры;</w:t>
        <w:br/>
        <w:br/>
        <w:t>честность, принципиальность;</w:t>
        <w:br/>
        <w:br/>
        <w:t>чуткость, скромность и нравственная чистота.</w:t>
        <w:br/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>2.2. Интеллектуальный уровень:</w:t>
        <w:br/>
        <w:br/>
        <w:t>развитый интеллект, эрудиция, творческое мышление, понимание сущности и государственной значимости прокурорской деятельности;</w:t>
        <w:br/>
        <w:br/>
        <w:t>аналитические способности, умение оперативно воспринимать новые профессиональные знания, умения, навыки и адаптировать их к целям и задачам прокурорской деятельности.</w:t>
        <w:br/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 xml:space="preserve">2.3. Психологическая (эмоциональная) устойчивость личности: </w:t>
        <w:br/>
        <w:br/>
        <w:t>высокая работоспособность;</w:t>
        <w:br/>
        <w:br/>
        <w:t xml:space="preserve">устойчивость к стрессу и психофизическим перегрузкам; </w:t>
        <w:br/>
        <w:br/>
        <w:t>сила воли, уравновешенность.</w:t>
        <w:br/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 xml:space="preserve">2.4. Коммуникативные качества личности: </w:t>
        <w:br/>
        <w:br/>
        <w:t>умение вести деловую беседу;</w:t>
        <w:br/>
        <w:br/>
        <w:t>свободное владение вербальными и невербальными средствами общения;</w:t>
        <w:br/>
        <w:br/>
        <w:t>ответственность и исполнительность, способность устанавливать и поддерживать служебные отношения в коллективе, с работниками вышестоящих прокуратур;</w:t>
        <w:br/>
        <w:br/>
        <w:t>способность правильно осуществлять взаимодействие с сотрудниками правоохранительных органов, органов государственного и муниципального контроля, других органов власти;</w:t>
        <w:br/>
        <w:br/>
        <w:t>тактичное и уважительное отношение к гражданам, представителям органов государственной власти, органов местного самоуправления, общественных объединений, коммерческих и некоммерческих организаций (помощников военных прокуроров - также к воинским должностным лицам) с сохранением независимости, требовательности и принципиальности.</w:t>
        <w:br/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Cs w:val="24"/>
        </w:rPr>
        <w:t>3. Требования к профессиональным знаниям помощника прокурора города, района, приравненного к ним прокурора</w:t>
      </w:r>
      <w:r>
        <w:rPr>
          <w:szCs w:val="24"/>
        </w:rPr>
        <w:br/>
        <w:br/>
        <w:t>Помощник прокурора города, района и приравненного к ним прокурора обязан знать:</w:t>
        <w:br/>
        <w:br/>
        <w:t>Конституцию Российской Федерации;</w:t>
        <w:br/>
        <w:br/>
        <w:t>основополагающие международно-правовые договоры Российской Федерации, регламентирующие права и свободы человека и гражданина (для помощников военного прокурора - международно-правовые договоры Российской Федерации, регламентирующие вопросы статуса российских войск за рубежом и оказания взаимной правовой помощи по делам, связанным с пребыванием воинских формирований Российской Федерации на территориях иностранных государств), а также вопросы международного сотрудничества в сфере уголовного судопроизводства;</w:t>
        <w:br/>
        <w:br/>
        <w:t>федеральные конституционные законы, федеральные законы и иные нормативные правовые акты Российской Федерации, регулирующие сферу деятельности помощника прокурора (для помощника военного прокурора - знание военного законодательства), а также нормативные правовые акты органов власти субъекта Российской Федерации и органов местного самоуправления по месту дислокации прокуратуры;</w:t>
        <w:br/>
        <w:br/>
        <w:t>постановления, определения, разъяснения, решения Конституционного Суда Российской Федерации, Верховного Суда Российской Федерации, Высшего Арбитражного Суда Российской Федерации, Европейского Суда по правам человека, содержание которых связано с функциональной деятельностью помощника прокурора;</w:t>
        <w:br/>
        <w:br/>
        <w:t>приказы, указания и иные организационно-распорядительные и информационные документы Генерального прокурора Российской Федерации, его заместителей и других вышестоящих прокуроров, регламентирующие функциональную, а также предметную деятельность помощника прокурора, в том числе определённую соответствующим прокурором при распределении обязанностей между работниками прокуратуры;</w:t>
        <w:br/>
        <w:br/>
        <w:t>Кодекс этики прокурорского работника Российской Федерации;</w:t>
        <w:br/>
        <w:br/>
        <w:t>основы организации труда и управления в органах прокуратуры;</w:t>
        <w:br/>
        <w:br/>
        <w:t>порядок прохождения государственной службы в органах прокуратуры (для помощников военных прокуроров - в том числе военной службы в Вооружённых Силах Российской Федерации, других войсках, воинских формированиях и органах);</w:t>
        <w:br/>
        <w:br/>
        <w:t>нормы делового общения;</w:t>
        <w:br/>
        <w:br/>
        <w:t>порядок работы с ведомственными автоматизированными информационными комплексами;</w:t>
        <w:br/>
        <w:br/>
        <w:t>правила пропускного, внутриобъектового и противопожарного режимов в здании прокуратуры, а также обращения со служебным удостоверением и обеспечения безопасности прокурорских работников, членов их семей;</w:t>
        <w:br/>
        <w:br/>
        <w:t>правила ношения, хранения и применения служебного оружия;</w:t>
        <w:br/>
        <w:br/>
        <w:t>правила ведения делопроизводства, основы систематизации законодательства, учёта и статистической отчётности в органах прокуратуры;</w:t>
        <w:br/>
        <w:br/>
        <w:t>основные статистические данные, отражающие состояние закреплённого за ним направления прокурорской деятельности;</w:t>
        <w:br/>
        <w:br/>
        <w:t>порядок работы со сведениями, составляющими государственную и иную охраняемую законом тайну.</w:t>
        <w:br/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Cs w:val="24"/>
        </w:rPr>
        <w:t>4. Требования к профессиональным умениям и навыкам помощника прокурора города, района, приравненного к ним прокурора</w:t>
      </w:r>
      <w:r>
        <w:rPr>
          <w:szCs w:val="24"/>
        </w:rPr>
        <w:br/>
        <w:br/>
        <w:t>Помощник прокурора города, района, приравненного к ним прокурора обязан:</w:t>
        <w:br/>
        <w:br/>
        <w:t>эффективно использовать предусмотренные законом средства защиты прав и свобод человека и гражданина, охраняемых законом интересов общества и государства, принимать меры к своевременному и полному устранению выявленных нарушений закона;</w:t>
        <w:br/>
        <w:br/>
        <w:t>знать и умело применять методы анализа и прогнозирования состояния законности и правопорядка на соответствующей территории или объекте;</w:t>
        <w:br/>
        <w:br/>
        <w:t>владеть методикой и тактикой осуществления прокурорского надзора, иных видов прокурорской деятельности по закреплённому за ним направлению деятельности;</w:t>
        <w:br/>
        <w:br/>
        <w:t>качественно составлять процессуальные и другие служебные (деловые) документы, акты прокурорского реагирования, а также формировать статистическую отчётность по закрепленному за ним направлению деятельности;</w:t>
        <w:br/>
        <w:br/>
        <w:t>обладать навыками публичных выступлений, профессионального ведения полемики в судебном процессе;</w:t>
        <w:br/>
        <w:br/>
        <w:t>владеть компьютерной и другой оргтехникой необходимым программным обеспечением, уметь пользоваться справочными информационными системами;</w:t>
        <w:br/>
        <w:br/>
        <w:t>правильно вести делопроизводство, соблюдать порядок работы со сведениями, составляющими государственную и иную охраняемую законом тайну.</w:t>
        <w:br/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Cs w:val="24"/>
        </w:rPr>
        <w:t>5. Виды прокурорской деятельности, организация и состояние которых влияют на вывод о соответствии помощника прокурора города, района, приравненного к ним прокурора занимаемой должности</w:t>
      </w:r>
      <w:r>
        <w:rPr>
          <w:szCs w:val="24"/>
        </w:rPr>
        <w:br/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>5.1. Организация и осуществление прокурорской деятельности в пределах компетенции, определённой соответствующим прокурором, в том числе распределением обязанностей между работниками в прокуратуре города, района, приравненной к ним военной и иной специализированной прокуратуре:</w:t>
        <w:br/>
        <w:br/>
        <w:t>надзора за соблюдением Конституции Российской Федерации, исполнением законов и законностью правовых актов;</w:t>
        <w:br/>
        <w:br/>
        <w:t>надзора за соблюдением прав и свобод человека и гражданина;</w:t>
        <w:br/>
        <w:br/>
        <w:t>надзора за исполнением законов судебными приставами;</w:t>
        <w:br/>
        <w:br/>
        <w:t>надзора за исполнением законов органами, осуществляющими оперативно-розыскную деятельность;</w:t>
        <w:br/>
        <w:br/>
        <w:t>надзора за процессуальной деятельностью органов дознания и органов предварительного следствия;</w:t>
        <w:br/>
        <w:br/>
        <w:t>надзора за исполнением законов администрациями органов и учреждений, исполняющих наказание и назначаемые судом меры принудительного характера, администрациями мест содержания задержанных и заключённых под стражу;</w:t>
        <w:br/>
        <w:br/>
        <w:t>надзора за исполнением законов органами военного управления и воинскими должностными лицами (для помощников военных прокуроров).</w:t>
        <w:br/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>5.2. Уголовное преследование в соответствии с полномочиями, установленными уголовно-процессуальным законодательством Российской Федерации.</w:t>
        <w:br/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>5.3. Участие в рассмотрении уголовных, гражданских и иных дел судами.</w:t>
        <w:br/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 xml:space="preserve">5.4. Участие в соответствии с установленными законом полномочиями в: </w:t>
        <w:br/>
        <w:br/>
        <w:t>осуществлении надзора за исполнением законодательства о противодействии коррупции;</w:t>
        <w:br/>
        <w:br/>
        <w:t>проведении антикоррупционной экспертизы нормативных правовых актов и их проектов;</w:t>
        <w:br/>
        <w:br/>
        <w:t>правотворческой деятельности;</w:t>
        <w:br/>
        <w:br/>
        <w:t>осуществлении международного сотрудничества;</w:t>
        <w:br/>
        <w:br/>
        <w:t>ведении государственного единого учета и статистической отчетности о состоянии преступности, раскрываемости преступлений, следственной работе и прокурорском надзоре;</w:t>
        <w:br/>
        <w:br/>
        <w:t>осуществлении согласования с органами государственного контроля (надзора), органами муниципального контроля проведения внеплановых выездных проверок юридических лиц, индивидуальных предпринимателей;</w:t>
        <w:br/>
        <w:br/>
        <w:t>предупреждении преступности и иных правонарушений;</w:t>
        <w:br/>
        <w:br/>
        <w:t>правовом просвещении населения.</w:t>
        <w:br/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>5.5. Рассмотрение и разрешение заявлений, жалоб и иных обращений, осуществление приема граждан.</w:t>
        <w:br/>
      </w:r>
    </w:p>
    <w:p>
      <w:pPr>
        <w:pStyle w:val="Normal"/>
        <w:autoSpaceDE w:val="false"/>
        <w:spacing w:before="100" w:after="100"/>
        <w:rPr/>
      </w:pPr>
      <w:r>
        <w:rPr>
          <w:szCs w:val="24"/>
          <w:lang w:val="en-US"/>
        </w:rPr>
        <w:t xml:space="preserve">5.6. </w:t>
      </w:r>
      <w:r>
        <w:rPr>
          <w:szCs w:val="24"/>
        </w:rPr>
        <w:t>Повышение квалификации.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ам постановки в  резерв кадров обращаться к начальнику отдела кадров прокуратуры Ярославской области старшему советнику юстиции Дорохиной Наталье Анатольевне р.т.31-45-39, телефон отдела кадров 30-32-90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outlineLvl w:val="0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83272C653A2BB6C71DB2F488D2FA4B5D62064D7EC8F1DE2541BFDDDCB24BB45E54289D8F9F8C1A1o5N" TargetMode="External"/><Relationship Id="rId3" Type="http://schemas.openxmlformats.org/officeDocument/2006/relationships/hyperlink" Target="http://docs.cntd.ru/document/9004584" TargetMode="External"/><Relationship Id="rId4" Type="http://schemas.openxmlformats.org/officeDocument/2006/relationships/hyperlink" Target="http://docs.cntd.ru/document/90045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49:00Z</dcterms:created>
  <dc:creator>User</dc:creator>
  <dc:description/>
  <cp:keywords/>
  <dc:language>en-US</dc:language>
  <cp:lastModifiedBy>Admin</cp:lastModifiedBy>
  <dcterms:modified xsi:type="dcterms:W3CDTF">2017-08-01T13:11:00Z</dcterms:modified>
  <cp:revision>7</cp:revision>
  <dc:subject/>
  <dc:title>Порядок поступления граждан на федеральную государственную службу в органы прокуратуры</dc:title>
</cp:coreProperties>
</file>