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Сведения о доходах, расходах, об имуществе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 обязательствах имущественного характера за период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с 1 января 2018 г. по 31 декабря 2018 г.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58"/>
        <w:gridCol w:w="1320"/>
        <w:gridCol w:w="1440"/>
        <w:gridCol w:w="1560"/>
        <w:gridCol w:w="960"/>
        <w:gridCol w:w="960"/>
        <w:gridCol w:w="1680"/>
        <w:gridCol w:w="720"/>
        <w:gridCol w:w="960"/>
        <w:gridCol w:w="1320"/>
        <w:gridCol w:w="1320"/>
        <w:gridCol w:w="84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лжность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ранспорт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ные средства</w:t>
            </w:r>
            <w:r>
              <w:rPr>
                <w:sz w:val="20"/>
              </w:rPr>
              <w:t xml:space="preserve">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иро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ванный годовой доход</w:t>
            </w:r>
            <w:r>
              <w:rPr>
                <w:sz w:val="20"/>
              </w:rPr>
              <w:t xml:space="preserve"> (руб.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веде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ия об источниках получе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ния средств, за счет кото</w:t>
            </w:r>
          </w:p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sz w:val="20"/>
              </w:rPr>
              <w:t xml:space="preserve">рых совершена сделка </w:t>
            </w:r>
            <w:hyperlink w:anchor="P277">
              <w:r>
                <w:rPr>
                  <w:rStyle w:val="InternetLink"/>
                  <w:color w:val="0000FF"/>
                  <w:sz w:val="20"/>
                </w:rPr>
                <w:t>&lt;2&gt;</w:t>
              </w:r>
            </w:hyperlink>
            <w:r>
              <w:rPr>
                <w:sz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326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о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ло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щадь (кв. м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</w:t>
            </w:r>
          </w:p>
          <w:p>
            <w:pPr>
              <w:pStyle w:val="ConsPlus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жения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пов Д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курор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06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 733 7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06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5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7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умак Д.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ервый заместитель прокурора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5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2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916 1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Хендай Санта Ф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074 1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2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здняков В.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заместитель прокурора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3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 277 2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16 0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>1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кин А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заместитель прокурора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ба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1,5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9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5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1,1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прицеп САЗ 82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 223 8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1,5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9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иссан-Х-Трей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689 3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1,5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9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кичев И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717 9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автомобили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иа Сорренто,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Шкода Йе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371 4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ьченко С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187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81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9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бару Форестер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прицеп РКБ 8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 708 38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187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81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99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ольц А.Ю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но Каптю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640 1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58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16 2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несовершеннолетний ребенок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нежилое помещ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ньков В.Г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ачный д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/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59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9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4,8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Автомобиль Фольксваген Пасса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707 9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убнов Д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5,8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19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319 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80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Киа Р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78 5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бедевич В.Л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36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0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773 3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36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073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ойота Корол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39 5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потов Г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43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9,9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4,3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573 9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43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9,9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4,3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7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Автомобиль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орд Фьюжи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 221 7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мирнова С.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9,4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9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1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Тойота РАВ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338 8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9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1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9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1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9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15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3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щенков В.В.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74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319 7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Форд Фокус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35 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кретарев С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297 6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92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оисеев Н.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925 4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уди А1 Спортбэ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778 8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ховской А.О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6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7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327 0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8,6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мобиль Киа СЕЕ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21 96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долев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асильев А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720 2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Шкода Октав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56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брынин О.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4,8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354 2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4,8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9,4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иссан Патфайинд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043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4,8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4,8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влов А.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1,8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ежо 4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563 0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2,3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1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9517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несовершеннолетний 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несовершеннолетний 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аркин А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419 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мобили Мицубиши Оутландер, Киа Ри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0"/>
              </w:rPr>
              <w:t>108 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4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иппов Ю.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прокурор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гар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 723 0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пруг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Автомобил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Субару Трибе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894 1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719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40:00Z</dcterms:created>
  <dc:creator>User</dc:creator>
  <dc:description/>
  <dc:language>en-US</dc:language>
  <cp:lastModifiedBy>Admin</cp:lastModifiedBy>
  <cp:lastPrinted>2019-05-07T13:42:00Z</cp:lastPrinted>
  <dcterms:modified xsi:type="dcterms:W3CDTF">2019-05-13T09:40:00Z</dcterms:modified>
  <cp:revision>2</cp:revision>
  <dc:subject/>
  <dc:title>N п/п</dc:title>
</cp:coreProperties>
</file>