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Сведения о доходах, расходах, об имуществ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 обязательствах имущественного характера за период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с 1 января 2020 г. по 31 декабря 2020 г.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786"/>
        <w:gridCol w:w="1320"/>
        <w:gridCol w:w="1440"/>
        <w:gridCol w:w="1560"/>
        <w:gridCol w:w="960"/>
        <w:gridCol w:w="960"/>
        <w:gridCol w:w="1680"/>
        <w:gridCol w:w="720"/>
        <w:gridCol w:w="960"/>
        <w:gridCol w:w="1320"/>
        <w:gridCol w:w="1320"/>
        <w:gridCol w:w="84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ные средства</w:t>
            </w:r>
            <w:r>
              <w:rPr>
                <w:sz w:val="20"/>
              </w:rPr>
              <w:t xml:space="preserve">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ванный годовой доход</w:t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веде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ия об источниках получе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ия средств, за счет кото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рых совершена сделка </w:t>
            </w:r>
            <w:hyperlink w:anchor="P277">
              <w:r>
                <w:rPr>
                  <w:rStyle w:val="InternetLink"/>
                  <w:color w:val="0000FF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32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о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о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 Д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курор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506 812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6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 276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мак Д.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ервый заместитель прокурор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5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4,9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2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 457 187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ендай Санта Ф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0 579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дняков В.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заместитель прокурор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 807 392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5 326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кин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заместитель прокурор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1,5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9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5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1,1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прицеп САЗ 82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 773 225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1,5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9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5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Ниссан-Икс-Трей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90 087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1,5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9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5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исеев Н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 113 176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уди А1 Спортбэ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 309 541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щенков В.В.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858 517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ольксваген по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71 407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ынин О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4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839 756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4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9,3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иссан Патфаинд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0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4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4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ьченко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187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81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9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бару Форестер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прицеп РКБ 8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 105 418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187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81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9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бедевич В.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36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73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 266 999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36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73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ойота Коро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093 535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цуле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791 135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966 532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лыгин С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814 376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айота Кам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2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лидов А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4,7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 569 562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рбаков А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92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87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260 426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87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92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8 991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92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87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3,4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92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87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оронов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683 085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зерцовский А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7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57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7,9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601 212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7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57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518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7,9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3,2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1,1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7 859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7,9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7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7,9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7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исеева Н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ендай Кр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 353 473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а С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24,4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9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1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ойота РАВ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 005 339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9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1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31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 85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9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1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31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9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1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31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бнов Д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5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7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1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018 984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5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6 083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7,3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5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19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7,3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5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19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 И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495 023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 Форд Фьюж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 08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тонович В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5,9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онда СиЭр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681 948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5,9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40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5,9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40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нов Я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ендай Соляр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241 749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1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ежо 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 008 868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 698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ховской А.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6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740 557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 Киа С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9 39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ин А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4,4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 823 845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автомобиль Мицубиши Аутландер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автомобиль Киа Р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3 348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4,4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9:00Z</dcterms:created>
  <dc:creator>User</dc:creator>
  <dc:description/>
  <cp:keywords/>
  <dc:language>en-US</dc:language>
  <cp:lastModifiedBy>Пользователь</cp:lastModifiedBy>
  <cp:lastPrinted>2019-05-07T13:42:00Z</cp:lastPrinted>
  <dcterms:modified xsi:type="dcterms:W3CDTF">2021-05-12T09:19:00Z</dcterms:modified>
  <cp:revision>2</cp:revision>
  <dc:subject/>
  <dc:title>N п/п</dc:title>
</cp:coreProperties>
</file>