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83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 по надзору за соблюдением пр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 и законных интересов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renderblock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головная ответственность</w:t>
      </w:r>
    </w:p>
    <w:p>
      <w:pPr>
        <w:pStyle w:val="Articlerenderblock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совершеннолетних»</w:t>
      </w:r>
    </w:p>
    <w:p>
      <w:pPr>
        <w:pStyle w:val="Articlerenderblock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подлежит лицо, достигшее ко времени совершения преступления шестнадцатилетнего возраста, однако за совершение особо тяжких преступлений Уголовный кодекс РФ снижает возраст привлечения к уголовной ответственности до 14 лет (ч. 2 ст. 20 У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е действия, направленные на «запугивание», «издевательство», «травлю» одним человеком другого, а также сопряженные с ними иные противоправные деяния, могут подпадать под следующие статьи Уголовного Кодекса РФ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с 16 ле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6 Побо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7 Истяз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0 Доведение до самоубийств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0.1 Склонение к совершению самоубийства или содействие в совершении самоубийств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19 УК РФ Угроза убийством или причин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яж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да здоровью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8.1 УК РФ Клевет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37 Нарушение неприкосновенности частной жизн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8 Нарушение тайны переписки, телефонных разговоров, почтовых, телеграфных и иных сообщен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02 Возбуждение ненависти либо вражды, а равно унижение человеческого достоинств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с 14 ле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1 умышленное причинения тяжкого вреда здоровью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2 умышленное причинение вреда здоровью средней тяже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. 158 Краж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1 Грабеж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2 Разбо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63 Вымогательство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7 Умышленное уничтожение  или повреждение чужого имущ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иды наказаний, назначаемых несовершеннолетни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dst100446"/>
      <w:bookmarkStart w:id="1" w:name="dst10044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;</w:t>
      </w:r>
      <w:bookmarkStart w:id="2" w:name="dst100447"/>
      <w:bookmarkEnd w:id="2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ие права заниматься определенной деятельность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bookmarkStart w:id="3" w:name="dst10044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44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е работы;</w:t>
      </w:r>
      <w:bookmarkStart w:id="5" w:name="dst103486"/>
      <w:bookmarkEnd w:id="5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свободы;</w:t>
      </w:r>
      <w:bookmarkStart w:id="6" w:name="dst100451"/>
      <w:bookmarkEnd w:id="6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ие свободы на определе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декса об административных правонарушениях Российской Феде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ой ответственности подлежит лицо, достигшее к моменту совершения административного правонарушения возраста шестнадцати лет (п. 2.3 КоАП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39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тупает с 16 лет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5.61 Оскорбление, то есть унижение чести и достоинства друг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раженное в неприличной форме – наказывается штрафом до 5000 рублей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. 6.1.1 Поб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нанесение побоев или совершение иных насильственных действий, причинивших физическую боль, наказываются штрафом в размере от пяти тысяч до тридцати тысяч рублей, либо административным арестом на срок от десяти до пятнадцати суток, либо обязательными работами на срок от шестидесяти до ста двадцати часо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т. 7.17. Уничтожение или повреждение чужого имуществ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наказывается штрафом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в размере от трехсот до пятисот рублей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.27. Мелкое хище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, совершенное на сумму не превышающей сумму до 1000 рублей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  20.1. Мелкое хулиганство (ч.1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наказывается штраф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мере от пятисот до одной тысячи рублей или административным арестом на срок до пятнадцати сут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ение в информационно-телекоммуникационных сетях, в том числе в сети "Интернет", информац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чет наложение административного штрафа в размере от тридцати тысяч до ста тысяч рублей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0.3.1 Возбуждение ненависти либо вражды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равно унижение человеческого достоинства –наказывается штрафом в размере от десяти тысяч до двадцати тысяч рублей, или обязательными работами на срок до ста часов, или административным арестом на срок до пятнадцати суто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несовершеннолетних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в действиях несовершеннолетнего, не достигшего возраста административной или уголовной ответственности, признаков состава административного правонарушения или уголовного преступления, материалы по результатам проведенных ОВД проверок в обязательном порядке направляются на комиссию по делам несовершеннолетних и защите их прав для принятия мер воздействия к подрост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росток ставится на профилактический учет в подразделение по делам несовершеннолетних ОВД и КДНиЗ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 тяжести совершенного несовершеннолетним противоправного деяния и достижения им определенного возраста                                  (14 – 16 лет) применяются нормы уголовного и административного законодательства, и подросток также ставится на профилактический учет.</w:t>
      </w:r>
    </w:p>
    <w:p>
      <w:pPr>
        <w:pStyle w:val="Articlerenderblock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учет автоматически означает, что несовершеннолетний и его семья становятся объектом пристального внимания и ежемесячных проверок со стороны органов полиции, КДН, школы. </w:t>
      </w:r>
    </w:p>
    <w:p>
      <w:pPr>
        <w:pStyle w:val="Articlerenderblock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осле снятия с профилактического учета информация о данном периоде жизни подроста остаётся в базах данных правоохранительных органов и указывается в характеристиках образовательн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ро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rPr>
          <w:rFonts w:cs="Times New Roman" w:ascii="Times New Roman" w:hAnsi="Times New Roman"/>
          <w:bCs/>
          <w:sz w:val="28"/>
          <w:szCs w:val="28"/>
        </w:rPr>
        <w:t xml:space="preserve"> 63 Семейного кодекса Российской Федерации родители несут ответственность </w:t>
      </w:r>
      <w:r>
        <w:rPr>
          <w:rFonts w:cs="Times New Roman" w:ascii="Times New Roman" w:hAnsi="Times New Roman"/>
          <w:sz w:val="28"/>
          <w:szCs w:val="28"/>
        </w:rPr>
        <w:t>за детей до наступления их совершенноле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исполнение</w:t>
      </w:r>
      <w:r>
        <w:rPr>
          <w:rFonts w:cs="Times New Roman" w:ascii="Times New Roman" w:hAnsi="Times New Roman"/>
          <w:sz w:val="28"/>
          <w:szCs w:val="28"/>
        </w:rPr>
        <w:t xml:space="preserve"> или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ями или иными законными представителями несовершеннолетних обязанностей по  содержанию, воспитанию, обучению, защите прав и интересов несовершеннолетних родители является основанием для привлечения к административной (по ст. 5.35. КоАП РФ) и даже уголовной (ст. 156 УК РФ) ответственности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и наличии злостных нарушений, суд вправе ограничить или лишить родительск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е и социальное развитие детей зависит от поведения взрослых. Недобросовестное отношение родителей к своим обязанностям и халатное отношение к воспитательному процессы приводит к подростковой преступ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иный общероссийской телефон довер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-800-2000-122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лефон дежурного прокурор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окуратуре Ярослав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2-89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фоны дове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ВД России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3-10-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2-88-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фон дове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 СК России по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2-05-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9154090F5626D17B43493941EF346F264F677B669D2916674ABD86ECF7443073DF9350458B717276071F2C880D2952F8DA732D7E248E4FMDr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6:00Z</dcterms:created>
  <dc:creator>user</dc:creator>
  <dc:description/>
  <dc:language>en-US</dc:language>
  <cp:lastModifiedBy>Малкова Галина Николаевна</cp:lastModifiedBy>
  <dcterms:modified xsi:type="dcterms:W3CDTF">2021-10-01T09:36:00Z</dcterms:modified>
  <cp:revision>2</cp:revision>
  <dc:subject/>
  <dc:title/>
</cp:coreProperties>
</file>