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их должности в прокуратуре Ярославской области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600"/>
        <w:gridCol w:w="1080"/>
        <w:gridCol w:w="1440"/>
        <w:gridCol w:w="2340"/>
      </w:tblGrid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exact" w:line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еречень транспортных средств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82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 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ич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ч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РКБ 818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ин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втоприцеп 82130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чани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олевая)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 долевая,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М-20 «Победа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Аутбек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9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потов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к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Партнер Роуд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щенков В.В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 Лада Калина; ДЭО Матиз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.В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ой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ЕЕД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ыкин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нин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индер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ицубиши Оутландер, Киа Ри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4:00Z</dcterms:created>
  <dc:creator>Brusenskay.L</dc:creator>
  <dc:description/>
  <cp:keywords/>
  <dc:language>en-US</dc:language>
  <cp:lastModifiedBy>User</cp:lastModifiedBy>
  <cp:lastPrinted>2018-05-08T13:15:00Z</cp:lastPrinted>
  <dcterms:modified xsi:type="dcterms:W3CDTF">2018-05-08T10:20:00Z</dcterms:modified>
  <cp:revision>114</cp:revision>
  <dc:subject/>
  <dc:title>Сведения</dc:title>
</cp:coreProperties>
</file>