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федеральных государственных служащих,</w:t>
      </w:r>
    </w:p>
    <w:p>
      <w:pPr>
        <w:pStyle w:val="Normal"/>
        <w:jc w:val="center"/>
        <w:rPr/>
      </w:pPr>
      <w:r>
        <w:rPr>
          <w:sz w:val="20"/>
          <w:szCs w:val="20"/>
        </w:rPr>
        <w:t>замещающих должности в прокуратуре Ярославской области и членов их сем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800"/>
        <w:gridCol w:w="3600"/>
        <w:gridCol w:w="1080"/>
        <w:gridCol w:w="1440"/>
        <w:gridCol w:w="2340"/>
      </w:tblGrid>
      <w:tr>
        <w:trPr>
          <w:trHeight w:val="11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</w:t>
              <w:softHyphen/>
              <w:t>ного годового дохода за 2015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1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це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5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ЦУБИШИ ОУТЛАНДЕ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(резиновая лодка) АКИЛ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 (долевая,302/11047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хороев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7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Н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4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дом жилой (долевая 1/2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дом жилой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ЭД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АЗ 8299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Х-Трейл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енко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9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- 21144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ичев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5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ОРЛАНДО</w:t>
            </w:r>
          </w:p>
        </w:tc>
      </w:tr>
      <w:tr>
        <w:trPr>
          <w:trHeight w:val="3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ченко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4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ный участок садовый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РКБ 8183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3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дом жилой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дом жилой (долевая 1/5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КСВАГЕН ДЖЕТТ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арки 821303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жилой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 А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3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 (долевая, 1/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жилой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 (долевая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  (долевая 1/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жилой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 (долевая 1/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жилой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  (долевая 1/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жилой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ков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9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ПАССАТ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чанин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3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ный участок (долевая, 315/559) дом жилой ( долевая, 2/10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 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М-20 «Победа»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долевая, 1/3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8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долевая, 1/3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долевая, 1/3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довой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12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9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ПРОГРЕСС-4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 Д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2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лужеб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ный С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8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, ½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ПАССАТ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ич В.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8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отов Г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3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5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½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ИН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¼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кина Н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5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8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 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НИССАН Х-ТРЕЙЛ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2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З Партнер Роуд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6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¼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щенков В.В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6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ЕЕД;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ЭО Матиз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3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ев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7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1/4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собственность 1/4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собственность 1/8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Н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9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8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долевая, ¼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½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1 Спортбэк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½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ской А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7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½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½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¼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ЕЕД</w:t>
            </w:r>
          </w:p>
        </w:tc>
      </w:tr>
      <w:tr>
        <w:trPr>
          <w:trHeight w:val="3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½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ыкин В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УРИС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долевая, 1/4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 долевая, 23/72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ТЕЗА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¼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6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атфандер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4:00Z</dcterms:created>
  <dc:creator>Brusenskay.L</dc:creator>
  <dc:description/>
  <cp:keywords/>
  <dc:language>en-US</dc:language>
  <cp:lastModifiedBy>User</cp:lastModifiedBy>
  <cp:lastPrinted>2016-05-06T10:50:00Z</cp:lastPrinted>
  <dcterms:modified xsi:type="dcterms:W3CDTF">2016-05-10T13:31:00Z</dcterms:modified>
  <cp:revision>92</cp:revision>
  <dc:subject/>
  <dc:title>Сведения</dc:title>
</cp:coreProperties>
</file>