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ещающих должности в прокуратуре Ярославской области и членов их семей,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3600"/>
        <w:gridCol w:w="1080"/>
        <w:gridCol w:w="1440"/>
        <w:gridCol w:w="2340"/>
      </w:tblGrid>
      <w:tr>
        <w:trPr>
          <w:trHeight w:val="1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4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це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7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ШИ ОУТЛАНДЕ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(резиновая лодка) АКИЛ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(долевая,302/11047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хороев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м жилой (долевая 1/2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Д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 (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Х-Трейл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 21144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че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</w:t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ченко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РКБ 8183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м жилой (долевая 1/5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ДЖЕТТ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рки 821303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,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(долевая, 315/559) дом жилой ( долевая, 2/1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,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,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,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дов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2, моторная лодка ПРОГРЕСС-4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луж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луж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ный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ич В.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ИН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кин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ИССАН Х-ТРЕЙЛ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4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Партнер Роуд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енков В.В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АД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е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долевая,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 Спортбэк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биев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ыкин В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, 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 долевая, 23/72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ТЕЗ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7:00Z</dcterms:created>
  <dc:creator>Brusenskay.L</dc:creator>
  <dc:description/>
  <cp:keywords/>
  <dc:language>en-US</dc:language>
  <cp:lastModifiedBy>Admin</cp:lastModifiedBy>
  <cp:lastPrinted>2015-05-07T15:28:00Z</cp:lastPrinted>
  <dcterms:modified xsi:type="dcterms:W3CDTF">2015-05-08T08:47:00Z</dcterms:modified>
  <cp:revision>2</cp:revision>
  <dc:subject/>
  <dc:title>Сведения</dc:title>
</cp:coreProperties>
</file>