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/>
      </w:pPr>
      <w:r>
        <w:rPr>
          <w:sz w:val="20"/>
          <w:szCs w:val="20"/>
        </w:rPr>
        <w:t>замещающих должности в прокуратуре Ярославской области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800"/>
        <w:gridCol w:w="3240"/>
        <w:gridCol w:w="1440"/>
        <w:gridCol w:w="1440"/>
        <w:gridCol w:w="2340"/>
      </w:tblGrid>
      <w:tr>
        <w:trPr>
          <w:trHeight w:val="1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7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11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цев Ю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ЦУБИШИ ОУТЛА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резиновая лодка) АКИ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долевая ½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КИА СОРЕНТО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хороев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5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20 И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ЭД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ТОЙОТА АВЕНСИ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автоприцеп САЗ 8299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член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че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ченко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РД ФОКУС, ФОРД ФОКУ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ТА, автоприцеп марки 82130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ЧЕРРИ СУВ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4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довой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2, моторная лодка ПРОГРЕСС-4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 Д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лужеб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КИА РИО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ный С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лужеб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7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ич В.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отов Г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ЬЮЖИН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кина Н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Н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луж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ХЕНДАЙ ЭЛАНТР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ев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(собственность, 1/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биев Г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в В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РИОН мотор Сиа-про Т3/5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4:00Z</dcterms:created>
  <dc:creator>Brusenskay.L</dc:creator>
  <dc:description/>
  <cp:keywords/>
  <dc:language>en-US</dc:language>
  <cp:lastModifiedBy>User</cp:lastModifiedBy>
  <cp:lastPrinted>2011-05-05T07:23:00Z</cp:lastPrinted>
  <dcterms:modified xsi:type="dcterms:W3CDTF">2013-05-06T13:42:00Z</dcterms:modified>
  <cp:revision>79</cp:revision>
  <dc:subject/>
  <dc:title>Сведения</dc:title>
</cp:coreProperties>
</file>