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их должности в прокуратуре Ярославской области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240"/>
        <w:gridCol w:w="1440"/>
        <w:gridCol w:w="1440"/>
        <w:gridCol w:w="2340"/>
      </w:tblGrid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ВАЗ-21074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хорое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0 И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Э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ТОЙОТА АВЕНС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Р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на подземной автостоянке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на подземной автостоянк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автоприцеп САЗ 8299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ФОРД ФО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, автоприцеп марки 82130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ЧЕРРИ СУВ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д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, моторная лодка ПРОГРЕСС-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КИА РИО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ный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лужеб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7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ИН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луж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 ХЕНДАЙ ЭЛАНТР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бие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9:00Z</dcterms:created>
  <dc:creator>Brusenskay.L</dc:creator>
  <dc:description/>
  <cp:keywords/>
  <dc:language>en-US</dc:language>
  <cp:lastModifiedBy>Dorohina.N</cp:lastModifiedBy>
  <cp:lastPrinted>2011-05-05T07:23:00Z</cp:lastPrinted>
  <dcterms:modified xsi:type="dcterms:W3CDTF">2012-05-10T06:19:00Z</dcterms:modified>
  <cp:revision>2</cp:revision>
  <dc:subject/>
  <dc:title>Сведения</dc:title>
</cp:coreProperties>
</file>