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их должности в прокуратуре Ярославской области и членов их сем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700"/>
        <w:gridCol w:w="1440"/>
        <w:gridCol w:w="1800"/>
        <w:gridCol w:w="2340"/>
      </w:tblGrid>
      <w:tr>
        <w:trPr>
          <w:trHeight w:val="11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09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ВАЗ-21074 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хорое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0 И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ЭД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ТОЙОТА АВЕНС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ДЖЕТС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 Ц-30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САН АЛЬМЕР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2/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автоприцеп САЗ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ъект в стадии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, автоприцеп кл/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8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довой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, моторная лодка ПРОГРЕСС-4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8 КАЛИН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НДАЙ АКСЕНТ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ЭУ МАТИЗ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ина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Д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лужеб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ХЕНДАЙ ЭЛАНТ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 ЕНГ КАЙРОН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СИ ЛАНСЕР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АКСИМ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57:00Z</dcterms:created>
  <dc:creator>Brusenskay.L</dc:creator>
  <dc:description/>
  <cp:keywords/>
  <dc:language>en-US</dc:language>
  <cp:lastModifiedBy>1</cp:lastModifiedBy>
  <cp:lastPrinted>2010-05-12T11:00:00Z</cp:lastPrinted>
  <dcterms:modified xsi:type="dcterms:W3CDTF">2011-04-26T05:57:00Z</dcterms:modified>
  <cp:revision>2</cp:revision>
  <dc:subject/>
  <dc:title>Сведения</dc:title>
</cp:coreProperties>
</file>