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572"/>
        <w:gridCol w:w="5005"/>
      </w:tblGrid>
      <w:tr>
        <w:trPr>
          <w:trHeight w:val="14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куратура Любимского района Ярославской области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Любим, ул. Набережная р. Обноры, д.1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4543-2-20-08 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тивная ответственность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5"/>
                <w:szCs w:val="25"/>
              </w:rPr>
              <w:t>за неуплату средств на содержание детей или нетрудоспособных родителей предусмотрена статьей  5.35.1 Кодекса Российской Федерации об административных правонарушениях.</w:t>
            </w:r>
          </w:p>
          <w:p>
            <w:pPr>
              <w:pStyle w:val="Style15"/>
              <w:spacing w:lineRule="auto" w:line="360" w:before="0" w:after="0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наступает за неуплату алиментов без уважительных причин в течении более двух месяцев со дня возбуждения исполнительного производства, если такие действия не содержат уголовно наказуемого деяния.</w:t>
            </w:r>
          </w:p>
          <w:p>
            <w:pPr>
              <w:pStyle w:val="Style15"/>
              <w:spacing w:lineRule="auto" w:line="360" w:before="0" w:after="0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ршение административного правонарушения, предусмотренного указанной статьей, наказывается обязательными работами на срок до ста пятидесяти часов либо административным арестом на срок от десяти до пятнадцати суток или наложением штрафа, в размере двадцати тысяч рублей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чение двухмесячного срока начинается на следующий день после окончания срока уплаты единовременного или ежемесячного платежа, оговоренного судебным актом или соглашением сторон.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yle15"/>
              <w:spacing w:lineRule="auto" w:line="360" w:before="0" w:after="0"/>
              <w:ind w:firstLine="50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ждение ребенка - важное и ответственное событие в жизни каждого родителя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венцией о правах ребенка (одобрена Генеральной Ассамблеей ООН 20.11.1989)    провозглашено, что родители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.</w:t>
            </w:r>
          </w:p>
          <w:p>
            <w:pPr>
              <w:pStyle w:val="Style15"/>
              <w:spacing w:lineRule="auto" w:line="360" w:before="0" w:after="0"/>
              <w:ind w:firstLine="50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мейный кодекс Российской Федерации возлагает на родителей обязанность содержать своих несовершеннолетних детей. </w:t>
            </w:r>
          </w:p>
          <w:p>
            <w:pPr>
              <w:pStyle w:val="Style15"/>
              <w:spacing w:lineRule="auto" w:line="360" w:before="0" w:after="0"/>
              <w:ind w:firstLine="50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      </w:r>
          </w:p>
          <w:p>
            <w:pPr>
              <w:pStyle w:val="Style15"/>
              <w:spacing w:lineRule="auto" w:line="360" w:before="0" w:after="0"/>
              <w:ind w:firstLine="50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исполнение судебного решения  об уплате алиментов или соглашения родителей о содержании своих несовершеннолетних детей влечет привлечение нерадивого родителя к ответственности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головная ответственность</w:t>
            </w:r>
          </w:p>
          <w:p>
            <w:pPr>
              <w:pStyle w:val="Normal"/>
              <w:spacing w:lineRule="auto" w:line="360" w:before="0" w:after="0"/>
              <w:ind w:firstLine="3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ли неуплата алиментов допущена неоднократно и лицо привлекалось к административной ответственности, действия неплательщика будут квалифицированы уже по статье 157 Уголовного кодекса Российской Федерации.</w:t>
            </w:r>
          </w:p>
          <w:p>
            <w:pPr>
              <w:pStyle w:val="Normal"/>
              <w:spacing w:lineRule="auto" w:line="360" w:before="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ость за преступление уже суровей – это исправительные работы на срок до одного года, либо принудительные работы на тот же срок, либо арест на срок до трех месяцев, либо лишение свободы на срок до одного года.</w:t>
            </w:r>
          </w:p>
          <w:p>
            <w:pPr>
              <w:pStyle w:val="Normal"/>
              <w:spacing w:lineRule="auto" w:line="360" w:before="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цо может быть привлечено к уголовной ответственности только в том случае, если уже привлечено к административной ответственности за совершенное аналогичное деяние.</w:t>
            </w:r>
          </w:p>
          <w:p>
            <w:pPr>
              <w:pStyle w:val="Normal"/>
              <w:spacing w:lineRule="auto" w:line="360" w:before="0" w:after="0"/>
              <w:ind w:firstLine="3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лжностными лицам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уполномоченными составлять протоколы по ст.5.35.1 КоАП РФ, а также осуществлять расследование уголовных дел по ст. 157 УК РФ, являются сотрудники службы судебных приставов Российской Федерации, законность принимаемых ими решений подлежит проверке органами прокуратуры Российской Федерации, а решение о виновности принимает суд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Проку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юби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Яросла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2015490" cy="193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5"/>
                <w:szCs w:val="25"/>
              </w:rPr>
              <w:t>ОТВЕТСТВЕННОСТЬ ЗА НЕУПЛАТУ СРЕДСТВ НА СОДЕРЖАНИЕ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Любим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24 год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ражданско-правовая ответственность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образовании задолженности по вине лица, обязанного уплачивать алименты по соглашению об уплате алиментов, виновное лицо несет ответственность в порядке, предусмотренном этим соглашени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десятой процента от суммы невыплаченных алиментов за каждый день просроч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Если в результате действий должника ребенку причинен вред, должник должен возместить этот вред в полном объем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Кроме того, злостное уклонение от уплаты алиментов является одним из оснований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лишения родительских прав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Заявление о лишении родительских прав  рассматривается судом в порядке гражданского судопроизводств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24:00Z</dcterms:created>
  <dc:creator>PKO</dc:creator>
  <dc:description/>
  <cp:keywords/>
  <dc:language>en-US</dc:language>
  <cp:lastModifiedBy>Носкова Алла Николаевна</cp:lastModifiedBy>
  <cp:lastPrinted>2024-07-03T23:23:00Z</cp:lastPrinted>
  <dcterms:modified xsi:type="dcterms:W3CDTF">2024-07-03T20:24:00Z</dcterms:modified>
  <cp:revision>2</cp:revision>
  <dc:subject/>
  <dc:title/>
</cp:coreProperties>
</file>