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разделение (должностное лицо) органа или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прокуратуры Российской Федерации,       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е за профилактику коррупционных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иных правонарушений)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58:00Z</dcterms:created>
  <dc:creator>romashkina.y</dc:creator>
  <dc:description/>
  <cp:keywords/>
  <dc:language>en-US</dc:language>
  <cp:lastModifiedBy>romashkina.y</cp:lastModifiedBy>
  <dcterms:modified xsi:type="dcterms:W3CDTF">2017-11-28T08:58:00Z</dcterms:modified>
  <cp:revision>3</cp:revision>
  <dc:subject/>
  <dc:title/>
</cp:coreProperties>
</file>