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СУДАРСТВЕННАЯ ЖИЛИЩНАЯ ИНСПЕКЦИЯ РЯЗАН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3792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04" r="-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о ст.20 Жилищного кодекса РФ, Положением о государственном жилищном надзоре, утвержденном Постановлением Правительства РФ от 11.06.2013г. № 493, Положением о государственной жилищной инспекции Рязанской области, утвержденным постановлением Правительства Рязанской области  от 11.06.2008г. № 108, Инспекция осуществляет государственный надзор за соблюдением установленных жилищным законодательством, законодательством об энергоснабжении и повышении энергетической эффективности обязательных требований, в том числе к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жилым помещениям, их использованию и содержанию, использованию и содержанию общего имущества собственников помещений в многоквартирных дома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формированию фондов капитального ремонта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 (региональный оператор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пределению размера вносимой гражданами платы за коммунальные услуги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обеспечению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НОМОЧИЯ ИНСПЕК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рамках осуществления государственного контроля и регионального жилищного надзора должностные лица Инспе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роводят проверки выполнения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инимают предусмотренные законодательством РФ меры по пресечению и устранению выявленных нарушений, в том числе выдают предписания о прекращении нарушений обязательных требований, возбуждают и рассматривают дела об административных правонарушениях, обращаются в суд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й обязательных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систематически наблюдают за исполнением обязательных требований, анализируют и прогнозируют состояние исполнения обязательных требований при осуществлении органами государственной власти, органами местного самоуправления, юридическими лицам, индивидуальными предпринимате</w:t>
        <w:softHyphen/>
        <w:t xml:space="preserve">лями и гражданами своей деятельности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РОСПОТРЕБНАДЗОРА ПО РЯЗАН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162685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Федеральным законом №52-ФЗ от 30.03.1999г. «О санитарно-эпидемиологическом благополучии населения», Законом РФ № 2300-1 «О защите прав потребителей», Положением об Управлении Федеральной службы по надзору в сфере защиты прав потребителей и благополучия человека по Рязанской области, утвержденным приказом Федеральной службы по надзору в сфере защиты прав потребителей и благополучия человека от 10.07.2012 г. № 732, к компетенции Управления в жилищно-коммунальной сфере относятся вопрос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санитарно-эпидемиологических требований обеспечения безопасности среды обитания для здоровья человека, в том числе к жилым помещениям (площадь, планировка, освещенность, инсоляция, микроклимат, воздухообмен, уровень шума, вибрации, ионизирующих и неионизирующих  излучений), качеству питьевого и горячего водоснаб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я потребителю достоверной и полной информации об услугах, исполнителе, наличия в договорах на оказание услуг условий, ущемляющих права потребителей.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НОМОЧИЯ УПРАВЛЕНИЯ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ч.4 ст.40 Закона РФ № 2300-1 «О защите прав потребителей» должностные лица Управления вправ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в суд с заявлениями в защиту прав потребителей, законных интересов неопределенного круга потребителей, а также с заявлениями о ликвидации изготовителя (исполнителя, продавца, уполномоченной организации, импортера) либо о прекращении деятельности индивидуального предпринимателя (уполномоченного индивидуального предпринимателя) за неоднократное  (два и более раза в течение одного календарного года) либо грубое (повлекшее смерть или массовые заболевания, отравления людей) нарушение прав потреби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давать изготовителям (исполнителям, продавцам, уполномоченным организациям или уполномоченным индивидуальным предпринимателям, импортерам) предписания о прекращении нарушений прав потребителей, о прекращении нарушений обязательных требований, об устранении выявленных нарушений обязательных требований, о проведении мероприятий по обеспечению предотвращения вреда жизни, здоровью и имуществу потребителей, окружающей сред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ротоколы об административных правонарушениях в области защиты прав потребителей, рассматривать дела об указанных административных правонарушениях и принимать меры по предотвращению таких нару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КУРАТУРА РЯЗА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ы прокуратуры Рязанской области с целью соблюдения прав граждан на постоянной основе осуществляют надзор за исполнением  законов, регламентирующих отношения в  сфере жилищно-коммунального хозяйства, представительными (законодательными) и исполнительными органами государственной власти области, органами местного самоуправления, органами контроля, их должностными лицами, а также органами управления и руководителями коммерческих и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При осуществлении надзора за исполнением законов органы прокуратуры области не подменяют иные государственные органы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НОМОЧИЯ ПРОКУРОРА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505585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осуществлении надзорных полномочий прокурор рассматривает и проверяет заявления, жалобы и иные сообщения о нарушении прав и свобод человека и гражданина, разъясняет пострадавшим порядок защиты их прав и свобод, принимает меры по предупреждению и пресечению нарушений прав и свобод человека и гражданина, привлечению к ответственности лиц, нарушивших закон, и возмещению причин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личии оснований полагать, что нарушение прав и свобод человека и гражданина имеет характер преступления, прокурор принимает меры к тому, чтобы лица, его совершившие, были подвергнуты уголовному преследованию в соответствии с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арушения прав и свобод человека и гражданина, защищаемых в порядке гражданского судопроизводства, когда пострадавший по состоянию здоровья, возрасту или иным причинам не может лично отстаивать в суде свои права и свободы или когда нарушены права и свободы значительного  числа граждан либо в силу иных обстоятельств нарушение приобрело особое общественное значение, прокурор предъявляет и поддерживает в суде иск в интересах пострадавш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курор или  его заместитель приносит протест на акт, нарушающий права человека и гражданина, в орган или должностному лицу, которые издали этот акт, либо обращается в суд в порядке, предусмотренном процессуальн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тавление об устранении нарушений прав и свобод человека и гражданина вносится прокурором или его заместителем  в орган или должностному лицу, которые полномочны устранить допущенное наруш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КУРАТУРА РЯЗАН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90023, г. Рязань, ул. Введенская , д.8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ежурный прокурор: (4912)25-20-8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rokuratura</w:t>
      </w:r>
      <w:r>
        <w:rPr>
          <w:sz w:val="22"/>
          <w:szCs w:val="22"/>
        </w:rPr>
        <w:t>62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СУДАРСТВЕННАЯ ЖИЛИЩНАЯ ИНСПЕКЦИЯ РЯЗА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0006, г.Рязань, ул.Либкнехта, д.18, тел. 21-78-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РОСПОТРЕБНАДЗОРА ПО РЯЗА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90035,г.Рязань, ул.Островского, д.51А, тел. 92-98-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ая областная универсальная научная библиотека им. 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уществление государственного и прокурорского надзора за соблюдением прав граждан в жилищно-коммунальной сфер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83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8:00Z</dcterms:created>
  <dc:creator>silivestrova.e</dc:creator>
  <dc:description/>
  <cp:keywords/>
  <dc:language>en-US</dc:language>
  <cp:lastModifiedBy>ohremenko.o</cp:lastModifiedBy>
  <cp:lastPrinted>2014-11-21T10:44:00Z</cp:lastPrinted>
  <dcterms:modified xsi:type="dcterms:W3CDTF">2014-11-25T07:58:00Z</dcterms:modified>
  <cp:revision>2</cp:revision>
  <dc:subject/>
  <dc:title>Тематический буклет: «Осуществление государственного и прокурорского надзора за соблюдением прав граждан в жилищно-коммунальной сфере»</dc:title>
</cp:coreProperties>
</file>