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02"/>
        <w:gridCol w:w="1125"/>
        <w:gridCol w:w="1272"/>
        <w:gridCol w:w="890"/>
        <w:gridCol w:w="999"/>
        <w:gridCol w:w="1558"/>
        <w:gridCol w:w="992"/>
        <w:gridCol w:w="1276"/>
        <w:gridCol w:w="1511"/>
        <w:gridCol w:w="1903"/>
        <w:gridCol w:w="1307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анченко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ati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1 411,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Рав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172,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убко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08.10.2020 – прокур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мары Сама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окурор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4 963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22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икарев А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окурора Рязанской област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лендер 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349,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пп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окурора Рязанской област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4 491,4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ХМ ФЛ Соренто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121,76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мягин М.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Александро-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0 017,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 375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лдаев Р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Ермишин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8 586,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934,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Зимнухов А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Железнодорожного района г.Рязани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 554,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800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теничкин И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Захаров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7 685,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енисов Е.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адом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4 183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529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ленина Е.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ораблин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и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679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Калошин Д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илосла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 443,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Мартынов В.В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ихайловского района Рязан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-212140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m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, прицеп к легковой автомашине 8294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ой автомаш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5 300,37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5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Икс-Трей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6 803,3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Дубров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осковского района г.Рязани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5 530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Лушин А.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Октябрьского района г.Рязани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1 117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 748,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Севостьянов Д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рон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959,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484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Ульянов Р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утятин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енд Крузер Прадо-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9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РАВ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7 508,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Максимов И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Рыбн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Гранд Стар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5 396,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21093 Груз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6 582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Колесников С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Ряж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Ауди Ку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1 773,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Ткачева О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инский межрайонный прокурор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8 173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Качанова Н.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апожков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1 135,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Лог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итроен Пикассо, легковой автомобиль Рено Даст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236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Шмельков Р.В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Советского района г.Ря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Лэнд Крузер Прадо, легковой автомобиль УАЗ Хантер, снегоход Ямаха Викинг 540-3, прицеп МЗСА 817711 к легковому автомобилю, прицеп 8109 к легковому автомобилю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976 302,81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Ченкин С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тарожи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1 693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Рав-4, 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2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Зилинский А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Ухоловского района 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9 170,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Голованов А.С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лепиков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0 339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157,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Яныкин А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Шац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5 897,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175,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Шкаев В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Шилов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0 033,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Рав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Чумаченко К.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ий прокурор по надзору за соблюдением законов в исправительных учреждениях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Тунд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4 021,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4 806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Попов Р.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овский межрайонный прокурор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3 492,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средства, накопления за предыдущие годы (квартира совместно с супругой, источники: кредитные средства, накопления за предыдущие годы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квартиры, кредитные средства (квартира, источники:  доход от продажи квартиры, кредитные средств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r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 939,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е средства, накопления за предыдущие годы (квартира совместно с супругом, источники: кредитные средства, накопления за предыдущие годы); кредитные средства, накопления за предыдущие го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гковой автомобиль, источники: кредитные средства, накопления за предыдущие г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Моисейчев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мовский межрайонный прокурор 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rale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0 084,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935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Сагеев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Чучков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3 253,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6 729,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Алябьев А.В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араевского района Рязан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7 169,1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3:00Z</dcterms:created>
  <dc:creator>zinova.n</dc:creator>
  <dc:description/>
  <cp:keywords/>
  <dc:language>en-US</dc:language>
  <cp:lastModifiedBy>user</cp:lastModifiedBy>
  <cp:lastPrinted>2021-05-27T16:09:00Z</cp:lastPrinted>
  <dcterms:modified xsi:type="dcterms:W3CDTF">2021-06-22T06:48:00Z</dcterms:modified>
  <cp:revision>3</cp:revision>
  <dc:subject/>
  <dc:title>СВЕДЕНИЯ</dc:title>
</cp:coreProperties>
</file>