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на документы дл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гражданск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е Ряз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Рязанской области проводит конкурс на замещение вакантной должности федеральной государственной гражданской службы – главного специалиста Скопинской межрайонной прокуратуры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валификационные требования: высшее профессиональное (техническое) образование или по специальностям, соответствующим функциям и конкретным за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в прокуратуру Рязанской области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ственноручно заполненную и подписанную анкету с приложением фотографии размером №3,5 х 4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ю паспорта или заменяющего его документ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пию трудовой книжки (за исключением случаев, когда служебная (трудовая) деятельность осуществляется 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ы воинского учета – для военнообязанных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приема документов для участия в конкурсе в 10ч.00м. 17.11.2023, окончание в 16ч.00м.  06.12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не менее 15 календарных дней после дня окончания прием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и соответствия квалификационным требованиям претендентов на замещение вакантной должности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участвующим в конкурсе, о результатах конкурса будет сообщено в 7-дневный срок со дня его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ходитс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0023, г.Рязань, ул.Введенская, д.81. Тел.200-616,200-6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1:00Z</dcterms:created>
  <dc:creator>Семенова</dc:creator>
  <dc:description/>
  <cp:keywords/>
  <dc:language>en-US</dc:language>
  <cp:lastModifiedBy>Филатова Юлия Николаевна</cp:lastModifiedBy>
  <cp:lastPrinted>2018-08-13T12:00:00Z</cp:lastPrinted>
  <dcterms:modified xsi:type="dcterms:W3CDTF">2023-11-16T06:52:00Z</dcterms:modified>
  <cp:revision>5</cp:revision>
  <dc:subject/>
  <dc:title>ОБЪЯВЛЕНИЕ</dc:title>
</cp:coreProperties>
</file>