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Результаты рассмотрения аттестационной комиссией прокуратуры Тверской области по соблюдению требований к служебному поведению прокурорских работников и урегулированию конфликта интересов в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8 году состоялось 11 заседаний аттестационной комиссии прокуратуры Тверской области по соблюдению требований к служебному поведению федеральных государственных служащих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ведомление прокурорского работника о возможности возникновения конфликта интересов в связи с замещением близким родственником руководящей должности в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я приняла решение об отсутствии конфликта интересов в действиях прокурор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Информацию генерального директора ОАО о заключении трудового договора с бывшим прокурорским рабо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тестационная комиссия рассмотрев информацию генерального директора ОАО о заключении трудового договора с бывшим работником прокуратуры Тверской области пришла к выводу, что в его должностные (служебные) обязанности не входили функции по надзору за исполнением этой организацией федеральных законов, возложенные федеральным законодательством на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ей принято решение об отсутствии в действиях бывшего работника прокуратуры Тверской области признаков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ведомление бывшего заместителя прокурора района о даче согласия на замещение должности в коммерческой организации (решением аттестационной комиссии согласие да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ведомление прокурорского работника о возможности возникновения конфликта интересов в связи с замещением близким родственником руководящей должности в федеральном государственном орган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я приняла решение об отсутствии конфликта интересов в действиях прокурор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Уведомление прокурорского работника о возможности возникновения конфликта интересов в связи с замещением близким родственником руководящей должности в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риняла решение, что личная заинтересованность прокурорского работника может привести к конфликту интересов и рекомендовано </w:t>
      </w:r>
      <w:r>
        <w:rPr>
          <w:rFonts w:cs="Times New Roman" w:ascii="Times New Roman" w:hAnsi="Times New Roman"/>
          <w:bCs/>
          <w:sz w:val="28"/>
          <w:szCs w:val="28"/>
        </w:rPr>
        <w:t>принять меры по недопущению возникновения конфл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6. Материалы проверки старшего помощника прокурора области о представлении с нарушением срока прокурорским работником недостоверных и непол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 и недостоверными, предоставлены с нарушением срока. Комиссией вопрос о рекомендации меры ответственности прокурорского работника не рассматривался в связи с увольнением работника из органов прокуратур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 прокурорского работника по невозможности по объективным причинам представить сведения за 2017 год о доходах, об имуществе и обязательствах имущественного характера своего (аттестационной комиссией вопрос не рассматривался в связи с увольнением работника из органов прокуратуры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8. Материалы проверки старшего помощника прокурора области о представлении недостовер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 и рекомендовано применить к прокурорскому работнику меры дисциплинарного характер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9. Материалы проверки старшего помощника прокурора области о представлении недостовер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. Комиссией вопрос о рекомендации меры ответственности прокурорского работника не ставился, поскольку нарушения по степени тяжести не являются существенным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0. Материалы проверки старшего помощника прокурора области о представлении недостовер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. Комиссией вопрос о рекомендации меры ответственности прокурорского работника не ставился, поскольку нарушения по степени тяжести не являются существенным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1. Материалы проверки старшего помощника прокурора области о представлении недостовер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. Комиссией вопрос о рекомендации меры ответственности прокурорского работника не ставился, поскольку нарушения по степени тяжести не являются существ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VolkovaIA</dc:creator>
  <dc:description/>
  <cp:keywords/>
  <dc:language>en-US</dc:language>
  <cp:lastModifiedBy>Жанна Андреевна Дмитрина</cp:lastModifiedBy>
  <cp:lastPrinted>2019-01-17T17:28:00Z</cp:lastPrinted>
  <dcterms:modified xsi:type="dcterms:W3CDTF">2019-01-22T08:01:00Z</dcterms:modified>
  <cp:revision>2</cp:revision>
  <dc:subject/>
  <dc:title/>
</cp:coreProperties>
</file>