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Результаты рассмотрения аттестационной комиссией прокуратуры Тверской области по соблюдению требований к служебному поведению прокурорских работников и урегулированию конфликта интересов в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2017 году состоялось 9 заседаний аттестационной комиссии прокуратуры Тверской области по соблюдению требований к служебному поведению федеральных государственных служащих и урегулированию конфликта интересов                       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1. Материалы проверки старшего помощника прокурора области о представлении прокурорским работником недостоверных и неполных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упруги (супруга) и несовершеннолетних детей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миссии установлено, что предоставленные прокурорским работником сведения о доходах, расходах, имуществе, обязательствах имущественного характера являются неполными и рекомендовано применить к прокурорскому работнику меры дисциплинарного характер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.  Представление прокурора области об обеспечении в прокуратуре области мер по предотвращению коррупции в связи с предоставлением прокурорским работником недостоверных и неполных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упруги (супруга) и несовершеннолетних детей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миссии установлено, что предоставленные прокурорским работником сведения о доходах, расходах, имуществе, обязательствах имущественного характера являются неполными и рекомендовано применить к прокурорскому работнику меры дисциплинарного характер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Уведомление бывшего прокурора отдела о даче согласия на замещение должности в коммерческой организации (решением аттестационной комиссии согласие да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4. Материалы проверки старшего помощника прокурора области о представлении прокурорским работником недостоверных и неполных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упруги (супруга) и несовершеннолетних детей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Решением комиссии установлено, что предоставленные прокурорским работником сведения о доходах, расходах, имуществе, обязательствах имущественного характера являются неполными и рекомендовано применить к прокурорскому работнику меры дисциплинар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ведомление прокурорского работника о возможности возникновения конфликта интересов в связи с замещением близким родственником руководящей должности в коммерче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иссия приняла решение об отсутствии конфликта интересов в действиях прокурорского рабо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6. Материалы проверки старшего помощника прокурора области о представлении с нарушением срока прокурорским работником недостоверных и неполных сведений о своих доходах, расходах, об имуществе,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миссии установлено, что предоставленные прокурорским работником сведения о доходах, расходах, имуществе, обязательствах имущественного характера являются неполными и недостоверными, предоставлены с нарушением срока. Комиссией вопрос о рекомендации меры ответственности прокурорского работника не рассматривался в связи с увольнением работника из органов прокуратуры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 Информацию генерального директора ООО о заключении трудового договора с бывшим прокурорским работ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ттестационная комиссия рассмотрев информацию генерального директора ООО о заключении трудового договора с бывшим работником прокуратуры Тверской области пришла к выводу, что в его должностные (служебные) обязанности входили функции по надзору за исполнением этой организацией федеральных законов,  возложенные федеральным законодательством на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иссия приняла решение, что при таких обстоятельствах имеются признаки конфликта интересов в действиях бывшего работника прокуратуры Тве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 Информацию генерального директора ООО о заключении трудового договора с бывшим прокурорским работ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ттестационная комиссия рассмотрев информацию генерального директора ООО о заключении трудового договора с бывшим работником прокуратуры Тверской области пришла к выводу, что в его должностные (служебные) обязанности не входили функции по надзору за исполнением этой организацией федеральных законов, возложенные федеральным законодательством на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иссией принято решение об отсутствии в действиях бывшего работника прокуратуры Тверской области признаков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9. Материалы проверки старшего помощника прокурора области о представлении прокурорским работником недостоверных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упруги (супруга) и несовершеннолетних детей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Решением комиссии установлено, что предоставленные прокурорским работником сведения о доходах, расходах, имуществе, обязательствах имущественного характера являются неполными. Комиссией вопрос о рекомендации меры ответственности прокурорского работника не ставился, поскольку нарушения по степени тяжести не являются существенными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0:00Z</dcterms:created>
  <dc:creator>VolkovaIA</dc:creator>
  <dc:description/>
  <cp:keywords/>
  <dc:language>en-US</dc:language>
  <cp:lastModifiedBy>Жанна Андреевна Дмитрина</cp:lastModifiedBy>
  <cp:lastPrinted>2019-01-17T17:28:00Z</cp:lastPrinted>
  <dcterms:modified xsi:type="dcterms:W3CDTF">2019-01-22T08:00:00Z</dcterms:modified>
  <cp:revision>2</cp:revision>
  <dc:subject/>
  <dc:title/>
</cp:coreProperties>
</file>