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ей по соблюдению требований к служебному поведению прокурорских работников и урегулированию конфликта интересов в 2016 г. рассмотрены:</w:t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 феврале 2016 г.</w:t>
      </w:r>
      <w:r>
        <w:rPr>
          <w:rFonts w:cs="Times New Roman" w:ascii="Times New Roman" w:hAnsi="Times New Roman"/>
          <w:sz w:val="28"/>
        </w:rPr>
        <w:t xml:space="preserve"> докладная записка старшего помощника прокурора области о предоставлении прокурорским работником  недостоверных и неполных сведений, представляемых в соответствии с Указом Президента Российской Федерации от 18.05.2009 № 559 по состоянию на конец отчетного периода, полученных им доходах, об имуществе, принадлежащем на праве собственности, и об обязательствах имущественного характера, а также сведений о доходах супруги (супруга) и несовершеннолетних детей, обимуществе, принадлежащем им на праве собственности, и об их обязательствах имущественного характера (решением комиссии установлено, что предоставленные прокурорским работником сведения о доходах, расходах, имуществе, обязательствах имущественного характера являются неполными.Предложено прокурору области рассмотреть вопрос о применении к прокурорскому работнику меры дисциплинарной ответственности).</w:t>
      </w:r>
    </w:p>
    <w:p>
      <w:pPr>
        <w:pStyle w:val="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16 г.:</w:t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домление генерального директора ООО о заключении трудового договора с бывшим прокурорским работником (решением комиссии дано согласие бывшему прокурорскому работнику на замещение должности в ООО); </w:t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порт прокурора района о наличии (отсутствии) конфликта интересов в связи с работой его родственника мировым судьей судебного участка района, где он проходит службу в должности прокурора </w:t>
      </w:r>
      <w:r>
        <w:rPr>
          <w:rFonts w:cs="Times New Roman" w:ascii="Times New Roman" w:hAnsi="Times New Roman"/>
          <w:sz w:val="28"/>
        </w:rPr>
        <w:t>(принято решение о переносе рассмотрения вопроса на другое заседание после поступления дополнительной информации и проведении проверки);</w:t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заявление старшего помощника межрайонного прокурора о наличии или отсутствии конфликта интересов в связи с назначением его супруги на должность в отдел военного комиссариата Тверской области (решением комиссии установлено, что признаков конфликта интересов в связи с замещением супругой прокурорского работника должности в отделе военного комиссариата Тверской области не имеется). </w:t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4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48:00Z</dcterms:created>
  <dc:creator>Малюта Галина Алексеевна</dc:creator>
  <dc:description/>
  <cp:keywords/>
  <dc:language>en-US</dc:language>
  <cp:lastModifiedBy>Sergey</cp:lastModifiedBy>
  <dcterms:modified xsi:type="dcterms:W3CDTF">2016-03-29T11:24:00Z</dcterms:modified>
  <cp:revision>3</cp:revision>
  <dc:subject/>
  <dc:title/>
</cp:coreProperties>
</file>