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рассмотрения аттестационной комиссией по соблюдению требований к служебному поведению прокурорских работников и урегулированию конфликта интересов, комиссией по соблюдению требований к служебному поведению федеральных государственных гражданских служащих и урегулированию конфликта интересов прокуратуры Тверской области.</w:t>
      </w:r>
    </w:p>
    <w:p>
      <w:pPr>
        <w:pStyle w:val="Normal"/>
        <w:rPr/>
      </w:pPr>
      <w:r>
        <w:rPr/>
        <w:t>Аттестационной комиссией по соблюдению требований к служебному поведению прокурорских работников и урегулированию конфликта интересов, комиссией по соблюдению требований к служебному поведению федеральных государственных гражданских служащих и урегулированию конфликта интересов прокуратуры Тверской области в 2014 году проведено 3 заседания, на которых рассмотрены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представление начальника отдела кадров по вопросу нарушения федеральным государственным гражданским служащим положений Кодекса этики и служебного поведения федерального государственного гражданского служащего органов прокуратуры Российской Федерации (решением комиссии установлено не соблюдение федеральным государственным гражданским служащим межрайонной прокуратуры требований к служебному поведению и требований об урегулировании конфликта интересов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обращение бывших прокурорских работников о даче согласия на замещение должностей в организации (решением аттестационной комиссии бывшим прокурорским работникам прокуратуры Тверской области даны согласия на замещение должностей в организации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- обращение прокурора района о невозможности представления сведений о доходах, имуществе и обязательствах имущественного характера в отношении несовершеннолетнего ребенка (решением аттестационной комиссии причина не представления прокурором района сведений о доходах, об имуществе и обязательствах имущественного характера признана не уважительн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7:00Z</dcterms:created>
  <dc:creator>Sergey</dc:creator>
  <dc:description/>
  <dc:language>en-US</dc:language>
  <cp:lastModifiedBy>Sergey</cp:lastModifiedBy>
  <dcterms:modified xsi:type="dcterms:W3CDTF">2015-12-15T10:27:00Z</dcterms:modified>
  <cp:revision>2</cp:revision>
  <dc:subject/>
  <dc:title/>
</cp:coreProperties>
</file>