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2015 году состоялось два заседания Комиссии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444444"/>
          <w:sz w:val="28"/>
          <w:szCs w:val="28"/>
          <w:u w:val="single"/>
        </w:rPr>
        <w:t>17 июня 2015 год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состоялось заседание Комиссии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(далее – Комиссия)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 заседании комиссии были рассмотрены: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 Рапорт прокурорского работника о невозможности выполне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него причине.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Аттестационная комиссия рассмотрев, рапорт прокурорского работника о невозможности выполнения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их причине пришла к выводу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являются объективными и уважительными, однако имеют место некоторые уточнения.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омиссия приняла решение отложить рассмотрение вопроса до момента получения уточненных данных по обстоятельствам наложения ареста на банковский счет. Никто из членов комиссии другого мнения не высказывал.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 Рапорт прокурорского работника о невозможности выполне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него причине.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Аттестационная комиссия рассмотрев, рапорт прокурорского работника о невозможности выполнения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их причине пришла к выводу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омиссия приняла решение при таких обстоятельствах признаков конфликта интересов в действиях прокурорского работника не усматривается. Данное решение принято аттестационной комиссией единогласно. Никто из членов комиссии другого мнения не высказывал.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 Информацию Генерального директора ООО о заключении трудового договора с бывшим прокурорским работником.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Аттестационная комиссия рассмотрев информацию Генерального директора ООО о заключении трудового договора с бывшим работником Генеральной прокуратуры Российской Федерации пришла к выводу, что в его должностные (служебные) обязанности не входили функции по надзору за исполнением этой организацией федеральных законов в отношении этой организации иные функции, возложенные федеральным законодательством на органы прокуратуры.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омиссия приняла решение при таких обстоятельствах признаков конфликта интересов в действиях бывшего работника Генеральной прокуратуры Российской Федерации не усматривается. Данное решение принято аттестационной комиссией единогласно. Никто из членов комиссии другого мнения не высказывал.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444444"/>
          <w:sz w:val="28"/>
          <w:szCs w:val="28"/>
          <w:u w:val="single"/>
        </w:rPr>
        <w:t>25 июня 2015 год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состоялось заседание Комиссии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(далее – Комиссия)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 заседании комиссии рассмотрены: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Рапорт прокурорского работника о невозможности выполне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него причине.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Аттестационная комиссия рассмотрев, рапорт прокурорского работника о невозможности выполнения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их причине, а также дополнительные материалы уточненных данных по обстоятельствам наложения ареста на банковский счет пришла к выводу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являются объективными и уважительными.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омиссия приняла решение при таких обстоятельствах признаков конфликта интересов в действиях прокурорского работника не усматривается. Данное решение принято аттестационной комиссией единогласно. Никто из членов комиссии другого мнения не высказывал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6:00Z</dcterms:created>
  <dc:creator>Sergey</dc:creator>
  <dc:description/>
  <dc:language>en-US</dc:language>
  <cp:lastModifiedBy>Sergey</cp:lastModifiedBy>
  <dcterms:modified xsi:type="dcterms:W3CDTF">2015-12-14T13:46:00Z</dcterms:modified>
  <cp:revision>2</cp:revision>
  <dc:subject/>
  <dc:title/>
</cp:coreProperties>
</file>