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 в прокуратуре Тверской области,  </w:t>
      </w:r>
      <w:r>
        <w:rPr>
          <w:b/>
          <w:bCs/>
        </w:rPr>
        <w:t xml:space="preserve">и членов их семей </w:t>
      </w:r>
      <w:r>
        <w:rPr>
          <w:b/>
          <w:bCs/>
          <w:spacing w:val="-2"/>
        </w:rPr>
        <w:t>за период  с 1 января 2016 года по 31 декабря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2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620"/>
        <w:gridCol w:w="1440"/>
        <w:gridCol w:w="1440"/>
        <w:gridCol w:w="1564"/>
        <w:gridCol w:w="900"/>
        <w:gridCol w:w="900"/>
        <w:gridCol w:w="1563"/>
        <w:gridCol w:w="780"/>
        <w:gridCol w:w="1180"/>
        <w:gridCol w:w="1520"/>
        <w:gridCol w:w="1257"/>
        <w:gridCol w:w="956"/>
      </w:tblGrid>
      <w:tr>
        <w:trPr>
          <w:trHeight w:val="973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милия  и инициалы лица, чьи сведения размещаю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собств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001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 xml:space="preserve">вид объект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а  располо-ж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-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инский В.В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13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2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: Mersedes-Benz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882966,4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7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3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6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шино-мест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шино-мест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ашино-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,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2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>: Toyota Land Cruiser Prado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ugeot Expert Tepe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5103,9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шино-мест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3,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7,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13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еменов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ервый заместитель прокурор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1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1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yota RAV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05452,5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шино –мест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6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1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1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0218,8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 дом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данёв Д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7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hault Koleo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029960,0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шино-мест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00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088010,4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7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икифор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Ssang Yong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yr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181042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ролев А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Пролетарского района г.Т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16214,8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924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рлов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8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168888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0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евая, ½ до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4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8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527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</w:t>
            </w:r>
            <w:r>
              <w:rPr>
                <w:sz w:val="24"/>
                <w:szCs w:val="24"/>
              </w:rPr>
              <w:t>½</w:t>
            </w: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4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0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8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0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Емельянов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olkswagen Гольф+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88445,8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27915,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, 1/4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ергее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Заволжского района г.Твер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3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Volkswagen Тигуан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04598,6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нат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Мазда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32083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верьков И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57328,3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81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шино-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2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undai Solari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3010,0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ашино-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81,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Швайков Д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Бель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62417,0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5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8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смот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ежецкий межрайонный прокур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>: 1.CHEVROLET NIVA,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 Kio Rio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65614,4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6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6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03708,4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5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6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уштаев Т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Бологовский межрайонный прокур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Volkswagen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Тouareg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488846,7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3877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Титов А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Весьего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НО Дасте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36731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0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500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2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9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еметков Р.С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Вышневолоц-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5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41085,6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Беларус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5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yota RАV 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21964,9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жилое 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8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4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28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1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5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5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анус  И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Зубц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7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Hyunda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olari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71661,1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7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subish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ncer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6785,2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9,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усаров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Жарк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АЗ 374194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hault Duster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5304,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60121,3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8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дунов В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Калинин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6471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Mazda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Х-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98781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кобелев В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Калязин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59647,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7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Volkswagen Jetta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kswagen T-4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1549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8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ашинский межрайонный прокур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раж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KIА RI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90995,7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0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7935,9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,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едоров 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есовогор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29080,0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оменк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наковский межрайонный прокур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Passat b3,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X-Trail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olkswagen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уare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21624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6123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асанов  Ф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Кувшин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Mersedes BENZ ML 3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50021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9528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енисов М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Краснохол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ОТА Ленд Круз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443989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05605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Линд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имрский межрайон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НО Sandero sterwa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29460,0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4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00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4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4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егл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Лес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66062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1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1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уз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Лихославль-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½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3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Mersedes BENZ С 1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65579,4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7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1566,9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анч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лидов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46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74647,1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46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ссан премьер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рд фиес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9223,4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маров И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Олен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8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koda Oktavia Tour,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95664,2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Тихомиров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г.Осташ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subish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ncer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85135,4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4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2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95891,6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4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4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6793,5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4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ролев А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Пено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Mitsubishi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-2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40617,3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yota Chaser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027,7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орячев В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Рамешк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/2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itroen C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33906,7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37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43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2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лименченко В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жевский межрайонный прокур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ев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/2 до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6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subish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ncer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71996,7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6302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Юдин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Санд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4026,3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9133,5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8205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4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орячева С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Селижаровско-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9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Volkswagen Polo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42235,4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8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Борисов В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Сон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issan X-Tra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85549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87616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6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ругов А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Старицкого район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21711,1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9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7.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раев С.В.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Спировского район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22337,9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6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7,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,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7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ендэ солярис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40465,6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,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7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рень Р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Торопец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Suzuki Grand Vitar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8478,5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3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7546,6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оржокский межрайонный прокурор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7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2110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424998,8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5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7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5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Цуриков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Удомель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5668,8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/8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yota RАV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/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ихайлов С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Фи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146316,00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7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0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0:00Z</dcterms:created>
  <dc:creator>Кузнецов Виктор Георгиевич</dc:creator>
  <dc:description/>
  <cp:keywords/>
  <dc:language>en-US</dc:language>
  <cp:lastModifiedBy>Жанна Андреевна Дмитрина</cp:lastModifiedBy>
  <cp:lastPrinted>2017-05-10T17:49:00Z</cp:lastPrinted>
  <dcterms:modified xsi:type="dcterms:W3CDTF">2018-05-10T11:20:00Z</dcterms:modified>
  <cp:revision>2</cp:revision>
  <dc:subject/>
  <dc:title>Сведения</dc:title>
</cp:coreProperties>
</file>