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spacing w:val="-1"/>
        </w:rPr>
      </w:pPr>
      <w:r>
        <w:rPr>
          <w:b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</w:rPr>
      </w:pPr>
      <w:r>
        <w:rPr>
          <w:b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</w:rPr>
        <w:t xml:space="preserve">и членов их семей </w:t>
      </w:r>
      <w:r>
        <w:rPr>
          <w:b/>
          <w:spacing w:val="-2"/>
        </w:rPr>
        <w:t>за период  с 1 января 2014 года по 31 декабря 2014 года</w:t>
      </w:r>
    </w:p>
    <w:p>
      <w:pPr>
        <w:pStyle w:val="Normal"/>
        <w:spacing w:lineRule="exact" w:line="1" w:before="0" w:after="194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1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440"/>
        <w:gridCol w:w="1440"/>
        <w:gridCol w:w="1800"/>
        <w:gridCol w:w="900"/>
        <w:gridCol w:w="1080"/>
        <w:gridCol w:w="900"/>
        <w:gridCol w:w="1620"/>
        <w:gridCol w:w="720"/>
        <w:gridCol w:w="1180"/>
        <w:gridCol w:w="1520"/>
        <w:gridCol w:w="1440"/>
        <w:gridCol w:w="1020"/>
      </w:tblGrid>
      <w:tr>
        <w:trPr>
          <w:trHeight w:val="198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амилия  и инициалы лица, чьи сведения размещаю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 xml:space="preserve">Должность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>
                <w:spacing w:val="-1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shd w:fill="FFFFFF" w:val="clear"/>
              <w:spacing w:lineRule="exact" w:line="252"/>
              <w:ind w:left="468" w:right="468" w:hanging="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" w:right="43" w:hanging="0"/>
              <w:jc w:val="center"/>
              <w:rPr/>
            </w:pPr>
            <w:r>
              <w:rPr>
                <w:spacing w:val="-1"/>
              </w:rPr>
              <w:t xml:space="preserve">Объекты недвижимости, </w:t>
            </w:r>
            <w:r>
              <w:rPr>
                <w:spacing w:val="1"/>
              </w:rPr>
              <w:t>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1"/>
              </w:rPr>
              <w:t>Декларированный годовой дох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4"/>
              </w:rPr>
              <w:t>(рублей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ведения об источни-ках получения средств, за счет которых совершена сделка (вид приобре-тенного </w:t>
            </w:r>
            <w:r>
              <w:rPr>
                <w:sz w:val="18"/>
                <w:szCs w:val="18"/>
              </w:rPr>
              <w:t>имущест</w:t>
            </w:r>
            <w:r>
              <w:rPr/>
              <w:t>ва, ис</w:t>
            </w:r>
            <w:r>
              <w:rPr>
                <w:sz w:val="18"/>
                <w:szCs w:val="18"/>
              </w:rPr>
              <w:t>точник</w:t>
            </w:r>
            <w:r>
              <w:rPr/>
              <w:t xml:space="preserve">и) </w:t>
            </w:r>
          </w:p>
        </w:tc>
      </w:tr>
      <w:tr>
        <w:trPr>
          <w:trHeight w:val="200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2"/>
              <w:ind w:left="113" w:right="475" w:hanging="0"/>
              <w:rPr/>
            </w:pPr>
            <w:r>
              <w:rPr/>
              <w:t xml:space="preserve">вид объек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>вид соб-ствен-нос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15" w:hanging="0"/>
              <w:rPr/>
            </w:pPr>
            <w:r>
              <w:rPr>
                <w:spacing w:val="-1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1"/>
              </w:rPr>
              <w:t>страна</w:t>
            </w:r>
            <w:r>
              <w:rPr/>
              <w:t xml:space="preserve">  располо-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-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тр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-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5" w:righ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5" w:right="11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автомобил</w:t>
            </w:r>
            <w:r>
              <w:rPr/>
              <w:t>и</w:t>
            </w:r>
            <w:r>
              <w:rPr>
                <w:lang w:val="en-US"/>
              </w:rPr>
              <w:t>: Mersedes-Benz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99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о-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 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автомобиль Toyota Land Cruiser Prado 120,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Peugeot Expe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05335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о-место 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А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2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78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анёв Д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1519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eh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859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25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ехлеров М.С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жилого пом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5974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отц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на период замещения должности отц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як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9,0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649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 xml:space="preserve">оролев А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ения должности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3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мельянов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 xml:space="preserve">Golf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3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9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яров Д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74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 незавершенного индивидуаль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>расавцев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ерской прокурор по надзору за соблюдением законов в исправитель-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,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саков В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куро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дреап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87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4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 xml:space="preserve">(безвозмездное пользование,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red"/>
              </w:rPr>
            </w:pPr>
            <w:r>
              <w:rPr/>
              <w:t>94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highlight w:val="red"/>
              </w:rPr>
            </w:pPr>
            <w:r>
              <w:rPr>
                <w:spacing w:val="-3"/>
                <w:highlight w:val="red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вайков Д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Бель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автомобил</w:t>
            </w:r>
            <w:r>
              <w:rPr/>
              <w:t>и</w:t>
            </w:r>
            <w:r>
              <w:rPr>
                <w:lang w:val="en-US"/>
              </w:rPr>
              <w:t>: Chevrolet Lano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6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невышев В.В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жецкий межрайонный прокур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: УАЗ 315126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Патри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ич 2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515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прицеп</w:t>
            </w:r>
            <w:r>
              <w:rPr/>
              <w:t xml:space="preserve"> ГАЗ 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3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уштаев Т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Болог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lang w:val="en-US"/>
              </w:rPr>
              <w:t>ouare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19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 жилого помещ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3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т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h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8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Шеметков Р.С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шневолоц-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6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31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анус  И.Ю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Зубц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Осипов   Д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Западнодвин-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08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усаров С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Жар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74194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hault Dus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25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2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Ходунов В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алин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12043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65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кобелев В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оход «Буран» СБ 64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7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</w:rPr>
                <w:t>Volkswagen Jetta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33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суб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А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шин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O RI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54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76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Михеев С.В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мр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2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74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Фоменков Н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нак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втомобили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 b3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Х</w:t>
            </w:r>
            <w:r>
              <w:rPr>
                <w:lang w:val="en-US"/>
              </w:rPr>
              <w:t>-trail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0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56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асанов  Ф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увшин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5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2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Денисов М.М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раснохолм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0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08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Жеглова Т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Лесн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зовой автомобиль  ГАЗ-5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22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746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32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4,3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атрова Ю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>прокурор Максатихинс-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06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АЗ 21074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V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n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2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исмотр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Ю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Молок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CHEVROLET </w:t>
            </w:r>
            <w:r>
              <w:rPr>
                <w:lang w:val="en-US"/>
              </w:rPr>
              <w:t>NIVA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08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9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римовски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М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елид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58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andai Son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маров И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Олен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en-US"/>
              </w:rPr>
              <w:t>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en-US"/>
              </w:rPr>
              <w:t>k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35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33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ихомиров А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г.Осташ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8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7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38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ролев А.С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П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33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0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супруг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а Ю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Рамешк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4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 В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Санд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аре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9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рячева С.Л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курор Селижаровско-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59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Крюков С.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п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аемой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N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186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дка Флагман 3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428,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63/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безвозмездное пользование бессрочно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ротин С.Н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онковского райо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прохождения служб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автомобил</w:t>
            </w:r>
            <w:r>
              <w:rPr/>
              <w:t>и</w:t>
            </w:r>
            <w:r>
              <w:rPr>
                <w:lang w:val="en-US"/>
              </w:rPr>
              <w:t>: Ford Explorc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hdai Santa F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8719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договор найма служебного жилого помещения на период службы суп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85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говор найма служебного жилого помещения на период службы от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Муругов А.Н.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тариц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00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рень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Торопец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436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бесср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го помещения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860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(</w:t>
            </w:r>
            <w:r>
              <w:rPr/>
              <w:t>договор найм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го пом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оржокский межрайонный прокурор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26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С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383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wagen.ru/ru/models/jetta/features.html?tc=sem-Evaluation_VWJetta-ru-google-Main&amp;kw=jet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0:00Z</dcterms:created>
  <dc:creator>Малюта</dc:creator>
  <dc:description/>
  <cp:keywords/>
  <dc:language>en-US</dc:language>
  <cp:lastModifiedBy>Чебаткова Вера Валентиновна</cp:lastModifiedBy>
  <cp:lastPrinted>2015-05-07T18:38:00Z</cp:lastPrinted>
  <dcterms:modified xsi:type="dcterms:W3CDTF">2015-05-13T14:21:00Z</dcterms:modified>
  <cp:revision>3</cp:revision>
  <dc:subject/>
  <dc:title>Сведения</dc:title>
</cp:coreProperties>
</file>