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ОССИЙСКОЙ ФЕДЕР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КУРАТУРА ТВЕРСКОЙ  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9490" cy="1114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обязанности, запреты и ограничения, установленные для прокурорских работников органов прокуратуры Российской Федерации в области противодействия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ерь, 2023 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, запреты и ограничения, установленные для прокурорских работников органов прокуратуры Российской Федерации в области противодействия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курорских работников распространяются ограничения, запреты и обязанности, установленные Федеральным законом от 25 декабря 2008 г.                  № 273-ФЗ «О противодействии коррупции» и статьями 17, 18, 20 и 20.1 Федерального закона от 27 июля 2004 г. № 79-ФЗ «О государственной гражданской службе Российской Федерации» для государствен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ЯЗАННОСТИ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представлять сведения о доходах, об имуществе                                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работник, замещающий по состоянию на 31 декабря отчетного периода (с 1 января по 31 декабря) должность, предусмотренную перечнями, утвержденными Указом Президента Российской Федерации от 18.05.2009 № 557                         и приказом Генеральной прокуратуры Российской Федерации от 29.10.2015 № 603, обязан ежегодно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Све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обязанности предусмотрено статьей 8 Федерального закона                    от 25.12.2008 № 273-ФЗ «О противодействии корруп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риказом Генерального прокурора Российской Федерации от 26.12.2014 № 725 «Об утверждении Положения о порядке представления в органах и организациях прокуратуры Российской Федерации сведений о доходах, расходах, об имуществе и обязательствах имущественного характера и перечня должностных лиц органов и организаций прокуратуры Российской Федерации, по решению которых осуществляются проверка достоверности и полноты сведений о доходах, об имуществе и обязательствах имущественного характера, соблюдения требований к служебному поведению и контроль за расход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редставляются в кадровое подразделение не позднее 30 апреля год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курорский работник обнаружил, что в представленных им Сведениях не отражены или не полностью отражены какие-либо данные или имеются ошибки, он вправе представить уточненные сведения в течение месяца после 30 апр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сведений по объективным причинам прокурорский работник направляет в отдел кадров прокуратуры области заявление с объяснением причин, которое рассматривается аттестационной комиссией прокуратуры области по соблюдению требований к служебному поведению прокурорских работников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либо представления заведомо недостоверных или неполных Сведений федеральный государственный служащий подлежит освобождению от замещаемой должности в связи с утратой доверия или на него налагаются иные взыскания в соответствии с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представлять сведения о расх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работник обязан ежегодно не позднее 30 апреля года, следующего за отчетным периодом, представлять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отчетном периоде, если общая сумма этих сделок превышает общий доход данного лица и его супруги (супруга) за последние три года, предшествующие отчетному периоду, и об источниках получения средств, за счет которых совершены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сходах отражаются в разделе 2 справки о доходах, расходах, об имуществе и обязательствах имущественного характера установленн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и предусмотрено статьей 8.1 Федерального закона                 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риказом Генерального прокурора Российской Федерации от 26.12.2014 № 7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направления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работник обязан сообща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как только об этом ему станет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возникновении личной заинтересованности направляются прокурорскими работниками в порядке и в форме, которые установлены приказом Генерального прокурора Российской Федерации от 08.04.2016 № 20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обязанности предусмотрено статьей 11 Федерального закона                  от 25.12.2008 № 273-ФЗ «О противодействии коррупции», приказом Генерального прокурора Российской Федерации от 08.04.2016 № 209 «О порядке сообщения федеральными государственными служащими органов и организации прокуратуры Российской Федераци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ПОМНИТЬ: </w:t>
      </w:r>
      <w:r>
        <w:rPr>
          <w:rFonts w:cs="Times New Roman" w:ascii="Times New Roman" w:hAnsi="Times New Roman"/>
          <w:b/>
          <w:i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- ситуация, при которой личная заинтересованность (прямая или косвенная) прокурорского работника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й заинтересованностью</w:t>
      </w:r>
      <w:r>
        <w:rPr>
          <w:rFonts w:cs="Times New Roman" w:ascii="Times New Roman" w:hAnsi="Times New Roman"/>
          <w:i/>
          <w:sz w:val="28"/>
          <w:szCs w:val="28"/>
        </w:rPr>
        <w:t>, которая влияет или может повлиять на надлежащее исполнение должностных (служебных) обязанностей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прокурорским работник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а также гражданами или организациями, с которыми прокурорский работник или его близкие родственники (свойственники)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направления уведомления о склонении к совершению коррупционного правонару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работник обязан уведомлять обо всех случаях обращения к нему каких-либо лиц с целью склонения его к совершению коррупционных правонарушений: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поступления обращения в целях склонения к совершению коррупционных правонарушений прокурорский работник уведомляет прокурора области не позднее рабочего дня, следующего за днем обращения в целях склонения к совершению коррупционных правонарушений, а в случае нахождения в отпуске, командировке и т.д. - в первый рабочий день после выхода на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, порядок его регистрации и рассмотрения, а также сведения, подлежащие указанию в уведомлении установлены приказом Генерального прокурора Российской Федерации от 12.11.2018 № 751 «Об утверждении Положения о порядке уведомления руководителей (представителей нанимателя) органов и организаций прокуратуры Российской Федерации прокурорскими работниками, федеральными государственными гражданскими служащими и работниками, замещающими отдельные должности на основании трудового договора в Университете прокуратуры Российской Федерации, о фактах обращения к ним в целях склонения к совершению коррупционных правонарушений и организации проверки представленных свед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и предусмотр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9 Федерального закона                   от 25.12.2008 № 273-ФЗ «О противодействии коррупции», приказом Генерального прокурора Российской Федерации от 12.11.2018 № 75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работник обязан в целях предотвращения конфликта интересов передать в доверительное управление принадлежащие ему ценные бумаги (доли участия, паи в уставных (складочных) капиталах 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ладение прокурорским работником ценными бумагами (долями участия, паями в уставных (складочных) капиталах организаций) приводит или может привести к конфликту интересов, обязанность их передачи в доверительное управление должна быть исполнена в срок не позднее 30 дней со дня, когда прокурорскому работнику стало известно о возникновении или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дачи в доверительное управление надлежит сообщать (в письменной форме в виде уведомления), как только станет известно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в связи с владением ценными бумагами (долями участия, паями в уставных (складочных) капиталах организаций), руководителям, в подчинении которых они находятся. При нахождении в служебной командировке, не при исполнении должностных (служебных) обязанностей, вне пределов места службы (работы), а также в иных случаях, когда отсутствует возможность письменного уведомления                                      о возникновении или возможности возникновения конфликта интересов, сообщать об этом любыми доступными средствами связи, а по возвращении, возобновлении исполнения должностных (служебных) обязанностей, прибытии к месту службы (работы) подавать уведомление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работник обязан незамедлительно сообщить прокурору области о заключении договора о передаче в доверительное управление ценных бумаг (долей, паев). Копию договора в течение 5 дней с даты заключения надлежит представить в отдел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ания запрета: часть 7 статьи 11, часть 1 статьи 12.3 Федерального закона от 25.12.2008 № 273-ФЗ «О противодействии коррупции», приказ Генерального прокурора Российской Федерации от 30.08.2016 № 531 «О передаче в доверительное управление прокурорскими работниками, федеральными государственными гражданскими служащими, иными работниками органов и организаций прокуратуры Российской Федерации принадлежащих им ценных бумаг (долей участия, паев в уставных (складочных) капиталах организаций)»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ПРЕТЫ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ским работникам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должностей, на которые распространяется указанный запрет, приказом Генерального прокурора Российской Федерации от 29.05.2015 №268 отнесены должности прокурорских работников в аппаратах прокуратур субъектов Российской Федерации: начальник управления; заместитель начальника управления; начальник отдела (на правах управления); заместитель начальника отдела (на правах управления); старший помощник прокурора; помощник прокурора; помощник прокурора по особым поруч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запрета: статья 7.1 Федерального закона от 25.12.2008                                     № 273-ФЗ «О противодействии коррупции», статьи 2, 4 Федерального закона                            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 Президента Российской Федерации от 08.03.2015 № 120 «О некоторых вопросах противодействия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 участвовать в управлении организациями, осуществлять предпринимательскую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ому работнику запрещено участвовать в управлении коммерческой или некоммерческой организацией, за исключением случаев, установленных пунктом 3 части 1 статьи 17 Федерального закона от 27.07.2004 № 79-ФЗ «О государственной гражданской службе Российской Федерации», а также заниматься предпринимательской деятельностью лично или через довере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службу в органы прокуратуры прокурорский работник обязан инициировать выход из состава учредителей юридического лица; подать в налоговый орган заявление о прекращении деятельности в качестве предпринимателя; принять меры к отчуждению акций, а также иные меры в целях прекращения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установлен пунктами 3 и 3.1 части 1 статьи 17 Федерального закона                    от 27.07.2004 № 79-ФЗ «О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ГРАНИЧЕНИ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, связанные с получением пода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ские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случаях получения подарка в связи с протокольными мероприятиями, командировками и другими официальными мероприятиями прокурорский работник обязан не позднее 3 рабочих дней со дня получения подарка направить в отдел кадров прокуратуры области уведомление с  приложением документов (при их наличии), подтверждающих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получен во время служебной командировки, уведомление представляется не позднее 3 рабочих дней со дня возвращения работник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едусмотрено подпунктом 7 части 3 статьи 12.1 Федерального закона от 25.12.2008 № 273-ФЗ, приказом Генерального прокурора Российской Федерации от 01.02.2017 № 59 «Об утверждении Положения о сообщении федеральными государственными служащими и иными работниками органов и организаций прокуратуры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е при заключении бывшим прокурорским работником  трудового или гражданско-правово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лет после увольнения бывший прокурорский работник имеет право замещать на условиях трудового договора должности в организации и (или) выполнять в данной организации работы (оказывать услуги) на условиях гражданско-правового договора, если отдельные функции государственного управления данной организацией входили в его должностные (служебные) обязанности, только с согласия аттестационной комиссии по соблюдению требований к служебному поведению прокурорских работников и урегулированию конфликта интересов прокуратуры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собенностей служебной деятельности прокурорских работников, под функциями государственного управления в органах и организациях прокуратуры Российской Федерации понимается проведение надзорных (проверочных) мероприятий, а также подготовка актов (проектов актов) прокурорского реагирования в отношении конкретного хозяйствующего субъекта, в котором прокурорский работник планирует осуществлять трудовую деятельность после увольнения из органов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и заключении бывшим прокурорским работником  трудового или гражданско-правового договора установлено статьей 64.1 Трудового кодекса Российской Федерации, статья 12 Федерального закона от 25.12.2008 № 273-ФЗ «О противодействии коррупции», частью 3.1 статьи 17 Федерального закона от 27.07.2004 № 79-ФЗ «О государственной гражданской службе Российской Федера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ому прокурорскому работнику следует оценивать через призму «конфликта интересов» все свои действия, совершаемые как в рамках профессиональной деятельности, так и во внеслужебных отно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соблюдения установленных законами обязанностей, запретов и ограничений в целях противодействия коррупции прокурорским работником должно быть исключено поведение, которое может восприниматься окружающими как коррупционное, хотя таковым не являться. В этой связи требуется уделять внимание манере своего общения с коллегами, представителями поднадзорных органов и организаций, иными гражданами и, в частности, воздерживаться от поведения, которое может восприниматься как обещание или предложение дачи взятки либо как согласие принять взятку или как просьба о даче взят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и высказывания, которые могут быть восприняты окружающими как согласие принять взятку или как просьба о даче взят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уществует ряд выражений, которые необходимо избегать при взаимодействии с гражданами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бсуждение определенных тем с представителями организаций                                 и гражданами, особенно с теми из них, чья выгода зависит от решений и действий сотрудников прокуратуры, может восприниматься как просьба о даче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числу таких тем относятся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изкий уровень заработной платы сотрудника и нехватка денежных средств на реализацию тех или и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сутствие работы у родственников сотруд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обходимость поступления детей в образовательные учреждения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возможно даже в том случае, когда такие предложения продиктованы благими намерениями и не связаны с личной выгодой сотрудника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числу таких предложений относятся, например,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ить сотруднику и (или) его родственникам ски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сти деньги в конкретный благотворительный фо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ать конкретную спортивную команду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вершение сотрудниками прокуратуры определенных действий может восприниматься, как согласие принять взятку или просьба о даче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числу таких действий, например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е получение подарков, даже стоимостью менее 3 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отруд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????;Yu Gothic U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mmentTextChar">
    <w:name w:val="Comment Text Char"/>
    <w:qFormat/>
    <w:rPr>
      <w:lang w:val="ru-RU"/>
    </w:rPr>
  </w:style>
  <w:style w:type="character" w:styleId="1">
    <w:name w:val="Заголовок 1 Знак"/>
    <w:qFormat/>
    <w:rPr>
      <w:rFonts w:ascii="Calibri" w:hAnsi="Calibri" w:eastAsia="MS ????;Yu Gothic U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Trebuchet MS" w:hAnsi="Trebuchet MS" w:eastAsia="Times New Roman" w:cs="Trebuchet MS"/>
      <w:color w:val="FFFFFF"/>
      <w:kern w:val="2"/>
      <w:sz w:val="52"/>
      <w:szCs w:val="52"/>
      <w:lang w:val="ru-RU"/>
    </w:rPr>
  </w:style>
  <w:style w:type="character" w:styleId="Style17">
    <w:name w:val="Подзаголовок Знак"/>
    <w:qFormat/>
    <w:rPr>
      <w:rFonts w:ascii="Trebuchet MS" w:hAnsi="Trebuchet MS" w:eastAsia="Times New Roman" w:cs="Trebuchet MS"/>
      <w:color w:val="FFFFFF"/>
      <w:sz w:val="22"/>
      <w:szCs w:val="22"/>
      <w:lang w:val="ru-RU"/>
    </w:rPr>
  </w:style>
  <w:style w:type="character" w:styleId="Style18">
    <w:name w:val="Основной текст Знак"/>
    <w:qFormat/>
    <w:rPr>
      <w:rFonts w:ascii="Calibri" w:hAnsi="Calibri" w:eastAsia="Times New Roman" w:cs="Calibri"/>
      <w:color w:val="404040"/>
      <w:sz w:val="22"/>
      <w:szCs w:val="22"/>
      <w:lang w:val="ru-RU"/>
    </w:rPr>
  </w:style>
  <w:style w:type="character" w:styleId="Style19">
    <w:name w:val="Цитата Знак"/>
    <w:qFormat/>
    <w:rPr>
      <w:rFonts w:ascii="Calibri" w:hAnsi="Calibri" w:eastAsia="Times New Roman" w:cs="Calibri"/>
      <w:color w:val="FFFFFF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rebuchet MS" w:hAnsi="Trebuchet MS" w:cs="Times New Roman"/>
      <w:color w:val="FFFFFF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cs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</w:pPr>
    <w:rPr>
      <w:rFonts w:ascii="Trebuchet MS" w:hAnsi="Trebuchet MS" w:cs="Times New Roman"/>
      <w:color w:val="FFFFFF"/>
    </w:rPr>
  </w:style>
  <w:style w:type="paragraph" w:styleId="11">
    <w:name w:val="Цитата1"/>
    <w:basedOn w:val="Normal"/>
    <w:qFormat/>
    <w:pPr>
      <w:spacing w:lineRule="auto" w:line="240" w:before="0" w:after="0"/>
      <w:jc w:val="right"/>
    </w:pPr>
    <w:rPr>
      <w:rFonts w:cs="Times New Roman"/>
      <w:color w:val="FFFFFF"/>
    </w:rPr>
  </w:style>
  <w:style w:type="paragraph" w:styleId="Style23">
    <w:name w:val="Прощание"/>
    <w:basedOn w:val="Normal"/>
    <w:qFormat/>
    <w:pPr>
      <w:spacing w:lineRule="exact" w:line="1960" w:before="0" w:after="0"/>
    </w:pPr>
    <w:rPr>
      <w:rFonts w:ascii="Trebuchet MS" w:hAnsi="Trebuchet MS" w:cs="Trebuchet MS"/>
      <w:color w:val="FFFFFF"/>
      <w:sz w:val="192"/>
      <w:szCs w:val="192"/>
      <w:lang w:val="it-IT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rebuchet MS" w:hAnsi="Trebuchet MS" w:cs="Trebuchet MS"/>
      <w:sz w:val="24"/>
      <w:szCs w:val="24"/>
      <w:lang w:val="it-IT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9:00Z</dcterms:created>
  <dc:creator>Клищ Николай</dc:creator>
  <dc:description/>
  <cp:keywords/>
  <dc:language>en-US</dc:language>
  <cp:lastModifiedBy>Андрианова Рена Гариковна</cp:lastModifiedBy>
  <cp:lastPrinted>2020-11-13T14:14:00Z</cp:lastPrinted>
  <dcterms:modified xsi:type="dcterms:W3CDTF">2024-01-19T09:39:00Z</dcterms:modified>
  <cp:revision>2</cp:revision>
  <dc:subject/>
  <dc:title>Наставничество</dc:title>
</cp:coreProperties>
</file>