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1" w:color="FFFFFF"/>
        </w:pBdr>
        <w:jc w:val="center"/>
        <w:rPr/>
      </w:pPr>
      <w:r>
        <w:rPr/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межрегиональная транспортная прокурату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.12.2014                                                                                                  № 411-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онной комиссии Московской межрегиональной транспортной прокуратуры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TextBodyIndent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sz w:val="22"/>
        </w:rPr>
        <w:tab/>
      </w:r>
      <w:r>
        <w:rPr>
          <w:szCs w:val="28"/>
        </w:rPr>
        <w:t>В целях повышения эффективности работы по предотвращению случаев совершения коррупционных правонарушений федеральными государственными служащими Московской межрегиональной транспортной прокуратуры, совершенствования системы организационно-правовых мер, направленных на обеспечение исполнения законодательства о противодействии коррупции и в соответствии с приказом</w:t>
      </w:r>
      <w:r>
        <w:rPr>
          <w:sz w:val="22"/>
        </w:rPr>
        <w:t xml:space="preserve"> </w:t>
      </w:r>
      <w:r>
        <w:rPr>
          <w:szCs w:val="28"/>
        </w:rPr>
        <w:t>Генерального прокурора Российской Федерации от 11.11.2014 № 611 «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», руководствуясь статьей 18 Федерального закона «О прокуратуре Российской Федерации»,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П Р И К А З Ы В А Ю: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sz w:val="26"/>
          <w:szCs w:val="26"/>
        </w:rPr>
        <w:tab/>
      </w:r>
      <w:r>
        <w:rPr>
          <w:szCs w:val="28"/>
        </w:rPr>
        <w:t>1. Утвердить состав аттестационной комиссии Московской межрегиональной транспортной прокуратуры по соблюдению требований к служебному поведению федеральных государственных служащих и урегулированию конфликта интересов: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szCs w:val="28"/>
        </w:rPr>
        <w:tab/>
        <w:t>Степанов Александр Сергеевич – первый заместитель межрегионального транспортного прокурора (председатель комиссии);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Карабанова Людмила Мифодьевна – начальник отдела кадров межрегиональной транспортной прокуратуры (заместитель председателя комиссии)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Назаревский Михаил Васильевич – старший помощник межрегионального транспортного прокурора по обеспечению собственной безопасности и физической защиты (секретарь комиссии)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Нестеров Евгений Александрович – начальник управления по надзору за исполнением федерального законодательства на транспорте и в таможенной сфере межрегиональной транспортной прокуратуры (член комиссии);</w:t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Соколов Дмитрий Владимирович – начальник управления по надзору за уголовно-процессуальной и оперативно-розыскной деятельностью межрегиональной транспортной прокуратуры (член комиссии);</w:t>
      </w:r>
    </w:p>
    <w:p>
      <w:pPr>
        <w:pStyle w:val="TextBodyIndent"/>
        <w:ind w:left="0" w:hanging="0"/>
        <w:rPr/>
      </w:pPr>
      <w:r>
        <w:rPr>
          <w:szCs w:val="28"/>
        </w:rPr>
        <w:tab/>
        <w:t>Медведев Игорь Игоревич – старший помощник межрегионального транспортного прокурора по надзору за исполнением законодательства о противодействии коррупции (член комиссии);</w:t>
      </w:r>
    </w:p>
    <w:p>
      <w:pPr>
        <w:pStyle w:val="TextBodyIndent"/>
        <w:ind w:left="0" w:hanging="0"/>
        <w:rPr/>
      </w:pPr>
      <w:r>
        <w:rPr>
          <w:szCs w:val="28"/>
        </w:rPr>
        <w:tab/>
        <w:t>Есаков Геннадий Александрович – профессор кафедры уголовного права Московского государственного юридического университета имени О.Е. Кутафина (МГЮА) (член комиссии);</w:t>
      </w:r>
    </w:p>
    <w:p>
      <w:pPr>
        <w:pStyle w:val="TextBodyIndent"/>
        <w:ind w:left="0" w:hanging="0"/>
        <w:rPr/>
      </w:pPr>
      <w:r>
        <w:rPr>
          <w:szCs w:val="28"/>
        </w:rPr>
        <w:tab/>
        <w:t>Матвеев Сергей Владимирович – доцент кафедры уголовного права Московского государственного юридического университета имени О.Е. Кутафина (МГЮА) (член комиссии);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2. Признать утратившим силу приказ межрегионального транспортного прокурора от 15.04.2014 № 124-к «Об аттестационной комиссии Московской межрегиональной транспортной прокуратуры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TextBodyIndent"/>
        <w:ind w:left="0" w:hanging="0"/>
        <w:rPr/>
      </w:pPr>
      <w:r>
        <w:rPr>
          <w:szCs w:val="28"/>
        </w:rPr>
        <w:tab/>
        <w:t>3. Контроль за исполнением настоящего приказа оставляю за собой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Приказ довести до сведения указанных должностных лиц аппарата межрегиональной транспортной прокуратуры, направить транспортным прокурорам, которым довести его содержание до сведения подчиненных работнико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ab/>
        <w:t xml:space="preserve">                   В.Г. Тюльков</w:t>
        <w:tab/>
        <w:tab/>
        <w:tab/>
        <w:tab/>
        <w:tab/>
        <w:tab/>
        <w:t xml:space="preserve">                     </w:t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2" w:firstLine="708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1:00Z</dcterms:created>
  <dc:creator>User</dc:creator>
  <dc:description/>
  <dc:language>en-US</dc:language>
  <cp:lastModifiedBy>Брускова Наталья Владимировна</cp:lastModifiedBy>
  <cp:lastPrinted>2009-07-10T12:32:00Z</cp:lastPrinted>
  <dcterms:modified xsi:type="dcterms:W3CDTF">2015-01-22T14:31:00Z</dcterms:modified>
  <cp:revision>2</cp:revision>
  <dc:subject/>
  <dc:title/>
</cp:coreProperties>
</file>