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еральных государственных служащих, замещающих должности в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Московской межрегиональной транспортной прокуратуре</w:t>
      </w:r>
      <w:r>
        <w:rPr>
          <w:b/>
          <w:sz w:val="27"/>
          <w:szCs w:val="27"/>
        </w:rPr>
        <w:t>, и членов их семей за период с 1 января 2016 г. по 31 декабря 2016 г.</w:t>
      </w:r>
    </w:p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tbl>
      <w:tblPr>
        <w:tblW w:w="1612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701"/>
        <w:gridCol w:w="1559"/>
        <w:gridCol w:w="709"/>
        <w:gridCol w:w="1134"/>
        <w:gridCol w:w="1808"/>
        <w:gridCol w:w="709"/>
        <w:gridCol w:w="1134"/>
        <w:gridCol w:w="1275"/>
        <w:gridCol w:w="1276"/>
        <w:gridCol w:w="1134"/>
      </w:tblGrid>
      <w:tr>
        <w:trPr>
          <w:trHeight w:val="605" w:hRule="atLeast"/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6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Декларирован-ный годовой доход (руб.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374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ЛЬКОВ В.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межрегиональный транспортный прокур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2 843 323,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С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169 042,8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ЁНЫШЕВ О.С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осковского межрегионального транспортного прокур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>2 154 075,7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 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 757 603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208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 А.М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Вольво </w:t>
            </w:r>
            <w:r>
              <w:rPr>
                <w:sz w:val="18"/>
                <w:szCs w:val="18"/>
                <w:lang w:val="en-US"/>
              </w:rPr>
              <w:t>XC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</w:rPr>
              <w:t>2 186 153,2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 М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осковского межрегионального транспортного прокурора (с дислокацией в г. Воронеже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079 125,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>84 243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ЮШКИН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 154 253,2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3 85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77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94 1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ВЫХ В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 136 284,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 В.Ю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лодка  </w:t>
            </w:r>
            <w:r>
              <w:rPr>
                <w:color w:val="000000"/>
                <w:sz w:val="18"/>
                <w:szCs w:val="18"/>
                <w:lang w:val="en-US"/>
              </w:rPr>
              <w:t>BADG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L</w:t>
            </w:r>
            <w:r>
              <w:rPr>
                <w:color w:val="000000"/>
                <w:sz w:val="18"/>
                <w:szCs w:val="18"/>
              </w:rPr>
              <w:t xml:space="preserve">  3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лодка </w:t>
            </w:r>
            <w:r>
              <w:rPr>
                <w:color w:val="000000"/>
                <w:sz w:val="18"/>
                <w:szCs w:val="18"/>
                <w:lang w:val="en-US"/>
              </w:rPr>
              <w:t>Canadian</w:t>
            </w:r>
            <w:r>
              <w:rPr>
                <w:color w:val="000000"/>
                <w:sz w:val="18"/>
                <w:szCs w:val="18"/>
              </w:rPr>
              <w:t xml:space="preserve"> 5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ицеп МЗСА 22131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 137 159,8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Навар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3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24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3 551,8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0/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ссан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Теан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 253,22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М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4 825,5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О.Ф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ури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ди 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Ниссан </w:t>
            </w:r>
            <w:r>
              <w:rPr>
                <w:color w:val="000000"/>
                <w:sz w:val="18"/>
                <w:szCs w:val="18"/>
                <w:lang w:val="en-US"/>
              </w:rPr>
              <w:t>Juk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3 451,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 93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ЫГОВ Д.Ю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прокурор по надзору за исполнением законов на воздушном и водном транспорте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 026 694</w:t>
            </w:r>
            <w:r>
              <w:rPr>
                <w:color w:val="000000"/>
                <w:sz w:val="18"/>
                <w:szCs w:val="18"/>
              </w:rPr>
              <w:t>, 8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45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МОВ Е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-Кур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 МЗС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40,3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1 9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 межрайонны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2 580,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 1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УНЯЕВ Д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сковско-Смоле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249 362,9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КАНОВСКИЙ А.А.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-Ярослав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181 315,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К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0 247,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 19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ТОВ Е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ищев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9 183,7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62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0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ШИРОКОВ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яза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троен С5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мотовездеход С</w:t>
            </w:r>
            <w:r>
              <w:rPr>
                <w:color w:val="000000"/>
                <w:sz w:val="18"/>
                <w:szCs w:val="18"/>
                <w:lang w:val="en-US"/>
              </w:rPr>
              <w:t>FMOTO</w:t>
            </w:r>
            <w:r>
              <w:rPr>
                <w:color w:val="000000"/>
                <w:sz w:val="18"/>
                <w:szCs w:val="18"/>
              </w:rPr>
              <w:t xml:space="preserve"> 5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  <w:lang w:val="en-US"/>
              </w:rPr>
              <w:t>14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158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а Рио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ольксваген Транспор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9 63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 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 М.М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адны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4 638,2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ЧЕНКО П.Ю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моле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1 221 232,69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213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автомобиль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13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54 3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УК С.С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-Ряза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Сорент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09 035,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Трибю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 С.М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Калина 111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Тонар 8610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1 138,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61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А.Е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5 458,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57785" cy="310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4.45pt;mso-wrap-distance-left:0pt;mso-wrap-distance-right:0pt;mso-wrap-distance-top:0pt;mso-wrap-distance-bottom:0pt;margin-top:-13.9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17.o0Ns5pm1wT77UYO83H5g1HNwi2m-p1Ur02qvQLG-ko6GRAauH5c0mqF7OWPce6_t.5ecb7662082928bd7123603568e3fb83bd08a5ef&amp;uuid=&amp;state=H4h8uvWmGgy1SdMM_MTqTyNvJ6ag56YofcqpHg1gNskdDbhSLIbtnzaNznw-XhDpPXtEY_fXFJb9w7yqHxP8RI7YR8RGmVQFnDxqkAhviJSOpfuFSNIwq9DPcphrGcuCq_piQw9oeF7LIBw5nPfKG8qqfUSY6x67&amp;&amp;cst=AiuY0DBWFJ5fN_r-AEszky1mGant3vkHEzDkRk7lUmP2PtEDKrcW080-AC83WCzzD1fxbLS7EM_Nvhv5FbK_oDNVo-Lej2S2HcalY5iLtKVTLKSQZZCMv4y8P-dJu5rFsC1WxV0sp-2Ff_-EfByWCd3ARIq1OkBxYWoRs2BJC9PFRK6DX5OSxbI1WtrvHECtVsNnbXS3ZIcdFnr1_QkV4B8oZv8-2P3xzGzxfTRKxK-DDoVk99Pr8ZCoKIoZlQPG2p4auzAFmxw,&amp;data=UlNrNmk5WktYejY4cHFySjRXSWhXTWdzSFFKeWhXM0tRTlRIalhDcTRFNWZWVmlCSC1BcTF5My0wQllQejA5VnBVMnZJYzB6WUctTnpJa0tLek9jbGJTNHNrMnJUNVpzd0ZZSEhLRzF1T2djR09UdnU2b3RqRkNSc2tHWll3aFlobktlejNGdTloRmxUYnJ6U21ld1V4YjFxcTMwcnAxQ1RaV25xaDctc2dlVzZHT0dEblgtTWsxc2xtN1E3UlRxV0VvenhtcnZBZGFpbWtwbUZPM3dwVkxEOFBGdElIRU5OWkpTOUxub3FXQ1d5enBiWTBKLWlRbnFfZ1BOWWZQSHJpTnRJYVMzMnVTNUpCdmJqQmI4U0ZQdFlScElmX3FDOWoxSHV5aXpNal9YUFgybUJxamdKb0FzTDV5QmZyMWFNT2JnR2ZXM3Zna3ZONnV6eHd1aU1GbVVHU1kyeUREVUIxUEhHRHdQSGhQWHpDUGxxRTlnQzBZSkJKdnAyemFzVUUwSXgwMUVlcDQzVWY3ZXMwMi1YRC1JMk9vLUhyZGh3QVJrcl9PZXRaUWRkUHllM01uSDd1YkdfZjdfTnpZeS1hMmRQZHE0RTNxT1IyeXhGWXJLclY2LUE5RVBJS25E&amp;sign=b5be20ebecbbc3a073dd7d664acefdeb&amp;keyno=0&amp;b64e=2&amp;ref=orjY4mGPRjk5boDnW0uvlrrd71vZw9kpgorD3wd12cYZMePUrUCClKd7biXr5vuQsw79b6lpm8d5D_V1XKPnCN1I1B4kBMlNOFBZTq6Niso3C9qSvgxh4fpA-KcwgPmYJjAhC-Nx2V68GI8vJ9jJiCPDrN2_8jmQVGhM39nYcuHArBWO1Y0M9i-1XyATVSGSkcstLMxtdf7sjU46C6vgag,,&amp;l10n=ru&amp;cts=1494417935261&amp;mc=3.8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milyaeva.l</dc:creator>
  <dc:description/>
  <cp:keywords/>
  <dc:language>en-US</dc:language>
  <cp:lastModifiedBy>Польдяева Ольга Владимировна</cp:lastModifiedBy>
  <cp:lastPrinted>2017-05-11T13:15:00Z</cp:lastPrinted>
  <dcterms:modified xsi:type="dcterms:W3CDTF">2017-05-12T07:06:00Z</dcterms:modified>
  <cp:revision>201</cp:revision>
  <dc:subject/>
  <dc:title>Сведения</dc:title>
</cp:coreProperties>
</file>