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еральных государственных служащих, замещающих должности в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Московской межрегиональной транспортной прокуратуре</w:t>
      </w:r>
      <w:r>
        <w:rPr>
          <w:b/>
          <w:sz w:val="27"/>
          <w:szCs w:val="27"/>
        </w:rPr>
        <w:t>, и членов их семей за период с 1 января 2018 г. по 31 декабря 2018 г.</w:t>
      </w:r>
    </w:p>
    <w:p>
      <w:pPr>
        <w:pStyle w:val="Normal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tbl>
      <w:tblPr>
        <w:tblW w:w="162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701"/>
        <w:gridCol w:w="1559"/>
        <w:gridCol w:w="958"/>
        <w:gridCol w:w="1135"/>
        <w:gridCol w:w="13"/>
        <w:gridCol w:w="1795"/>
        <w:gridCol w:w="709"/>
        <w:gridCol w:w="1134"/>
        <w:gridCol w:w="13"/>
        <w:gridCol w:w="1262"/>
        <w:gridCol w:w="13"/>
        <w:gridCol w:w="1263"/>
        <w:gridCol w:w="13"/>
        <w:gridCol w:w="1013"/>
      </w:tblGrid>
      <w:tr>
        <w:trPr>
          <w:trHeight w:val="605" w:hRule="atLeast"/>
          <w:cantSplit w:val="true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Декларирован-ный годовой доход (руб.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374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АТУРИН С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межрегиональный транспортный прокур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  657 326, 27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 518 981, 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ЫЧЕВ А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Московского межрегионального транспортного прокуро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0 041, 66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ЁНЫШЕВ О.С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осковского межрегионального транспортного прокуро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 322 290, 37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 Тойота Рав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40 750,8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208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В А.М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осковского межрегионального транспортного прокуро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Вольво </w:t>
            </w:r>
            <w:r>
              <w:rPr>
                <w:sz w:val="18"/>
                <w:szCs w:val="18"/>
                <w:lang w:val="en-US"/>
              </w:rPr>
              <w:t>XC6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 454 124,17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974, 0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ЮШКИН А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 251 373,41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88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 251 40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А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я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 176,26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672 743,7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ИК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ужский транспортный 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2 780,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МАЧЁВ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ий транспортный 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Фольксваген Пасс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965,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 278 199,23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7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ссан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Теана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 852,88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М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2 378,48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О.Ф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ури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Ауди </w:t>
            </w: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Ниссан </w:t>
            </w:r>
            <w:r>
              <w:rPr>
                <w:color w:val="000000"/>
                <w:sz w:val="18"/>
                <w:szCs w:val="18"/>
                <w:lang w:val="en-US"/>
              </w:rPr>
              <w:t>Juke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52 183,8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 828,6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ЫГОВ Д.Ю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прокурор по надзору за исполнением законов на воздушном и водном транспорт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420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405,48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47 399,0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И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-Ряза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троен С4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2 441,62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КАНОВСКИЙ А.А.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-Ярослав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6 544,76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92 597,9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 К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1 625,44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Спортед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 622,6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98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ТОВ Е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ищев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56 012,24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 А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 440 856, 36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207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иа Рио,  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Фольксваген Транспор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7 987,8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4 4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А.Е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2 298,87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ЧЕНКО П.Ю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348 447,17 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213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автомобиль РЕНО Сандер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 750,9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ерской межрайонны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5 163,33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 821,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ИН С.М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Калина 111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Тонар 86103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5 898,07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5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НЯЕВ А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ий транспортный 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46 130,87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4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Аст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 911,8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 М.М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го-Западны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1 452,59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76530</wp:posOffset>
              </wp:positionV>
              <wp:extent cx="57785" cy="310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4.45pt;mso-wrap-distance-left:0pt;mso-wrap-distance-right:0pt;mso-wrap-distance-top:0pt;mso-wrap-distance-bottom:0pt;margin-top:-13.9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417.o0Ns5pm1wT77UYO83H5g1HNwi2m-p1Ur02qvQLG-ko6GRAauH5c0mqF7OWPce6_t.5ecb7662082928bd7123603568e3fb83bd08a5ef&amp;uuid=&amp;state=H4h8uvWmGgy1SdMM_MTqTyNvJ6ag56YofcqpHg1gNskdDbhSLIbtnzaNznw-XhDpPXtEY_fXFJb9w7yqHxP8RI7YR8RGmVQFnDxqkAhviJSOpfuFSNIwq9DPcphrGcuCq_piQw9oeF7LIBw5nPfKG8qqfUSY6x67&amp;&amp;cst=AiuY0DBWFJ5fN_r-AEszky1mGant3vkHEzDkRk7lUmP2PtEDKrcW080-AC83WCzzD1fxbLS7EM_Nvhv5FbK_oDNVo-Lej2S2HcalY5iLtKVTLKSQZZCMv4y8P-dJu5rFsC1WxV0sp-2Ff_-EfByWCd3ARIq1OkBxYWoRs2BJC9PFRK6DX5OSxbI1WtrvHECtVsNnbXS3ZIcdFnr1_QkV4B8oZv8-2P3xzGzxfTRKxK-DDoVk99Pr8ZCoKIoZlQPG2p4auzAFmxw,&amp;data=UlNrNmk5WktYejY4cHFySjRXSWhXTWdzSFFKeWhXM0tRTlRIalhDcTRFNWZWVmlCSC1BcTF5My0wQllQejA5VnBVMnZJYzB6WUctTnpJa0tLek9jbGJTNHNrMnJUNVpzd0ZZSEhLRzF1T2djR09UdnU2b3RqRkNSc2tHWll3aFlobktlejNGdTloRmxUYnJ6U21ld1V4YjFxcTMwcnAxQ1RaV25xaDctc2dlVzZHT0dEblgtTWsxc2xtN1E3UlRxV0VvenhtcnZBZGFpbWtwbUZPM3dwVkxEOFBGdElIRU5OWkpTOUxub3FXQ1d5enBiWTBKLWlRbnFfZ1BOWWZQSHJpTnRJYVMzMnVTNUpCdmJqQmI4U0ZQdFlScElmX3FDOWoxSHV5aXpNal9YUFgybUJxamdKb0FzTDV5QmZyMWFNT2JnR2ZXM3Zna3ZONnV6eHd1aU1GbVVHU1kyeUREVUIxUEhHRHdQSGhQWHpDUGxxRTlnQzBZSkJKdnAyemFzVUUwSXgwMUVlcDQzVWY3ZXMwMi1YRC1JMk9vLUhyZGh3QVJrcl9PZXRaUWRkUHllM01uSDd1YkdfZjdfTnpZeS1hMmRQZHE0RTNxT1IyeXhGWXJLclY2LUE5RVBJS25E&amp;sign=b5be20ebecbbc3a073dd7d664acefdeb&amp;keyno=0&amp;b64e=2&amp;ref=orjY4mGPRjk5boDnW0uvlrrd71vZw9kpgorD3wd12cYZMePUrUCClKd7biXr5vuQsw79b6lpm8d5D_V1XKPnCN1I1B4kBMlNOFBZTq6Niso3C9qSvgxh4fpA-KcwgPmYJjAhC-Nx2V68GI8vJ9jJiCPDrN2_8jmQVGhM39nYcuHArBWO1Y0M9i-1XyATVSGSkcstLMxtdf7sjU46C6vgag,,&amp;l10n=ru&amp;cts=1494417935261&amp;mc=3.8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5:00Z</dcterms:created>
  <dc:creator>milyaeva.l</dc:creator>
  <dc:description/>
  <cp:keywords/>
  <dc:language>en-US</dc:language>
  <cp:lastModifiedBy>Польдяева Ольга Владимировна</cp:lastModifiedBy>
  <cp:lastPrinted>2019-05-08T17:17:00Z</cp:lastPrinted>
  <dcterms:modified xsi:type="dcterms:W3CDTF">2019-05-08T14:18:00Z</dcterms:modified>
  <cp:revision>277</cp:revision>
  <dc:subject/>
  <dc:title>Сведения</dc:title>
</cp:coreProperties>
</file>