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7 ноября 2010 года N 311-ФЗ</w:t>
        <w:b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ЕДЕРАЛЬНЫЙ ЗАКОН</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ТАМОЖЕННОМ РЕГУЛИРОВАНИИ В РОССИЙСКОЙ ФЕДЕРАЦИИ</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нят</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й Думой</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 ноября 2010 года</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добрен</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Советом Феде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 ноября 2010 года</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pPr>
      <w:r>
        <w:rPr>
          <w:rFonts w:cs="Times New Roman" w:ascii="Times New Roman" w:hAnsi="Times New Roman"/>
          <w:color w:val="000000"/>
          <w:sz w:val="26"/>
          <w:szCs w:val="26"/>
        </w:rPr>
        <w:t xml:space="preserve">(в ред. Федеральных законов от 27.06.2011 </w:t>
      </w:r>
      <w:hyperlink r:id="rId2">
        <w:r>
          <w:rPr>
            <w:rStyle w:val="InternetLink"/>
            <w:rFonts w:cs="Times New Roman" w:ascii="Times New Roman" w:hAnsi="Times New Roman"/>
            <w:color w:val="000000"/>
            <w:sz w:val="26"/>
            <w:szCs w:val="26"/>
          </w:rPr>
          <w:t>N 162-ФЗ</w:t>
        </w:r>
      </w:hyperlink>
      <w:r>
        <w:rPr>
          <w:rFonts w:cs="Times New Roman" w:ascii="Times New Roman" w:hAnsi="Times New Roman"/>
          <w:color w:val="000000"/>
          <w:sz w:val="26"/>
          <w:szCs w:val="26"/>
        </w:rPr>
        <w:t>,</w:t>
      </w:r>
    </w:p>
    <w:p>
      <w:pPr>
        <w:pStyle w:val="Normal"/>
        <w:widowControl w:val="false"/>
        <w:autoSpaceDE w:val="false"/>
        <w:spacing w:lineRule="auto" w:line="240" w:before="0" w:after="0"/>
        <w:jc w:val="center"/>
        <w:rPr/>
      </w:pPr>
      <w:r>
        <w:rPr>
          <w:rFonts w:cs="Times New Roman" w:ascii="Times New Roman" w:hAnsi="Times New Roman"/>
          <w:color w:val="000000"/>
          <w:sz w:val="26"/>
          <w:szCs w:val="26"/>
        </w:rPr>
        <w:t xml:space="preserve">от 11.07.2011 </w:t>
      </w:r>
      <w:hyperlink r:id="rId3">
        <w:r>
          <w:rPr>
            <w:rStyle w:val="InternetLink"/>
            <w:rFonts w:cs="Times New Roman" w:ascii="Times New Roman" w:hAnsi="Times New Roman"/>
            <w:color w:val="000000"/>
            <w:sz w:val="26"/>
            <w:szCs w:val="26"/>
          </w:rPr>
          <w:t>N 200-ФЗ</w:t>
        </w:r>
      </w:hyperlink>
      <w:r>
        <w:rPr>
          <w:rFonts w:cs="Times New Roman" w:ascii="Times New Roman" w:hAnsi="Times New Roman"/>
          <w:color w:val="000000"/>
          <w:sz w:val="26"/>
          <w:szCs w:val="26"/>
        </w:rPr>
        <w:t xml:space="preserve">, от 06.12.2011 </w:t>
      </w:r>
      <w:hyperlink r:id="rId4">
        <w:r>
          <w:rPr>
            <w:rStyle w:val="InternetLink"/>
            <w:rFonts w:cs="Times New Roman" w:ascii="Times New Roman" w:hAnsi="Times New Roman"/>
            <w:color w:val="000000"/>
            <w:sz w:val="26"/>
            <w:szCs w:val="26"/>
          </w:rPr>
          <w:t>N 409-ФЗ</w:t>
        </w:r>
      </w:hyperlink>
      <w:r>
        <w:rPr>
          <w:rFonts w:cs="Times New Roman" w:ascii="Times New Roman" w:hAnsi="Times New Roman"/>
          <w:color w:val="000000"/>
          <w:sz w:val="26"/>
          <w:szCs w:val="26"/>
        </w:rPr>
        <w:t>,</w:t>
      </w:r>
    </w:p>
    <w:p>
      <w:pPr>
        <w:pStyle w:val="Normal"/>
        <w:widowControl w:val="false"/>
        <w:autoSpaceDE w:val="false"/>
        <w:spacing w:lineRule="auto" w:line="240" w:before="0" w:after="0"/>
        <w:jc w:val="center"/>
        <w:rPr/>
      </w:pPr>
      <w:r>
        <w:rPr>
          <w:rFonts w:cs="Times New Roman" w:ascii="Times New Roman" w:hAnsi="Times New Roman"/>
          <w:color w:val="000000"/>
          <w:sz w:val="26"/>
          <w:szCs w:val="26"/>
        </w:rPr>
        <w:t xml:space="preserve">от 30.12.2012 </w:t>
      </w:r>
      <w:hyperlink r:id="rId5">
        <w:r>
          <w:rPr>
            <w:rStyle w:val="InternetLink"/>
            <w:rFonts w:cs="Times New Roman" w:ascii="Times New Roman" w:hAnsi="Times New Roman"/>
            <w:color w:val="000000"/>
            <w:sz w:val="26"/>
            <w:szCs w:val="26"/>
          </w:rPr>
          <w:t>N 283-ФЗ</w:t>
        </w:r>
      </w:hyperlink>
      <w:r>
        <w:rPr>
          <w:rFonts w:cs="Times New Roman" w:ascii="Times New Roman" w:hAnsi="Times New Roman"/>
          <w:color w:val="000000"/>
          <w:sz w:val="26"/>
          <w:szCs w:val="26"/>
        </w:rPr>
        <w:t xml:space="preserve">, от 05.04.2013 </w:t>
      </w:r>
      <w:hyperlink r:id="rId6">
        <w:r>
          <w:rPr>
            <w:rStyle w:val="InternetLink"/>
            <w:rFonts w:cs="Times New Roman" w:ascii="Times New Roman" w:hAnsi="Times New Roman"/>
            <w:color w:val="000000"/>
            <w:sz w:val="26"/>
            <w:szCs w:val="26"/>
          </w:rPr>
          <w:t>N 48-ФЗ</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I.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 ТАМОЖЕННОЕ РЕГУЛИРОВАНИЕ И ТАМОЖЕННОЕ ДЕЛО</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 Цели и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Целями настоящего Федерального закона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еспечение выполнения Российской Федерацией международных договоров, составляющих договорно-правовую базу Таможенного союза в рамках ЕврАзЭС (далее - Таможенный союз), решений органов Таможенного союза в сфере таможенного регулирования 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ение экономической безопасности Российской Федерации при осуществлении внешней торговли товар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овершенствование государственного управления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беспечение соблюдения прав и законных интересов лиц, осуществляющих деятельность, связанную с ввозом товаров в Российскую Федерацию и их вывозом из Российской Федерации, лиц, осуществляющих деятельность в сфере таможенного дела, а также иных лиц, реализующих права владения, пользования и распоряжения товарами, ввезенными в Российскую Федерацию и вывозимыми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оздание условий для развития внешнеэкономической деятельности и внешнеторговой деятельности, инфраструктуры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метом регулирования настоящего Федерального закона явля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егулирование отношений, связанных с ввозом товаров в Российскую Федерацию и вывозом товаров из Российской Федерации, их перевозкой по территории Российской Федерации под таможенным контролем, перемещением товаров между территорией Российской Федерации и территориям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взиманием и уплатой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пределение полномочий органов государственной власти Российской Федерации по предмету правового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пределение прав и обязанностей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установление правовых и организационных основ деятельности таможенных органов Российской Федерации (далее - таможенные орг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егулирование властных отношений между таможенными органами и лицами, реализующими права владения, пользования и распоряжения товарами, ввезенными в Российскую Федерацию и вывозимыми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 Таможенное регулирование и таможенное дело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ое регулирование в Российской Федерации в соответствии с таможенным </w:t>
      </w:r>
      <w:hyperlink r:id="rId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заключается в установлении порядка и правил регулирования таможенного дела в Российской Федерации. Таможенное дело в Российской Федерации представляет собой совокупность средств и методов обеспечения соблюдения мер таможенно-тарифного регулирования, а также запретов и ограничений при ввозе товаров в Российскую Федерацию и вывозе товаров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Российской Федерации применяются меры таможенно-тарифного регулирования, запреты и ограничения, затрагивающие внешнюю торговлю товарами (далее - запреты и ограничения), предусмотренные международными договорами, составляющими договорно-правовую базу Таможенного союза, и принимаемыми в соответствии с указанными договорами актами органов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ях и порядке, которые предусмотрены международными договорами, составляющими договорно-правовую базу Таможенного союза, актами органов Таможенного союза, Российская Федерация применяет отдельные меры таможенно-тарифного регулирования, запреты и ограничения в односторонне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и введении Российской Федерацией запретов и ограничений в одностороннем порядке, а также при применении в Российской Федерации мер таможенно-тарифного регулирования, отличных от мер, применяемых в одном или нескольких государствах - членах Таможенного союза, применяются средства и методы обеспечения их соблюдения, установленные в соответствии с международными договорами Российской Федерации и настоящим Федеральным законом. Актами Президента Российской Федерации или Правительства Российской Федерации могут быть определены федеральные органы исполнительной власти, осуществляющие функции по контролю и надзору соблюдения установленных ме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Действия, которые должны совершаться лицами для соблюдения запретов и ограничений, установленных Российской Федерацией в одностороннем порядке, могут определяться нормативными правовыми актами Российской Федерации, которыми устанавливаются такие запреты и огранич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 Руководство таможенным делом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Общее руководство таможенным делом в Российской Федерации осуществляет Правительство Российской Федерации. Непосредственную реализацию задач в области таможенного дела обеспечивает федеральный </w:t>
      </w:r>
      <w:hyperlink r:id="rId8">
        <w:r>
          <w:rPr>
            <w:rStyle w:val="InternetLink"/>
            <w:rFonts w:cs="Times New Roman" w:ascii="Times New Roman" w:hAnsi="Times New Roman"/>
            <w:color w:val="000000"/>
            <w:sz w:val="26"/>
            <w:szCs w:val="26"/>
          </w:rPr>
          <w:t>орган</w:t>
        </w:r>
      </w:hyperlink>
      <w:r>
        <w:rPr>
          <w:rFonts w:cs="Times New Roman" w:ascii="Times New Roman" w:hAnsi="Times New Roman"/>
          <w:color w:val="000000"/>
          <w:sz w:val="26"/>
          <w:szCs w:val="26"/>
        </w:rPr>
        <w:t xml:space="preserve"> исполнительной власти, уполномоченный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Федеральный орган исполнительной власти, уполномоченный в области таможенного дела, в соответствии с таможенным </w:t>
      </w:r>
      <w:hyperlink r:id="rId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или) законодательством Российской Федерации осуществляет функции по выработке государственной политики и нормативному правовому регулированию в области таможенного дела, обеспечивает единообразное применение всеми таможенными органами на территории Российской Федерации таможенного </w:t>
      </w:r>
      <w:hyperlink r:id="rId10">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законодательства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Федеральный орган исполнительной власти, уполномоченный в области финансов, в соответствии с законодательством Российской Федерации осуществляет функции по выработке государственной политики и нормативному правовому регулированию в сфере таможенных платежей и определения таможенной стоимост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4. Правовое регулирование отношений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авовые отношения, связанные с перемещением товаров через таможенную границу Таможенного союза, регулируются в соответствии с таможенным </w:t>
      </w:r>
      <w:hyperlink r:id="rId1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фициально опубликованные международные договоры, составляющие договорно-правовую базу Таможенного союза, и решения органов Таможенного союза действуют в Российской Федерации непосредственно, если не содержат требований по изданию внутригосударственных актов для их применения. В случаях, предусмотренных таможенным законодательством Таможенного союза, Правительство Российской Федерации вправе определять порядок применения актов таможенного законодательства Таможенного союза в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Отношения в области таможенного дела в Российской Федерации регулируются таможенным </w:t>
      </w:r>
      <w:hyperlink r:id="rId1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Законодательство Российской Федерации о таможенном деле состоит из настоящего Федерального закона и принимаемых в соответствии с ним иных федеральных законов. Порядок фактического пересечения товарами и транспортными средствами Государственной границы Российской Федерации регулируется </w:t>
      </w:r>
      <w:hyperlink r:id="rId1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Государственной границе Российской Федерации, а в части, не урегулированной законодательством Российской Федерации о Государственной границе Российской Федерации, - законодательством Российской Федерации о таможенном дел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Если иное не установлено таможенным законодательством Таможенного союза, к отношениям по взиманию и уплате таможенных платежей, относящихся к налогам, законодательство Российской Федерации о таможенном деле применяется в части, не урегулированной </w:t>
      </w:r>
      <w:hyperlink r:id="rId1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Порядок ввоза в Российскую Федерацию и вывоза из Российской Федерации валюты государств - членов Таможенного союза, валюты Российской Федерации, внутренних ценных бумаг, валютных ценностей и дорожных чеков регулируется в соответствии с таможенным законодательством Таможенного союза, международным договором государств - членов Таможенного союза, валютным </w:t>
      </w:r>
      <w:hyperlink r:id="rId1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равовые отношения в области таможенного дела в Российской Федерации могут регулироваться также указам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На основании и во исполнение федеральных законов в области таможенного дела в Российской Федерации, указов Президента Российской Федерации Правительство Российской Федерации издает постановления и распоряжения в области таможенного дел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Федеральные органы исполнительной власти принимают нормативные правовые акты по предмету регулирования настоящего Федерального закона только в случаях, прямо предусмотренных федеральными законами, актами Президента Российской Федерации,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Нормативные правовые акты федеральных органов исполнительной власти, изданные ими по предмету регулирования настоящего Федерального закона, затрагивающие права и законные интересы лиц в сфере предпринимательской и иной экономической деятельности, могут быть обжалованы в арбитражный суд в соответствии с </w:t>
      </w:r>
      <w:hyperlink r:id="rId1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судопроизводстве в арбитражных суд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Если таможенным законодательством Таможенного союза установлены иные правила, чем те, которые предусмотрены настоящим Федеральным законом, применяется таможенное законодательство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5. Основные термины,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сновные термины, используемые в настоящем Федеральном законе, имеют следующие знач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воз товаров в Российскую Федерацию - фактическое пересечение товарами Государственной границы Российской Федерации и (или) пределов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результате которого товары прибыли из других государств - членов Таможенного союза или с территорий, не входящих в </w:t>
      </w:r>
      <w:hyperlink r:id="rId17">
        <w:r>
          <w:rPr>
            <w:rStyle w:val="InternetLink"/>
            <w:rFonts w:cs="Times New Roman" w:ascii="Times New Roman" w:hAnsi="Times New Roman"/>
            <w:color w:val="000000"/>
            <w:sz w:val="26"/>
            <w:szCs w:val="26"/>
          </w:rPr>
          <w:t>единую таможенную территорию</w:t>
        </w:r>
      </w:hyperlink>
      <w:r>
        <w:rPr>
          <w:rFonts w:cs="Times New Roman" w:ascii="Times New Roman" w:hAnsi="Times New Roman"/>
          <w:color w:val="000000"/>
          <w:sz w:val="26"/>
          <w:szCs w:val="26"/>
        </w:rPr>
        <w:t xml:space="preserve"> Таможенного союза, на территорию Российской Федерации и (или) на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и все последующие действия с указанными товарами до их выпуска таможенными органами, когда такой выпуск предусмотрен таможенным </w:t>
      </w:r>
      <w:hyperlink r:id="rId1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ил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нутренние налоги - налог на добавленную стоимость и акциз, взимаемые при обороте товаров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ывоз товаров из Российской Федерации - фактическое перемещение любым способом товаров за пределы территории Российской Федерации и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другие государства - члены Таможенного союза или на территории, не входящие в </w:t>
      </w:r>
      <w:hyperlink r:id="rId19">
        <w:r>
          <w:rPr>
            <w:rStyle w:val="InternetLink"/>
            <w:rFonts w:cs="Times New Roman" w:ascii="Times New Roman" w:hAnsi="Times New Roman"/>
            <w:color w:val="000000"/>
            <w:sz w:val="26"/>
            <w:szCs w:val="26"/>
          </w:rPr>
          <w:t>единую таможенную территорию</w:t>
        </w:r>
      </w:hyperlink>
      <w:r>
        <w:rPr>
          <w:rFonts w:cs="Times New Roman" w:ascii="Times New Roman" w:hAnsi="Times New Roman"/>
          <w:color w:val="000000"/>
          <w:sz w:val="26"/>
          <w:szCs w:val="26"/>
        </w:rPr>
        <w:t xml:space="preserve"> Таможенного союза, а также совершение лицами действий, направленных на такое фактическое перемещение товаров до фактического пересечения товарами Государственной границы Российской Федерации или пределов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ывоз товаров из Российской Федерации за пределы таможенной территории Таможенного союза - вывоз товаров из Российской Федерации, если страной назначения товаров в соответствии с намерениями лиц, осуществляющих перемещение товаров, является территория государства, не являющегося членом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российское лицо - юридическое лицо с местом нахождения в Российской Федерации, созданное в соответствии с </w:t>
      </w:r>
      <w:hyperlink r:id="rId2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и (или) физическое лицо, </w:t>
      </w:r>
      <w:hyperlink r:id="rId21">
        <w:r>
          <w:rPr>
            <w:rStyle w:val="InternetLink"/>
            <w:rFonts w:cs="Times New Roman" w:ascii="Times New Roman" w:hAnsi="Times New Roman"/>
            <w:color w:val="000000"/>
            <w:sz w:val="26"/>
            <w:szCs w:val="26"/>
          </w:rPr>
          <w:t>зарегистрированное</w:t>
        </w:r>
      </w:hyperlink>
      <w:r>
        <w:rPr>
          <w:rFonts w:cs="Times New Roman" w:ascii="Times New Roman" w:hAnsi="Times New Roman"/>
          <w:color w:val="000000"/>
          <w:sz w:val="26"/>
          <w:szCs w:val="26"/>
        </w:rPr>
        <w:t xml:space="preserve"> в качестве индивидуального предпринимателя и постоянно проживающее в Российской Федерации, если иное не вытекает из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счет Федерального казначейства - счет Федерального казначейства, предназначенный для учета поступлений и их распределения между бюджетами бюджетной системы Российской Федерации в соответствии с бюджетным </w:t>
      </w:r>
      <w:hyperlink r:id="rId2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товары - любое имущество, ввозимое в Российскую Федерацию или вывозимое из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ермины в области таможенного регулирования и таможенного дела используются в настоящем Федеральном законе в значениях, определенных таможенным </w:t>
      </w:r>
      <w:hyperlink r:id="rId2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международными договорами, составляющими договорно-правовую базу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се иные термины используются в настоящем Федеральном законе в значениях, определенных </w:t>
      </w:r>
      <w:hyperlink r:id="rId2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налогах и сборах, гражданским </w:t>
      </w:r>
      <w:hyperlink r:id="rId2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w:t>
      </w:r>
      <w:hyperlink r:id="rId2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б административных правонарушениях и и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6. Действие актов законодательства Российской Федерации о таможенном деле и иных правовых актов Российской Федерации в области таможенного дела во времен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Акты законодательства Российской Федерации о таможенном деле, а также указы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принятые в соответствии с настоящим Федеральным законом (далее - иные правовые акты Российской Федерации в области таможенного дела), применяются к отношениям, возникшим после дня вступления их в силу, и не имеют обратной силы, за исключением случаев, прямо установленных </w:t>
      </w:r>
      <w:hyperlink w:anchor="Par87">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0" w:name="Par87"/>
      <w:bookmarkEnd w:id="0"/>
      <w:r>
        <w:rPr>
          <w:rFonts w:cs="Times New Roman" w:ascii="Times New Roman" w:hAnsi="Times New Roman"/>
          <w:color w:val="000000"/>
          <w:sz w:val="26"/>
          <w:szCs w:val="26"/>
        </w:rPr>
        <w:t>2. Положения актов законодательства Российской Федерации о таможенном деле, а также иных правовых актов Российской Федерации в области таможенного дела, улучшающие положение лиц, имеют обратную силу, если прямо предусматривают это. В иных случаях акты законодательства Российской Федерации о таможенном деле, а также иные правовые акты Российской Федерации в области таможенного дела могут иметь обратную силу, если это прямо предусмотрено таможенным законодательством Таможенного союза ил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Акты законодательства Российской Федерации о таможенном деле вступают в силу не ранее чем по истечении 30 дней после дня их официального опубликования, если иное не установлено таможенным </w:t>
      </w:r>
      <w:hyperlink r:id="rId2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ные правовые акты Российской Федерации в области таможенного дела вступают в силу не ранее чем по истечении 30 дней после дня их официального опубликования, за исключением следующих случае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актами таможенного законодательства Таможенного союза или настоящим Федеральным законом установлен специальный порядок вступления в силу указанных правовых актов Российской Федерации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указанные правовые акты Российской Федерации в области таможенного дела устанавливают более льготный порядок, чем действующий, в части требований представления документов и сведений, сроков для принятия решений таможенными и иными государственными органами или других административных (процедурных) ограниче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7. Действие актов законодательства Российской Федерации о таможенном деле, а также иных правовых актов Российской Федерации в области таможенного дела в пространств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Акты законодательства Российской Федерации о таможенном деле, а также иные правовые акты Российской Федерации в области таможенного дела действуют на всей территории Российской Федерации, а также на территориях, находящихся в исключительной экономической зоне Российской Федерации и на континентальном шельфе Российской Федерац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Международными договорами, составляющими договорно-правовую базу Таможенного союза, может быть предусмотрено применение актов законодательства Российской Федерации о таможенном деле и иных правовых актов Российской Федерации в области таможенного дела на территории государства - члена Таможенного союза при вывозе товаров, страной происхождения которых является Российская Федерация, или продуктов их переработки с территории этого государства - члена Таможенного союза за пределы </w:t>
      </w:r>
      <w:hyperlink r:id="rId28">
        <w:r>
          <w:rPr>
            <w:rStyle w:val="InternetLink"/>
            <w:rFonts w:cs="Times New Roman" w:ascii="Times New Roman" w:hAnsi="Times New Roman"/>
            <w:color w:val="000000"/>
            <w:sz w:val="26"/>
            <w:szCs w:val="26"/>
          </w:rPr>
          <w:t>единой таможенной территории</w:t>
        </w:r>
      </w:hyperlink>
      <w:r>
        <w:rPr>
          <w:rFonts w:cs="Times New Roman" w:ascii="Times New Roman" w:hAnsi="Times New Roman"/>
          <w:color w:val="000000"/>
          <w:sz w:val="26"/>
          <w:szCs w:val="26"/>
        </w:rPr>
        <w:t xml:space="preserve"> Таможенного союза (далее для целей настоящего Федерального закона - таможенная территория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Международным договором Российской Федерации может быть предусмотрено применение актов законодательства Российской Федерации о таможенном деле, а также иных правовых актов Российской Федерации в области таможенного дела на территории иностранного государства или применение нормативных правовых актов иностранного государства на территории Российской Федерации при осуществлении таможенными органами Российской Федерации совместного таможенного контроля с таможенными органами этого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8. Требования к актам законодательства Российской Федерации о таможенном деле и иным правовым актам Российской Федерации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ложения актов законодательства Российской Федерации о таможенном деле, а также иных правовых актов Российской Федерации в области таможенного дела должны быть сформулированы таким образом, чтобы каждое лицо точно знало, какие у него есть права и обязанности, а также какие действия, когда и в каком порядке следует совершать при ввозе в Российскую Федерацию и вывозе из Российской Федерации товаров и транспортных средств международной перевоз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ормативный правовой акт Российской Федерации в области таможенного дела признается не соответствующим настоящему Федеральному закону, если такой ак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здан органом, не имеющим в соответствии с настоящим Федеральным законом права издавать подобного рода акты, либо издан с нарушением установленного порядка издания таких ак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отменяет или ограничивает права лиц, установленные таможенным </w:t>
      </w:r>
      <w:hyperlink r:id="rId2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изменяет установленные таможенным </w:t>
      </w:r>
      <w:hyperlink r:id="rId3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настоящим Федеральным законом основания, условия, последовательность или порядок действий участников отношений, регулируемых законодательством Российской Федерации о таможенном деле, иных лиц, обязанности которых установлены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зменяет содержание понятий, определенных настоящим Федеральным законом, либо использует эти понятия в значениях, отличных от применяемых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знание нормативного правового акта Российской Федерации в области таможенного дела не соответствующим настоящему Федеральному закону осуществляе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ложения нормативных и иных правовых актов федеральных органов исполнительной власти по предмету правового регулирования настоящего Федерального закона не могут противоречить положениям актов таможенного законодательства Таможенного союза, федеральных законов и актам Президента Российской Федерации или Правительства Российской Федерации в области таможенного дела, устанавливать требования, условия и ограничения, не предусмотренные актами таможенного законодательства Таможенного союза, федеральными законами и актами Президента Российской Федерации или Правительства Российской Федерации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Никто не может быть привлечен к ответственности за нарушение актов таможенного </w:t>
      </w:r>
      <w:hyperlink r:id="rId31">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законодательства Российской Федерации о таможенном деле и (или) иных правовых актов Российской Федерации в области таможенного дела, если такое нарушение вызвано неясностью правовых норм, содержащихся в таких акт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2. ТАМОЖЕННЫЕ ОРГАНЫ</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 1. Система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9. Таможенные органы и их место в системе государственных органов Российской Федерации. Должностные лица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органы составляют единую федеральную централизованную систем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ы государственной власти субъектов Российской Федерации, органы местного самоуправления, общественные объединения не могут вмешиваться в деятельность таможенных органов при осуществлении ими своих функц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Должностными лицами таможенных органов являются граждане Российской Федерации, замещающие в </w:t>
      </w:r>
      <w:hyperlink r:id="rId32">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установленном законодательством Российской Федерации, должности сотрудников и федеральных государственных гражданских служащих таможенных орган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10. Система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ми органами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федеральный </w:t>
      </w:r>
      <w:hyperlink r:id="rId33">
        <w:r>
          <w:rPr>
            <w:rStyle w:val="InternetLink"/>
            <w:rFonts w:cs="Times New Roman" w:ascii="Times New Roman" w:hAnsi="Times New Roman"/>
            <w:color w:val="000000"/>
            <w:sz w:val="26"/>
            <w:szCs w:val="26"/>
          </w:rPr>
          <w:t>орган</w:t>
        </w:r>
      </w:hyperlink>
      <w:r>
        <w:rPr>
          <w:rFonts w:cs="Times New Roman" w:ascii="Times New Roman" w:hAnsi="Times New Roman"/>
          <w:color w:val="000000"/>
          <w:sz w:val="26"/>
          <w:szCs w:val="26"/>
        </w:rPr>
        <w:t xml:space="preserve"> исполнительной власти, уполномоченный в области таможенного дела;</w:t>
      </w:r>
    </w:p>
    <w:p>
      <w:pPr>
        <w:pStyle w:val="Normal"/>
        <w:widowControl w:val="false"/>
        <w:autoSpaceDE w:val="false"/>
        <w:spacing w:lineRule="auto" w:line="240" w:before="0" w:after="0"/>
        <w:ind w:firstLine="540"/>
        <w:jc w:val="both"/>
        <w:rPr/>
      </w:pPr>
      <w:bookmarkStart w:id="1" w:name="Par124"/>
      <w:bookmarkEnd w:id="1"/>
      <w:r>
        <w:rPr>
          <w:rFonts w:cs="Times New Roman" w:ascii="Times New Roman" w:hAnsi="Times New Roman"/>
          <w:color w:val="000000"/>
          <w:sz w:val="26"/>
          <w:szCs w:val="26"/>
        </w:rPr>
        <w:t xml:space="preserve">2) </w:t>
      </w:r>
      <w:hyperlink r:id="rId34">
        <w:r>
          <w:rPr>
            <w:rStyle w:val="InternetLink"/>
            <w:rFonts w:cs="Times New Roman" w:ascii="Times New Roman" w:hAnsi="Times New Roman"/>
            <w:color w:val="000000"/>
            <w:sz w:val="26"/>
            <w:szCs w:val="26"/>
          </w:rPr>
          <w:t>региональные таможенные управления</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ни;</w:t>
      </w:r>
    </w:p>
    <w:p>
      <w:pPr>
        <w:pStyle w:val="Normal"/>
        <w:widowControl w:val="false"/>
        <w:autoSpaceDE w:val="false"/>
        <w:spacing w:lineRule="auto" w:line="240" w:before="0" w:after="0"/>
        <w:ind w:firstLine="540"/>
        <w:jc w:val="both"/>
        <w:rPr/>
      </w:pPr>
      <w:bookmarkStart w:id="2" w:name="Par126"/>
      <w:bookmarkEnd w:id="2"/>
      <w:r>
        <w:rPr>
          <w:rFonts w:cs="Times New Roman" w:ascii="Times New Roman" w:hAnsi="Times New Roman"/>
          <w:color w:val="000000"/>
          <w:sz w:val="26"/>
          <w:szCs w:val="26"/>
        </w:rPr>
        <w:t xml:space="preserve">4) </w:t>
      </w:r>
      <w:hyperlink r:id="rId35">
        <w:r>
          <w:rPr>
            <w:rStyle w:val="InternetLink"/>
            <w:rFonts w:cs="Times New Roman" w:ascii="Times New Roman" w:hAnsi="Times New Roman"/>
            <w:color w:val="000000"/>
            <w:sz w:val="26"/>
            <w:szCs w:val="26"/>
          </w:rPr>
          <w:t>таможенные посты</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Создание, реорганизация и ликвидация региональных таможенных управлений, таможен и таможенных постов осуществляются в </w:t>
      </w:r>
      <w:hyperlink r:id="rId36">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определенн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Компетенция конкретных таможенных органов, указанных в </w:t>
      </w:r>
      <w:hyperlink w:anchor="Par124">
        <w:r>
          <w:rPr>
            <w:rStyle w:val="InternetLink"/>
            <w:rFonts w:cs="Times New Roman" w:ascii="Times New Roman" w:hAnsi="Times New Roman"/>
            <w:color w:val="000000"/>
            <w:sz w:val="26"/>
            <w:szCs w:val="26"/>
          </w:rPr>
          <w:t>пунктах 2</w:t>
        </w:r>
      </w:hyperlink>
      <w:r>
        <w:rPr>
          <w:rFonts w:cs="Times New Roman" w:ascii="Times New Roman" w:hAnsi="Times New Roman"/>
          <w:color w:val="000000"/>
          <w:sz w:val="26"/>
          <w:szCs w:val="26"/>
        </w:rPr>
        <w:t xml:space="preserve"> - </w:t>
      </w:r>
      <w:hyperlink w:anchor="Par126">
        <w:r>
          <w:rPr>
            <w:rStyle w:val="InternetLink"/>
            <w:rFonts w:cs="Times New Roman" w:ascii="Times New Roman" w:hAnsi="Times New Roman"/>
            <w:color w:val="000000"/>
            <w:sz w:val="26"/>
            <w:szCs w:val="26"/>
          </w:rPr>
          <w:t>4 части 1</w:t>
        </w:r>
      </w:hyperlink>
      <w:r>
        <w:rPr>
          <w:rFonts w:cs="Times New Roman" w:ascii="Times New Roman" w:hAnsi="Times New Roman"/>
          <w:color w:val="000000"/>
          <w:sz w:val="26"/>
          <w:szCs w:val="26"/>
        </w:rPr>
        <w:t xml:space="preserve"> настоящей статьи, по осуществлению конкретных функций, совершению определенных таможенных операций, а также регион деятельности этих таможенных органов определяются федеральным </w:t>
      </w:r>
      <w:hyperlink r:id="rId37">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 w:name="Par129"/>
      <w:bookmarkEnd w:id="3"/>
      <w:r>
        <w:rPr>
          <w:rFonts w:cs="Times New Roman" w:ascii="Times New Roman" w:hAnsi="Times New Roman"/>
          <w:color w:val="000000"/>
          <w:sz w:val="26"/>
          <w:szCs w:val="26"/>
        </w:rPr>
        <w:t>4. Федеральный орган исполнительной власти, уполномоченный в области таможенного дела, вправе создавать специализированные таможенные органы, а также свои структурные подразделения (департаменты, управления), компетенция которых ограничивается отдельными правомочиями для выполнения некоторых функций, возложенных на таможенные органы, либо для совершения таможенных операций в отношении определенных видов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егиональные таможенные управления, таможни и таможенные посты действуют на основании общих или индивидуальных положений, утверждаемых федеральным органом исполнительной власти, уполномоченным в области таможенного дела. Таможенные посты могут не обладать статусом юридическ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Федеральный орган исполнительной власти, уполномоченный в области таможенного дела, имеет свои представительства в иностранных государствах, создаваемы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11. Принципы деятельности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таможенных органов основана на принцип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ко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авенства лиц перед законом, уважения и соблюдения их прав и свобод;</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единства системы таможенных органов и централизованного руковод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офессионализма и компетентности должностных лиц таможенных орган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ясности, предсказуемости, гласности действий должностных лиц таможенных органов, понятности требований таможенных органов при проведении таможенного контроля и совершении таможенных операций, доступности информации о правилах осуществления внешнеэкономической деятельности, таможенном </w:t>
      </w:r>
      <w:hyperlink r:id="rId38">
        <w:r>
          <w:rPr>
            <w:rStyle w:val="InternetLink"/>
            <w:rFonts w:cs="Times New Roman" w:ascii="Times New Roman" w:hAnsi="Times New Roman"/>
            <w:color w:val="000000"/>
            <w:sz w:val="26"/>
            <w:szCs w:val="26"/>
          </w:rPr>
          <w:t>законодательстве</w:t>
        </w:r>
      </w:hyperlink>
      <w:r>
        <w:rPr>
          <w:rFonts w:cs="Times New Roman" w:ascii="Times New Roman" w:hAnsi="Times New Roman"/>
          <w:color w:val="000000"/>
          <w:sz w:val="26"/>
          <w:szCs w:val="26"/>
        </w:rPr>
        <w:t xml:space="preserve"> Таможенного союза и законодательстве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единообразия правоприменительной практики при проведении таможенного контроля и совершении таможенных опер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недопущения возложения на участников внешнеэкономической деятельности, лиц, осуществляющих деятельность в сфере таможенного дела, перевозчиков и других лиц чрезмерных и неоправданных издержек при осуществлении полномочий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совершенствования таможенного контроля, применения современных информационных технологий, внедрения прогрессивных методов таможенного администрирования, в том числе на основе общепризнанных международных стандартов в области таможенного дела, опыта управления таможенным делом в иностранных государствах - торговых партнер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12. Функции (обязанности)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органы выполняют следующие основные функции (обяза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одят таможенный контроль, совершенствуют методы совершения таможенных операций и проведения таможенного контроля, создают условия, способствующие ускорению товарооборота при ввозе товаров в Российскую Федерацию и вывозе товаров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одействуют развитию внешней торговли Российской Федерации, внешнеэкономических связей субъектов Российской Федерации, ускорению товарооборо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едут таможенную статистику внешней торговли и специальную таможенную статистик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беспечивают на территории Российской Федерации соблюдение порядка перемещения товаров и транспортных средств международной перевозки через таможенную границу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беспечивают, если иное не установлено законодательством Российской Федерации, соблюдение установленных в соответствии с международными договорами государств - членов Таможенного союза и законодательством Российской Федерации запретов и ограничений в отношении товаров, ввозимых в Российскую Федерацию и вывозимых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беспечивают в пределах своей компетенции защиту прав на объекты интеллекту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выявляют, предупреждают, пресекают преступления и административные правонарушения, отнесенные законодательством Российской Федерации к компетенции таможенных органов, а также иные связанные с ними преступления и правонарушения, проводят </w:t>
      </w:r>
      <w:hyperlink r:id="rId39">
        <w:r>
          <w:rPr>
            <w:rStyle w:val="InternetLink"/>
            <w:rFonts w:cs="Times New Roman" w:ascii="Times New Roman" w:hAnsi="Times New Roman"/>
            <w:color w:val="000000"/>
            <w:sz w:val="26"/>
            <w:szCs w:val="26"/>
          </w:rPr>
          <w:t>неотложные следственные действия</w:t>
        </w:r>
      </w:hyperlink>
      <w:r>
        <w:rPr>
          <w:rFonts w:cs="Times New Roman" w:ascii="Times New Roman" w:hAnsi="Times New Roman"/>
          <w:color w:val="000000"/>
          <w:sz w:val="26"/>
          <w:szCs w:val="26"/>
        </w:rPr>
        <w:t xml:space="preserve"> и осуществляют предварительное расследование в форме дознания по уголовным делам об указанных преступлениях, осуществляют административное производство по делам об административных правонарушениях в области таможенного дела (о нарушениях таможенных правил), оказывают содействие в борьбе с коррупцией и международным терроризмом, осуществляют противодействие незаконному обороту объектов интеллектуальной собственности, наркотических средств, психотропных веществ, оружия и боеприпасов, культурных ценностей и иных предметов, перемещаемых через таможенную границу Таможенного союза и (или) через Государственную границ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содействуют осуществлению мер по защите государственной безопасности, общественного порядка, нравственности населения, жизни и здоровья человека, животных и растений, охране окружающей природной среды, защите интересов потребителей товаров, ввозимых в Российскую Федер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осуществляют в пределах своей компетенции контроль за валютными операциями, связанными с перемещением товаров через таможенную границу Таможенного союза, а также с ввозом товаров в Российскую Федерацию и их вывозом из Российской Федерации, в соответствии с международными договорами государств - членов Таможенного союза, валютным </w:t>
      </w:r>
      <w:hyperlink r:id="rId4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и принятыми в соответствии с ним нормативными правовыми актами органов валютного регулир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содействуют развитию экспортного и транзитного потенциала Российской Федерации, оптимизации структуры экспорта, защищают с использованием средств таможенного регулирования интересы отечественных товаропроизводителей, постоянно совершенствуют систему таможенного контроля, способствующую оптимальному использованию ресурсов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обеспечивают в соответствии с международным договором государств - членов Таможенного союза меры по противодействию легализации (отмыванию) доходов, полученных преступным путем, и финансированию терроризма при осуществлении контроля за перемещением через таможенную границу Таможенного союза валюты государств - членов Таможенного союза, ценных бумаг и (или) валютных ценностей, дорожных чек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разъясняют заинтересованным лицам их права и обязанности в области таможенных правоотношений, оказывают содействие в пределах своих полномочий участникам внешнеэкономической деятельности в реализации ими своих прав при совершении таможенных операций в отношении товаров и транспортных средств международной перевоз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вопросам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проводят научно-исследовательские и опытно-конструкторские разработки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Федеральными законами на таможенные органы могут быть возложены иные функции (обяза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13. Флаг, вымпел и эмблема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е органы имеют флаг и эмблему. Морские суда, суда внутреннего плавания и суда смешанного (река - море) плавания (далее - водные суда) таможенных органов имеют вымпел. На автотранспортных средствах и воздушных судах таможенных органов размещается эмблема. </w:t>
      </w:r>
      <w:hyperlink r:id="rId41">
        <w:r>
          <w:rPr>
            <w:rStyle w:val="InternetLink"/>
            <w:rFonts w:cs="Times New Roman" w:ascii="Times New Roman" w:hAnsi="Times New Roman"/>
            <w:color w:val="000000"/>
            <w:sz w:val="26"/>
            <w:szCs w:val="26"/>
          </w:rPr>
          <w:t>Описание</w:t>
        </w:r>
      </w:hyperlink>
      <w:r>
        <w:rPr>
          <w:rFonts w:cs="Times New Roman" w:ascii="Times New Roman" w:hAnsi="Times New Roman"/>
          <w:color w:val="000000"/>
          <w:sz w:val="26"/>
          <w:szCs w:val="26"/>
        </w:rPr>
        <w:t xml:space="preserve"> и рисунки флага и эмблемы таможенных органов, а также вымпела водных судов таможенных органов утверждаются Президент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Российской Федерации запрещается использование на вывесках, бланках, в счетах и иной документации, в объявлениях и рекламе, на товарах и их упаковках таможенной символики (рисунки флага и эмблемы таможенных органов, вымпела водных судов таможенных органов), а также обозначений, схожих с наименованиями таможенных органов, при осуществлении коммерческой деятельности юридическими и физическими лицами, в том числе индивидуальными предпринимателями, за исключением юридических лиц, указанных в </w:t>
      </w:r>
      <w:hyperlink w:anchor="Par352">
        <w:r>
          <w:rPr>
            <w:rStyle w:val="InternetLink"/>
            <w:rFonts w:cs="Times New Roman" w:ascii="Times New Roman" w:hAnsi="Times New Roman"/>
            <w:color w:val="000000"/>
            <w:sz w:val="26"/>
            <w:szCs w:val="26"/>
          </w:rPr>
          <w:t>статье 34</w:t>
        </w:r>
      </w:hyperlink>
      <w:r>
        <w:rPr>
          <w:rFonts w:cs="Times New Roman" w:ascii="Times New Roman" w:hAnsi="Times New Roman"/>
          <w:color w:val="000000"/>
          <w:sz w:val="26"/>
          <w:szCs w:val="26"/>
        </w:rPr>
        <w:t xml:space="preserve"> настоящего Федерального закона, и лиц, осуществляющих деятельность в сфере таможенного дела, указанных в </w:t>
      </w:r>
      <w:hyperlink w:anchor="Par516">
        <w:r>
          <w:rPr>
            <w:rStyle w:val="InternetLink"/>
            <w:rFonts w:cs="Times New Roman" w:ascii="Times New Roman" w:hAnsi="Times New Roman"/>
            <w:color w:val="000000"/>
            <w:sz w:val="26"/>
            <w:szCs w:val="26"/>
          </w:rPr>
          <w:t>главе 5</w:t>
        </w:r>
      </w:hyperlink>
      <w:r>
        <w:rPr>
          <w:rFonts w:cs="Times New Roman" w:ascii="Times New Roman" w:hAnsi="Times New Roman"/>
          <w:color w:val="000000"/>
          <w:sz w:val="26"/>
          <w:szCs w:val="26"/>
        </w:rPr>
        <w:t xml:space="preserve"> настоящего Федерального закона. Организациям и индивидуальным предпринимателям, осуществляющим торговую деятельность, запрещается использование на вывесках, бланках, в объявлениях и рекламе, на товарах и их упаковках слова "таможенный" и словосочетаний с ни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14. Места нахождения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органы находятся в пунктах пропуска через Государственную границу Российской Федерации (далее также - пункт пропуска). Другие места нахождения таможенных органов определяются федеральным органом исполнительной власти, уполномоченным в области таможенного дела, исходя из объема пассажиро- и товаропотоков, степени интенсивности развития внешнеэкономических связей субъектов Российской Федерации, уровня развития транспортных коридоров и транспортной инфраструктуры, потребностей участников внешнеэкономической деятельности и транспортны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4" w:name="Par174"/>
      <w:bookmarkEnd w:id="4"/>
      <w:r>
        <w:rPr>
          <w:rFonts w:cs="Times New Roman" w:ascii="Times New Roman" w:hAnsi="Times New Roman"/>
          <w:color w:val="000000"/>
          <w:sz w:val="26"/>
          <w:szCs w:val="26"/>
        </w:rPr>
        <w:t>2. Таможенные органы находятся в помещениях, находящихся в федеральной собственности. По инициативе лиц, осуществляющих деятельность в сфере таможенного дела, участников внешнеэкономической деятельности, осуществляющих регулярные экспортно-импортные поставки товаров, транспортных и экспедиторских организаций и организаций федеральной почтовой связи таможенные посты и структурные подразделения таможен могут находиться в помещениях, принадлежащих указанным лица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 2. Обязанности, права и ответственность таможенных</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ов и их должност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15. Соблюдение требований таможенного законодательства Таможенного союза и законодательства Российской Федерации таможенными органами и их должностными лиц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инятие таможенными органами и их должностными лицами решений, совершение ими действий осуществляются в пределах их компетенции и в соответствии с таможенным </w:t>
      </w:r>
      <w:hyperlink r:id="rId4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Соблюдение требований таможенного </w:t>
      </w:r>
      <w:hyperlink r:id="rId43">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законодательства Российской Федерации при принятии таможенными органами и их должностными лицами решений, осуществлении ими действий (бездействии) обеспечивается правом обжалования, прокурорским надзором, а также ведомственным контролем деятельности таможенных органов, в том числе контролем со стороны вышестоящих таможенных органов и вышестоящих должностных лиц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16. Обязанности должностных лиц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исполнении должностных обязанностей должностные лица таможенных органов обяз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ать права и законные интересы граждан, участников внешнеэкономической деятельности и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ддерживать уровень квалификации, необходимый для ис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сполнять иные обязанности в соответствии с законодательством Российской Федерации, установленные для федерального государственного гражданского служащего или сотрудника таможенного орга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Исполнение должностных обязанностей должностным лицом таможенного органа осуществляется в соответствии с его должностным регламентом. Должностной регламент утверждается в соответствии с </w:t>
      </w:r>
      <w:hyperlink r:id="rId4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государственной служб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Должностное лицо таможенного органа не вправе исполнять данное ему поручение (приказ, распоряжение), не соответствующее таможенному </w:t>
      </w:r>
      <w:hyperlink r:id="rId45">
        <w:r>
          <w:rPr>
            <w:rStyle w:val="InternetLink"/>
            <w:rFonts w:cs="Times New Roman" w:ascii="Times New Roman" w:hAnsi="Times New Roman"/>
            <w:color w:val="000000"/>
            <w:sz w:val="26"/>
            <w:szCs w:val="26"/>
          </w:rPr>
          <w:t>законодательству</w:t>
        </w:r>
      </w:hyperlink>
      <w:r>
        <w:rPr>
          <w:rFonts w:cs="Times New Roman" w:ascii="Times New Roman" w:hAnsi="Times New Roman"/>
          <w:color w:val="000000"/>
          <w:sz w:val="26"/>
          <w:szCs w:val="26"/>
        </w:rPr>
        <w:t xml:space="preserve"> Таможенного союза и (или) законодательству Российской Федерации. При получении такого поручения указанное должностное лицо должно представить в письменной форме обоснование несоответствия данного поручения (приказа, распоряжения) положениям таможенного законодательства Таможенного союза и (или) законодательства Российской Федерации, которые могут быть нарушены при его исполнении, и получить от руководителя подтверждение данного поручения (приказа, распоряжения) в письменной форме. В случае подтверждения руководителем данного поручения в письменной форме должностное лицо таможенного органа обязано отказаться от его испол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 случае исполнения должностным лицом таможенного органа поручения (приказа, распоряжения), не соответствующего таможенному законодательству Таможенного союза и (или) законодательству Российской Федерации, должностное лицо и давший это поручение руководитель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17. Время работы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ремя работы таможенного органа определяется начальником таможенного орган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ремя работы таможенных органов в местах ввоза товаров в Российскую Федерацию и вывоза товаров из Российской Федерации должно соответствовать времени работы государственных контролирующих органов и служб в этих местах. Время работы таможенных органов в иных местах проведения таможенных операций устанавливается с учетом потребностей транспортных организаций, участников внешнеэкономической деятельности. Время работы таможенных органов в местах ввоза товаров в Российскую Федерацию и вывоза товаров из Российской Федерации, которые по месту нахождения совмещены с пунктами пропуска сопредельных государств, по возможности должно совпадать с временем работы таможенных органов этих сопредельных государст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 мотивированному запросу заинтересованного лица и при наличии у таможенных органов возможности таможенные операции могут совершаться вне времени работы таможенного органа. Отказ таможенного органа в совершении таможенных операций вне времени его работы должен быть обоснованным. Заинтересованное лицо вправе обжаловать отказ таможенного органа в совершении таможенных операций вне времени работы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18. Оценка работы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5" w:name="Par202"/>
      <w:bookmarkEnd w:id="5"/>
      <w:r>
        <w:rPr>
          <w:rFonts w:cs="Times New Roman" w:ascii="Times New Roman" w:hAnsi="Times New Roman"/>
          <w:color w:val="000000"/>
          <w:sz w:val="26"/>
          <w:szCs w:val="26"/>
        </w:rPr>
        <w:t>1. Основными критериями оценки работы таможенных органов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корость совершения таможенных операций при ввозе товаров в Российскую Федерацию и вывозе товаров из Российской Федерации, а также сокращение издержек заинтересованных лиц при совершении таможенных опер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оевременность и полнота поступления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эффективность противодействия преступлениям и административным правонарушения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авительство Российской Федерации, исходя из указанных в </w:t>
      </w:r>
      <w:hyperlink w:anchor="Par202">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основных критериев оценки работы таможенных органов, определяет </w:t>
      </w:r>
      <w:hyperlink r:id="rId46">
        <w:r>
          <w:rPr>
            <w:rStyle w:val="InternetLink"/>
            <w:rFonts w:cs="Times New Roman" w:ascii="Times New Roman" w:hAnsi="Times New Roman"/>
            <w:color w:val="000000"/>
            <w:sz w:val="26"/>
            <w:szCs w:val="26"/>
          </w:rPr>
          <w:t>систему</w:t>
        </w:r>
      </w:hyperlink>
      <w:r>
        <w:rPr>
          <w:rFonts w:cs="Times New Roman" w:ascii="Times New Roman" w:hAnsi="Times New Roman"/>
          <w:color w:val="000000"/>
          <w:sz w:val="26"/>
          <w:szCs w:val="26"/>
        </w:rPr>
        <w:t xml:space="preserve"> показателей, порядок и методику их мониторинга, а также порядок участия в таком мониторинге лиц, указанных в </w:t>
      </w:r>
      <w:hyperlink w:anchor="Par514">
        <w:r>
          <w:rPr>
            <w:rStyle w:val="InternetLink"/>
            <w:rFonts w:cs="Times New Roman" w:ascii="Times New Roman" w:hAnsi="Times New Roman"/>
            <w:color w:val="000000"/>
            <w:sz w:val="26"/>
            <w:szCs w:val="26"/>
          </w:rPr>
          <w:t>части 3 статьи 53</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19. Права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6" w:name="Par210"/>
      <w:bookmarkEnd w:id="6"/>
      <w:r>
        <w:rPr>
          <w:rFonts w:cs="Times New Roman" w:ascii="Times New Roman" w:hAnsi="Times New Roman"/>
          <w:color w:val="000000"/>
          <w:sz w:val="26"/>
          <w:szCs w:val="26"/>
        </w:rPr>
        <w:t>1. Таможенные органы для выполнения возложенных на них функций обладают следующими прав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инимают меры, предусмотренные актами таможенного </w:t>
      </w:r>
      <w:hyperlink r:id="rId47">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законодательством Российской Федерации о таможенном деле, а также иного законодательства Российской Федерации, контроль за соблюдением которого возложен на таможенные органы, в целях обеспечения лицами соблюдения этих ак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ребуют документы, сведения, представление которых предусмотрено положениями таможенного законодательства Таможенного союза, законодательства Российской Федерации о таможенном деле и иного законодательства Российской Федерации, контроль за соблюдением которого возложен на таможенные орг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еряют у граждан и должностных лиц, участвующих в таможенных операциях, документы, удостоверяющие их лично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уют от физических и юридических лиц подтверждения полномочий на совершение определенных действий или осуществление определенной деятельности в сфере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осуществляют в соответствии с </w:t>
      </w:r>
      <w:hyperlink r:id="rId4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перативно-розыскную деятельность в целях выявления, предупреждения, пресечения и раскрытия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выявления и установления лиц, их подготавливающих, совершающих или совершивших, а также в целях обеспечения собствен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осуществляют </w:t>
      </w:r>
      <w:hyperlink r:id="rId49">
        <w:r>
          <w:rPr>
            <w:rStyle w:val="InternetLink"/>
            <w:rFonts w:cs="Times New Roman" w:ascii="Times New Roman" w:hAnsi="Times New Roman"/>
            <w:color w:val="000000"/>
            <w:sz w:val="26"/>
            <w:szCs w:val="26"/>
          </w:rPr>
          <w:t>неотложные следственные действия</w:t>
        </w:r>
      </w:hyperlink>
      <w:r>
        <w:rPr>
          <w:rFonts w:cs="Times New Roman" w:ascii="Times New Roman" w:hAnsi="Times New Roman"/>
          <w:color w:val="000000"/>
          <w:sz w:val="26"/>
          <w:szCs w:val="26"/>
        </w:rPr>
        <w:t xml:space="preserve"> и дознание в пределах своей компетенции и в порядке, которые определены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привлекают лиц к административной ответственности в соответствии с </w:t>
      </w:r>
      <w:hyperlink r:id="rId5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используют в случаях, не терпящих отлагательства, средства связи или транспортные средства, принадлежащие организациям или общественным объединениям (за исключением средств связи и транспортных средств дипломатических представительств, консульских и иных учреждений иностранных государств, а также международных организаций), для предотвращения преступлений, предварительное расследование по уголовным делам о которых отнесено уголовно-процессуальным </w:t>
      </w:r>
      <w:hyperlink r:id="rId5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к компетенции таможенных органов, преследования и задержания лиц, совершивших такие преступления или подозреваемых в их совершении. Имущественный ущерб,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за счет средств федерального бюджета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задерживают и доставляют в служебные помещения таможенного органа или в органы внутренних дел Российской Федерации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нарушения таможенных правил),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производят документирование, видео- и аудиозапись, кино- и фотосъемку фактов и событий, связанных с ввозом товаров в Российскую Федерацию и их вывозом из Российской Федерации, осуществлением перевозки, хранения товаров, находящихся под таможенным контролем, совершением с ними грузовых и иных опер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получают от государственных органов, организаций и физических лиц информацию, необходимую для выполнения своих функций,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ъявляют в суды или арбитражные суды иски и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о принудительном взыскании таможенных пошлин, налогов, таможенных сборов, процентов и пен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об обращении взыскания на товары в счет уплаты таможенных пошлин, налогов, таможенных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о признании имущества бесхозяйны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в иных случаях, предусмотренных таможенным законодательством Таможенного союза, законодательством Российской Федерации о таможенном деле и и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разрабатывают, создают и эксплуатируют информационные системы, системы связи и системы передачи данных, технические средства таможенного контроля, а также средства защиты информации, включая средства криптографической защи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реализуют иные права, предусмотренные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ава таможенных органов, предусмотренные </w:t>
      </w:r>
      <w:hyperlink w:anchor="Par210">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могут быть использованы исключительно при осуществлении таможенными органами функций в области таможенного дела. При возложении на таможенные органы надзорных или контрольных функций в других сферах полномочия таможенных органов по выполнению указанных функций определяются федеральным законом, в соответствии с которым на таможенные органы возлагаются иные контрольные или надзорные функ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20. Права таможенных органов при осуществлении таможенного контроля с использованием судов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осуществлении таможенного контроля с использованием водных и воздушных судов таможенных органов эти органы вправ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обнаружении признаков того, что на транспортном средстве незаконно перемещаются товары, подлежащие таможенному контролю, останавливать такое транспортное средство и проводить его таможенный досмот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w:t>
      </w:r>
      <w:hyperlink r:id="rId52">
        <w:r>
          <w:rPr>
            <w:rStyle w:val="InternetLink"/>
            <w:rFonts w:cs="Times New Roman" w:ascii="Times New Roman" w:hAnsi="Times New Roman"/>
            <w:color w:val="000000"/>
            <w:sz w:val="26"/>
            <w:szCs w:val="26"/>
          </w:rPr>
          <w:t>задерживать</w:t>
        </w:r>
      </w:hyperlink>
      <w:r>
        <w:rPr>
          <w:rFonts w:cs="Times New Roman" w:ascii="Times New Roman" w:hAnsi="Times New Roman"/>
          <w:color w:val="000000"/>
          <w:sz w:val="26"/>
          <w:szCs w:val="26"/>
        </w:rPr>
        <w:t xml:space="preserve"> находящихся на транспортном средстве лиц, подозреваемых в совершении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еследовать и задерживать за пределами территориального моря Российской Федерации водные суда, убывшие с территории Российской Федерации без разрешения таможенных органов, в прилежащей зоне Российской Федерации до захода их в территориальное море иностранного государства, если преследование было начато во внутренних водах, в территориальном море Российской Федерации после подачи зрительного или звукового сигнала об остановке с дистанции, позволяющей увидеть или услышать этот сигнал, и велось непрерыв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и обнаружении признаков административного правонарушения в области таможенного дела (нарушения таможенных правил) (далее - административное правонарушение в области таможенного дела) задерживать транспортные средства для их изъятия или ареста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в случаях, предусмотренных Таможенным </w:t>
      </w:r>
      <w:hyperlink r:id="rId5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осуществлять сопровождение транспортных средств, в том числе с размещением на них должностных лиц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Экипажам водных и воздушных судов таможенных органов предоставляется прав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безвозмездного использования водного и воздушного пространства Российской Федерации, акватории морских и речных портов, а также аэропортов, аэродромов (посадочных площадок) на территории Российской Федерации независимо от их принадлежности и предназнач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безвозмездного пользования преимущественным правом входа в порт и выхода из порта в порядке, согласованном с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безвозмездного получения навигационной, гидрометеорологической, гидрографической и иной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безвозмездного обеспечения полетов и судовож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21. Права таможенных органов в отношении автомобильных транспортных средств, перевозящих товары, находящиеся под таможенным контрол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7" w:name="Par247"/>
      <w:bookmarkEnd w:id="7"/>
      <w:r>
        <w:rPr>
          <w:rFonts w:cs="Times New Roman" w:ascii="Times New Roman" w:hAnsi="Times New Roman"/>
          <w:color w:val="000000"/>
          <w:sz w:val="26"/>
          <w:szCs w:val="26"/>
        </w:rPr>
        <w:t xml:space="preserve">1. Таможенные органы вправе останавливать автомобильные транспортные средства, в том числе не осуществляющие международные перевозки товаров, если на указанных автомобильных транспортных средствах перевозятся товары, находящиеся под таможенным контролем, в целях проверки соблюдения таможенного законодательства Таможенного союза и законодательства Российской Федерации о таможенном деле путем проверки товаров и документов на них. Самостоятельно таможенные органы могут останавливать указанные автомобильные транспортные средства исключительно в </w:t>
      </w:r>
      <w:hyperlink r:id="rId54">
        <w:r>
          <w:rPr>
            <w:rStyle w:val="InternetLink"/>
            <w:rFonts w:cs="Times New Roman" w:ascii="Times New Roman" w:hAnsi="Times New Roman"/>
            <w:color w:val="000000"/>
            <w:sz w:val="26"/>
            <w:szCs w:val="26"/>
          </w:rPr>
          <w:t>зонах таможенного контроля</w:t>
        </w:r>
      </w:hyperlink>
      <w:r>
        <w:rPr>
          <w:rFonts w:cs="Times New Roman" w:ascii="Times New Roman" w:hAnsi="Times New Roman"/>
          <w:color w:val="000000"/>
          <w:sz w:val="26"/>
          <w:szCs w:val="26"/>
        </w:rPr>
        <w:t>, созданных вдоль Государственной границы Российской Федерации. В иных местах остановка таких автомобильных транспортных средств осуществляется органами внутренних дел, уполномоченными в области обеспечения безопасности дорожного движения, при взаимодействии с таможенными органами. Лицо, управляющее автомобильным транспортным средством, обязано предъявить товары, документы на них и указанное транспортное средство уполномоченному должностному лицу таможенного органа для проведения таможенного контро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лучаях остановки автомобильных транспортных средств в соответствии с </w:t>
      </w:r>
      <w:hyperlink w:anchor="Par247">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вне зон таможенного контроля время проверки таможенными органами товаров и документов на них и фиксации результатов проверки не может превышать два часа. О проверке товаров и документов на них составляется акт по форме, определенной Комиссией Таможенного союза, один экземпляр которого подлежит вручению перевозчику. Принудительное помещение указанных транспортных средств на территорию склада временного хранения или в иное место, являющееся постоянной зоной таможенного контроля, допускается только в случае возбуждения дела об административном правонарушении с вручением копии соответствующего решения или протокола перевозчику либо лицу, управляющему данным транспортным средством. При этом такое транспортное средство может находиться на территории склада временного хранения или в ином месте, являющемся постоянной зоной таможенного контроля, в течение времени, необходимого для его разгрузки, за исключением случая, когда это транспортное средство подлежит изъятию или аресту в соответствии с законодательством Российской Федерации об административном правонарушении либо уголовно-процессуальным </w:t>
      </w:r>
      <w:hyperlink r:id="rId5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22. Обязательность исполнения требований таможенных органов и их должност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конные требования таможенных органов и их должностных лиц обязательны для исполнения всеми лиц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ребования таможенных органов и их должностных лиц, предъявляемые лицам при совершении таможенных операций и проведении таможенного контроля, не могут служить препятствием для ввоза товаров в Российскую Федерацию, вывоза товаров из Российской Федерации, их выпуска, а также для осуществления деятельности в сфере таможенного дела в большей степени, чем это минимально необходимо для обеспечения соблюдения таможенного </w:t>
      </w:r>
      <w:hyperlink r:id="rId56">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законодательства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еисполнение законных требований таможенных органов и их должностных лиц влеч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23. Взаимодействие таможенных органов с други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органы осуществляют свои функции самостоятельно и во взаимодействии с и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аможенные органы в соответствии с настоящим Федеральным законом и иными федеральными законами вправе допускать выполнение под своим контролем отдельных действий, относящихся к их компетенции, другими государственными органами. В отдельных случаях законодательством Российской Федерации исполнение отдельных функций, отнесенных в соответствии с настоящим Федеральным законом к компетенции таможенных органов, может быть возложено на иные федеральные органы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таможенными органами признаков преступлений и (или) административных правонарушений, производство по делам о которых отнесено в соответствии с законодательством Российской Федерации к компетенции других государственных органов, таможенные органы обязаны незамедлительно передать информацию об этом соответствующим государственным органа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24. Ведомственный контроль деятельности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Если иное не предусмотрено настоящим Федеральным законом и иными федеральными законами, вышестоящий таможенный орган или вышестоящее должностное лицо таможенного органа в любое время в порядке </w:t>
      </w:r>
      <w:hyperlink r:id="rId57">
        <w:r>
          <w:rPr>
            <w:rStyle w:val="InternetLink"/>
            <w:rFonts w:cs="Times New Roman" w:ascii="Times New Roman" w:hAnsi="Times New Roman"/>
            <w:color w:val="000000"/>
            <w:sz w:val="26"/>
            <w:szCs w:val="26"/>
          </w:rPr>
          <w:t>ведомственного контроля</w:t>
        </w:r>
      </w:hyperlink>
      <w:r>
        <w:rPr>
          <w:rFonts w:cs="Times New Roman" w:ascii="Times New Roman" w:hAnsi="Times New Roman"/>
          <w:color w:val="000000"/>
          <w:sz w:val="26"/>
          <w:szCs w:val="26"/>
        </w:rPr>
        <w:t xml:space="preserve"> вправе отменить или изменить не соответствующее требованиям таможенного </w:t>
      </w:r>
      <w:hyperlink r:id="rId58">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законодательства Российской Федерации о таможенном деле решение нижестоящего таможенного органа или нижестоящего должностного лица таможенного органа в области таможенного дела, а также принять любые предусмотренные таможенным законодательством Таможенного союза и законодательством Российской Федерации о таможенном деле меры в отношении неправомерных действий (бездействия) нижестоящих таможенных органов или нижестоящих должностных лиц таможенных органов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если после отмены (изменения) в порядке ведомственного контроля решения нижестоящего таможенного органа или нижестоящего должностного лица таможенного органа в области таможенного дела требуется принятие нового решения в области таможенного дела, такое решение принимается уполномоченным таможенным органом в соответствии с таможенным законодательством Таможенного союза и законодательством Российской Федерации о таможенном деле в сроки, установленные для проведения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25. Ответственность таможенных органов и их должност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 неправомерные решения, действия (бездействие) должностные лица таможенных органов несут дисциплинарную, административную, уголовную 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ред, причиненный лицам и их имуществу вследствие неправомерных решений, действий (бездействия) должностных лиц таможенных органов при исполнении ими служебных обязанностей, подлежит возмещен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ред, причиненный лицам правомерными действиями таможенных органов и их должностных лиц, возмещению не подлежит, если иное не предусмотрено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 3. Применение должностными лицами таможенных</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ов физической силы, специальных средств, оружия</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 использование служебных соба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26. Условия применения должностными лицами таможенных органов физической силы, специальных средств, оружия и использования служебных соба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олжностные лица таможенных органов имеют право применять физическую силу, специальные средства, оружие и использовать служебных собак в порядке, предусмотр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менению физической силы, специальных средств и оружия должны предшествовать ясно выраженное предупреждение о намерении их применить и в случае применения оружия - предупредительные выстрелы. При этом должностные лица таможенных органов обяз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оставить достаточно времени для выполнения своих законных требований, за исключением тех случаев, когда промедление в применении физической силы, специальных средств и оружия создает непосредственную опасность их жизни и здоровью, может повлечь иные тяжкие последствия, при внезапном или вооруженном нападении, нападении с использованием боевой техники, судов и транспортных средств или при иных обстоятельствах, когда предупреждение в создавшейся обстановке является неуместным или невозможны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ить лицам, получившим телесные повреждения, оказание первой помощи и немедленно уведомить о происшедшем начальника таможенного органа, который сообщает об этом прокурору не позднее 24 час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применении физической силы, специальных средств и оружия в зависимости от характера и степени опасности правонарушения, а также степени оказываемого противодействия должностные лица таможенных органов обязаны исходить из того, что ущерб, причиненный при устранении опасности, должен быть минимальны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 случае применения физической силы, специальных средств и оружия, использования служебных собак с нарушением установленного порядка должностные лица таможенных органов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27. Применение физической силы должностными лицами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олжностные лица таможенных органов имеют право применять физическую силу, в том числе боевые приемы рукопашного боя, только в тех случаях, когда ненасильственные способы не могут обеспечить выполнение возложенных на таможенные органы обязанност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Физическая сила применя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ля пресечения правонару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ля задержания правонарушите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ля преодоления противодействия законным требованиям должностных лиц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ля воспрепятствования доступу в помещения, на территорию, к товарам, находящимся под таможенным контролем, и (или) товарам, в отношении которых осуществляется таможенный контрол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28. Применение специальных средств должностными лицами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олжностные лица таможенных органов имеют право применять специальные средств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тражения нападения на должностных лиц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ражения нападения на здания, сооружения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а также для освобождения указанных объектов в случае их захва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держания правонарушителей, их доставления в служебное помещение таможенного органа или органа внутренних дел, если эти правонарушители оказывают неповиновение либо сопротивление или могут причинить вред окружающим или себ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есечения оказываемого должностному лицу таможенного органа физического сопротив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тановки транспортного средства, водитель которого не выполнил требования должностного лица таможенного органа остановиться в зоне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прещается применять специальные средства в отношении женщин 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или иного нападения, угрожающего жизни и здоровью людей, сохранности товаров и транспортных средств, находящихся под таможенным контрол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еречень специальных средств, используемых таможенными органами,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29. Использование должностными лицами таможенных органов служебных соба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олжностные лица таможенных органов имеют право использовать служебных собак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иска и выявления наркотических средств, взрывчатых веществ, оружия, боеприпасов и других товаров, незаконно ввозимых в Российскую Федерацию и вывозимых из Российской Федерации и обладающих индивидуальным запахом, при проведении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иска и выявления наркотических средств, взрывчатых веществ, оружия, боеприпасов и других предметов, обладающих индивидуальным запахом, при производстве следственных действий и проведении оперативно-розыскны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изводства одорологических экспертиз;</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иска и обнаружения человека по его индивидуальному запах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ения охраны объектов таможенной инфраструкту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прещается использовать служебных собак в случаях возникновения угрозы жизни, здоровью, чести и достоинству человека, выполнения действий, не соответствующих предназначению служебной собаки, а также в условиях, способствующих нанесению ущерба ее работоспособности, жизни либо здоровь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w:t>
      </w:r>
      <w:hyperlink r:id="rId59">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использования служебных собак при проведении таможенного контроля, обучения и содержания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30. Применение оружия должностными лицами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состоянии необходимой обороны или в случае крайней необходимости должностные лица таможенных органов вправе применять оружие или использовать любые подручные сред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8" w:name="Par320"/>
      <w:bookmarkEnd w:id="8"/>
      <w:r>
        <w:rPr>
          <w:rFonts w:cs="Times New Roman" w:ascii="Times New Roman" w:hAnsi="Times New Roman"/>
          <w:color w:val="000000"/>
          <w:sz w:val="26"/>
          <w:szCs w:val="26"/>
        </w:rPr>
        <w:t>2. Должностные лица таможенных органов при исполнении должностных обязанностей вправе применять оружи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тражения нападения на должностных лиц таможенных органов, когда их жизнь или здоровье подвергается непосредственной опасности, если нападение не может быть отражено иными способами и средств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сечения попытки завладеть оружием должностных лиц таможенных органов, в том числе попытки лица, задерживаемого должностным лицом таможенного органа, приблизиться, сократив при этом указанное должностным лицом таможенного органа расстояние, или прикоснуться к оружию указан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тражения группового или вооруженного нападения на здания, сооружения, воздушные, водные суда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на объекты, где находятся такие товары и транспортные средства, а также для освобождения указанных объектов, судов, товаров и транспортных средств в случае их вооруженного захва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задержания лиц (лица), оказывающих вооруженное сопротивление, а также вооруженных лиц (лица), отказывающихся выполнить законное требование о сдаче оруж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тановки автомобильных и железнодорожных транспортных средств, водных и воздушных судов путем их повреждения, если они создают реальную опасность жизни и здоровью должностных лиц таможенных органов или не подчиняются их неоднократным требованиям остановиться после предупредительных выстрел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безвреживания животных, угрожающих жизни и здоровью должностных лиц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редупреждения о намерении применить оружие, подачи сигнала тревоги или вызова помощ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прещается применять оруж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отношении женщин с видимыми признаками беременности, лиц с явными признаками инвалидности и несовершеннолетних, когда возраст очевиден или известен сотруднику таможенного органа, за исключением случаев оказания ими вооруженного сопротивления, совершения вооруженного или группового нападения, угрожающего жизни люд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значительном скоплении людей, когда от этого могут пострадать посторонние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 каждом случае применения оружия должностное лицо таможенного органа обязано незамедлительно в письменной форме доложить начальнику таможенного органа, который сообщает об этом прокурору не позднее 24 часов с момента применения оруж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еречень видов оружия и боеприпасов к нему, используемых таможенными органами,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Должностное лицо таможенных органов имеет право привести оружие в готовность, если считает, что в создавшейся обстановке могут возникнуть основания для его применения, предусмотренные </w:t>
      </w:r>
      <w:hyperlink w:anchor="Par320">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 4. Обеспечение деятельности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31. Материально-техническое обеспечение деятельности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ально-техническое обеспечение деятельности таможенных органов осуществляется за счет средств федерального бюджета и из други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32. Размещение объектов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Объекты таможенных органов размещаются на земельных участках, находящихся в федеральной собственности. Земельные участки, предназначенные для размещения объектов таможенных органов, предоставляются в постоянное (бессрочное) пользование в соответствии с земельным </w:t>
      </w:r>
      <w:hyperlink r:id="rId6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лучае размещения структурных подразделений таможен и таможенных постов на объектах организаций, указанных в </w:t>
      </w:r>
      <w:hyperlink w:anchor="Par174">
        <w:r>
          <w:rPr>
            <w:rStyle w:val="InternetLink"/>
            <w:rFonts w:cs="Times New Roman" w:ascii="Times New Roman" w:hAnsi="Times New Roman"/>
            <w:color w:val="000000"/>
            <w:sz w:val="26"/>
            <w:szCs w:val="26"/>
          </w:rPr>
          <w:t>части 2 статьи 14</w:t>
        </w:r>
      </w:hyperlink>
      <w:r>
        <w:rPr>
          <w:rFonts w:cs="Times New Roman" w:ascii="Times New Roman" w:hAnsi="Times New Roman"/>
          <w:color w:val="000000"/>
          <w:sz w:val="26"/>
          <w:szCs w:val="26"/>
        </w:rPr>
        <w:t xml:space="preserve"> настоящего Федерального закона, эти организации предоставляют для размещения таможенных органов необходимые помещения на основании договора безвозмездного пользования, за исключением случаев, установленных Правительством Российской Федерации. Материально-техническое оснащение указанных помещений осуществляется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33. Защита сведений о деятельности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Документы и материалы, содержащие сведения о кадровом составе таможенных органов, об организации, о тактике, методах и средствах осуществления оперативно-розыскной деятельности, подлежат хранению в архивах таможенных органов в соответствии с </w:t>
      </w:r>
      <w:hyperlink r:id="rId6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Материалы архивов таможенных органов, представляющие историческую и научную ценность, рассекреченные в соответствии с </w:t>
      </w:r>
      <w:hyperlink r:id="rId6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ередаются на хранение в архивы уполномоченного Правительством Российской Федерации федерального органа исполнительной власти в сфере архивного дела в порядке, установленном </w:t>
      </w:r>
      <w:hyperlink r:id="rId6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Защита государственной, банковской и налоговой </w:t>
      </w:r>
      <w:hyperlink r:id="rId64">
        <w:r>
          <w:rPr>
            <w:rStyle w:val="InternetLink"/>
            <w:rFonts w:cs="Times New Roman" w:ascii="Times New Roman" w:hAnsi="Times New Roman"/>
            <w:color w:val="000000"/>
            <w:sz w:val="26"/>
            <w:szCs w:val="26"/>
          </w:rPr>
          <w:t>тайны</w:t>
        </w:r>
      </w:hyperlink>
      <w:r>
        <w:rPr>
          <w:rFonts w:cs="Times New Roman" w:ascii="Times New Roman" w:hAnsi="Times New Roman"/>
          <w:color w:val="000000"/>
          <w:sz w:val="26"/>
          <w:szCs w:val="26"/>
        </w:rPr>
        <w:t xml:space="preserve"> и информации ограниченного доступа в таможенных органах обеспечива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9" w:name="Par352"/>
      <w:bookmarkEnd w:id="9"/>
      <w:r>
        <w:rPr>
          <w:rFonts w:cs="Times New Roman" w:ascii="Times New Roman" w:hAnsi="Times New Roman"/>
          <w:color w:val="000000"/>
          <w:sz w:val="26"/>
          <w:szCs w:val="26"/>
        </w:rPr>
        <w:t>Статья 34. Учреждения и государственные унитарные предприятия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0" w:name="Par354"/>
      <w:bookmarkEnd w:id="10"/>
      <w:r>
        <w:rPr>
          <w:rFonts w:cs="Times New Roman" w:ascii="Times New Roman" w:hAnsi="Times New Roman"/>
          <w:color w:val="000000"/>
          <w:sz w:val="26"/>
          <w:szCs w:val="26"/>
        </w:rPr>
        <w:t>1. Федеральный орган исполнительной власти, уполномоченный в области таможенного дела, имеет в ведении научно-исследовательские учреждения, образовательные учреждения высшего профессионального и дополнительного образования, учреждения здравоохранения, печатные издания, информационно-вычислительные центры и другие учреждения, а также государственные унитарные предприятия, деятельность которых способствует решению задач, возложенных на таможенные орга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Определение функций учреждений и государственных унитарных предприятий, указанных в </w:t>
      </w:r>
      <w:hyperlink w:anchor="Par354">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производится в соответствии с требованиями </w:t>
      </w:r>
      <w:hyperlink r:id="rId65">
        <w:r>
          <w:rPr>
            <w:rStyle w:val="InternetLink"/>
            <w:rFonts w:cs="Times New Roman" w:ascii="Times New Roman" w:hAnsi="Times New Roman"/>
            <w:color w:val="000000"/>
            <w:sz w:val="26"/>
            <w:szCs w:val="26"/>
          </w:rPr>
          <w:t>антимонопольного</w:t>
        </w:r>
      </w:hyperlink>
      <w:r>
        <w:rPr>
          <w:rFonts w:cs="Times New Roman" w:ascii="Times New Roman" w:hAnsi="Times New Roman"/>
          <w:color w:val="000000"/>
          <w:sz w:val="26"/>
          <w:szCs w:val="26"/>
        </w:rPr>
        <w:t xml:space="preserve"> и и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35. Имущество таможенных органов и организаций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Имущество таможенных органов и указанных в </w:t>
      </w:r>
      <w:hyperlink w:anchor="Par354">
        <w:r>
          <w:rPr>
            <w:rStyle w:val="InternetLink"/>
            <w:rFonts w:cs="Times New Roman" w:ascii="Times New Roman" w:hAnsi="Times New Roman"/>
            <w:color w:val="000000"/>
            <w:sz w:val="26"/>
            <w:szCs w:val="26"/>
          </w:rPr>
          <w:t>части 1 статьи 34</w:t>
        </w:r>
      </w:hyperlink>
      <w:r>
        <w:rPr>
          <w:rFonts w:cs="Times New Roman" w:ascii="Times New Roman" w:hAnsi="Times New Roman"/>
          <w:color w:val="000000"/>
          <w:sz w:val="26"/>
          <w:szCs w:val="26"/>
        </w:rPr>
        <w:t xml:space="preserve"> настоящего Федерального закона учреждений и государственных унитарных предприятий находится в федеральной собственности. Распоряжение указанным имущество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11" w:name="Par361"/>
      <w:bookmarkEnd w:id="11"/>
      <w:r>
        <w:rPr>
          <w:rFonts w:cs="Times New Roman" w:ascii="Times New Roman" w:hAnsi="Times New Roman"/>
          <w:b/>
          <w:bCs/>
          <w:color w:val="000000"/>
          <w:sz w:val="26"/>
          <w:szCs w:val="26"/>
        </w:rPr>
        <w:t>Глава 3. ОБЖАЛОВАНИЕ РЕШЕНИЙ, ДЕЙСТВИЙ (БЕЗДЕЙСТВИЯ)</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АМОЖЕННЫХ ОРГАНОВ И ИХ ДОЛЖНОСТНЫХ ЛИЦ</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6. Право на обжалова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Любое лицо вправе обжаловать решение, действие (бездействие) таможенного органа или его должностного лица,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 лица от права на обжалование решения, действия (бездействия) таможенного органа или его должностного лица недействителе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7. Порядок обжал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одачи, рассмотрения и разрешения направляемых в таможенные органы жалоб на решения, действия (бездействие) таможенных органов или их должностных лиц в области таможенного дела определяется настоящей главой. Порядок, определенный настоящей главой, не применяется в случае обжалования постановлений таможенных органов или их должностных лиц по делам об административных правонарушениях, а также иных решений, действий (бездействия) таможенных органов или их должностных лиц, в отношении которых предусмотрен специальный порядок обжал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я, действия (бездействие) таможенных органов или их должностных лиц могут быть обжалованы в таможенные органы и (или) в суд, арбитражный суд. Подача жалобы на решение, действие (бездействие) таможенного органа или его должностного лица в таможенные органы не исключает возможности одновременной или последующей подачи жалобы аналогичного содержания в суд, арбитражный суд. Жалоба на решение, действие (бездействие) таможенного органа или его должностного лица, поданная в таможенные органы и в суд, арбитражный суд, рассматривается судом, арбитражным суд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орядок подачи, рассмотрения и разрешения жалоб, направляемых в суды и арбитражные суды, определяется </w:t>
      </w:r>
      <w:hyperlink r:id="rId6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гражданском судопроизводстве и </w:t>
      </w:r>
      <w:hyperlink r:id="rId6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судопроизводстве в арбитражных суд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8. Порядок подачи жалобы на решение, действие (бездействие) таможенного органа или е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Жалоба на решение, действие (бездействие) таможенного органа или его должностного лица подается в вышестоящий таможенный орган. Жалоба на решение, действие (бездействие) таможенного органа или его должностного лица может быть подана как непосредственно в вышестоящий таможенный орган, так и через таможенный орган, решение, действие (бездействие) которого или должностного лица которого обжалу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аможенный орган, на решение, действие (бездействие) которого или должностного лица которого подана жалоба, направляет ее в вышестоящий таможенный орган вместе с подтверждающими материалами не позднее пяти рабочих дней со дня ее поступления. В случаях, когда таможенный орган, получивший жалобу на решение, действие (бездействие) таможенного органа или его должностного лица, не правомочен ее рассматривать, он обязан направить ее не позднее пяти рабочих дней в таможенный орган, который должен ее рассматривать в соответствии с настоящей статьей, с уведомлением об этом в письменной форме лица, подавшего жалоб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Жалоба на решение, действие (бездействие) федерального органа исполнительной власти, уполномоченного в области таможенного дела, подается в этот орга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2" w:name="Par381"/>
      <w:bookmarkEnd w:id="12"/>
      <w:r>
        <w:rPr>
          <w:rFonts w:cs="Times New Roman" w:ascii="Times New Roman" w:hAnsi="Times New Roman"/>
          <w:color w:val="000000"/>
          <w:sz w:val="26"/>
          <w:szCs w:val="26"/>
        </w:rPr>
        <w:t>Статья 39. Полномочия лиц при обжаловании решений, действий (бездействия) таможенного органа или его должностного лица. Участие представителей при обжаловании решений, действий (бездействия) таможенного органа или е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Организации участвуют в обжаловании решений, действий (бездействия) таможенного органа или его должностного лица через свои органы, действующие в соответствии с гражданским </w:t>
      </w:r>
      <w:hyperlink r:id="rId6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защиту прав и законных интересов недееспособных или не полностью дееспособных граждан при обжаловании решений, действий (бездействия) таможенного органа или его должностного лица выступают их законные представители - родители, усыновители, опекуны или попечители, которые могут поручить совершать действия по обжалованию другому избранному ими представител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т имени ликвидируемой организации при обжаловании решений, действий (бездействия) таможенного органа или его должностного лица выступает уполномоченный представитель ликвидационной комисс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ставителями граждан, в том числе индивидуальных предпринимателей, и организаций при обжаловании решений, действий (бездействия) таможенного органа или его должностного лица могут выступать адвокаты и иные оказывающие юридическую помощь лиц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документами, удостоверяющими их служебное положение, а также учредительными и иными документами. Полномочия законных представителей подтверждаются документами, удостоверяющими их статус и полномочия. Полномочия адвоката удостоверяются в соответствии с федеральным </w:t>
      </w:r>
      <w:hyperlink r:id="rId6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Полномочия других представителей должны быть определены в доверенности, выданной и оформленной в соответствии с </w:t>
      </w:r>
      <w:hyperlink w:anchor="Par388">
        <w:r>
          <w:rPr>
            <w:rStyle w:val="InternetLink"/>
            <w:rFonts w:cs="Times New Roman" w:ascii="Times New Roman" w:hAnsi="Times New Roman"/>
            <w:color w:val="000000"/>
            <w:sz w:val="26"/>
            <w:szCs w:val="26"/>
          </w:rPr>
          <w:t>частью 6</w:t>
        </w:r>
      </w:hyperlink>
      <w:r>
        <w:rPr>
          <w:rFonts w:cs="Times New Roman" w:ascii="Times New Roman" w:hAnsi="Times New Roman"/>
          <w:color w:val="000000"/>
          <w:sz w:val="26"/>
          <w:szCs w:val="26"/>
        </w:rPr>
        <w:t xml:space="preserve"> настоящей статьи, а в случаях, предусмотренных международным договором Российской Федерации или федеральным законом, - в ином документе.</w:t>
      </w:r>
    </w:p>
    <w:p>
      <w:pPr>
        <w:pStyle w:val="Normal"/>
        <w:widowControl w:val="false"/>
        <w:autoSpaceDE w:val="false"/>
        <w:spacing w:lineRule="auto" w:line="240" w:before="0" w:after="0"/>
        <w:ind w:firstLine="540"/>
        <w:jc w:val="both"/>
        <w:rPr/>
      </w:pPr>
      <w:bookmarkStart w:id="13" w:name="Par388"/>
      <w:bookmarkEnd w:id="13"/>
      <w:r>
        <w:rPr>
          <w:rFonts w:cs="Times New Roman" w:ascii="Times New Roman" w:hAnsi="Times New Roman"/>
          <w:color w:val="000000"/>
          <w:sz w:val="26"/>
          <w:szCs w:val="26"/>
        </w:rPr>
        <w:t xml:space="preserve">6.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 Доверенность от имени гражданина может быть удостоверена </w:t>
      </w:r>
      <w:hyperlink r:id="rId70">
        <w:r>
          <w:rPr>
            <w:rStyle w:val="InternetLink"/>
            <w:rFonts w:cs="Times New Roman" w:ascii="Times New Roman" w:hAnsi="Times New Roman"/>
            <w:color w:val="000000"/>
            <w:sz w:val="26"/>
            <w:szCs w:val="26"/>
          </w:rPr>
          <w:t>нотариально</w:t>
        </w:r>
      </w:hyperlink>
      <w:r>
        <w:rPr>
          <w:rFonts w:cs="Times New Roman" w:ascii="Times New Roman" w:hAnsi="Times New Roman"/>
          <w:color w:val="000000"/>
          <w:sz w:val="26"/>
          <w:szCs w:val="26"/>
        </w:rPr>
        <w:t xml:space="preserve"> или в ином установленном федеральным законом порядке. Доверенность от имени индивидуального предпринимателя должна быть им подписана и скреплена его печатью или может быть удостоверена </w:t>
      </w:r>
      <w:hyperlink r:id="rId71">
        <w:r>
          <w:rPr>
            <w:rStyle w:val="InternetLink"/>
            <w:rFonts w:cs="Times New Roman" w:ascii="Times New Roman" w:hAnsi="Times New Roman"/>
            <w:color w:val="000000"/>
            <w:sz w:val="26"/>
            <w:szCs w:val="26"/>
          </w:rPr>
          <w:t>нотариально</w:t>
        </w:r>
      </w:hyperlink>
      <w:r>
        <w:rPr>
          <w:rFonts w:cs="Times New Roman" w:ascii="Times New Roman" w:hAnsi="Times New Roman"/>
          <w:color w:val="000000"/>
          <w:sz w:val="26"/>
          <w:szCs w:val="26"/>
        </w:rPr>
        <w:t xml:space="preserve"> или в ином установленном федеральным зако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редставитель вправе совершать от имени представляемого им лица все действия, предусмотренные настоящей главой, включая подачу и подписание жалобы на решение, действие (бездействие) таможенного органа или его должностного лица, если иное не предусмотрено в доверенности или ином документе. При подаче жалобы в таможенные органы доверенность должна содержать право на обжалование решений, действий (бездействия)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4" w:name="Par391"/>
      <w:bookmarkEnd w:id="14"/>
      <w:r>
        <w:rPr>
          <w:rFonts w:cs="Times New Roman" w:ascii="Times New Roman" w:hAnsi="Times New Roman"/>
          <w:color w:val="000000"/>
          <w:sz w:val="26"/>
          <w:szCs w:val="26"/>
        </w:rPr>
        <w:t>Статья 40. Сроки подачи жалобы на решение, действие (бездействие) таможенного органа или е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на решение, действие (бездействие) таможенного органа или его должностного лица может быть подана в течение трех месяце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о незаконном возложении на него какой-либ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со дня истечения срока для принятия таможенным органом или его должностным лицом решения или совершения действия, установленного актом таможенного </w:t>
      </w:r>
      <w:hyperlink r:id="rId72">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актом законодательства Российской Федерации о таможенном деле либо иным правовым актом Российской Федерации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41. Восстановление срока для обжалования решения, действия (бездействия) таможенного органа или е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случае пропуска по уважительным причинам срока для обжалования этот срок по заявлению лица, обратившегося с жалобой на решение, действие (бездействие) таможенного органа или его должностного лица (далее - заявитель), восстанавливается таможенным органом, правомочным рассматривать эту жалоб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осстановление пропущенного срока для обжалования выражается в фактическом принятии к рассмотрению жалобы на решение, действие (бездействие) таможенного органа или е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42. Форма и содержание жалобы на решение, действие (бездействие) таможенного органа или е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5" w:name="Par404"/>
      <w:bookmarkEnd w:id="15"/>
      <w:r>
        <w:rPr>
          <w:rFonts w:cs="Times New Roman" w:ascii="Times New Roman" w:hAnsi="Times New Roman"/>
          <w:color w:val="000000"/>
          <w:sz w:val="26"/>
          <w:szCs w:val="26"/>
        </w:rPr>
        <w:t>1. Жалоба на решение, действие (бездействие) таможенного органа или его должностного лица подается в письменной форме и должна быть подписана лицом, чьи права, по его мнению, нарушены, или его представителем собственноручно. В случае, если жалоба подается представителем, к жалобе должны быть приложены документы, подтверждающие его полномочия. Использование аналогов собственноручной подписи для подписания жалобы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6" w:name="Par405"/>
      <w:bookmarkEnd w:id="16"/>
      <w:r>
        <w:rPr>
          <w:rFonts w:cs="Times New Roman" w:ascii="Times New Roman" w:hAnsi="Times New Roman"/>
          <w:color w:val="000000"/>
          <w:sz w:val="26"/>
          <w:szCs w:val="26"/>
        </w:rPr>
        <w:t>2. Жалоба на решение, действие (бездействие) таможенного органа или его должностного лица должна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таможенного органа или должность, фамилию, имя и отчество его должностного лица (если они известны), решение, действие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фамилию, имя, отчество (при его наличии) или наименование лица, подающего жалобу, его место жительства или место нахож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ущество обжалуемых решения, действия (бездейств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явитель может не представлять документы и сведения, которыми подтверждаются обстоятельства, указанные в этой жалобе. Если представление таких документов и сведений имеет существенное значение для рассмотрения указанной жалобы и эти документы отсутствуют в таможенном органе, решение, действие (бездействие) которого или должностного лица которого обжалуются, таможенный орган, рассматривающий указанную жалобу, вправе запросить их у лица, ее подавшего. В этом случае срок рассмотрения жалобы на решение, действие (бездействие) таможенного органа или его должностного лица приостанавливается до представления лицом запрошенных таможенным органом документов и сведений, но не более чем на три месяца со дня направления данного запроса. В случае непредставления лицом запрошенных таможенным органом документов и сведений решение по указанной жалобе принимается без учета доводов, в подтверждение которых не были представлены документы и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43. Последствия подачи жалобы на решение, действие таможенного органа или е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дача жалобы на решение, действие таможенного органа или его должностного лица не приостанавливает исполнения обжалуемых решения, 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наличии достаточных оснований полагать, что обжалуемые решение, действие не соответствуют таможенному </w:t>
      </w:r>
      <w:hyperlink r:id="rId73">
        <w:r>
          <w:rPr>
            <w:rStyle w:val="InternetLink"/>
            <w:rFonts w:cs="Times New Roman" w:ascii="Times New Roman" w:hAnsi="Times New Roman"/>
            <w:color w:val="000000"/>
            <w:sz w:val="26"/>
            <w:szCs w:val="26"/>
          </w:rPr>
          <w:t>законодательству</w:t>
        </w:r>
      </w:hyperlink>
      <w:r>
        <w:rPr>
          <w:rFonts w:cs="Times New Roman" w:ascii="Times New Roman" w:hAnsi="Times New Roman"/>
          <w:color w:val="000000"/>
          <w:sz w:val="26"/>
          <w:szCs w:val="26"/>
        </w:rPr>
        <w:t xml:space="preserve"> Таможенного союза и законодательству Российской Федерации о таможенном деле, а также в случае, если неприостановление исполнения решения, действия может иметь необратимый характер либо может повлечь причинение значительного ущерба заявителю, таможенный орган, рассматривающий жалобу, вправе полностью или частично приостановить исполнение обжалуемых решений, действия до принятия решения по существу жалоб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44. Основания для отказа в рассмотрении жалобы на решение, действие (бездействие) таможенного органа или его должностного лица по существ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й орган отказывает в рассмотрении жалобы на решение, действие (бездействие) таможенного органа или его должностного лица по существу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если не соблюдены требования, установленные </w:t>
      </w:r>
      <w:hyperlink w:anchor="Par404">
        <w:r>
          <w:rPr>
            <w:rStyle w:val="InternetLink"/>
            <w:rFonts w:cs="Times New Roman" w:ascii="Times New Roman" w:hAnsi="Times New Roman"/>
            <w:color w:val="000000"/>
            <w:sz w:val="26"/>
            <w:szCs w:val="26"/>
          </w:rPr>
          <w:t>частями 1</w:t>
        </w:r>
      </w:hyperlink>
      <w:r>
        <w:rPr>
          <w:rFonts w:cs="Times New Roman" w:ascii="Times New Roman" w:hAnsi="Times New Roman"/>
          <w:color w:val="000000"/>
          <w:sz w:val="26"/>
          <w:szCs w:val="26"/>
        </w:rPr>
        <w:t xml:space="preserve"> и </w:t>
      </w:r>
      <w:hyperlink w:anchor="Par405">
        <w:r>
          <w:rPr>
            <w:rStyle w:val="InternetLink"/>
            <w:rFonts w:cs="Times New Roman" w:ascii="Times New Roman" w:hAnsi="Times New Roman"/>
            <w:color w:val="000000"/>
            <w:sz w:val="26"/>
            <w:szCs w:val="26"/>
          </w:rPr>
          <w:t>2 статьи 42</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7" w:name="Par421"/>
      <w:bookmarkEnd w:id="17"/>
      <w:r>
        <w:rPr>
          <w:rFonts w:cs="Times New Roman" w:ascii="Times New Roman" w:hAnsi="Times New Roman"/>
          <w:color w:val="000000"/>
          <w:sz w:val="26"/>
          <w:szCs w:val="26"/>
        </w:rPr>
        <w:t>3) если лицо уже обратилось с жалобой аналогичного содержания в суд и такая жалоба принята судом, арбитражным судом к рассмотрению либо по ней вынесено реш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если предметом указанной жалобы являются решение, действие (бездействие) органа, не являющегося таможенным органом, или должностного лица органа, не являющегося таможенным орга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если жалоба подана лицом, полномочия которого не подтверждены в порядке, установленном </w:t>
      </w:r>
      <w:hyperlink w:anchor="Par381">
        <w:r>
          <w:rPr>
            <w:rStyle w:val="InternetLink"/>
            <w:rFonts w:cs="Times New Roman" w:ascii="Times New Roman" w:hAnsi="Times New Roman"/>
            <w:color w:val="000000"/>
            <w:sz w:val="26"/>
            <w:szCs w:val="26"/>
          </w:rPr>
          <w:t>статьей 3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если жалоба подана лицом, права, свободы или законные интересы которого обжалуемым решением, действием (бездействием) не были затрону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если предметом жалобы является акт (документ) таможенного органа или его должностного лица, не являющийся решением в области таможенного дела;</w:t>
      </w:r>
    </w:p>
    <w:p>
      <w:pPr>
        <w:pStyle w:val="Normal"/>
        <w:widowControl w:val="false"/>
        <w:autoSpaceDE w:val="false"/>
        <w:spacing w:lineRule="auto" w:line="240" w:before="0" w:after="0"/>
        <w:ind w:firstLine="540"/>
        <w:jc w:val="both"/>
        <w:rPr/>
      </w:pPr>
      <w:bookmarkStart w:id="18" w:name="Par426"/>
      <w:bookmarkEnd w:id="18"/>
      <w:r>
        <w:rPr>
          <w:rFonts w:cs="Times New Roman" w:ascii="Times New Roman" w:hAnsi="Times New Roman"/>
          <w:color w:val="000000"/>
          <w:sz w:val="26"/>
          <w:szCs w:val="26"/>
        </w:rPr>
        <w:t xml:space="preserve">8) если имеется решение, принятое в соответствии со </w:t>
      </w:r>
      <w:hyperlink w:anchor="Par447">
        <w:r>
          <w:rPr>
            <w:rStyle w:val="InternetLink"/>
            <w:rFonts w:cs="Times New Roman" w:ascii="Times New Roman" w:hAnsi="Times New Roman"/>
            <w:color w:val="000000"/>
            <w:sz w:val="26"/>
            <w:szCs w:val="26"/>
          </w:rPr>
          <w:t>статьей 48</w:t>
        </w:r>
      </w:hyperlink>
      <w:r>
        <w:rPr>
          <w:rFonts w:cs="Times New Roman" w:ascii="Times New Roman" w:hAnsi="Times New Roman"/>
          <w:color w:val="000000"/>
          <w:sz w:val="26"/>
          <w:szCs w:val="26"/>
        </w:rPr>
        <w:t xml:space="preserve"> настоящего Федерального закона этим же таможенным органом в отношении того же заявителя и о том же предмете жалоб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9" w:name="Par427"/>
      <w:bookmarkEnd w:id="19"/>
      <w:r>
        <w:rPr>
          <w:rFonts w:cs="Times New Roman" w:ascii="Times New Roman" w:hAnsi="Times New Roman"/>
          <w:color w:val="000000"/>
          <w:sz w:val="26"/>
          <w:szCs w:val="26"/>
        </w:rPr>
        <w:t>9) если отсутствует предмет обжалования, то есть факт принятия решения таможенным органом либо совершения им действия (бездействия) не подтвердил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е об отказе в рассмотрении жалобы на решение, действие (бездействие) таможенного органа или его должностного лица по существу должно быть принято не позднее пяти рабочих дней со дня поступления указанной жалобы,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случаях, предусмотренных </w:t>
      </w:r>
      <w:hyperlink w:anchor="Par421">
        <w:r>
          <w:rPr>
            <w:rStyle w:val="InternetLink"/>
            <w:rFonts w:cs="Times New Roman" w:ascii="Times New Roman" w:hAnsi="Times New Roman"/>
            <w:color w:val="000000"/>
            <w:sz w:val="26"/>
            <w:szCs w:val="26"/>
          </w:rPr>
          <w:t>пунктами 3</w:t>
        </w:r>
      </w:hyperlink>
      <w:r>
        <w:rPr>
          <w:rFonts w:cs="Times New Roman" w:ascii="Times New Roman" w:hAnsi="Times New Roman"/>
          <w:color w:val="000000"/>
          <w:sz w:val="26"/>
          <w:szCs w:val="26"/>
        </w:rPr>
        <w:t xml:space="preserve">, </w:t>
      </w:r>
      <w:hyperlink w:anchor="Par426">
        <w:r>
          <w:rPr>
            <w:rStyle w:val="InternetLink"/>
            <w:rFonts w:cs="Times New Roman" w:ascii="Times New Roman" w:hAnsi="Times New Roman"/>
            <w:color w:val="000000"/>
            <w:sz w:val="26"/>
            <w:szCs w:val="26"/>
          </w:rPr>
          <w:t>8</w:t>
        </w:r>
      </w:hyperlink>
      <w:r>
        <w:rPr>
          <w:rFonts w:cs="Times New Roman" w:ascii="Times New Roman" w:hAnsi="Times New Roman"/>
          <w:color w:val="000000"/>
          <w:sz w:val="26"/>
          <w:szCs w:val="26"/>
        </w:rPr>
        <w:t xml:space="preserve"> и </w:t>
      </w:r>
      <w:hyperlink w:anchor="Par427">
        <w:r>
          <w:rPr>
            <w:rStyle w:val="InternetLink"/>
            <w:rFonts w:cs="Times New Roman" w:ascii="Times New Roman" w:hAnsi="Times New Roman"/>
            <w:color w:val="000000"/>
            <w:sz w:val="26"/>
            <w:szCs w:val="26"/>
          </w:rPr>
          <w:t>9 части 1</w:t>
        </w:r>
      </w:hyperlink>
      <w:r>
        <w:rPr>
          <w:rFonts w:cs="Times New Roman" w:ascii="Times New Roman" w:hAnsi="Times New Roman"/>
          <w:color w:val="000000"/>
          <w:sz w:val="26"/>
          <w:szCs w:val="26"/>
        </w:rPr>
        <w:t xml:space="preserve"> настоящей статьи, решение об отказе в рассмотрении жалобы на решение, действие (бездействие) таможенного органа или его должностного лица по существу должно быть принято не позднее пяти рабочих дней со дня получения таможенным органом, рассматривающим эту жалобу, определения суда, арбитражного суда о принятии жалобы аналогичного содержания к рассмотрению либо судебного решения или иных документов, свидетельствующих о наличии оснований, препятствующих рассмотрению жалоб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Решение таможенного органа об отказе в рассмотрении жалобы на решение, действие (бездействие) таможенного органа или его должностного лица по существу может быть обжаловано в вышестоящий таможенный орган или в суд, арбитражный суд.</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45. Отзыв жалобы на решение, действие (бездействие) таможенного органа или е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Лицо, обратившееся с жалобой на решение, действие (бездействие) таможенного органа или его должностного лица, может отозвать ее в любой момент до принятия решения по жалоб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овторная жалоба по тому же поводу может быть подана в пределах сроков, установленных </w:t>
      </w:r>
      <w:hyperlink w:anchor="Par391">
        <w:r>
          <w:rPr>
            <w:rStyle w:val="InternetLink"/>
            <w:rFonts w:cs="Times New Roman" w:ascii="Times New Roman" w:hAnsi="Times New Roman"/>
            <w:color w:val="000000"/>
            <w:sz w:val="26"/>
            <w:szCs w:val="26"/>
          </w:rPr>
          <w:t>статьей 40</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46. Таможенный орган, рассматривающий жалобу на решение, действие (бездействие) таможенного органа или е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Жалоба на решение, действие (бездействие) таможенного органа или его должностного лица рассматривается вышестоящим таможенным орга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От имени вышестоящего таможенного органа решение по жалобе принимает начальник этого таможенного органа или должностное лицо таможенного органа, им уполномоченное. При этом рассмотрение жалобы на решение, действие (бездействие) федерального </w:t>
      </w:r>
      <w:hyperlink r:id="rId74">
        <w:r>
          <w:rPr>
            <w:rStyle w:val="InternetLink"/>
            <w:rFonts w:cs="Times New Roman" w:ascii="Times New Roman" w:hAnsi="Times New Roman"/>
            <w:color w:val="000000"/>
            <w:sz w:val="26"/>
            <w:szCs w:val="26"/>
          </w:rPr>
          <w:t>органа</w:t>
        </w:r>
      </w:hyperlink>
      <w:r>
        <w:rPr>
          <w:rFonts w:cs="Times New Roman" w:ascii="Times New Roman" w:hAnsi="Times New Roman"/>
          <w:color w:val="000000"/>
          <w:sz w:val="26"/>
          <w:szCs w:val="26"/>
        </w:rPr>
        <w:t xml:space="preserve"> исполнительной власти, уполномоченного в области таможенного дела, или его должностного лица не может производиться должностным лицом, принявшим обжалуемое решение, совершившим обжалуемое действие (бездействие), или нижестоящим по отношению к нему должностным лиц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0" w:name="Par442"/>
      <w:bookmarkEnd w:id="20"/>
      <w:r>
        <w:rPr>
          <w:rFonts w:cs="Times New Roman" w:ascii="Times New Roman" w:hAnsi="Times New Roman"/>
          <w:color w:val="000000"/>
          <w:sz w:val="26"/>
          <w:szCs w:val="26"/>
        </w:rPr>
        <w:t>Статья 47. Сроки рассмотрения жалобы на решение, действие (бездействие) таможенного органа или е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1" w:name="Par444"/>
      <w:bookmarkEnd w:id="21"/>
      <w:r>
        <w:rPr>
          <w:rFonts w:cs="Times New Roman" w:ascii="Times New Roman" w:hAnsi="Times New Roman"/>
          <w:color w:val="000000"/>
          <w:sz w:val="26"/>
          <w:szCs w:val="26"/>
        </w:rPr>
        <w:t>1. Жалоба на решение, действие (бездействие) таможенного органа или его должностного лица должна быть рассмотрена таможенным органом в течение одного месяца со дня ее поступления в таможенный орган, правомочный рассматривать указанную жалоб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Если таможенный орган, рассматривающий жалобу на решение, действие (бездействие) таможенного органа или его должностного лица, признает необходимым продлить указанный в </w:t>
      </w:r>
      <w:hyperlink w:anchor="Par444">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срок рассмотрения данной жалобы, этот срок может быть продлен начальником этого таможенного органа или должностным лицом таможенного органа, им уполномоченным, но не более чем на один месяц, о чем сообщается лицу, подавшему эту жалобу, в письменной форме с указанием причин прод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2" w:name="Par447"/>
      <w:bookmarkEnd w:id="22"/>
      <w:r>
        <w:rPr>
          <w:rFonts w:cs="Times New Roman" w:ascii="Times New Roman" w:hAnsi="Times New Roman"/>
          <w:color w:val="000000"/>
          <w:sz w:val="26"/>
          <w:szCs w:val="26"/>
        </w:rPr>
        <w:t>Статья 48. Решение таможенного органа по жалобе на решение, действие (бездействие) таможенного органа или его должност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Решение таможенного органа по жалобе на решение, действие (бездействие) таможенного органа или его должностного лица принимается в письменном виде по </w:t>
      </w:r>
      <w:hyperlink r:id="rId75">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определяемой федеральным органом исполнительной власти, уполномоченным в области таможенного дела. В таком решении должны быть указ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таможенного органа, рассмотревшего жалоб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омер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ата и место составления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лжность, фамилия и инициалы должностного лица таможенного органа, принявшего решение по жалобе, реквизиты документа, подтверждающего его полномочия по рассмотрению жалобы (за исключением начальника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фамилия и инициалы или наименование лица, обратившегося с жалоб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ущество обжалуемых решения, действия (бездействие), включая сведения о таможенном органе (должностном лице), решение,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краткое изложение жалобы по существ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доводы и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е по жалобе должно быть подписано должностным лицом таможенного органа, принявшим указанное реш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 результатам рассмотрения жалобы на решение, действие (бездействие) таможенного органа или его должностного лица тамож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знает правомерными обжалуемые решение, действие (бездействие) таможенного органа или его должностного лица и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знает неправомерными обжалуемые решение, действие (бездействие) таможенного органа или его должностного лица полностью или частично и принимает решение об удовлетворении жалобы полностью или частич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 случае удовлетворения жалобы на решение, действие (бездействие) таможенного органа или его должностного лица полностью или частично тамож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тменяет полностью или частично принятое таможенным органом или его должностным лицом обжалуемое реш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отменяет принятое таможенным органом или его должностным лицом обжалуемое решение и обязывает этот таможенный орган или его должностное лицо принять новое решение в соответствии с таможенным </w:t>
      </w:r>
      <w:hyperlink r:id="rId7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либо самостоятельно принимает такое решение, если его принятие относится к компетенции таможенного органа, рассмотревшего жалоб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знает действие (бездействие) таможенного органа или его должностного лица неправомерным и определяет меры, которые должны быть приняты в целях устранения допущенных нарушений, либо самостоятельно совершает необходимые действия, если их совершение относится к компетенции таможенного органа, рассмотревшего жалобу, если такие меры и (или) действия не были приняты (совершены) ране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Действия по реализации решения таможенного органа об удовлетворении жалобы на решение, действие (бездействие) таможенного органа или его должностного лица должны быть совершены таможенным органом, решение, действие (бездействие) которого или должностного лица которого признаны неправомерными, в течение 10 рабочих дней со дня поступления решения по указанной жалобе в этот орган, если в указанном решении не установлен иной срок для их совер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Должностное лицо таможенного органа, рассматривающее жалобу на решение, действие (бездействие) таможенного органа или его должностного лица от имени таможенного органа, при обнаружении признаков виновного неисполнения или ненадлежащего исполнения должностным лицом таможенного органа возложенных на него должностных обязанностей принимает меры по привлечению этого должностного лица к дисциплинарной ответственности в установленном </w:t>
      </w:r>
      <w:hyperlink r:id="rId77">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Копия решения, принятого по результатам рассмотрения жалобы на решение, действие (бездействие) таможенного органа или его должностного лица, направляется лицу, обратившемуся с указанной жалобой, в пределах сроков, установленных </w:t>
      </w:r>
      <w:hyperlink w:anchor="Par442">
        <w:r>
          <w:rPr>
            <w:rStyle w:val="InternetLink"/>
            <w:rFonts w:cs="Times New Roman" w:ascii="Times New Roman" w:hAnsi="Times New Roman"/>
            <w:color w:val="000000"/>
            <w:sz w:val="26"/>
            <w:szCs w:val="26"/>
          </w:rPr>
          <w:t>статьей 4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Решение таможенного органа по жалобе на решение, действие (бездействие) таможенного органа или его должностного лица может быть обжаловано в вышестоящий таможенный орган или в суд, арбитражный суд.</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49. Упрощенный порядок обжалования решения, действия (бездействия) должностного лица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упрощенном порядке могут быть обжалованы решение, действие (бездействие) должностного лица таможни или таможенного поста в связи с ввозом в Российскую Федерацию и (или) вывозом из Российской Федерации товаров, стоимость которых не превышает 1,5 миллиона рублей, и (или) одного транспортного средства (состав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Упрощенный порядок обжалования решения, действия (бездействия) должностного лица таможни или таможенного поста заключается в обращении лица с устной жалобой к вышестоящему должностному лицу соответственно таможни или таможенного поста, а в случае обжалования решения, действия (бездействия) начальника таможенного поста - к начальнику таможни, в регионе деятельности которой находится данный таможенный пос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ассмотрение жалобы на решение, действие (бездействие) должностного лица таможенного органа в упрощенном порядке осуществляется безотлагательно, и решение по ней принимается незамедлительно, но не позднее трех часов с момента ее подач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и обжаловании в упрощенном порядке по желанию лица, обратившегося с жалобой на решение, действие (бездействие) должностного лица таможенного органа, должностным лицом таможенного органа, рассматривающим указанную жалобу, составляется акт о рассмотрении этой жалобы в упрощенном порядке, в котором указываются сведения о рассматривающем жалобу должностном лице таможенного органа, о лице, обратившемся с жалобой, краткое содержание жалобы, доводы и основания для принятия решения и принятое решение. В случае отказа в рассмотрении жалобы на решение, действие (бездействие) должностного лица таможенного органа в упрощенном порядке в этом акте указываются причины такого отказа. Форма </w:t>
      </w:r>
      <w:hyperlink r:id="rId78">
        <w:r>
          <w:rPr>
            <w:rStyle w:val="InternetLink"/>
            <w:rFonts w:cs="Times New Roman" w:ascii="Times New Roman" w:hAnsi="Times New Roman"/>
            <w:color w:val="000000"/>
            <w:sz w:val="26"/>
            <w:szCs w:val="26"/>
          </w:rPr>
          <w:t>акта</w:t>
        </w:r>
      </w:hyperlink>
      <w:r>
        <w:rPr>
          <w:rFonts w:cs="Times New Roman" w:ascii="Times New Roman" w:hAnsi="Times New Roman"/>
          <w:color w:val="000000"/>
          <w:sz w:val="26"/>
          <w:szCs w:val="26"/>
        </w:rPr>
        <w:t xml:space="preserve"> определяется федеральным органом исполнительной власти, уполномоченным в области таможенного дела. Акт о рассмотрении жалобы на решение, действие (бездействие) должностного лица таможенного органа в упрощенном порядке подписывается должностным лицом таможенного органа, рассматривающим жалобу, и лицом, обратившимся с жалобой. Копия акта о рассмотрении жалобы на решение, действие (бездействие) должностного лица таможенного органа в упрощенном порядке вручается лицу, обратившемуся с жалоб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ние жалобы на решение, действие (бездействие) должностного лица таможенного органа в упрощенном порядке и принятие по ней решения не являются препятствием для подачи жалобы на решение, действие (бездействие) таможенного органа или его должностного лица в обще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Акт о рассмотрении жалобы на решение, действие (бездействие) должностного лица таможенного органа в упрощенном порядке может быть обжалован в общем порядке в вышестоящий таможенный орган или в суд, арбитражный суд.</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4. ИНФОРМИРОВАНИЕ И КОНСУЛЬТИРОВАНИЕ</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50. Получение информации о причинах принятого решения, совершенного действия (бездейств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Лицо, в отношении которого таможенным органом либо его должностным лицом принято решение или совершено действие, а также лицо, в отношении которого решение не принято либо подлежащее совершению действие не совершено в течение установленного срока, вправе обратиться с запросом в этот таможенный орган о причинах и об основаниях принятого решения или совершенного действия либо о причинах непринятия решения или несовершения действия, если это затрагивает права и законные интересы указанных лиц непосредственно и индивидуаль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прос должен быть подан в течение шести месяцев со дня принятия решения, совершения действия (бездействия) либо истечения срока их принятия или совершения либо со дня, когда лицу стало известно о принятом решении или совершенном действии (бездейств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Заинтересованное лицо может обратиться с запросом о предоставлении необходимой информации как в устной, так и в письменной </w:t>
      </w:r>
      <w:hyperlink r:id="rId79">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Устный запрос подлежит рассмотрению таможенным органом в день получения указанного запроса. При подаче письменного запроса ответ должен быть дан в письменной форме в течение 10 дней со дня получения указанного запрос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51. Информирование об актах таможенного законодательства Таможенного союза, законодательства Российской Федерации о таможенном деле и об иных правовых актах Российской Федерации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Федеральный орган исполнительной власти, уполномоченный в области таможенного дела, и иные таможенные органы обеспечивают свободный бесплатный доступ, в том числе с использованием информационных технологий, к информации о действующих актах таможенного </w:t>
      </w:r>
      <w:hyperlink r:id="rId80">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законодательства Российской Федерации о таможенном деле и об иных правовых актах Российской Федерации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аможенные органы обеспечивают доступ к информации о подготавливаемых актах законодательства Российской Федерации о таможенном деле и иных правовых актах Российской Федерации в области таможенного дела, а также о не вступивших в силу изменениях в акты таможенного </w:t>
      </w:r>
      <w:hyperlink r:id="rId81">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законодательства Российской Федерации о таможенном деле и иные правовые акты Российской Федерации в области таможенного дела, за исключением случаев, когда предварительное уведомление о подготавливаемых актах будет препятствовать проведению таможенного контроля или способствовать снижению его эффективности.</w:t>
      </w:r>
    </w:p>
    <w:p>
      <w:pPr>
        <w:pStyle w:val="Normal"/>
        <w:widowControl w:val="false"/>
        <w:autoSpaceDE w:val="false"/>
        <w:spacing w:lineRule="auto" w:line="240" w:before="0" w:after="0"/>
        <w:ind w:firstLine="540"/>
        <w:jc w:val="both"/>
        <w:rPr/>
      </w:pPr>
      <w:bookmarkStart w:id="23" w:name="Par494"/>
      <w:bookmarkEnd w:id="23"/>
      <w:r>
        <w:rPr>
          <w:rFonts w:cs="Times New Roman" w:ascii="Times New Roman" w:hAnsi="Times New Roman"/>
          <w:color w:val="000000"/>
          <w:sz w:val="26"/>
          <w:szCs w:val="26"/>
        </w:rPr>
        <w:t xml:space="preserve">3. Федеральный орган исполнительной власти, уполномоченный в области таможенного дела, обеспечивает опубликование в своих </w:t>
      </w:r>
      <w:hyperlink r:id="rId82">
        <w:r>
          <w:rPr>
            <w:rStyle w:val="InternetLink"/>
            <w:rFonts w:cs="Times New Roman" w:ascii="Times New Roman" w:hAnsi="Times New Roman"/>
            <w:color w:val="000000"/>
            <w:sz w:val="26"/>
            <w:szCs w:val="26"/>
          </w:rPr>
          <w:t>официальных изданиях</w:t>
        </w:r>
      </w:hyperlink>
      <w:r>
        <w:rPr>
          <w:rFonts w:cs="Times New Roman" w:ascii="Times New Roman" w:hAnsi="Times New Roman"/>
          <w:color w:val="000000"/>
          <w:sz w:val="26"/>
          <w:szCs w:val="26"/>
        </w:rPr>
        <w:t xml:space="preserve"> правовых актов, принятых им, а также актов таможенного законодательства Таможенного союза, законодательства Российской Федерации о таможенном деле и иных правовых актах Российской Федерации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4" w:name="Par496"/>
      <w:bookmarkEnd w:id="24"/>
      <w:r>
        <w:rPr>
          <w:rFonts w:cs="Times New Roman" w:ascii="Times New Roman" w:hAnsi="Times New Roman"/>
          <w:color w:val="000000"/>
          <w:sz w:val="26"/>
          <w:szCs w:val="26"/>
        </w:rPr>
        <w:t>Статья 52. Консультирование по вопросам таможенного дела и иным вопросам, входящим в компетенцию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органы консультируют заинтересованных лиц по вопросам таможенного дела, входящим в компетенцию этих органов. Начальник таможенного органа (лицо, его замещающее) определяет должностных лиц таможенного органа, уполномоченных на проведение консультац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Консультирование таможенными органами осуществляется в устной и письменной формах бесплатно. По письменному запросу заинтересованного лица таможенный орган обязан предоставить информацию в письменной </w:t>
      </w:r>
      <w:hyperlink r:id="rId83">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xml:space="preserve"> в возможно короткие сроки, но не позднее одного месяца со дня получения указанного запрос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нформация, предоставленная заинтересованным лицам при проведении консультации, не является основанием для принятия решения или совершения (несовершения) действий таможенными органами при осуществлении таможенных операций в отношении товаров и (или)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Если запрашиваемая информация была предоставлена несвоевременно или в недостоверном виде, что привело к убыткам лица, обратившегося за консультацией, возмещение убытков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Таможенные органы не несут ответственности за убытки, причиненные вследствие искажения текстов актов, указанных в </w:t>
      </w:r>
      <w:hyperlink w:anchor="Par494">
        <w:r>
          <w:rPr>
            <w:rStyle w:val="InternetLink"/>
            <w:rFonts w:cs="Times New Roman" w:ascii="Times New Roman" w:hAnsi="Times New Roman"/>
            <w:color w:val="000000"/>
            <w:sz w:val="26"/>
            <w:szCs w:val="26"/>
          </w:rPr>
          <w:t>части 3 статьи 51</w:t>
        </w:r>
      </w:hyperlink>
      <w:r>
        <w:rPr>
          <w:rFonts w:cs="Times New Roman" w:ascii="Times New Roman" w:hAnsi="Times New Roman"/>
          <w:color w:val="000000"/>
          <w:sz w:val="26"/>
          <w:szCs w:val="26"/>
        </w:rPr>
        <w:t xml:space="preserve"> настоящего Федерального закона, опубликованных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w:t>
      </w:r>
      <w:hyperlink r:id="rId84">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рганизации информирования и консультирования таможенными органами определя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53. Участие в формировании и реализации государственной политики в области таможенного дела некоммерческих организаций, объединяющих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Федеральный орган исполнительной власти, уполномоченный в области таможенного дела, в целях согласования общественно значимых интересов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 привлекает некоммерческие организации, объединяющие таких лиц, к участию в формировании и реализации государственной политики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Участие в формировании и реализации государственной политики в области таможенного дела некоммерческих организаций, объединяющих лиц, осуществляющих деятельность, связанную с ввозом товаров в Российскую Федерацию и их вывозом из Российской Федерации, и (или) лиц, осуществляющих деятельность в сфере таможенного дела, может осуществлять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частие в разработке проектов нормативных правовых актов Российской Федерации в области таможенного дела, актов таможенного законодательств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участие в анализе финансовых, экономических, социальных и иных показателей развития внешнеэкономической деятельности, в том числе в отдельных отраслях экономики,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участие в оценке эффективности применения мер таможенного администрир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ка для органов государственной власти Российской Федерации предложений о совершенствовани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widowControl w:val="false"/>
        <w:autoSpaceDE w:val="false"/>
        <w:spacing w:lineRule="auto" w:line="240" w:before="0" w:after="0"/>
        <w:ind w:firstLine="540"/>
        <w:jc w:val="both"/>
        <w:rPr/>
      </w:pPr>
      <w:bookmarkStart w:id="25" w:name="Par514"/>
      <w:bookmarkEnd w:id="25"/>
      <w:r>
        <w:rPr>
          <w:rFonts w:cs="Times New Roman" w:ascii="Times New Roman" w:hAnsi="Times New Roman"/>
          <w:color w:val="000000"/>
          <w:sz w:val="26"/>
          <w:szCs w:val="26"/>
        </w:rPr>
        <w:t xml:space="preserve">3. При разработке проектов нормативных правовых актов федерального органа исполнительной власти, уполномоченного в области таможенного дела, устанавливающих порядок и технологии совершения таможенных операций, связанных с ввозом товаров в Российскую Федерацию и вывозом товаров из Российской Федерации, их декларированием и выпуском, определяющих условия деятельности уполномоченных экономических операторов и иных лиц, осуществляющих деятельность в сфере таможенного дела, проводятся консультации с определяемыми Правительством Российской Федерации общероссийскими некоммерческими </w:t>
      </w:r>
      <w:hyperlink r:id="rId85">
        <w:r>
          <w:rPr>
            <w:rStyle w:val="InternetLink"/>
            <w:rFonts w:cs="Times New Roman" w:ascii="Times New Roman" w:hAnsi="Times New Roman"/>
            <w:color w:val="000000"/>
            <w:sz w:val="26"/>
            <w:szCs w:val="26"/>
          </w:rPr>
          <w:t>организациями</w:t>
        </w:r>
      </w:hyperlink>
      <w:r>
        <w:rPr>
          <w:rFonts w:cs="Times New Roman" w:ascii="Times New Roman" w:hAnsi="Times New Roman"/>
          <w:color w:val="000000"/>
          <w:sz w:val="26"/>
          <w:szCs w:val="26"/>
        </w:rPr>
        <w:t xml:space="preserve">, объединяющими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 </w:t>
      </w:r>
      <w:hyperlink r:id="rId86">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проведения указанных консультаций устанавливается федеральным органом исполнительной власти, уполномоченным в области таможенного дела, по согласованию с этими организация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26" w:name="Par516"/>
      <w:bookmarkEnd w:id="26"/>
      <w:r>
        <w:rPr>
          <w:rFonts w:cs="Times New Roman" w:ascii="Times New Roman" w:hAnsi="Times New Roman"/>
          <w:b/>
          <w:bCs/>
          <w:color w:val="000000"/>
          <w:sz w:val="26"/>
          <w:szCs w:val="26"/>
        </w:rPr>
        <w:t>Глава 5. ДЕЯТЕЛЬНОСТЬ В СФЕРЕ ТАМОЖЕННОГО ДЕЛА</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 1.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54. Включение юридических лиц в реестры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ключение юридических лиц в реестры лиц, осуществляющих деятельность в сфере таможенного дела, осуществляется на условиях, установленных соответственно </w:t>
      </w:r>
      <w:hyperlink r:id="rId87">
        <w:r>
          <w:rPr>
            <w:rStyle w:val="InternetLink"/>
            <w:rFonts w:cs="Times New Roman" w:ascii="Times New Roman" w:hAnsi="Times New Roman"/>
            <w:color w:val="000000"/>
            <w:sz w:val="26"/>
            <w:szCs w:val="26"/>
          </w:rPr>
          <w:t>статьями 13</w:t>
        </w:r>
      </w:hyperlink>
      <w:r>
        <w:rPr>
          <w:rFonts w:cs="Times New Roman" w:ascii="Times New Roman" w:hAnsi="Times New Roman"/>
          <w:color w:val="000000"/>
          <w:sz w:val="26"/>
          <w:szCs w:val="26"/>
        </w:rPr>
        <w:t xml:space="preserve">, </w:t>
      </w:r>
      <w:hyperlink r:id="rId88">
        <w:r>
          <w:rPr>
            <w:rStyle w:val="InternetLink"/>
            <w:rFonts w:cs="Times New Roman" w:ascii="Times New Roman" w:hAnsi="Times New Roman"/>
            <w:color w:val="000000"/>
            <w:sz w:val="26"/>
            <w:szCs w:val="26"/>
          </w:rPr>
          <w:t>19</w:t>
        </w:r>
      </w:hyperlink>
      <w:r>
        <w:rPr>
          <w:rFonts w:cs="Times New Roman" w:ascii="Times New Roman" w:hAnsi="Times New Roman"/>
          <w:color w:val="000000"/>
          <w:sz w:val="26"/>
          <w:szCs w:val="26"/>
        </w:rPr>
        <w:t xml:space="preserve">, </w:t>
      </w:r>
      <w:hyperlink r:id="rId89">
        <w:r>
          <w:rPr>
            <w:rStyle w:val="InternetLink"/>
            <w:rFonts w:cs="Times New Roman" w:ascii="Times New Roman" w:hAnsi="Times New Roman"/>
            <w:color w:val="000000"/>
            <w:sz w:val="26"/>
            <w:szCs w:val="26"/>
          </w:rPr>
          <w:t>24</w:t>
        </w:r>
      </w:hyperlink>
      <w:r>
        <w:rPr>
          <w:rFonts w:cs="Times New Roman" w:ascii="Times New Roman" w:hAnsi="Times New Roman"/>
          <w:color w:val="000000"/>
          <w:sz w:val="26"/>
          <w:szCs w:val="26"/>
        </w:rPr>
        <w:t xml:space="preserve">, </w:t>
      </w:r>
      <w:hyperlink r:id="rId90">
        <w:r>
          <w:rPr>
            <w:rStyle w:val="InternetLink"/>
            <w:rFonts w:cs="Times New Roman" w:ascii="Times New Roman" w:hAnsi="Times New Roman"/>
            <w:color w:val="000000"/>
            <w:sz w:val="26"/>
            <w:szCs w:val="26"/>
          </w:rPr>
          <w:t>29</w:t>
        </w:r>
      </w:hyperlink>
      <w:r>
        <w:rPr>
          <w:rFonts w:cs="Times New Roman" w:ascii="Times New Roman" w:hAnsi="Times New Roman"/>
          <w:color w:val="000000"/>
          <w:sz w:val="26"/>
          <w:szCs w:val="26"/>
        </w:rPr>
        <w:t xml:space="preserve">, </w:t>
      </w:r>
      <w:hyperlink r:id="rId91">
        <w:r>
          <w:rPr>
            <w:rStyle w:val="InternetLink"/>
            <w:rFonts w:cs="Times New Roman" w:ascii="Times New Roman" w:hAnsi="Times New Roman"/>
            <w:color w:val="000000"/>
            <w:sz w:val="26"/>
            <w:szCs w:val="26"/>
          </w:rPr>
          <w:t>34</w:t>
        </w:r>
      </w:hyperlink>
      <w:r>
        <w:rPr>
          <w:rFonts w:cs="Times New Roman" w:ascii="Times New Roman" w:hAnsi="Times New Roman"/>
          <w:color w:val="000000"/>
          <w:sz w:val="26"/>
          <w:szCs w:val="26"/>
        </w:rPr>
        <w:t xml:space="preserve"> Таможенного кодекса Таможенного союза и соответственно </w:t>
      </w:r>
      <w:hyperlink w:anchor="Par599">
        <w:r>
          <w:rPr>
            <w:rStyle w:val="InternetLink"/>
            <w:rFonts w:cs="Times New Roman" w:ascii="Times New Roman" w:hAnsi="Times New Roman"/>
            <w:color w:val="000000"/>
            <w:sz w:val="26"/>
            <w:szCs w:val="26"/>
          </w:rPr>
          <w:t>статьями 61</w:t>
        </w:r>
      </w:hyperlink>
      <w:r>
        <w:rPr>
          <w:rFonts w:cs="Times New Roman" w:ascii="Times New Roman" w:hAnsi="Times New Roman"/>
          <w:color w:val="000000"/>
          <w:sz w:val="26"/>
          <w:szCs w:val="26"/>
        </w:rPr>
        <w:t xml:space="preserve">, </w:t>
      </w:r>
      <w:hyperlink w:anchor="Par670">
        <w:r>
          <w:rPr>
            <w:rStyle w:val="InternetLink"/>
            <w:rFonts w:cs="Times New Roman" w:ascii="Times New Roman" w:hAnsi="Times New Roman"/>
            <w:color w:val="000000"/>
            <w:sz w:val="26"/>
            <w:szCs w:val="26"/>
          </w:rPr>
          <w:t>67</w:t>
        </w:r>
      </w:hyperlink>
      <w:r>
        <w:rPr>
          <w:rFonts w:cs="Times New Roman" w:ascii="Times New Roman" w:hAnsi="Times New Roman"/>
          <w:color w:val="000000"/>
          <w:sz w:val="26"/>
          <w:szCs w:val="26"/>
        </w:rPr>
        <w:t xml:space="preserve">, </w:t>
      </w:r>
      <w:hyperlink w:anchor="Par703">
        <w:r>
          <w:rPr>
            <w:rStyle w:val="InternetLink"/>
            <w:rFonts w:cs="Times New Roman" w:ascii="Times New Roman" w:hAnsi="Times New Roman"/>
            <w:color w:val="000000"/>
            <w:sz w:val="26"/>
            <w:szCs w:val="26"/>
          </w:rPr>
          <w:t>70</w:t>
        </w:r>
      </w:hyperlink>
      <w:r>
        <w:rPr>
          <w:rFonts w:cs="Times New Roman" w:ascii="Times New Roman" w:hAnsi="Times New Roman"/>
          <w:color w:val="000000"/>
          <w:sz w:val="26"/>
          <w:szCs w:val="26"/>
        </w:rPr>
        <w:t xml:space="preserve">, </w:t>
      </w:r>
      <w:hyperlink w:anchor="Par795">
        <w:r>
          <w:rPr>
            <w:rStyle w:val="InternetLink"/>
            <w:rFonts w:cs="Times New Roman" w:ascii="Times New Roman" w:hAnsi="Times New Roman"/>
            <w:color w:val="000000"/>
            <w:sz w:val="26"/>
            <w:szCs w:val="26"/>
          </w:rPr>
          <w:t>76</w:t>
        </w:r>
      </w:hyperlink>
      <w:r>
        <w:rPr>
          <w:rFonts w:cs="Times New Roman" w:ascii="Times New Roman" w:hAnsi="Times New Roman"/>
          <w:color w:val="000000"/>
          <w:sz w:val="26"/>
          <w:szCs w:val="26"/>
        </w:rPr>
        <w:t xml:space="preserve">, </w:t>
      </w:r>
      <w:hyperlink w:anchor="Par878">
        <w:r>
          <w:rPr>
            <w:rStyle w:val="InternetLink"/>
            <w:rFonts w:cs="Times New Roman" w:ascii="Times New Roman" w:hAnsi="Times New Roman"/>
            <w:color w:val="000000"/>
            <w:sz w:val="26"/>
            <w:szCs w:val="26"/>
          </w:rPr>
          <w:t>82</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bookmarkStart w:id="27" w:name="Par523"/>
      <w:bookmarkEnd w:id="27"/>
      <w:r>
        <w:rPr>
          <w:rFonts w:cs="Times New Roman" w:ascii="Times New Roman" w:hAnsi="Times New Roman"/>
          <w:color w:val="000000"/>
          <w:sz w:val="26"/>
          <w:szCs w:val="26"/>
        </w:rPr>
        <w:t xml:space="preserve">2. Для включения в один из реестров лиц, осуществляющих деятельность в сфере таможенного дела, юридическое лицо обращается в таможенный орган с заявлением в письменной форме, содержащим сведения, предусмотренные настоящим Федеральным законом, и представляет документы, подтверждающие такие сведения, по перечням, установленным соответственно </w:t>
      </w:r>
      <w:hyperlink w:anchor="Par615">
        <w:r>
          <w:rPr>
            <w:rStyle w:val="InternetLink"/>
            <w:rFonts w:cs="Times New Roman" w:ascii="Times New Roman" w:hAnsi="Times New Roman"/>
            <w:color w:val="000000"/>
            <w:sz w:val="26"/>
            <w:szCs w:val="26"/>
          </w:rPr>
          <w:t>статьями 62</w:t>
        </w:r>
      </w:hyperlink>
      <w:r>
        <w:rPr>
          <w:rFonts w:cs="Times New Roman" w:ascii="Times New Roman" w:hAnsi="Times New Roman"/>
          <w:color w:val="000000"/>
          <w:sz w:val="26"/>
          <w:szCs w:val="26"/>
        </w:rPr>
        <w:t xml:space="preserve">, </w:t>
      </w:r>
      <w:hyperlink w:anchor="Par675">
        <w:r>
          <w:rPr>
            <w:rStyle w:val="InternetLink"/>
            <w:rFonts w:cs="Times New Roman" w:ascii="Times New Roman" w:hAnsi="Times New Roman"/>
            <w:color w:val="000000"/>
            <w:sz w:val="26"/>
            <w:szCs w:val="26"/>
          </w:rPr>
          <w:t>68</w:t>
        </w:r>
      </w:hyperlink>
      <w:r>
        <w:rPr>
          <w:rFonts w:cs="Times New Roman" w:ascii="Times New Roman" w:hAnsi="Times New Roman"/>
          <w:color w:val="000000"/>
          <w:sz w:val="26"/>
          <w:szCs w:val="26"/>
        </w:rPr>
        <w:t xml:space="preserve">, </w:t>
      </w:r>
      <w:hyperlink w:anchor="Par747">
        <w:r>
          <w:rPr>
            <w:rStyle w:val="InternetLink"/>
            <w:rFonts w:cs="Times New Roman" w:ascii="Times New Roman" w:hAnsi="Times New Roman"/>
            <w:color w:val="000000"/>
            <w:sz w:val="26"/>
            <w:szCs w:val="26"/>
          </w:rPr>
          <w:t>72</w:t>
        </w:r>
      </w:hyperlink>
      <w:r>
        <w:rPr>
          <w:rFonts w:cs="Times New Roman" w:ascii="Times New Roman" w:hAnsi="Times New Roman"/>
          <w:color w:val="000000"/>
          <w:sz w:val="26"/>
          <w:szCs w:val="26"/>
        </w:rPr>
        <w:t xml:space="preserve">, </w:t>
      </w:r>
      <w:hyperlink w:anchor="Par810">
        <w:r>
          <w:rPr>
            <w:rStyle w:val="InternetLink"/>
            <w:rFonts w:cs="Times New Roman" w:ascii="Times New Roman" w:hAnsi="Times New Roman"/>
            <w:color w:val="000000"/>
            <w:sz w:val="26"/>
            <w:szCs w:val="26"/>
          </w:rPr>
          <w:t>77</w:t>
        </w:r>
      </w:hyperlink>
      <w:r>
        <w:rPr>
          <w:rFonts w:cs="Times New Roman" w:ascii="Times New Roman" w:hAnsi="Times New Roman"/>
          <w:color w:val="000000"/>
          <w:sz w:val="26"/>
          <w:szCs w:val="26"/>
        </w:rPr>
        <w:t xml:space="preserve">, </w:t>
      </w:r>
      <w:hyperlink w:anchor="Par893">
        <w:r>
          <w:rPr>
            <w:rStyle w:val="InternetLink"/>
            <w:rFonts w:cs="Times New Roman" w:ascii="Times New Roman" w:hAnsi="Times New Roman"/>
            <w:color w:val="000000"/>
            <w:sz w:val="26"/>
            <w:szCs w:val="26"/>
          </w:rPr>
          <w:t>83</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bookmarkStart w:id="28" w:name="Par524"/>
      <w:bookmarkEnd w:id="28"/>
      <w:r>
        <w:rPr>
          <w:rFonts w:cs="Times New Roman" w:ascii="Times New Roman" w:hAnsi="Times New Roman"/>
          <w:color w:val="000000"/>
          <w:sz w:val="26"/>
          <w:szCs w:val="26"/>
        </w:rPr>
        <w:t xml:space="preserve">3. Для включения в </w:t>
      </w:r>
      <w:hyperlink r:id="rId92">
        <w:r>
          <w:rPr>
            <w:rStyle w:val="InternetLink"/>
            <w:rFonts w:cs="Times New Roman" w:ascii="Times New Roman" w:hAnsi="Times New Roman"/>
            <w:color w:val="000000"/>
            <w:sz w:val="26"/>
            <w:szCs w:val="26"/>
          </w:rPr>
          <w:t>реестр</w:t>
        </w:r>
      </w:hyperlink>
      <w:r>
        <w:rPr>
          <w:rFonts w:cs="Times New Roman" w:ascii="Times New Roman" w:hAnsi="Times New Roman"/>
          <w:color w:val="000000"/>
          <w:sz w:val="26"/>
          <w:szCs w:val="26"/>
        </w:rPr>
        <w:t xml:space="preserve"> владельцев складов временного хранения, </w:t>
      </w:r>
      <w:hyperlink r:id="rId93">
        <w:r>
          <w:rPr>
            <w:rStyle w:val="InternetLink"/>
            <w:rFonts w:cs="Times New Roman" w:ascii="Times New Roman" w:hAnsi="Times New Roman"/>
            <w:color w:val="000000"/>
            <w:sz w:val="26"/>
            <w:szCs w:val="26"/>
          </w:rPr>
          <w:t>реестр</w:t>
        </w:r>
      </w:hyperlink>
      <w:r>
        <w:rPr>
          <w:rFonts w:cs="Times New Roman" w:ascii="Times New Roman" w:hAnsi="Times New Roman"/>
          <w:color w:val="000000"/>
          <w:sz w:val="26"/>
          <w:szCs w:val="26"/>
        </w:rPr>
        <w:t xml:space="preserve"> владельцев таможенных складов и </w:t>
      </w:r>
      <w:hyperlink r:id="rId94">
        <w:r>
          <w:rPr>
            <w:rStyle w:val="InternetLink"/>
            <w:rFonts w:cs="Times New Roman" w:ascii="Times New Roman" w:hAnsi="Times New Roman"/>
            <w:color w:val="000000"/>
            <w:sz w:val="26"/>
            <w:szCs w:val="26"/>
          </w:rPr>
          <w:t>реестр</w:t>
        </w:r>
      </w:hyperlink>
      <w:r>
        <w:rPr>
          <w:rFonts w:cs="Times New Roman" w:ascii="Times New Roman" w:hAnsi="Times New Roman"/>
          <w:color w:val="000000"/>
          <w:sz w:val="26"/>
          <w:szCs w:val="26"/>
        </w:rPr>
        <w:t xml:space="preserve"> магазинов беспошлинной торговли юридическое лицо представляет отдельное заявление в отношении каждого территориально обособленного помещения и (или) каждой территориально обособленной открытой площадки, которые предназначены соответственно для использования в качестве склада временного хранения, таможенного склада или торгового зала магазина беспошлинной торговл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Документы, предусмотренные </w:t>
      </w:r>
      <w:hyperlink w:anchor="Par523">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w:anchor="Par524">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настоящей статьи, могут быть представлены заявителем в виде оригиналов или копий, заверенных лицом, их представившим, уполномоченными органами, выдавшими такие документы, либо заверенных </w:t>
      </w:r>
      <w:hyperlink r:id="rId95">
        <w:r>
          <w:rPr>
            <w:rStyle w:val="InternetLink"/>
            <w:rFonts w:cs="Times New Roman" w:ascii="Times New Roman" w:hAnsi="Times New Roman"/>
            <w:color w:val="000000"/>
            <w:sz w:val="26"/>
            <w:szCs w:val="26"/>
          </w:rPr>
          <w:t>нотариально</w:t>
        </w:r>
      </w:hyperlink>
      <w:r>
        <w:rPr>
          <w:rFonts w:cs="Times New Roman" w:ascii="Times New Roman" w:hAnsi="Times New Roman"/>
          <w:color w:val="000000"/>
          <w:sz w:val="26"/>
          <w:szCs w:val="26"/>
        </w:rPr>
        <w:t>. При представлении копий документов, заверенных лицом, их представившим, таможенный орган в случае необходимости проверяет соответствие копий этих документов их оригиналам, после чего оригиналы таких документов возвращаются лицу, их представившему. По окончании рассмотрения заявления о включении в реестр таможенный орган обязан возвратить заявителю по его требованию оригиналы представленных документов. Документы, подтверждающие предоставление таможенному органу обеспечения уплаты таможенных пошлин, налогов, представляются в оригина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9" w:name="Par526"/>
      <w:bookmarkEnd w:id="29"/>
      <w:r>
        <w:rPr>
          <w:rFonts w:cs="Times New Roman" w:ascii="Times New Roman" w:hAnsi="Times New Roman"/>
          <w:color w:val="000000"/>
          <w:sz w:val="26"/>
          <w:szCs w:val="26"/>
        </w:rPr>
        <w:t>5. Документы, подтверждающие предоставление таможенному органу обеспечения уплаты таможенных пошлин, налогов, могут быть представлены заявителем не позднее 30 дней со дня направления таможенным органом уведомления о принятии предварительного решения о соблюдении иных условий включения юридического лица в соответствующий реестр.</w:t>
      </w:r>
    </w:p>
    <w:p>
      <w:pPr>
        <w:pStyle w:val="Normal"/>
        <w:widowControl w:val="false"/>
        <w:autoSpaceDE w:val="false"/>
        <w:spacing w:lineRule="auto" w:line="240" w:before="0" w:after="0"/>
        <w:ind w:firstLine="540"/>
        <w:jc w:val="both"/>
        <w:rPr/>
      </w:pPr>
      <w:bookmarkStart w:id="30" w:name="Par527"/>
      <w:bookmarkEnd w:id="30"/>
      <w:r>
        <w:rPr>
          <w:rFonts w:cs="Times New Roman" w:ascii="Times New Roman" w:hAnsi="Times New Roman"/>
          <w:color w:val="000000"/>
          <w:sz w:val="26"/>
          <w:szCs w:val="26"/>
        </w:rPr>
        <w:t xml:space="preserve">6. Таможенный орган рассматривает заявление о включении в реестр в срок, не превышающий 30 дней со дня его получения, за исключением случаев, указанных в </w:t>
      </w:r>
      <w:hyperlink w:anchor="Par528">
        <w:r>
          <w:rPr>
            <w:rStyle w:val="InternetLink"/>
            <w:rFonts w:cs="Times New Roman" w:ascii="Times New Roman" w:hAnsi="Times New Roman"/>
            <w:color w:val="000000"/>
            <w:sz w:val="26"/>
            <w:szCs w:val="26"/>
          </w:rPr>
          <w:t>частях 7</w:t>
        </w:r>
      </w:hyperlink>
      <w:r>
        <w:rPr>
          <w:rFonts w:cs="Times New Roman" w:ascii="Times New Roman" w:hAnsi="Times New Roman"/>
          <w:color w:val="000000"/>
          <w:sz w:val="26"/>
          <w:szCs w:val="26"/>
        </w:rPr>
        <w:t xml:space="preserve"> и </w:t>
      </w:r>
      <w:hyperlink w:anchor="Par531">
        <w:r>
          <w:rPr>
            <w:rStyle w:val="InternetLink"/>
            <w:rFonts w:cs="Times New Roman" w:ascii="Times New Roman" w:hAnsi="Times New Roman"/>
            <w:color w:val="000000"/>
            <w:sz w:val="26"/>
            <w:szCs w:val="26"/>
          </w:rPr>
          <w:t>10</w:t>
        </w:r>
      </w:hyperlink>
      <w:r>
        <w:rPr>
          <w:rFonts w:cs="Times New Roman" w:ascii="Times New Roman" w:hAnsi="Times New Roman"/>
          <w:color w:val="000000"/>
          <w:sz w:val="26"/>
          <w:szCs w:val="26"/>
        </w:rPr>
        <w:t xml:space="preserve"> настоящей статьи, и принимает решение о включении или об отказе во включении юридического лица в соответствующий реестр лиц, осуществляющих деятельность в сфере таможенного дела.</w:t>
      </w:r>
    </w:p>
    <w:p>
      <w:pPr>
        <w:pStyle w:val="Normal"/>
        <w:widowControl w:val="false"/>
        <w:autoSpaceDE w:val="false"/>
        <w:spacing w:lineRule="auto" w:line="240" w:before="0" w:after="0"/>
        <w:ind w:firstLine="540"/>
        <w:jc w:val="both"/>
        <w:rPr/>
      </w:pPr>
      <w:bookmarkStart w:id="31" w:name="Par528"/>
      <w:bookmarkEnd w:id="31"/>
      <w:r>
        <w:rPr>
          <w:rFonts w:cs="Times New Roman" w:ascii="Times New Roman" w:hAnsi="Times New Roman"/>
          <w:color w:val="000000"/>
          <w:sz w:val="26"/>
          <w:szCs w:val="26"/>
        </w:rPr>
        <w:t xml:space="preserve">7. В случае, если заявителем вместе с заявлением о включении в реестр не были представлены документы, подтверждающие предоставление таможенному органу соответствующего обеспечения уплаты таможенных пошлин, налогов, при соблюдении иных условий включения юридического лица в соответствующий реестр, установленных таможенным </w:t>
      </w:r>
      <w:hyperlink r:id="rId9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настоящим Федеральным законом, таможенный орган принимает предварительное решение о соблюдении этих условий и уведомляет об этом заявителя в пределах срока, указанного в </w:t>
      </w:r>
      <w:hyperlink w:anchor="Par527">
        <w:r>
          <w:rPr>
            <w:rStyle w:val="InternetLink"/>
            <w:rFonts w:cs="Times New Roman" w:ascii="Times New Roman" w:hAnsi="Times New Roman"/>
            <w:color w:val="000000"/>
            <w:sz w:val="26"/>
            <w:szCs w:val="26"/>
          </w:rPr>
          <w:t>части 6</w:t>
        </w:r>
      </w:hyperlink>
      <w:r>
        <w:rPr>
          <w:rFonts w:cs="Times New Roman" w:ascii="Times New Roman" w:hAnsi="Times New Roman"/>
          <w:color w:val="000000"/>
          <w:sz w:val="26"/>
          <w:szCs w:val="26"/>
        </w:rPr>
        <w:t xml:space="preserve"> настоящей статьи. В этом случае таможенный орган принимает решение о включении юридического лица в соответствующий реестр не позднее 10 дней после дня представления заявителем таможенному органу документов, подтверждающих предоставление соответствующего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В целях проверки соответствия заявленных в качестве склада временного хранения, таможенного склада или магазина беспошлинной торговли помещений и территорий требованиям и условиям, установленным в соответствии с настоящим Федеральным законом, таможенный орган проводит таможенный осмотр этих помещений и (или) территор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2" w:name="Par530"/>
      <w:bookmarkEnd w:id="32"/>
      <w:r>
        <w:rPr>
          <w:rFonts w:cs="Times New Roman" w:ascii="Times New Roman" w:hAnsi="Times New Roman"/>
          <w:color w:val="000000"/>
          <w:sz w:val="26"/>
          <w:szCs w:val="26"/>
        </w:rPr>
        <w:t>9. В случае, если представленные юридическим лицом документы не отвечают требованиям законодательства Российской Федерации о порядке их составления и выдачи, содержат противоречивую либо неразборчивую информацию либо в представленных документах имеются правки, таможенный орган, рассматривающий заявление о включении в реестр, вправе запросить у третьих лиц, а также у государственных органов документы, подтверждающие сведения, указанные юридическим лицом. Указанные лица и государственные органы обязаны в течение 10 дней со дня получения запроса представить запрашиваемые документы.</w:t>
      </w:r>
    </w:p>
    <w:p>
      <w:pPr>
        <w:pStyle w:val="Normal"/>
        <w:widowControl w:val="false"/>
        <w:autoSpaceDE w:val="false"/>
        <w:spacing w:lineRule="auto" w:line="240" w:before="0" w:after="0"/>
        <w:ind w:firstLine="540"/>
        <w:jc w:val="both"/>
        <w:rPr/>
      </w:pPr>
      <w:bookmarkStart w:id="33" w:name="Par531"/>
      <w:bookmarkEnd w:id="33"/>
      <w:r>
        <w:rPr>
          <w:rFonts w:cs="Times New Roman" w:ascii="Times New Roman" w:hAnsi="Times New Roman"/>
          <w:color w:val="000000"/>
          <w:sz w:val="26"/>
          <w:szCs w:val="26"/>
        </w:rPr>
        <w:t xml:space="preserve">10. В случае, предусмотренном </w:t>
      </w:r>
      <w:hyperlink w:anchor="Par530">
        <w:r>
          <w:rPr>
            <w:rStyle w:val="InternetLink"/>
            <w:rFonts w:cs="Times New Roman" w:ascii="Times New Roman" w:hAnsi="Times New Roman"/>
            <w:color w:val="000000"/>
            <w:sz w:val="26"/>
            <w:szCs w:val="26"/>
          </w:rPr>
          <w:t>частью 9</w:t>
        </w:r>
      </w:hyperlink>
      <w:r>
        <w:rPr>
          <w:rFonts w:cs="Times New Roman" w:ascii="Times New Roman" w:hAnsi="Times New Roman"/>
          <w:color w:val="000000"/>
          <w:sz w:val="26"/>
          <w:szCs w:val="26"/>
        </w:rPr>
        <w:t xml:space="preserve"> настоящей статьи, срок рассмотрения заявления о включении в реестр увеличивается на время, необходимое таможенному органу для направления запроса и представления лицами запрошенных документов. При этом общий срок рассмотрения заявления о включении в реестр не может превышать 40 дней со дня получения такого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Включение юридического лица в соответствующий реестр лиц, осуществляющих деятельность в сфере таможенного дела, оформляется решением таможенного органа в письменной форме и подтверждается выдачей свидетельства о включении в такой реестр, а при включении в реестр таможенных перевозчиков - выдачей документа, подтверждающего статус таможенного перевозчика, руководителю юридического лица или иному уполномоченному представителю юридического лица под расписку или иным способом, подтверждающим факт и дату его получения, в течение трех рабочих дней со дня принятия такого решения. Указанное свидетельство подписывается начальником таможенного органа или его заместителем и заверяется печать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2. Таможенный орган принимает решение об отказе во включении в соответствующий реестр лиц, осуществляющих деятельность в сфере таможенного дела, в срок, не превышающий срока, указанного в </w:t>
      </w:r>
      <w:hyperlink w:anchor="Par527">
        <w:r>
          <w:rPr>
            <w:rStyle w:val="InternetLink"/>
            <w:rFonts w:cs="Times New Roman" w:ascii="Times New Roman" w:hAnsi="Times New Roman"/>
            <w:color w:val="000000"/>
            <w:sz w:val="26"/>
            <w:szCs w:val="26"/>
          </w:rPr>
          <w:t>части 6</w:t>
        </w:r>
      </w:hyperlink>
      <w:r>
        <w:rPr>
          <w:rFonts w:cs="Times New Roman" w:ascii="Times New Roman" w:hAnsi="Times New Roman"/>
          <w:color w:val="000000"/>
          <w:sz w:val="26"/>
          <w:szCs w:val="26"/>
        </w:rPr>
        <w:t xml:space="preserve"> настоящей статьи, в случаях несоблюдения условий включения в соответствующий реестр, предусмотренных Таможенным </w:t>
      </w:r>
      <w:hyperlink r:id="rId9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 настоящим Федеральным законом, и (или) непредставления документов, предусмотренных </w:t>
      </w:r>
      <w:hyperlink w:anchor="Par523">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w:anchor="Par524">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настоящей статьи. При непредставлении документов, подтверждающих предоставление таможенному органу обеспечения уплаты таможенных пошлин, налогов в срок, установленный </w:t>
      </w:r>
      <w:hyperlink w:anchor="Par526">
        <w:r>
          <w:rPr>
            <w:rStyle w:val="InternetLink"/>
            <w:rFonts w:cs="Times New Roman" w:ascii="Times New Roman" w:hAnsi="Times New Roman"/>
            <w:color w:val="000000"/>
            <w:sz w:val="26"/>
            <w:szCs w:val="26"/>
          </w:rPr>
          <w:t>частью 5</w:t>
        </w:r>
      </w:hyperlink>
      <w:r>
        <w:rPr>
          <w:rFonts w:cs="Times New Roman" w:ascii="Times New Roman" w:hAnsi="Times New Roman"/>
          <w:color w:val="000000"/>
          <w:sz w:val="26"/>
          <w:szCs w:val="26"/>
        </w:rPr>
        <w:t xml:space="preserve"> настоящей статьи, таможенный орган в течение 10 дней принимает решение об отказе во включении в соответствующий реестр. Решение об отказе во включении в соответствующий реестр лиц, осуществляющих деятельность в сфере таможенного дела, доводится до руководителя или иного уполномоченного представителя юридического лица в письменной форме не позднее трех рабочих дней со дня принятия такого решения.</w:t>
      </w:r>
    </w:p>
    <w:p>
      <w:pPr>
        <w:pStyle w:val="Normal"/>
        <w:widowControl w:val="false"/>
        <w:autoSpaceDE w:val="false"/>
        <w:spacing w:lineRule="auto" w:line="240" w:before="0" w:after="0"/>
        <w:ind w:firstLine="540"/>
        <w:jc w:val="both"/>
        <w:rPr/>
      </w:pPr>
      <w:bookmarkStart w:id="34" w:name="Par534"/>
      <w:bookmarkEnd w:id="34"/>
      <w:r>
        <w:rPr>
          <w:rFonts w:cs="Times New Roman" w:ascii="Times New Roman" w:hAnsi="Times New Roman"/>
          <w:color w:val="000000"/>
          <w:sz w:val="26"/>
          <w:szCs w:val="26"/>
        </w:rPr>
        <w:t xml:space="preserve">13. Порядок осуществления таможенными органами действий по включению юридических лиц в реестры лиц, осуществляющих деятельность в сфере таможенного дела, исключению их из данных реестров, внесению изменений в такие реестры, приостановлению и возобновлению деятельности указанных лиц, а также формы свидетельств о включении в реестр таможенных представителей, реестр владельцев складов временного хранения, реестр владельцев таможенных складов, реестр владельцев магазинов беспошлинной торговли, реестр уполномоченных экономических операторов и порядок их заполнения определяются федеральным органом исполнительной власти, уполномоченным в области таможенного дела. </w:t>
      </w:r>
      <w:hyperlink r:id="rId98">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документа, подтверждающего статус таможенного перевозчика, в соответствии с </w:t>
      </w:r>
      <w:hyperlink r:id="rId99">
        <w:r>
          <w:rPr>
            <w:rStyle w:val="InternetLink"/>
            <w:rFonts w:cs="Times New Roman" w:ascii="Times New Roman" w:hAnsi="Times New Roman"/>
            <w:color w:val="000000"/>
            <w:sz w:val="26"/>
            <w:szCs w:val="26"/>
          </w:rPr>
          <w:t>пунктом 4 статьи 18</w:t>
        </w:r>
      </w:hyperlink>
      <w:r>
        <w:rPr>
          <w:rFonts w:cs="Times New Roman" w:ascii="Times New Roman" w:hAnsi="Times New Roman"/>
          <w:color w:val="000000"/>
          <w:sz w:val="26"/>
          <w:szCs w:val="26"/>
        </w:rPr>
        <w:t xml:space="preserve"> Таможенного кодекса Таможенного союза устанавливается решением Комиссии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За рассмотрение заявлений о включении в реестры лиц, осуществляющих деятельность в сфере таможенного дела, и включение лиц в указанные реестры, плата не взим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55. Изменение сведений, указанных в заявлении о включении в один из реестров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5" w:name="Par539"/>
      <w:bookmarkEnd w:id="35"/>
      <w:r>
        <w:rPr>
          <w:rFonts w:cs="Times New Roman" w:ascii="Times New Roman" w:hAnsi="Times New Roman"/>
          <w:color w:val="000000"/>
          <w:sz w:val="26"/>
          <w:szCs w:val="26"/>
        </w:rPr>
        <w:t xml:space="preserve">1. В случае изменения сведений, предусмотренных </w:t>
      </w:r>
      <w:hyperlink w:anchor="Par523">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w:anchor="Par524">
        <w:r>
          <w:rPr>
            <w:rStyle w:val="InternetLink"/>
            <w:rFonts w:cs="Times New Roman" w:ascii="Times New Roman" w:hAnsi="Times New Roman"/>
            <w:color w:val="000000"/>
            <w:sz w:val="26"/>
            <w:szCs w:val="26"/>
          </w:rPr>
          <w:t>3 статьи 54</w:t>
        </w:r>
      </w:hyperlink>
      <w:r>
        <w:rPr>
          <w:rFonts w:cs="Times New Roman" w:ascii="Times New Roman" w:hAnsi="Times New Roman"/>
          <w:color w:val="000000"/>
          <w:sz w:val="26"/>
          <w:szCs w:val="26"/>
        </w:rPr>
        <w:t xml:space="preserve"> настоящего Федерального закона, указанных в заявлении о включении в реестр лиц, осуществляющих деятельность в сфере таможенного дела, либо в прилагаемых к нему документах, юридическое лицо, включенное в один из реестров лиц, осуществляющих деятельность в сфере таможенного дела (его правопреемник в случае преобразования юридического лица), обязано сообщить таможенному органу в письменной форме об этих изменениях в течение пяти рабочих дней со дня наступления событий, повлекших изменения соответствующих сведений, или со дня, когда лицу стало известно об их наступлении, и представить документы, в которые внесены изменения либо которыми подтверждается изменение све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аможенный орган в течение 15 рабочих дней со дня, следующего за днем получения указанной в </w:t>
      </w:r>
      <w:hyperlink w:anchor="Par539">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информации, проверяет соответствие вновь указанных сведений условиям, установленным для включения юридического лица в соответствующий реестр лиц, осуществляющих деятельность в сфере таможенного дела, принимает решение о внесении изменений в указанный реестр и, если изменяются сведения, подлежащие указанию в свидетельстве о включении лиц в соответствующий реестр (документе, подтверждающем статус таможенного перевозчика), выдает новое свидетельство о включении в соответствующий реестр (документ, подтверждающий статус таможенного перевозч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ставленные в соответствии с настоящей статьей документы приобщаются к пакету документов, представленных юридическим лицом при включении в соответствующий реестр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56. Приостановление и возобновление деятельности юридического лица в качестве лица, осуществляющего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6" w:name="Par545"/>
      <w:bookmarkEnd w:id="36"/>
      <w:r>
        <w:rPr>
          <w:rFonts w:cs="Times New Roman" w:ascii="Times New Roman" w:hAnsi="Times New Roman"/>
          <w:color w:val="000000"/>
          <w:sz w:val="26"/>
          <w:szCs w:val="26"/>
        </w:rPr>
        <w:t>1. Деятельность юридических лиц в качестве таможенных представителей, владельцев складов временного хранения, владельцев таможенных складов и владельцев магазинов беспошлинной торговли, включенных в соответствующие реестры лиц, осуществляющих деятельность в сфере таможенного дела, приостанавлив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7" w:name="Par546"/>
      <w:bookmarkEnd w:id="37"/>
      <w:r>
        <w:rPr>
          <w:rFonts w:cs="Times New Roman" w:ascii="Times New Roman" w:hAnsi="Times New Roman"/>
          <w:color w:val="000000"/>
          <w:sz w:val="26"/>
          <w:szCs w:val="26"/>
        </w:rPr>
        <w:t>1) подачи заявления юридического лица о приостановлении его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8" w:name="Par547"/>
      <w:bookmarkEnd w:id="38"/>
      <w:r>
        <w:rPr>
          <w:rFonts w:cs="Times New Roman" w:ascii="Times New Roman" w:hAnsi="Times New Roman"/>
          <w:color w:val="000000"/>
          <w:sz w:val="26"/>
          <w:szCs w:val="26"/>
        </w:rPr>
        <w:t>2) подачи заявления юридического лица в случае возбуждения в отношении него процедуры банкрот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9" w:name="Par548"/>
      <w:bookmarkEnd w:id="39"/>
      <w:r>
        <w:rPr>
          <w:rFonts w:cs="Times New Roman" w:ascii="Times New Roman" w:hAnsi="Times New Roman"/>
          <w:color w:val="000000"/>
          <w:sz w:val="26"/>
          <w:szCs w:val="26"/>
        </w:rPr>
        <w:t>3) принятия судом или уполномоченным органом решения о приостановлении деятельности юридическ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40" w:name="Par549"/>
      <w:bookmarkEnd w:id="40"/>
      <w:r>
        <w:rPr>
          <w:rFonts w:cs="Times New Roman" w:ascii="Times New Roman" w:hAnsi="Times New Roman"/>
          <w:color w:val="000000"/>
          <w:sz w:val="26"/>
          <w:szCs w:val="26"/>
        </w:rPr>
        <w:t>4) приостановления в соответствии с законодательством Российской Федерации действия разрешительного документа на осуществление определенного вида деятельности, если юридическое лицо, включенное в соответствующий реестр, осуществляет только такой вид деятель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Юридическое лицо, включенное в один из реестров лиц, осуществляющих деятельность в сфере таможенного дела, обязано сообщить таможенному органу в письменной форме о событиях, указанных в </w:t>
      </w:r>
      <w:hyperlink w:anchor="Par548">
        <w:r>
          <w:rPr>
            <w:rStyle w:val="InternetLink"/>
            <w:rFonts w:cs="Times New Roman" w:ascii="Times New Roman" w:hAnsi="Times New Roman"/>
            <w:color w:val="000000"/>
            <w:sz w:val="26"/>
            <w:szCs w:val="26"/>
          </w:rPr>
          <w:t>пунктах 3</w:t>
        </w:r>
      </w:hyperlink>
      <w:r>
        <w:rPr>
          <w:rFonts w:cs="Times New Roman" w:ascii="Times New Roman" w:hAnsi="Times New Roman"/>
          <w:color w:val="000000"/>
          <w:sz w:val="26"/>
          <w:szCs w:val="26"/>
        </w:rPr>
        <w:t xml:space="preserve"> и </w:t>
      </w:r>
      <w:hyperlink w:anchor="Par549">
        <w:r>
          <w:rPr>
            <w:rStyle w:val="InternetLink"/>
            <w:rFonts w:cs="Times New Roman" w:ascii="Times New Roman" w:hAnsi="Times New Roman"/>
            <w:color w:val="000000"/>
            <w:sz w:val="26"/>
            <w:szCs w:val="26"/>
          </w:rPr>
          <w:t>4 части 1</w:t>
        </w:r>
      </w:hyperlink>
      <w:r>
        <w:rPr>
          <w:rFonts w:cs="Times New Roman" w:ascii="Times New Roman" w:hAnsi="Times New Roman"/>
          <w:color w:val="000000"/>
          <w:sz w:val="26"/>
          <w:szCs w:val="26"/>
        </w:rPr>
        <w:t xml:space="preserve"> настоящей статьи, в течение трех дней со дня наступления соответствующего событ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Деятельность юридических лиц в качестве таможенных представителей, владельцев складов временного хранения, владельцев таможенных складов и владельцев магазинов беспошлинной торговли, включенных в соответствующий реестр лиц, осуществляющих деятельность в сфере таможенного дела, считается приостановленной со дня, следующего за днем наступления событий, указанных в </w:t>
      </w:r>
      <w:hyperlink w:anchor="Par548">
        <w:r>
          <w:rPr>
            <w:rStyle w:val="InternetLink"/>
            <w:rFonts w:cs="Times New Roman" w:ascii="Times New Roman" w:hAnsi="Times New Roman"/>
            <w:color w:val="000000"/>
            <w:sz w:val="26"/>
            <w:szCs w:val="26"/>
          </w:rPr>
          <w:t>пунктах 3</w:t>
        </w:r>
      </w:hyperlink>
      <w:r>
        <w:rPr>
          <w:rFonts w:cs="Times New Roman" w:ascii="Times New Roman" w:hAnsi="Times New Roman"/>
          <w:color w:val="000000"/>
          <w:sz w:val="26"/>
          <w:szCs w:val="26"/>
        </w:rPr>
        <w:t xml:space="preserve"> и </w:t>
      </w:r>
      <w:hyperlink w:anchor="Par549">
        <w:r>
          <w:rPr>
            <w:rStyle w:val="InternetLink"/>
            <w:rFonts w:cs="Times New Roman" w:ascii="Times New Roman" w:hAnsi="Times New Roman"/>
            <w:color w:val="000000"/>
            <w:sz w:val="26"/>
            <w:szCs w:val="26"/>
          </w:rPr>
          <w:t>4 части 1</w:t>
        </w:r>
      </w:hyperlink>
      <w:r>
        <w:rPr>
          <w:rFonts w:cs="Times New Roman" w:ascii="Times New Roman" w:hAnsi="Times New Roman"/>
          <w:color w:val="000000"/>
          <w:sz w:val="26"/>
          <w:szCs w:val="26"/>
        </w:rPr>
        <w:t xml:space="preserve"> настоящей статьи. В случае, предусмотренном </w:t>
      </w:r>
      <w:hyperlink w:anchor="Par546">
        <w:r>
          <w:rPr>
            <w:rStyle w:val="InternetLink"/>
            <w:rFonts w:cs="Times New Roman" w:ascii="Times New Roman" w:hAnsi="Times New Roman"/>
            <w:color w:val="000000"/>
            <w:sz w:val="26"/>
            <w:szCs w:val="26"/>
          </w:rPr>
          <w:t>пунктом 1</w:t>
        </w:r>
      </w:hyperlink>
      <w:r>
        <w:rPr>
          <w:rFonts w:cs="Times New Roman" w:ascii="Times New Roman" w:hAnsi="Times New Roman"/>
          <w:color w:val="000000"/>
          <w:sz w:val="26"/>
          <w:szCs w:val="26"/>
        </w:rPr>
        <w:t xml:space="preserve"> или </w:t>
      </w:r>
      <w:hyperlink w:anchor="Par547">
        <w:r>
          <w:rPr>
            <w:rStyle w:val="InternetLink"/>
            <w:rFonts w:cs="Times New Roman" w:ascii="Times New Roman" w:hAnsi="Times New Roman"/>
            <w:color w:val="000000"/>
            <w:sz w:val="26"/>
            <w:szCs w:val="26"/>
          </w:rPr>
          <w:t>пунктом 2 части 1</w:t>
        </w:r>
      </w:hyperlink>
      <w:r>
        <w:rPr>
          <w:rFonts w:cs="Times New Roman" w:ascii="Times New Roman" w:hAnsi="Times New Roman"/>
          <w:color w:val="000000"/>
          <w:sz w:val="26"/>
          <w:szCs w:val="26"/>
        </w:rPr>
        <w:t xml:space="preserve"> настоящей статьи, деятельность юридических лиц в сфере таможенного дела приостанавливается со дня, следующего за днем получения таможенным органом заявления юридического лица, указанного в </w:t>
      </w:r>
      <w:hyperlink w:anchor="Par546">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 xml:space="preserve"> или </w:t>
      </w:r>
      <w:hyperlink w:anchor="Par547">
        <w:r>
          <w:rPr>
            <w:rStyle w:val="InternetLink"/>
            <w:rFonts w:cs="Times New Roman" w:ascii="Times New Roman" w:hAnsi="Times New Roman"/>
            <w:color w:val="000000"/>
            <w:sz w:val="26"/>
            <w:szCs w:val="26"/>
          </w:rPr>
          <w:t>пункте 2 части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о дня приостановления деятельности юридического лица в качестве лица, осуществляющего деятельность в сфере таможенного дела, проведение таможенных операций, помещение товаров на склад временного хранения, таможенный склад, а также реализация товаров в магазинах беспошлинной торговли не допускаются. В случае, если срок приостановления деятельности юридического лица в качестве владельца склада временного хранения превышает один месяц, товары, хранящиеся на складе временного хранения, подлежат помещению за его счет на другой склад временного хранения в течение двух месяцев со дня, следующего за днем приостановления та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Деятельность юридических лиц в качестве таможенных представителей, владельцев складов временного хранения, владельцев таможенных складов и владельцев магазинов беспошлинной торговли, включенных в соответствующий реестр лиц, осуществляющих деятельность в сфере таможенного дела, возобновляется со дня, следующего за днем предоставления юридическим лицом документов, подтверждающих устранение обстоятельств, указанных в </w:t>
      </w:r>
      <w:hyperlink w:anchor="Par545">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послуживших основанием для приостановления та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57. Исключение юридического лица из реестров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Юридическое лицо подлежит исключению из соответствующего реестра лиц, осуществляющих деятельность в сфере таможенного дела, по основаниям, предусмотренным соответственно </w:t>
      </w:r>
      <w:hyperlink r:id="rId100">
        <w:r>
          <w:rPr>
            <w:rStyle w:val="InternetLink"/>
            <w:rFonts w:cs="Times New Roman" w:ascii="Times New Roman" w:hAnsi="Times New Roman"/>
            <w:color w:val="000000"/>
            <w:sz w:val="26"/>
            <w:szCs w:val="26"/>
          </w:rPr>
          <w:t>статьями 14</w:t>
        </w:r>
      </w:hyperlink>
      <w:r>
        <w:rPr>
          <w:rFonts w:cs="Times New Roman" w:ascii="Times New Roman" w:hAnsi="Times New Roman"/>
          <w:color w:val="000000"/>
          <w:sz w:val="26"/>
          <w:szCs w:val="26"/>
        </w:rPr>
        <w:t xml:space="preserve">, </w:t>
      </w:r>
      <w:hyperlink r:id="rId101">
        <w:r>
          <w:rPr>
            <w:rStyle w:val="InternetLink"/>
            <w:rFonts w:cs="Times New Roman" w:ascii="Times New Roman" w:hAnsi="Times New Roman"/>
            <w:color w:val="000000"/>
            <w:sz w:val="26"/>
            <w:szCs w:val="26"/>
          </w:rPr>
          <w:t>20</w:t>
        </w:r>
      </w:hyperlink>
      <w:r>
        <w:rPr>
          <w:rFonts w:cs="Times New Roman" w:ascii="Times New Roman" w:hAnsi="Times New Roman"/>
          <w:color w:val="000000"/>
          <w:sz w:val="26"/>
          <w:szCs w:val="26"/>
        </w:rPr>
        <w:t xml:space="preserve">, </w:t>
      </w:r>
      <w:hyperlink r:id="rId102">
        <w:r>
          <w:rPr>
            <w:rStyle w:val="InternetLink"/>
            <w:rFonts w:cs="Times New Roman" w:ascii="Times New Roman" w:hAnsi="Times New Roman"/>
            <w:color w:val="000000"/>
            <w:sz w:val="26"/>
            <w:szCs w:val="26"/>
          </w:rPr>
          <w:t>25</w:t>
        </w:r>
      </w:hyperlink>
      <w:r>
        <w:rPr>
          <w:rFonts w:cs="Times New Roman" w:ascii="Times New Roman" w:hAnsi="Times New Roman"/>
          <w:color w:val="000000"/>
          <w:sz w:val="26"/>
          <w:szCs w:val="26"/>
        </w:rPr>
        <w:t xml:space="preserve">, </w:t>
      </w:r>
      <w:hyperlink r:id="rId103">
        <w:r>
          <w:rPr>
            <w:rStyle w:val="InternetLink"/>
            <w:rFonts w:cs="Times New Roman" w:ascii="Times New Roman" w:hAnsi="Times New Roman"/>
            <w:color w:val="000000"/>
            <w:sz w:val="26"/>
            <w:szCs w:val="26"/>
          </w:rPr>
          <w:t>30</w:t>
        </w:r>
      </w:hyperlink>
      <w:r>
        <w:rPr>
          <w:rFonts w:cs="Times New Roman" w:ascii="Times New Roman" w:hAnsi="Times New Roman"/>
          <w:color w:val="000000"/>
          <w:sz w:val="26"/>
          <w:szCs w:val="26"/>
        </w:rPr>
        <w:t xml:space="preserve"> и </w:t>
      </w:r>
      <w:hyperlink r:id="rId104">
        <w:r>
          <w:rPr>
            <w:rStyle w:val="InternetLink"/>
            <w:rFonts w:cs="Times New Roman" w:ascii="Times New Roman" w:hAnsi="Times New Roman"/>
            <w:color w:val="000000"/>
            <w:sz w:val="26"/>
            <w:szCs w:val="26"/>
          </w:rPr>
          <w:t>35</w:t>
        </w:r>
      </w:hyperlink>
      <w:r>
        <w:rPr>
          <w:rFonts w:cs="Times New Roman" w:ascii="Times New Roman" w:hAnsi="Times New Roman"/>
          <w:color w:val="000000"/>
          <w:sz w:val="26"/>
          <w:szCs w:val="26"/>
        </w:rPr>
        <w:t xml:space="preserve"> Таможенного кодекса Таможенного союза. Реорганизация юридического лица, включенного в соответствующий реестр лиц, осуществляющих деятельность в сфере таможенного дела, в форме преобразования не является основанием для исключения такого юридического лица из данного реест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е об исключении юридического лица из соответствующего реестра лиц, осуществляющих деятельность в сфере таможенного дела, оформляется в письменной форме решением таможенного органа, принявшего решение о включении юридического лица в такой реестр, и доводится таможенным органом до сведения юридического лица, в отношении которого такое решение принято, в письменной форме с мотивированным обоснованием такого решения не позднее дня, следующего за днем его принятия. Указанное решение вручается руководителю юридического лица или уполномоченному представителю юридического лица под расписку или иным способом, подтверждающим факт и дату получения этого решения. Если указанные лица уклоняются от получения указанного решения, оно направляется по почте заказным письм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ешение об исключении юридического лица из соответствующего реестра лиц, осуществляющих деятельность в сфере таможенного дела, вступает в силу в случае:</w:t>
      </w:r>
    </w:p>
    <w:p>
      <w:pPr>
        <w:pStyle w:val="Normal"/>
        <w:widowControl w:val="false"/>
        <w:autoSpaceDE w:val="false"/>
        <w:spacing w:lineRule="auto" w:line="240" w:before="0" w:after="0"/>
        <w:ind w:firstLine="540"/>
        <w:jc w:val="both"/>
        <w:rPr/>
      </w:pPr>
      <w:bookmarkStart w:id="41" w:name="Par560"/>
      <w:bookmarkEnd w:id="41"/>
      <w:r>
        <w:rPr>
          <w:rFonts w:cs="Times New Roman" w:ascii="Times New Roman" w:hAnsi="Times New Roman"/>
          <w:color w:val="000000"/>
          <w:sz w:val="26"/>
          <w:szCs w:val="26"/>
        </w:rPr>
        <w:t xml:space="preserve">1) несоблюдения установленных Таможенным </w:t>
      </w:r>
      <w:hyperlink r:id="rId10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условий включения юридического лица в соответствующий реестр лиц, осуществляющих деятельность в сфере таможенного дела (за исключением случая, указанного в </w:t>
      </w:r>
      <w:hyperlink w:anchor="Par561">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 xml:space="preserve"> настоящей части), по истечении 15 дней со дня вынесения такого решения;</w:t>
      </w:r>
    </w:p>
    <w:p>
      <w:pPr>
        <w:pStyle w:val="Normal"/>
        <w:widowControl w:val="false"/>
        <w:autoSpaceDE w:val="false"/>
        <w:spacing w:lineRule="auto" w:line="240" w:before="0" w:after="0"/>
        <w:ind w:firstLine="540"/>
        <w:jc w:val="both"/>
        <w:rPr/>
      </w:pPr>
      <w:bookmarkStart w:id="42" w:name="Par561"/>
      <w:bookmarkEnd w:id="42"/>
      <w:r>
        <w:rPr>
          <w:rFonts w:cs="Times New Roman" w:ascii="Times New Roman" w:hAnsi="Times New Roman"/>
          <w:color w:val="000000"/>
          <w:sz w:val="26"/>
          <w:szCs w:val="26"/>
        </w:rPr>
        <w:t xml:space="preserve">2) несоблюдения условия включения юридического лица в реестр таможенных перевозчиков, установленного </w:t>
      </w:r>
      <w:hyperlink r:id="rId106">
        <w:r>
          <w:rPr>
            <w:rStyle w:val="InternetLink"/>
            <w:rFonts w:cs="Times New Roman" w:ascii="Times New Roman" w:hAnsi="Times New Roman"/>
            <w:color w:val="000000"/>
            <w:sz w:val="26"/>
            <w:szCs w:val="26"/>
          </w:rPr>
          <w:t>подпунктом 2 статьи 19</w:t>
        </w:r>
      </w:hyperlink>
      <w:r>
        <w:rPr>
          <w:rFonts w:cs="Times New Roman" w:ascii="Times New Roman" w:hAnsi="Times New Roman"/>
          <w:color w:val="000000"/>
          <w:sz w:val="26"/>
          <w:szCs w:val="26"/>
        </w:rPr>
        <w:t xml:space="preserve"> Таможенного кодекса Таможенного союза, по истечении одного дня со дня вынесения такого решения;</w:t>
      </w:r>
    </w:p>
    <w:p>
      <w:pPr>
        <w:pStyle w:val="Normal"/>
        <w:widowControl w:val="false"/>
        <w:autoSpaceDE w:val="false"/>
        <w:spacing w:lineRule="auto" w:line="240" w:before="0" w:after="0"/>
        <w:ind w:firstLine="540"/>
        <w:jc w:val="both"/>
        <w:rPr/>
      </w:pPr>
      <w:bookmarkStart w:id="43" w:name="Par562"/>
      <w:bookmarkEnd w:id="43"/>
      <w:r>
        <w:rPr>
          <w:rFonts w:cs="Times New Roman" w:ascii="Times New Roman" w:hAnsi="Times New Roman"/>
          <w:color w:val="000000"/>
          <w:sz w:val="26"/>
          <w:szCs w:val="26"/>
        </w:rPr>
        <w:t xml:space="preserve">3) несоблюдения таможенным перевозчиком, владельцем склада временного хранения, владельцем таможенного склада, владельцем магазина беспошлинной торговли обязанностей, указанных соответственно в </w:t>
      </w:r>
      <w:hyperlink r:id="rId107">
        <w:r>
          <w:rPr>
            <w:rStyle w:val="InternetLink"/>
            <w:rFonts w:cs="Times New Roman" w:ascii="Times New Roman" w:hAnsi="Times New Roman"/>
            <w:color w:val="000000"/>
            <w:sz w:val="26"/>
            <w:szCs w:val="26"/>
          </w:rPr>
          <w:t>подпункте 2 статьи 20</w:t>
        </w:r>
      </w:hyperlink>
      <w:r>
        <w:rPr>
          <w:rFonts w:cs="Times New Roman" w:ascii="Times New Roman" w:hAnsi="Times New Roman"/>
          <w:color w:val="000000"/>
          <w:sz w:val="26"/>
          <w:szCs w:val="26"/>
        </w:rPr>
        <w:t xml:space="preserve">, </w:t>
      </w:r>
      <w:hyperlink r:id="rId108">
        <w:r>
          <w:rPr>
            <w:rStyle w:val="InternetLink"/>
            <w:rFonts w:cs="Times New Roman" w:ascii="Times New Roman" w:hAnsi="Times New Roman"/>
            <w:color w:val="000000"/>
            <w:sz w:val="26"/>
            <w:szCs w:val="26"/>
          </w:rPr>
          <w:t>подпункте 2 статьи 25</w:t>
        </w:r>
      </w:hyperlink>
      <w:r>
        <w:rPr>
          <w:rFonts w:cs="Times New Roman" w:ascii="Times New Roman" w:hAnsi="Times New Roman"/>
          <w:color w:val="000000"/>
          <w:sz w:val="26"/>
          <w:szCs w:val="26"/>
        </w:rPr>
        <w:t xml:space="preserve">, </w:t>
      </w:r>
      <w:hyperlink r:id="rId109">
        <w:r>
          <w:rPr>
            <w:rStyle w:val="InternetLink"/>
            <w:rFonts w:cs="Times New Roman" w:ascii="Times New Roman" w:hAnsi="Times New Roman"/>
            <w:color w:val="000000"/>
            <w:sz w:val="26"/>
            <w:szCs w:val="26"/>
          </w:rPr>
          <w:t>подпункте 2 статьи 30</w:t>
        </w:r>
      </w:hyperlink>
      <w:r>
        <w:rPr>
          <w:rFonts w:cs="Times New Roman" w:ascii="Times New Roman" w:hAnsi="Times New Roman"/>
          <w:color w:val="000000"/>
          <w:sz w:val="26"/>
          <w:szCs w:val="26"/>
        </w:rPr>
        <w:t xml:space="preserve">, </w:t>
      </w:r>
      <w:hyperlink r:id="rId110">
        <w:r>
          <w:rPr>
            <w:rStyle w:val="InternetLink"/>
            <w:rFonts w:cs="Times New Roman" w:ascii="Times New Roman" w:hAnsi="Times New Roman"/>
            <w:color w:val="000000"/>
            <w:sz w:val="26"/>
            <w:szCs w:val="26"/>
          </w:rPr>
          <w:t>подпункте 2 статьи 35</w:t>
        </w:r>
      </w:hyperlink>
      <w:r>
        <w:rPr>
          <w:rFonts w:cs="Times New Roman" w:ascii="Times New Roman" w:hAnsi="Times New Roman"/>
          <w:color w:val="000000"/>
          <w:sz w:val="26"/>
          <w:szCs w:val="26"/>
        </w:rPr>
        <w:t xml:space="preserve"> Таможенного кодекса Таможенного союза, по истечении 15 дней со дня вынесения так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дачи заявления юридического лица об исключении его из реестра со дня, следующего за днем получения таможенным органом указанного заявл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сключение юридического лица из соответствующего реестра лиц, осуществляющих деятельность в сфере таможенного дела, в связи с его ликвидацией или прекращением его деятельности в результате реорганизации (за исключением преобразования юридического лица) осуществляется с даты наступления указанных событий. Таможенный орган, осуществляющий ведение соответствующего реестра, вносит запись об исключении юридического лица из такого реестра после получения информации о наступившем событ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В случаях, предусмотренных </w:t>
      </w:r>
      <w:hyperlink w:anchor="Par560">
        <w:r>
          <w:rPr>
            <w:rStyle w:val="InternetLink"/>
            <w:rFonts w:cs="Times New Roman" w:ascii="Times New Roman" w:hAnsi="Times New Roman"/>
            <w:color w:val="000000"/>
            <w:sz w:val="26"/>
            <w:szCs w:val="26"/>
          </w:rPr>
          <w:t>пунктами 1</w:t>
        </w:r>
      </w:hyperlink>
      <w:r>
        <w:rPr>
          <w:rFonts w:cs="Times New Roman" w:ascii="Times New Roman" w:hAnsi="Times New Roman"/>
          <w:color w:val="000000"/>
          <w:sz w:val="26"/>
          <w:szCs w:val="26"/>
        </w:rPr>
        <w:t xml:space="preserve"> - </w:t>
      </w:r>
      <w:hyperlink w:anchor="Par562">
        <w:r>
          <w:rPr>
            <w:rStyle w:val="InternetLink"/>
            <w:rFonts w:cs="Times New Roman" w:ascii="Times New Roman" w:hAnsi="Times New Roman"/>
            <w:color w:val="000000"/>
            <w:sz w:val="26"/>
            <w:szCs w:val="26"/>
          </w:rPr>
          <w:t>3 части 3</w:t>
        </w:r>
      </w:hyperlink>
      <w:r>
        <w:rPr>
          <w:rFonts w:cs="Times New Roman" w:ascii="Times New Roman" w:hAnsi="Times New Roman"/>
          <w:color w:val="000000"/>
          <w:sz w:val="26"/>
          <w:szCs w:val="26"/>
        </w:rPr>
        <w:t xml:space="preserve"> настоящей статьи, последующее заявление о включении в соответствующий реестр лиц, осуществляющих деятельность в сфере таможенного дела, может быть подано после устранения причин, послуживших основанием для исключения юридического лица из соответствующего реест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ладелец склада временного хранения, владелец таможенного склада и таможенный перевозчик обязаны известить лиц, поместивших товары на склад временного хранения или таможенный склад либо передавших товары, находящиеся под таможенным контролем, для перевозки, а также таможенный орган, выдавший свидетельство о включении юридического лица в соответствующий реестр лиц, осуществляющих деятельность в сфере таможенного дела (документ, подтверждающий статус таможенного перевозчика), о намерении прекратить свою деятельность за один месяц до дня подачи заявления об исключении из соответствующего реестра. В течение указанного срока помещение товаров на склад временного хранения или таможенный склад или принятие товаров, находящихся под таможенным контролем, к перевозке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Таможенный представитель обязан известить лиц, по поручению которых он совершает таможенные операции, о подаче заявления об исключении его из соответствующего реестра лиц, осуществляющих деятельность в сфере таможенного дела, за 15 дней до дня подачи такого заявления. В течение указанного срока заключение таможенным представителем договоров с декларантами или иными заинтересованными лицами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44" w:name="Par568"/>
      <w:bookmarkEnd w:id="44"/>
      <w:r>
        <w:rPr>
          <w:rFonts w:cs="Times New Roman" w:ascii="Times New Roman" w:hAnsi="Times New Roman"/>
          <w:color w:val="000000"/>
          <w:sz w:val="26"/>
          <w:szCs w:val="26"/>
        </w:rPr>
        <w:t>8. В случае исключения из соответствующего реестра лиц, осуществляющих деятельность в сфере таможенного дела, по иным основаниям таможенный представитель, таможенный перевозчик, владелец склада временного хранения и владелец таможенного склада обязаны известить об этом лиц, которым они оказывают услуги, незамедлительно, но не позднее пяти дней со дня принятия таможенным органом решения об исключении из соответствующего реест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Исключение юридического лица из соответствующего реестра лиц, осуществляющих деятельность в сфере таможенного дела, не освобождает это лицо (его правопреемника)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соответствующего реестра, в соответствии с порядком, установленным Таможенным </w:t>
      </w:r>
      <w:hyperlink r:id="rId11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Помещение товаров на склад временного хранения и на таможенный склад не допускается по истечении срока, указанного в </w:t>
      </w:r>
      <w:hyperlink w:anchor="Par568">
        <w:r>
          <w:rPr>
            <w:rStyle w:val="InternetLink"/>
            <w:rFonts w:cs="Times New Roman" w:ascii="Times New Roman" w:hAnsi="Times New Roman"/>
            <w:color w:val="000000"/>
            <w:sz w:val="26"/>
            <w:szCs w:val="26"/>
          </w:rPr>
          <w:t>части 8</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При вступлении в силу решения таможенного органа об исключении владельца склада временного хранения или владельца таможенного склада из соответствующего реестра лиц, осуществляющих деятельность в сфере таможенного дела, товары, хранящиеся на складе временного хранения или таможенном складе, подлежат помещению за счет владельца склада временного хранения или таможенного склада соответственно на другой склад временного хранения или таможенный склад в течение двух месяцев со дня, следующего за днем вступления в силу указанн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Иностранные товары, помещенные под таможенную процедуру беспошлинной торговли, подлежат помещению под иную таможенную процедуру в течение 15 дней со дня, следующего за днем вступления в силу решения об исключении владельца магазина беспошлинной торговли из реестра владельцев магазинов беспошлинной торговли, за исключением случая передачи товаров для их реализации в другом магазине беспошлинной торговли. В указанном случае перемещение товаров в другой магазин беспошлинной торговли, находящийся в регионе деятельности одного таможенного органа, осуществляется под надзором этого таможенного органа, а в случае перемещения товаров в магазин беспошлинной торговли, находящийся в регионе деятельности другого таможенного органа, в соответствии с таможенной процедурой таможенного транзи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Со дня, следующего за днем вступления в силу решения об исключении владельца магазина беспошлинной торговли из реестра владельцев магазинов беспошлинной торговли, товары, помещенные под таможенный режим беспошлинной торговли, рассматриваются для таможенных целей как товары, находящиеся на временном хранении. Продажа таких товаров, а также помещение других товаров в магазин беспошлинной торговл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4. В случае исключения юридического лица из соответствующего реестра лиц, осуществляющих деятельность в сфере таможенного дела, возврат (прекращение действия) обеспечения уплаты таможенных пошлин, налогов, предоставленного этим лицом при включении его в такой реестр, осуществляется в соответствии с </w:t>
      </w:r>
      <w:hyperlink w:anchor="Par1594">
        <w:r>
          <w:rPr>
            <w:rStyle w:val="InternetLink"/>
            <w:rFonts w:cs="Times New Roman" w:ascii="Times New Roman" w:hAnsi="Times New Roman"/>
            <w:color w:val="000000"/>
            <w:sz w:val="26"/>
            <w:szCs w:val="26"/>
          </w:rPr>
          <w:t>главой 1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58. Порядок ведения реестров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Федеральный орган исполнительной власти, уполномоченный в области таможенного дела, ведет реестры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естры лиц, осуществляющих деятельность в сфере таможенного дела, ведутся в электронном виде по формам, определяемым федеральным органом исполнительной власти, уполномоченным в области таможенного дела, и размещаются на его официальном сай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еестры лиц, осуществляющих деятельность в сфере таможенного дела, формируются на основании принимаемых таможенными органами решений о включении юридических лиц в соответствующие реестры лиц, осуществляющих деятельность в сфере таможенного дела, об исключении юридических лиц из таких реестров, о внесении изменений в эти реестры, о приостановлении и возобновлении деятельности юридических лиц в качестве таможенного представителя, владельца склада временного хранения, владельца таможенного склада, владельца магазина беспошлинной торговли. Изменения в электронные формы реестров лиц, осуществляющих деятельность в сфере таможенного дела, вносятся в течение трех рабочих дней со дня принятия уполномоченным таможенным органом соответствующего ре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Федеральный </w:t>
      </w:r>
      <w:hyperlink r:id="rId112">
        <w:r>
          <w:rPr>
            <w:rStyle w:val="InternetLink"/>
            <w:rFonts w:cs="Times New Roman" w:ascii="Times New Roman" w:hAnsi="Times New Roman"/>
            <w:color w:val="000000"/>
            <w:sz w:val="26"/>
            <w:szCs w:val="26"/>
          </w:rPr>
          <w:t>орган</w:t>
        </w:r>
      </w:hyperlink>
      <w:r>
        <w:rPr>
          <w:rFonts w:cs="Times New Roman" w:ascii="Times New Roman" w:hAnsi="Times New Roman"/>
          <w:color w:val="000000"/>
          <w:sz w:val="26"/>
          <w:szCs w:val="26"/>
        </w:rPr>
        <w:t xml:space="preserve"> исполнительной власти, уполномоченный в области таможенного дела, обеспечивает регулярное, не реже одного раза в месяц, опубликование в своих официальных изданиях реестров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45" w:name="Par583"/>
      <w:bookmarkEnd w:id="45"/>
      <w:r>
        <w:rPr>
          <w:rFonts w:cs="Times New Roman" w:ascii="Times New Roman" w:hAnsi="Times New Roman"/>
          <w:color w:val="000000"/>
          <w:sz w:val="26"/>
          <w:szCs w:val="26"/>
        </w:rPr>
        <w:t>Статья 59. Ведение учета и представление отчетности лицами, осуществляющими деятельность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едение учета товаров и хозяйственных операций с этими товарами таможенным перевозчиком, владельцем склада временного хранения, владельцем таможенного склада, владельцем магазина беспошлинной торговли осуществляется в соответствии с требованиями </w:t>
      </w:r>
      <w:hyperlink r:id="rId113">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о бухгалтерском учете и </w:t>
      </w:r>
      <w:hyperlink r:id="rId114">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Формы и порядок представления отчетности лицами, осуществляющими деятельность в сфере таможенного дела, устанавливаются в соответствии со </w:t>
      </w:r>
      <w:hyperlink w:anchor="Par2202">
        <w:r>
          <w:rPr>
            <w:rStyle w:val="InternetLink"/>
            <w:rFonts w:cs="Times New Roman" w:ascii="Times New Roman" w:hAnsi="Times New Roman"/>
            <w:color w:val="000000"/>
            <w:sz w:val="26"/>
            <w:szCs w:val="26"/>
          </w:rPr>
          <w:t>статьей 17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 2. Таможенный представител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60. Таможенный представител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м представителем может быть российское юридическое лицо, включенное в </w:t>
      </w:r>
      <w:hyperlink r:id="rId115">
        <w:r>
          <w:rPr>
            <w:rStyle w:val="InternetLink"/>
            <w:rFonts w:cs="Times New Roman" w:ascii="Times New Roman" w:hAnsi="Times New Roman"/>
            <w:color w:val="000000"/>
            <w:sz w:val="26"/>
            <w:szCs w:val="26"/>
          </w:rPr>
          <w:t>реестр</w:t>
        </w:r>
      </w:hyperlink>
      <w:r>
        <w:rPr>
          <w:rFonts w:cs="Times New Roman" w:ascii="Times New Roman" w:hAnsi="Times New Roman"/>
          <w:color w:val="000000"/>
          <w:sz w:val="26"/>
          <w:szCs w:val="26"/>
        </w:rPr>
        <w:t xml:space="preserve"> таможенных представителей.</w:t>
      </w:r>
    </w:p>
    <w:p>
      <w:pPr>
        <w:pStyle w:val="Normal"/>
        <w:widowControl w:val="false"/>
        <w:autoSpaceDE w:val="false"/>
        <w:spacing w:lineRule="auto" w:line="240" w:before="0" w:after="0"/>
        <w:ind w:firstLine="540"/>
        <w:jc w:val="both"/>
        <w:rPr/>
      </w:pPr>
      <w:bookmarkStart w:id="46" w:name="Par593"/>
      <w:bookmarkEnd w:id="46"/>
      <w:r>
        <w:rPr>
          <w:rFonts w:cs="Times New Roman" w:ascii="Times New Roman" w:hAnsi="Times New Roman"/>
          <w:color w:val="000000"/>
          <w:sz w:val="26"/>
          <w:szCs w:val="26"/>
        </w:rPr>
        <w:t xml:space="preserve">2. Таможенный представитель вправе ограничить сферу своей деятельности совершением таможенных операций в отношении определенных видов товаров в соответствии с единой </w:t>
      </w:r>
      <w:hyperlink r:id="rId116">
        <w:r>
          <w:rPr>
            <w:rStyle w:val="InternetLink"/>
            <w:rFonts w:cs="Times New Roman" w:ascii="Times New Roman" w:hAnsi="Times New Roman"/>
            <w:color w:val="000000"/>
            <w:sz w:val="26"/>
            <w:szCs w:val="26"/>
          </w:rPr>
          <w:t>Товарной номенклатурой</w:t>
        </w:r>
      </w:hyperlink>
      <w:r>
        <w:rPr>
          <w:rFonts w:cs="Times New Roman" w:ascii="Times New Roman" w:hAnsi="Times New Roman"/>
          <w:color w:val="000000"/>
          <w:sz w:val="26"/>
          <w:szCs w:val="26"/>
        </w:rPr>
        <w:t xml:space="preserve"> внешнеэкономической деятельности Таможенного союза (далее - Товарная номенклатура внешнеэкономической деятельности) либо в отношении товаров, ввозимых в Российскую Федерацию и (или) вывозимых из Российской Федерации определенными видами транспорта, совершением отдельных таможенных операций, а также регионом деятельности в рамках региона деятельности одного таможенного органа (нескольких таможенных орган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соответствии с </w:t>
      </w:r>
      <w:hyperlink r:id="rId117">
        <w:r>
          <w:rPr>
            <w:rStyle w:val="InternetLink"/>
            <w:rFonts w:cs="Times New Roman" w:ascii="Times New Roman" w:hAnsi="Times New Roman"/>
            <w:color w:val="000000"/>
            <w:sz w:val="26"/>
            <w:szCs w:val="26"/>
          </w:rPr>
          <w:t>пунктом 3 статьи 12</w:t>
        </w:r>
      </w:hyperlink>
      <w:r>
        <w:rPr>
          <w:rFonts w:cs="Times New Roman" w:ascii="Times New Roman" w:hAnsi="Times New Roman"/>
          <w:color w:val="000000"/>
          <w:sz w:val="26"/>
          <w:szCs w:val="26"/>
        </w:rPr>
        <w:t xml:space="preserve"> Таможенного кодекса Таможенного союза отношения таможенного представителя с декларантами и иными заинтересованными лицами строятся на основе договора. При оказании услуг по декларированию договор заключается непосредственно между декларантом и таможенным представител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Отказ таможенного представителя от заключения договора при наличии у него возможности оказать услугу или выполнить работу не допускается, за исключением случаев, когда исполнение такого договора будет выходить за сферу деятельности, ограниченной таможенным представителем в соответствии с </w:t>
      </w:r>
      <w:hyperlink w:anchor="Par593">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а также когда у таможенного представителя имеются достаточные основания полагать, что действия или бездействие декларанта или иного заинтересованного лица являются противоправными и влекущими уголовную либо административную ответственность в области таможенного дела. Таможенный представитель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Таможенный представитель может уплачивать таможенные пошлины, налоги, если содержание таможенной процедуры, определенной для декларирования товаров, предусматривает их уплату и если условиями договора, заключенным между декларантом и таможенным представителем, предусмотрена уплата таможенных пошлин, налогов таможенным представител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ри декларировании товаров и (или) их выпуске таможенный представитель несет солидарную с декларантом или иными представляемыми им лицами обязанность по уплате таможенных платежей в полном размере суммы подлежащих уплате таможенных платежей вне зависимости от условий договора таможенного представителя с декларантом и иными представляемыми им лиц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47" w:name="Par599"/>
      <w:bookmarkEnd w:id="47"/>
      <w:r>
        <w:rPr>
          <w:rFonts w:cs="Times New Roman" w:ascii="Times New Roman" w:hAnsi="Times New Roman"/>
          <w:color w:val="000000"/>
          <w:sz w:val="26"/>
          <w:szCs w:val="26"/>
        </w:rPr>
        <w:t>Статья 61. Условия включения юридического лица в реестр тамож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Условия включения юридического лица в </w:t>
      </w:r>
      <w:hyperlink r:id="rId118">
        <w:r>
          <w:rPr>
            <w:rStyle w:val="InternetLink"/>
            <w:rFonts w:cs="Times New Roman" w:ascii="Times New Roman" w:hAnsi="Times New Roman"/>
            <w:color w:val="000000"/>
            <w:sz w:val="26"/>
            <w:szCs w:val="26"/>
          </w:rPr>
          <w:t>реестр</w:t>
        </w:r>
      </w:hyperlink>
      <w:r>
        <w:rPr>
          <w:rFonts w:cs="Times New Roman" w:ascii="Times New Roman" w:hAnsi="Times New Roman"/>
          <w:color w:val="000000"/>
          <w:sz w:val="26"/>
          <w:szCs w:val="26"/>
        </w:rPr>
        <w:t xml:space="preserve"> таможенных представителей установлены </w:t>
      </w:r>
      <w:hyperlink r:id="rId119">
        <w:r>
          <w:rPr>
            <w:rStyle w:val="InternetLink"/>
            <w:rFonts w:cs="Times New Roman" w:ascii="Times New Roman" w:hAnsi="Times New Roman"/>
            <w:color w:val="000000"/>
            <w:sz w:val="26"/>
            <w:szCs w:val="26"/>
          </w:rPr>
          <w:t>статьей 1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оответствии с </w:t>
      </w:r>
      <w:hyperlink r:id="rId120">
        <w:r>
          <w:rPr>
            <w:rStyle w:val="InternetLink"/>
            <w:rFonts w:cs="Times New Roman" w:ascii="Times New Roman" w:hAnsi="Times New Roman"/>
            <w:color w:val="000000"/>
            <w:sz w:val="26"/>
            <w:szCs w:val="26"/>
          </w:rPr>
          <w:t>подпунктом 2 статьи 13</w:t>
        </w:r>
      </w:hyperlink>
      <w:r>
        <w:rPr>
          <w:rFonts w:cs="Times New Roman" w:ascii="Times New Roman" w:hAnsi="Times New Roman"/>
          <w:color w:val="000000"/>
          <w:sz w:val="26"/>
          <w:szCs w:val="26"/>
        </w:rPr>
        <w:t xml:space="preserve"> Таможенного кодекса Таможенного союза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не может быть менее 20 миллионов руб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Дополнительными условиями включения юридического лица в </w:t>
      </w:r>
      <w:hyperlink r:id="rId121">
        <w:r>
          <w:rPr>
            <w:rStyle w:val="InternetLink"/>
            <w:rFonts w:cs="Times New Roman" w:ascii="Times New Roman" w:hAnsi="Times New Roman"/>
            <w:color w:val="000000"/>
            <w:sz w:val="26"/>
            <w:szCs w:val="26"/>
          </w:rPr>
          <w:t>реестр</w:t>
        </w:r>
      </w:hyperlink>
      <w:r>
        <w:rPr>
          <w:rFonts w:cs="Times New Roman" w:ascii="Times New Roman" w:hAnsi="Times New Roman"/>
          <w:color w:val="000000"/>
          <w:sz w:val="26"/>
          <w:szCs w:val="26"/>
        </w:rPr>
        <w:t xml:space="preserve"> таможенных представителей являются:</w:t>
      </w:r>
    </w:p>
    <w:p>
      <w:pPr>
        <w:pStyle w:val="Normal"/>
        <w:widowControl w:val="false"/>
        <w:autoSpaceDE w:val="false"/>
        <w:spacing w:lineRule="auto" w:line="240" w:before="0" w:after="0"/>
        <w:ind w:firstLine="540"/>
        <w:jc w:val="both"/>
        <w:rPr/>
      </w:pPr>
      <w:bookmarkStart w:id="48" w:name="Par604"/>
      <w:bookmarkEnd w:id="48"/>
      <w:r>
        <w:rPr>
          <w:rFonts w:cs="Times New Roman" w:ascii="Times New Roman" w:hAnsi="Times New Roman"/>
          <w:color w:val="000000"/>
          <w:sz w:val="26"/>
          <w:szCs w:val="26"/>
        </w:rPr>
        <w:t xml:space="preserve">1) наличие в штате обособленного структурного подразделения юридического лица, через которое заявитель планирует осуществлять свою деятельность в качестве таможенного представителя, одного или более работников, каждый из которых имеет документ, подтверждающий его соответствие квалификационным требованиям, установленным в соответствии со </w:t>
      </w:r>
      <w:hyperlink w:anchor="Par634">
        <w:r>
          <w:rPr>
            <w:rStyle w:val="InternetLink"/>
            <w:rFonts w:cs="Times New Roman" w:ascii="Times New Roman" w:hAnsi="Times New Roman"/>
            <w:color w:val="000000"/>
            <w:sz w:val="26"/>
            <w:szCs w:val="26"/>
          </w:rPr>
          <w:t>статьями 63</w:t>
        </w:r>
      </w:hyperlink>
      <w:r>
        <w:rPr>
          <w:rFonts w:cs="Times New Roman" w:ascii="Times New Roman" w:hAnsi="Times New Roman"/>
          <w:color w:val="000000"/>
          <w:sz w:val="26"/>
          <w:szCs w:val="26"/>
        </w:rPr>
        <w:t xml:space="preserve"> и </w:t>
      </w:r>
      <w:hyperlink w:anchor="Par639">
        <w:r>
          <w:rPr>
            <w:rStyle w:val="InternetLink"/>
            <w:rFonts w:cs="Times New Roman" w:ascii="Times New Roman" w:hAnsi="Times New Roman"/>
            <w:color w:val="000000"/>
            <w:sz w:val="26"/>
            <w:szCs w:val="26"/>
          </w:rPr>
          <w:t>64</w:t>
        </w:r>
      </w:hyperlink>
      <w:r>
        <w:rPr>
          <w:rFonts w:cs="Times New Roman" w:ascii="Times New Roman" w:hAnsi="Times New Roman"/>
          <w:color w:val="000000"/>
          <w:sz w:val="26"/>
          <w:szCs w:val="26"/>
        </w:rPr>
        <w:t xml:space="preserve"> настоящего Федерального закона (далее - специалист по таможенным операция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юридическое лицо не является казенным предприятием;</w:t>
      </w:r>
    </w:p>
    <w:p>
      <w:pPr>
        <w:pStyle w:val="Normal"/>
        <w:widowControl w:val="false"/>
        <w:autoSpaceDE w:val="false"/>
        <w:spacing w:lineRule="auto" w:line="240" w:before="0" w:after="0"/>
        <w:ind w:firstLine="540"/>
        <w:jc w:val="both"/>
        <w:rPr/>
      </w:pPr>
      <w:bookmarkStart w:id="49" w:name="Par606"/>
      <w:bookmarkEnd w:id="49"/>
      <w:r>
        <w:rPr>
          <w:rFonts w:cs="Times New Roman" w:ascii="Times New Roman" w:hAnsi="Times New Roman"/>
          <w:color w:val="000000"/>
          <w:sz w:val="26"/>
          <w:szCs w:val="26"/>
        </w:rPr>
        <w:t xml:space="preserve">3) отсутствие фактов неоднократного (два и более раза) привлечения юридического лица к административной ответственности за административные правонарушения в области таможенного дела, предусмотренные </w:t>
      </w:r>
      <w:hyperlink r:id="rId122">
        <w:r>
          <w:rPr>
            <w:rStyle w:val="InternetLink"/>
            <w:rFonts w:cs="Times New Roman" w:ascii="Times New Roman" w:hAnsi="Times New Roman"/>
            <w:color w:val="000000"/>
            <w:sz w:val="26"/>
            <w:szCs w:val="26"/>
          </w:rPr>
          <w:t>статьями 16.1</w:t>
        </w:r>
      </w:hyperlink>
      <w:r>
        <w:rPr>
          <w:rFonts w:cs="Times New Roman" w:ascii="Times New Roman" w:hAnsi="Times New Roman"/>
          <w:color w:val="000000"/>
          <w:sz w:val="26"/>
          <w:szCs w:val="26"/>
        </w:rPr>
        <w:t xml:space="preserve">, </w:t>
      </w:r>
      <w:hyperlink r:id="rId123">
        <w:r>
          <w:rPr>
            <w:rStyle w:val="InternetLink"/>
            <w:rFonts w:cs="Times New Roman" w:ascii="Times New Roman" w:hAnsi="Times New Roman"/>
            <w:color w:val="000000"/>
            <w:sz w:val="26"/>
            <w:szCs w:val="26"/>
          </w:rPr>
          <w:t>16.2</w:t>
        </w:r>
      </w:hyperlink>
      <w:r>
        <w:rPr>
          <w:rFonts w:cs="Times New Roman" w:ascii="Times New Roman" w:hAnsi="Times New Roman"/>
          <w:color w:val="000000"/>
          <w:sz w:val="26"/>
          <w:szCs w:val="26"/>
        </w:rPr>
        <w:t xml:space="preserve">, </w:t>
      </w:r>
      <w:hyperlink r:id="rId124">
        <w:r>
          <w:rPr>
            <w:rStyle w:val="InternetLink"/>
            <w:rFonts w:cs="Times New Roman" w:ascii="Times New Roman" w:hAnsi="Times New Roman"/>
            <w:color w:val="000000"/>
            <w:sz w:val="26"/>
            <w:szCs w:val="26"/>
          </w:rPr>
          <w:t>16.3</w:t>
        </w:r>
      </w:hyperlink>
      <w:r>
        <w:rPr>
          <w:rFonts w:cs="Times New Roman" w:ascii="Times New Roman" w:hAnsi="Times New Roman"/>
          <w:color w:val="000000"/>
          <w:sz w:val="26"/>
          <w:szCs w:val="26"/>
        </w:rPr>
        <w:t xml:space="preserve">, </w:t>
      </w:r>
      <w:hyperlink r:id="rId125">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w:t>
      </w:r>
      <w:hyperlink r:id="rId126">
        <w:r>
          <w:rPr>
            <w:rStyle w:val="InternetLink"/>
            <w:rFonts w:cs="Times New Roman" w:ascii="Times New Roman" w:hAnsi="Times New Roman"/>
            <w:color w:val="000000"/>
            <w:sz w:val="26"/>
            <w:szCs w:val="26"/>
          </w:rPr>
          <w:t>16.22</w:t>
        </w:r>
      </w:hyperlink>
      <w:r>
        <w:rPr>
          <w:rFonts w:cs="Times New Roman" w:ascii="Times New Roman" w:hAnsi="Times New Roman"/>
          <w:color w:val="000000"/>
          <w:sz w:val="26"/>
          <w:szCs w:val="26"/>
        </w:rPr>
        <w:t xml:space="preserve"> и </w:t>
      </w:r>
      <w:hyperlink r:id="rId127">
        <w:r>
          <w:rPr>
            <w:rStyle w:val="InternetLink"/>
            <w:rFonts w:cs="Times New Roman" w:ascii="Times New Roman" w:hAnsi="Times New Roman"/>
            <w:color w:val="000000"/>
            <w:sz w:val="26"/>
            <w:szCs w:val="26"/>
          </w:rPr>
          <w:t>частью 3 статьи 16.2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течение срока, когда юридическое лицо считается подвергнутым административному наказанию по делам об административных правонарушениях в области таможенного дела, предусмотренных указанными статьями, при условии, что сумма наложенных административных штрафов в совокупности составила 250 000 рублей и боле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задолженности по уплате таможенных платежей в размере 500 000 рублей и боле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Свидетельство о включении в </w:t>
      </w:r>
      <w:hyperlink r:id="rId128">
        <w:r>
          <w:rPr>
            <w:rStyle w:val="InternetLink"/>
            <w:rFonts w:cs="Times New Roman" w:ascii="Times New Roman" w:hAnsi="Times New Roman"/>
            <w:color w:val="000000"/>
            <w:sz w:val="26"/>
            <w:szCs w:val="26"/>
          </w:rPr>
          <w:t>реестр</w:t>
        </w:r>
      </w:hyperlink>
      <w:r>
        <w:rPr>
          <w:rFonts w:cs="Times New Roman" w:ascii="Times New Roman" w:hAnsi="Times New Roman"/>
          <w:color w:val="000000"/>
          <w:sz w:val="26"/>
          <w:szCs w:val="26"/>
        </w:rPr>
        <w:t xml:space="preserve"> таможенных представителей должно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таможенного представителя, указание его организационно-правовой формы и места нахождения, идентификационный номер налогоплательщ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сведения о наличии обособленных структурных подразделений, соответствующих требованиям, указанным в </w:t>
      </w:r>
      <w:hyperlink w:anchor="Par604">
        <w:r>
          <w:rPr>
            <w:rStyle w:val="InternetLink"/>
            <w:rFonts w:cs="Times New Roman" w:ascii="Times New Roman" w:hAnsi="Times New Roman"/>
            <w:color w:val="000000"/>
            <w:sz w:val="26"/>
            <w:szCs w:val="26"/>
          </w:rPr>
          <w:t>пункте 1 части 3</w:t>
        </w:r>
      </w:hyperlink>
      <w:r>
        <w:rPr>
          <w:rFonts w:cs="Times New Roman" w:ascii="Times New Roman" w:hAnsi="Times New Roman"/>
          <w:color w:val="000000"/>
          <w:sz w:val="26"/>
          <w:szCs w:val="26"/>
        </w:rPr>
        <w:t xml:space="preserve"> настоящей статьи, с указанием их наименований и места нахож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сведения об ограничении сферы деятельности таможенного представителя совершением таможенных операций в отношении определенных видов товаров в соответствии с </w:t>
      </w:r>
      <w:hyperlink r:id="rId129">
        <w:r>
          <w:rPr>
            <w:rStyle w:val="InternetLink"/>
            <w:rFonts w:cs="Times New Roman" w:ascii="Times New Roman" w:hAnsi="Times New Roman"/>
            <w:color w:val="000000"/>
            <w:sz w:val="26"/>
            <w:szCs w:val="26"/>
          </w:rPr>
          <w:t>Товарной номенклатурой</w:t>
        </w:r>
      </w:hyperlink>
      <w:r>
        <w:rPr>
          <w:rFonts w:cs="Times New Roman" w:ascii="Times New Roman" w:hAnsi="Times New Roman"/>
          <w:color w:val="000000"/>
          <w:sz w:val="26"/>
          <w:szCs w:val="26"/>
        </w:rPr>
        <w:t xml:space="preserve"> внешнеэкономической деятельности либо в отношении товаров, ввозимых в Российскую Федерацию и (или) вывозимых из Российской Федерации определенными видами транспорта, а также совершением отдельных таможенных операций или регионом деятельности в рамках региона деятельности одного таможенного органа (нескольких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именование таможенного органа, выдавшего свиде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выдачи свидетельства и его номе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50" w:name="Par615"/>
      <w:bookmarkEnd w:id="50"/>
      <w:r>
        <w:rPr>
          <w:rFonts w:cs="Times New Roman" w:ascii="Times New Roman" w:hAnsi="Times New Roman"/>
          <w:color w:val="000000"/>
          <w:sz w:val="26"/>
          <w:szCs w:val="26"/>
        </w:rPr>
        <w:t>Статья 62. Заявление о включении в реестр тамож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Заявление о включении в </w:t>
      </w:r>
      <w:hyperlink r:id="rId130">
        <w:r>
          <w:rPr>
            <w:rStyle w:val="InternetLink"/>
            <w:rFonts w:cs="Times New Roman" w:ascii="Times New Roman" w:hAnsi="Times New Roman"/>
            <w:color w:val="000000"/>
            <w:sz w:val="26"/>
            <w:szCs w:val="26"/>
          </w:rPr>
          <w:t>реестр</w:t>
        </w:r>
      </w:hyperlink>
      <w:r>
        <w:rPr>
          <w:rFonts w:cs="Times New Roman" w:ascii="Times New Roman" w:hAnsi="Times New Roman"/>
          <w:color w:val="000000"/>
          <w:sz w:val="26"/>
          <w:szCs w:val="26"/>
        </w:rPr>
        <w:t xml:space="preserve"> таможенных представителей должно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ращение заявителя в таможенный орган с просьбой о включении в реестр тамож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о наименовании, об организационно-правовой форме, о месте нахождения (почтовый адрес и иные контактные данные), об открытых банковских счетах заявителя, а также перечень его обособленных структурных подразделений, через которые заявитель планирует осуществлять свою деятельность в качестве таможенного представителя на день подачи заявления, с указанием их мест нахож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сведения о намерении ограничить сферу своей деятельности совершением таможенных операций в отношении определенных видов товаров в соответствии с </w:t>
      </w:r>
      <w:hyperlink r:id="rId131">
        <w:r>
          <w:rPr>
            <w:rStyle w:val="InternetLink"/>
            <w:rFonts w:cs="Times New Roman" w:ascii="Times New Roman" w:hAnsi="Times New Roman"/>
            <w:color w:val="000000"/>
            <w:sz w:val="26"/>
            <w:szCs w:val="26"/>
          </w:rPr>
          <w:t>Товарной номенклатурой</w:t>
        </w:r>
      </w:hyperlink>
      <w:r>
        <w:rPr>
          <w:rFonts w:cs="Times New Roman" w:ascii="Times New Roman" w:hAnsi="Times New Roman"/>
          <w:color w:val="000000"/>
          <w:sz w:val="26"/>
          <w:szCs w:val="26"/>
        </w:rPr>
        <w:t xml:space="preserve"> внешнеэкономической деятельности либо в отношении товаров, ввозимых в Российскую Федерацию и (или) вывозимых из Российской Федерации определенными видами транспорта, совершением отдельных таможенных операций, а также регионом деятельности в рамках региона деятельности одного таможенного органа (нескольких таможенных органов) либо осуществлять свою деятельность без таких ограниче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едения об имеющихся на день подачи заявления в штате юридического лица (его обособленных структурных подразделений) специалистах по таможенным операция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сведения об обеспечении уплаты таможенных пошлин, налогов, предоставленном в соответствии с </w:t>
      </w:r>
      <w:hyperlink r:id="rId132">
        <w:r>
          <w:rPr>
            <w:rStyle w:val="InternetLink"/>
            <w:rFonts w:cs="Times New Roman" w:ascii="Times New Roman" w:hAnsi="Times New Roman"/>
            <w:color w:val="000000"/>
            <w:sz w:val="26"/>
            <w:szCs w:val="26"/>
          </w:rPr>
          <w:t>подпунктом 3 статьи 1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договоре (договорах) страхования риска гражданской ответственности заяв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К заявлению о включении в </w:t>
      </w:r>
      <w:hyperlink r:id="rId133">
        <w:r>
          <w:rPr>
            <w:rStyle w:val="InternetLink"/>
            <w:rFonts w:cs="Times New Roman" w:ascii="Times New Roman" w:hAnsi="Times New Roman"/>
            <w:color w:val="000000"/>
            <w:sz w:val="26"/>
            <w:szCs w:val="26"/>
          </w:rPr>
          <w:t>реестр</w:t>
        </w:r>
      </w:hyperlink>
      <w:r>
        <w:rPr>
          <w:rFonts w:cs="Times New Roman" w:ascii="Times New Roman" w:hAnsi="Times New Roman"/>
          <w:color w:val="000000"/>
          <w:sz w:val="26"/>
          <w:szCs w:val="26"/>
        </w:rPr>
        <w:t xml:space="preserve"> таможенных представителей прилагаются следующие документы, подтверждающие заявленн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чредительные документы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факт внесения записи о заявителе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идетельство о постановке заявителя на учет в налоговом орган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валификационные аттестаты специалистов по таможенным операция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иказы о приеме на работу специалистов по таможенным операциям либо заключенные с ними трудовые догово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документы, подтверждающие предоставление обеспечения уплаты таможенных пошлин, налогов в размере, установленном Таможенным </w:t>
      </w:r>
      <w:hyperlink r:id="rId13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одтверждения из банков об открытых в них счетах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договор страхования риска гражданской ответственности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51" w:name="Par634"/>
      <w:bookmarkEnd w:id="51"/>
      <w:r>
        <w:rPr>
          <w:rFonts w:cs="Times New Roman" w:ascii="Times New Roman" w:hAnsi="Times New Roman"/>
          <w:color w:val="000000"/>
          <w:sz w:val="26"/>
          <w:szCs w:val="26"/>
        </w:rPr>
        <w:t>Статья 63. Специалист по таможенным операция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пециалистом по таможенным операциям может быть гражданин Российской Федерации, имеющий высшее профессиональное образование, сдавший квалификационный экзамен и подтвердивший соответствие своих знаний программе квалификационного экзамена. Документом, подтверждающим соответствие физического лица указанным квалификационным требованиям, является квалификационный аттестат специалиста по таможенным операция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пециалист по таможенным операциям осуществляет свою деятельность в качестве работника тамож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52" w:name="Par639"/>
      <w:bookmarkEnd w:id="52"/>
      <w:r>
        <w:rPr>
          <w:rFonts w:cs="Times New Roman" w:ascii="Times New Roman" w:hAnsi="Times New Roman"/>
          <w:color w:val="000000"/>
          <w:sz w:val="26"/>
          <w:szCs w:val="26"/>
        </w:rPr>
        <w:t>Статья 64. Аттестация на соответствие квалификационны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Аттестация на соответствие квалификационным требованиям лиц, претендующих на получение квалификационного аттестата специалиста по таможенным операциям (далее - аттестация), проводится в форме квалификационного экзамена. Лицам, успешно сдавшим квалификационный экзамен, выдается квалификационный аттестат специалиста по таможенным операциям по </w:t>
      </w:r>
      <w:hyperlink r:id="rId135">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утверждаемой федеральным органом исполнительной власти, уполномоченным в области таможенного дела. Квалификационный аттестат специалиста по таможенным операциям сроком действия не ограничива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w:t>
      </w:r>
      <w:hyperlink r:id="rId136">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проведения аттестации таможенными органами, перечень документов, подаваемых вместе с заявлением о допуске к аттестации, </w:t>
      </w:r>
      <w:hyperlink r:id="rId137">
        <w:r>
          <w:rPr>
            <w:rStyle w:val="InternetLink"/>
            <w:rFonts w:cs="Times New Roman" w:ascii="Times New Roman" w:hAnsi="Times New Roman"/>
            <w:color w:val="000000"/>
            <w:sz w:val="26"/>
            <w:szCs w:val="26"/>
          </w:rPr>
          <w:t>программа</w:t>
        </w:r>
      </w:hyperlink>
      <w:r>
        <w:rPr>
          <w:rFonts w:cs="Times New Roman" w:ascii="Times New Roman" w:hAnsi="Times New Roman"/>
          <w:color w:val="000000"/>
          <w:sz w:val="26"/>
          <w:szCs w:val="26"/>
        </w:rPr>
        <w:t xml:space="preserve"> квалификационного экзамена, порядок его сдачи и порядок выдачи квалификационных аттестатов определяются федеральным органом исполнительной власти, уполномоченным в области таможенного дела. При этом к сдаче квалификационного экзамена допускаются все лица, отвечающие требованиям, установленным в </w:t>
      </w:r>
      <w:hyperlink w:anchor="Par634">
        <w:r>
          <w:rPr>
            <w:rStyle w:val="InternetLink"/>
            <w:rFonts w:cs="Times New Roman" w:ascii="Times New Roman" w:hAnsi="Times New Roman"/>
            <w:color w:val="000000"/>
            <w:sz w:val="26"/>
            <w:szCs w:val="26"/>
          </w:rPr>
          <w:t>статье 63</w:t>
        </w:r>
      </w:hyperlink>
      <w:r>
        <w:rPr>
          <w:rFonts w:cs="Times New Roman" w:ascii="Times New Roman" w:hAnsi="Times New Roman"/>
          <w:color w:val="000000"/>
          <w:sz w:val="26"/>
          <w:szCs w:val="26"/>
        </w:rPr>
        <w:t xml:space="preserve"> настоящего Федерального закона, независимо от их специальной подготовки для сдачи экзамена.</w:t>
      </w:r>
    </w:p>
    <w:p>
      <w:pPr>
        <w:pStyle w:val="Normal"/>
        <w:widowControl w:val="false"/>
        <w:autoSpaceDE w:val="false"/>
        <w:spacing w:lineRule="auto" w:line="240" w:before="0" w:after="0"/>
        <w:ind w:firstLine="540"/>
        <w:jc w:val="both"/>
        <w:rPr/>
      </w:pPr>
      <w:bookmarkStart w:id="53" w:name="Par643"/>
      <w:bookmarkEnd w:id="53"/>
      <w:r>
        <w:rPr>
          <w:rFonts w:cs="Times New Roman" w:ascii="Times New Roman" w:hAnsi="Times New Roman"/>
          <w:color w:val="000000"/>
          <w:sz w:val="26"/>
          <w:szCs w:val="26"/>
        </w:rPr>
        <w:t xml:space="preserve">3. Специалист по таможенным операциям обязан каждые два года начиная с года, следующего за годом получения квалификационного аттестата специалиста по таможенным операциям, проходить обучение по образовательным программам повышения квалификации в имеющих государственную аккредитацию образовательных учреждениях в соответствии с федеральными государственными </w:t>
      </w:r>
      <w:hyperlink r:id="rId138">
        <w:r>
          <w:rPr>
            <w:rStyle w:val="InternetLink"/>
            <w:rFonts w:cs="Times New Roman" w:ascii="Times New Roman" w:hAnsi="Times New Roman"/>
            <w:color w:val="000000"/>
            <w:sz w:val="26"/>
            <w:szCs w:val="26"/>
          </w:rPr>
          <w:t>требованиями</w:t>
        </w:r>
      </w:hyperlink>
      <w:r>
        <w:rPr>
          <w:rFonts w:cs="Times New Roman" w:ascii="Times New Roman" w:hAnsi="Times New Roman"/>
          <w:color w:val="000000"/>
          <w:sz w:val="26"/>
          <w:szCs w:val="26"/>
        </w:rPr>
        <w:t xml:space="preserve"> к минимуму содержания образовательной программы повышения квалификации специалистов по таможенным операциям,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65. Основания и порядок отзыва квалификационного аттестата специалиста по таможенным операция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валификационный аттестат специалиста по таможенным операциям отзывается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54" w:name="Par648"/>
      <w:bookmarkEnd w:id="54"/>
      <w:r>
        <w:rPr>
          <w:rFonts w:cs="Times New Roman" w:ascii="Times New Roman" w:hAnsi="Times New Roman"/>
          <w:color w:val="000000"/>
          <w:sz w:val="26"/>
          <w:szCs w:val="26"/>
        </w:rPr>
        <w:t>1) установления факта получения квалификационного аттестата специалиста по таможенным операциям с использованием подложны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55" w:name="Par649"/>
      <w:bookmarkEnd w:id="55"/>
      <w:r>
        <w:rPr>
          <w:rFonts w:cs="Times New Roman" w:ascii="Times New Roman" w:hAnsi="Times New Roman"/>
          <w:color w:val="000000"/>
          <w:sz w:val="26"/>
          <w:szCs w:val="26"/>
        </w:rPr>
        <w:t>2) вступления в законную силу приговора суда, предусматривающего наказание в виде лишения права заниматься деятельностью в качестве специалиста по таможенным операциям в течение определенного срока;</w:t>
      </w:r>
    </w:p>
    <w:p>
      <w:pPr>
        <w:pStyle w:val="Normal"/>
        <w:widowControl w:val="false"/>
        <w:autoSpaceDE w:val="false"/>
        <w:spacing w:lineRule="auto" w:line="240" w:before="0" w:after="0"/>
        <w:ind w:firstLine="540"/>
        <w:jc w:val="both"/>
        <w:rPr/>
      </w:pPr>
      <w:bookmarkStart w:id="56" w:name="Par650"/>
      <w:bookmarkEnd w:id="56"/>
      <w:r>
        <w:rPr>
          <w:rFonts w:cs="Times New Roman" w:ascii="Times New Roman" w:hAnsi="Times New Roman"/>
          <w:color w:val="000000"/>
          <w:sz w:val="26"/>
          <w:szCs w:val="26"/>
        </w:rPr>
        <w:t xml:space="preserve">3) нарушения специалистом по таможенным операциям требований, установленных </w:t>
      </w:r>
      <w:hyperlink r:id="rId139">
        <w:r>
          <w:rPr>
            <w:rStyle w:val="InternetLink"/>
            <w:rFonts w:cs="Times New Roman" w:ascii="Times New Roman" w:hAnsi="Times New Roman"/>
            <w:color w:val="000000"/>
            <w:sz w:val="26"/>
            <w:szCs w:val="26"/>
          </w:rPr>
          <w:t>пунктом 2 статьи 1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bookmarkStart w:id="57" w:name="Par651"/>
      <w:bookmarkEnd w:id="57"/>
      <w:r>
        <w:rPr>
          <w:rFonts w:cs="Times New Roman" w:ascii="Times New Roman" w:hAnsi="Times New Roman"/>
          <w:color w:val="000000"/>
          <w:sz w:val="26"/>
          <w:szCs w:val="26"/>
        </w:rPr>
        <w:t xml:space="preserve">4) неоднократного (два и более раза) привлечения специалиста по таможенным операциям к административной ответственности за совершение административных правонарушений в области таможенного дела, предусмотренных </w:t>
      </w:r>
      <w:hyperlink r:id="rId140">
        <w:r>
          <w:rPr>
            <w:rStyle w:val="InternetLink"/>
            <w:rFonts w:cs="Times New Roman" w:ascii="Times New Roman" w:hAnsi="Times New Roman"/>
            <w:color w:val="000000"/>
            <w:sz w:val="26"/>
            <w:szCs w:val="26"/>
          </w:rPr>
          <w:t>статьями 16.1</w:t>
        </w:r>
      </w:hyperlink>
      <w:r>
        <w:rPr>
          <w:rFonts w:cs="Times New Roman" w:ascii="Times New Roman" w:hAnsi="Times New Roman"/>
          <w:color w:val="000000"/>
          <w:sz w:val="26"/>
          <w:szCs w:val="26"/>
        </w:rPr>
        <w:t xml:space="preserve">, </w:t>
      </w:r>
      <w:hyperlink r:id="rId141">
        <w:r>
          <w:rPr>
            <w:rStyle w:val="InternetLink"/>
            <w:rFonts w:cs="Times New Roman" w:ascii="Times New Roman" w:hAnsi="Times New Roman"/>
            <w:color w:val="000000"/>
            <w:sz w:val="26"/>
            <w:szCs w:val="26"/>
          </w:rPr>
          <w:t>16.2</w:t>
        </w:r>
      </w:hyperlink>
      <w:r>
        <w:rPr>
          <w:rFonts w:cs="Times New Roman" w:ascii="Times New Roman" w:hAnsi="Times New Roman"/>
          <w:color w:val="000000"/>
          <w:sz w:val="26"/>
          <w:szCs w:val="26"/>
        </w:rPr>
        <w:t xml:space="preserve">, </w:t>
      </w:r>
      <w:hyperlink r:id="rId142">
        <w:r>
          <w:rPr>
            <w:rStyle w:val="InternetLink"/>
            <w:rFonts w:cs="Times New Roman" w:ascii="Times New Roman" w:hAnsi="Times New Roman"/>
            <w:color w:val="000000"/>
            <w:sz w:val="26"/>
            <w:szCs w:val="26"/>
          </w:rPr>
          <w:t>16.3</w:t>
        </w:r>
      </w:hyperlink>
      <w:r>
        <w:rPr>
          <w:rFonts w:cs="Times New Roman" w:ascii="Times New Roman" w:hAnsi="Times New Roman"/>
          <w:color w:val="000000"/>
          <w:sz w:val="26"/>
          <w:szCs w:val="26"/>
        </w:rPr>
        <w:t xml:space="preserve">, </w:t>
      </w:r>
      <w:hyperlink r:id="rId143">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и </w:t>
      </w:r>
      <w:hyperlink r:id="rId144">
        <w:r>
          <w:rPr>
            <w:rStyle w:val="InternetLink"/>
            <w:rFonts w:cs="Times New Roman" w:ascii="Times New Roman" w:hAnsi="Times New Roman"/>
            <w:color w:val="000000"/>
            <w:sz w:val="26"/>
            <w:szCs w:val="26"/>
          </w:rPr>
          <w:t>16.2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течение срока, когда он считается подвергнутым административному наказанию по делам об административных правонарушениях, предусмотренных указанными стать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нарушения специалистом по таможенным операциям требования о прохождении обучения по программам повышения квалификации, установленного </w:t>
      </w:r>
      <w:hyperlink w:anchor="Par643">
        <w:r>
          <w:rPr>
            <w:rStyle w:val="InternetLink"/>
            <w:rFonts w:cs="Times New Roman" w:ascii="Times New Roman" w:hAnsi="Times New Roman"/>
            <w:color w:val="000000"/>
            <w:sz w:val="26"/>
            <w:szCs w:val="26"/>
          </w:rPr>
          <w:t>частью 3 статьи 6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е об отзыве квалификационного аттестата специалиста по таможенным операциям принимается федеральным органом исполнительной власти, уполномоченным в области таможенного дела, и (или) уполномоченными им таможенными органами. Указанными органами выносится мотивированное решение об отзыве квалификационного аттестата специалиста по таможенным операциям. Копия указанного решения направляется лицу, в отношении которого это решение вынесено, в течение трех дней со дня его вынес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Лицо, квалификационный аттестат специалиста по таможенным операциям которого отозван, вправе обжаловать решение об отзыве указанного квалификационного аттестата в соответствии с </w:t>
      </w:r>
      <w:hyperlink w:anchor="Par361">
        <w:r>
          <w:rPr>
            <w:rStyle w:val="InternetLink"/>
            <w:rFonts w:cs="Times New Roman" w:ascii="Times New Roman" w:hAnsi="Times New Roman"/>
            <w:color w:val="000000"/>
            <w:sz w:val="26"/>
            <w:szCs w:val="26"/>
          </w:rPr>
          <w:t>главой 3</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Лицо, квалификационный аттестат специалиста по таможенным операциям которого отозван, не вправе повторно обращаться с заявлением о получении указанного квалификационного аттеста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течение одного года со дня принятия решения об отзыве квалификационного аттестата, если этот аттестат отозван по основаниям, предусмотренным </w:t>
      </w:r>
      <w:hyperlink w:anchor="Par648">
        <w:r>
          <w:rPr>
            <w:rStyle w:val="InternetLink"/>
            <w:rFonts w:cs="Times New Roman" w:ascii="Times New Roman" w:hAnsi="Times New Roman"/>
            <w:color w:val="000000"/>
            <w:sz w:val="26"/>
            <w:szCs w:val="26"/>
          </w:rPr>
          <w:t>пунктами 1</w:t>
        </w:r>
      </w:hyperlink>
      <w:r>
        <w:rPr>
          <w:rFonts w:cs="Times New Roman" w:ascii="Times New Roman" w:hAnsi="Times New Roman"/>
          <w:color w:val="000000"/>
          <w:sz w:val="26"/>
          <w:szCs w:val="26"/>
        </w:rPr>
        <w:t xml:space="preserve"> и </w:t>
      </w:r>
      <w:hyperlink w:anchor="Par650">
        <w:r>
          <w:rPr>
            <w:rStyle w:val="InternetLink"/>
            <w:rFonts w:cs="Times New Roman" w:ascii="Times New Roman" w:hAnsi="Times New Roman"/>
            <w:color w:val="000000"/>
            <w:sz w:val="26"/>
            <w:szCs w:val="26"/>
          </w:rPr>
          <w:t>3 части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течение срока, предусмотренного вступившим в законную силу приговором суда, если квалификационный аттестат отозван по основанию, предусмотренному </w:t>
      </w:r>
      <w:hyperlink w:anchor="Par649">
        <w:r>
          <w:rPr>
            <w:rStyle w:val="InternetLink"/>
            <w:rFonts w:cs="Times New Roman" w:ascii="Times New Roman" w:hAnsi="Times New Roman"/>
            <w:color w:val="000000"/>
            <w:sz w:val="26"/>
            <w:szCs w:val="26"/>
          </w:rPr>
          <w:t>пунктом 2 части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течение срока, когда лицо считается подвергнутым административному наказанию по делам об административных правонарушениях в области таможенного дела, предусмотренных </w:t>
      </w:r>
      <w:hyperlink r:id="rId145">
        <w:r>
          <w:rPr>
            <w:rStyle w:val="InternetLink"/>
            <w:rFonts w:cs="Times New Roman" w:ascii="Times New Roman" w:hAnsi="Times New Roman"/>
            <w:color w:val="000000"/>
            <w:sz w:val="26"/>
            <w:szCs w:val="26"/>
          </w:rPr>
          <w:t>статьями 16.1</w:t>
        </w:r>
      </w:hyperlink>
      <w:r>
        <w:rPr>
          <w:rFonts w:cs="Times New Roman" w:ascii="Times New Roman" w:hAnsi="Times New Roman"/>
          <w:color w:val="000000"/>
          <w:sz w:val="26"/>
          <w:szCs w:val="26"/>
        </w:rPr>
        <w:t xml:space="preserve">, </w:t>
      </w:r>
      <w:hyperlink r:id="rId146">
        <w:r>
          <w:rPr>
            <w:rStyle w:val="InternetLink"/>
            <w:rFonts w:cs="Times New Roman" w:ascii="Times New Roman" w:hAnsi="Times New Roman"/>
            <w:color w:val="000000"/>
            <w:sz w:val="26"/>
            <w:szCs w:val="26"/>
          </w:rPr>
          <w:t>16.2</w:t>
        </w:r>
      </w:hyperlink>
      <w:r>
        <w:rPr>
          <w:rFonts w:cs="Times New Roman" w:ascii="Times New Roman" w:hAnsi="Times New Roman"/>
          <w:color w:val="000000"/>
          <w:sz w:val="26"/>
          <w:szCs w:val="26"/>
        </w:rPr>
        <w:t xml:space="preserve">, </w:t>
      </w:r>
      <w:hyperlink r:id="rId147">
        <w:r>
          <w:rPr>
            <w:rStyle w:val="InternetLink"/>
            <w:rFonts w:cs="Times New Roman" w:ascii="Times New Roman" w:hAnsi="Times New Roman"/>
            <w:color w:val="000000"/>
            <w:sz w:val="26"/>
            <w:szCs w:val="26"/>
          </w:rPr>
          <w:t>16.3</w:t>
        </w:r>
      </w:hyperlink>
      <w:r>
        <w:rPr>
          <w:rFonts w:cs="Times New Roman" w:ascii="Times New Roman" w:hAnsi="Times New Roman"/>
          <w:color w:val="000000"/>
          <w:sz w:val="26"/>
          <w:szCs w:val="26"/>
        </w:rPr>
        <w:t xml:space="preserve">, </w:t>
      </w:r>
      <w:hyperlink r:id="rId148">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и </w:t>
      </w:r>
      <w:hyperlink r:id="rId149">
        <w:r>
          <w:rPr>
            <w:rStyle w:val="InternetLink"/>
            <w:rFonts w:cs="Times New Roman" w:ascii="Times New Roman" w:hAnsi="Times New Roman"/>
            <w:color w:val="000000"/>
            <w:sz w:val="26"/>
            <w:szCs w:val="26"/>
          </w:rPr>
          <w:t>16.2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если квалификационный аттестат отозван по основанию, предусмотренному </w:t>
      </w:r>
      <w:hyperlink w:anchor="Par651">
        <w:r>
          <w:rPr>
            <w:rStyle w:val="InternetLink"/>
            <w:rFonts w:cs="Times New Roman" w:ascii="Times New Roman" w:hAnsi="Times New Roman"/>
            <w:color w:val="000000"/>
            <w:sz w:val="26"/>
            <w:szCs w:val="26"/>
          </w:rPr>
          <w:t>пунктом 4 части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 3. Таможенный перевозчи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66. Таможенный перевозчи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органы включают российских юридических лиц в реестр таможенных перевозчик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ношения таможенного перевозчика с отправителями товаров либо экспедиторами осуществляются на основе договора. Отказ таможенного перевозчика от заключения договора при наличии у этого таможенного перевозчика возможности осуществить перевозку товаров не допускается, за исключением случаев, когда имеются достаточные основания полагать, что действия или бездействие отправителя товаров или экспедитора являются противоправными и могут повлечь уголовную либо административную ответственность в области таможенного дела. Таможенный перевозчик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Таможенный перевозчик исполняет обязанности, предусмотренные </w:t>
      </w:r>
      <w:hyperlink r:id="rId150">
        <w:r>
          <w:rPr>
            <w:rStyle w:val="InternetLink"/>
            <w:rFonts w:cs="Times New Roman" w:ascii="Times New Roman" w:hAnsi="Times New Roman"/>
            <w:color w:val="000000"/>
            <w:sz w:val="26"/>
            <w:szCs w:val="26"/>
          </w:rPr>
          <w:t>статьей 2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 соответствии с </w:t>
      </w:r>
      <w:hyperlink r:id="rId151">
        <w:r>
          <w:rPr>
            <w:rStyle w:val="InternetLink"/>
            <w:rFonts w:cs="Times New Roman" w:ascii="Times New Roman" w:hAnsi="Times New Roman"/>
            <w:color w:val="000000"/>
            <w:sz w:val="26"/>
            <w:szCs w:val="26"/>
          </w:rPr>
          <w:t>подпунктом 2 статьи 20</w:t>
        </w:r>
      </w:hyperlink>
      <w:r>
        <w:rPr>
          <w:rFonts w:cs="Times New Roman" w:ascii="Times New Roman" w:hAnsi="Times New Roman"/>
          <w:color w:val="000000"/>
          <w:sz w:val="26"/>
          <w:szCs w:val="26"/>
        </w:rPr>
        <w:t xml:space="preserve"> Таможенного кодекса Таможенного союза основанием для исключения таможенного перевозчика из реестра таможенных перевозчиков является несоблюдение им своих обязанностей, предусмотренных </w:t>
      </w:r>
      <w:hyperlink r:id="rId152">
        <w:r>
          <w:rPr>
            <w:rStyle w:val="InternetLink"/>
            <w:rFonts w:cs="Times New Roman" w:ascii="Times New Roman" w:hAnsi="Times New Roman"/>
            <w:color w:val="000000"/>
            <w:sz w:val="26"/>
            <w:szCs w:val="26"/>
          </w:rPr>
          <w:t>подпунктами 1</w:t>
        </w:r>
      </w:hyperlink>
      <w:r>
        <w:rPr>
          <w:rFonts w:cs="Times New Roman" w:ascii="Times New Roman" w:hAnsi="Times New Roman"/>
          <w:color w:val="000000"/>
          <w:sz w:val="26"/>
          <w:szCs w:val="26"/>
        </w:rPr>
        <w:t xml:space="preserve"> - </w:t>
      </w:r>
      <w:hyperlink r:id="rId153">
        <w:r>
          <w:rPr>
            <w:rStyle w:val="InternetLink"/>
            <w:rFonts w:cs="Times New Roman" w:ascii="Times New Roman" w:hAnsi="Times New Roman"/>
            <w:color w:val="000000"/>
            <w:sz w:val="26"/>
            <w:szCs w:val="26"/>
          </w:rPr>
          <w:t>3 статьи 21</w:t>
        </w:r>
      </w:hyperlink>
      <w:r>
        <w:rPr>
          <w:rFonts w:cs="Times New Roman" w:ascii="Times New Roman" w:hAnsi="Times New Roman"/>
          <w:color w:val="000000"/>
          <w:sz w:val="26"/>
          <w:szCs w:val="26"/>
        </w:rPr>
        <w:t xml:space="preserve"> Таможенного кодекса Таможенного союза. Подтверждением несоблюдения таможенным перевозчиком таких обязанностей является привлечение его к административной ответственности за административные правонарушения в области таможенного дела, предусмотренные </w:t>
      </w:r>
      <w:hyperlink r:id="rId154">
        <w:r>
          <w:rPr>
            <w:rStyle w:val="InternetLink"/>
            <w:rFonts w:cs="Times New Roman" w:ascii="Times New Roman" w:hAnsi="Times New Roman"/>
            <w:color w:val="000000"/>
            <w:sz w:val="26"/>
            <w:szCs w:val="26"/>
          </w:rPr>
          <w:t>статьей 16.1</w:t>
        </w:r>
      </w:hyperlink>
      <w:r>
        <w:rPr>
          <w:rFonts w:cs="Times New Roman" w:ascii="Times New Roman" w:hAnsi="Times New Roman"/>
          <w:color w:val="000000"/>
          <w:sz w:val="26"/>
          <w:szCs w:val="26"/>
        </w:rPr>
        <w:t xml:space="preserve"> и (или) </w:t>
      </w:r>
      <w:hyperlink r:id="rId155">
        <w:r>
          <w:rPr>
            <w:rStyle w:val="InternetLink"/>
            <w:rFonts w:cs="Times New Roman" w:ascii="Times New Roman" w:hAnsi="Times New Roman"/>
            <w:color w:val="000000"/>
            <w:sz w:val="26"/>
            <w:szCs w:val="26"/>
          </w:rPr>
          <w:t>частью 1 статьи 16.9</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в области таможенного дела, предусмотренных указанными статьями, при условии, что сумма наложенных административных штрафов, в том числе в совокупности, составила 250 000 рублей и более, за исключением случая, указанного в </w:t>
      </w:r>
      <w:hyperlink w:anchor="Par668">
        <w:r>
          <w:rPr>
            <w:rStyle w:val="InternetLink"/>
            <w:rFonts w:cs="Times New Roman" w:ascii="Times New Roman" w:hAnsi="Times New Roman"/>
            <w:color w:val="000000"/>
            <w:sz w:val="26"/>
            <w:szCs w:val="26"/>
          </w:rPr>
          <w:t>части 5</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58" w:name="Par668"/>
      <w:bookmarkEnd w:id="58"/>
      <w:r>
        <w:rPr>
          <w:rFonts w:cs="Times New Roman" w:ascii="Times New Roman" w:hAnsi="Times New Roman"/>
          <w:color w:val="000000"/>
          <w:sz w:val="26"/>
          <w:szCs w:val="26"/>
        </w:rPr>
        <w:t>5. В случае, если в течение года, предшествующего последнему административному правонарушению, количество перевозок по процедуре таможенного транзита превысило 4 000 перевозок, осуществляемых автомобильным транспортом, либо 300 перевозок, осуществляемых воздушным транспортом, либо 5 000 перевозок, осуществляемых железнодорожным транспортом, либо 100 перевозок, осуществляемых водным транспортом, сумма наложенных административных штрафов в совокупности должна составлять 800 000 рублей и боле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59" w:name="Par670"/>
      <w:bookmarkEnd w:id="59"/>
      <w:r>
        <w:rPr>
          <w:rFonts w:cs="Times New Roman" w:ascii="Times New Roman" w:hAnsi="Times New Roman"/>
          <w:color w:val="000000"/>
          <w:sz w:val="26"/>
          <w:szCs w:val="26"/>
        </w:rPr>
        <w:t>Статья 67. Условия включения юридического лица в реестр таможенных перевозчик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Условия включения юридического лица в реестр таможенных перевозчиков установлены </w:t>
      </w:r>
      <w:hyperlink r:id="rId156">
        <w:r>
          <w:rPr>
            <w:rStyle w:val="InternetLink"/>
            <w:rFonts w:cs="Times New Roman" w:ascii="Times New Roman" w:hAnsi="Times New Roman"/>
            <w:color w:val="000000"/>
            <w:sz w:val="26"/>
            <w:szCs w:val="26"/>
          </w:rPr>
          <w:t>статьей 1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bookmarkStart w:id="60" w:name="Par673"/>
      <w:bookmarkEnd w:id="60"/>
      <w:r>
        <w:rPr>
          <w:rFonts w:cs="Times New Roman" w:ascii="Times New Roman" w:hAnsi="Times New Roman"/>
          <w:color w:val="000000"/>
          <w:sz w:val="26"/>
          <w:szCs w:val="26"/>
        </w:rPr>
        <w:t xml:space="preserve">2. В соответствии с </w:t>
      </w:r>
      <w:hyperlink r:id="rId157">
        <w:r>
          <w:rPr>
            <w:rStyle w:val="InternetLink"/>
            <w:rFonts w:cs="Times New Roman" w:ascii="Times New Roman" w:hAnsi="Times New Roman"/>
            <w:color w:val="000000"/>
            <w:sz w:val="26"/>
            <w:szCs w:val="26"/>
          </w:rPr>
          <w:t>подпунктом 7 статьи 19</w:t>
        </w:r>
      </w:hyperlink>
      <w:r>
        <w:rPr>
          <w:rFonts w:cs="Times New Roman" w:ascii="Times New Roman" w:hAnsi="Times New Roman"/>
          <w:color w:val="000000"/>
          <w:sz w:val="26"/>
          <w:szCs w:val="26"/>
        </w:rPr>
        <w:t xml:space="preserve"> Таможенного кодекса Таможенного союза условием включения юридического лица в реестр таможенных перевозчиков является отсутствие фактов привлечения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hyperlink r:id="rId158">
        <w:r>
          <w:rPr>
            <w:rStyle w:val="InternetLink"/>
            <w:rFonts w:cs="Times New Roman" w:ascii="Times New Roman" w:hAnsi="Times New Roman"/>
            <w:color w:val="000000"/>
            <w:sz w:val="26"/>
            <w:szCs w:val="26"/>
          </w:rPr>
          <w:t>статьями 16.1</w:t>
        </w:r>
      </w:hyperlink>
      <w:r>
        <w:rPr>
          <w:rFonts w:cs="Times New Roman" w:ascii="Times New Roman" w:hAnsi="Times New Roman"/>
          <w:color w:val="000000"/>
          <w:sz w:val="26"/>
          <w:szCs w:val="26"/>
        </w:rPr>
        <w:t xml:space="preserve">, </w:t>
      </w:r>
      <w:hyperlink r:id="rId159">
        <w:r>
          <w:rPr>
            <w:rStyle w:val="InternetLink"/>
            <w:rFonts w:cs="Times New Roman" w:ascii="Times New Roman" w:hAnsi="Times New Roman"/>
            <w:color w:val="000000"/>
            <w:sz w:val="26"/>
            <w:szCs w:val="26"/>
          </w:rPr>
          <w:t>16.2</w:t>
        </w:r>
      </w:hyperlink>
      <w:r>
        <w:rPr>
          <w:rFonts w:cs="Times New Roman" w:ascii="Times New Roman" w:hAnsi="Times New Roman"/>
          <w:color w:val="000000"/>
          <w:sz w:val="26"/>
          <w:szCs w:val="26"/>
        </w:rPr>
        <w:t xml:space="preserve">, </w:t>
      </w:r>
      <w:hyperlink r:id="rId160">
        <w:r>
          <w:rPr>
            <w:rStyle w:val="InternetLink"/>
            <w:rFonts w:cs="Times New Roman" w:ascii="Times New Roman" w:hAnsi="Times New Roman"/>
            <w:color w:val="000000"/>
            <w:sz w:val="26"/>
            <w:szCs w:val="26"/>
          </w:rPr>
          <w:t>16.3</w:t>
        </w:r>
      </w:hyperlink>
      <w:r>
        <w:rPr>
          <w:rFonts w:cs="Times New Roman" w:ascii="Times New Roman" w:hAnsi="Times New Roman"/>
          <w:color w:val="000000"/>
          <w:sz w:val="26"/>
          <w:szCs w:val="26"/>
        </w:rPr>
        <w:t xml:space="preserve">, </w:t>
      </w:r>
      <w:hyperlink r:id="rId161">
        <w:r>
          <w:rPr>
            <w:rStyle w:val="InternetLink"/>
            <w:rFonts w:cs="Times New Roman" w:ascii="Times New Roman" w:hAnsi="Times New Roman"/>
            <w:color w:val="000000"/>
            <w:sz w:val="26"/>
            <w:szCs w:val="26"/>
          </w:rPr>
          <w:t>16.9</w:t>
        </w:r>
      </w:hyperlink>
      <w:r>
        <w:rPr>
          <w:rFonts w:cs="Times New Roman" w:ascii="Times New Roman" w:hAnsi="Times New Roman"/>
          <w:color w:val="000000"/>
          <w:sz w:val="26"/>
          <w:szCs w:val="26"/>
        </w:rPr>
        <w:t xml:space="preserve">, </w:t>
      </w:r>
      <w:hyperlink r:id="rId162">
        <w:r>
          <w:rPr>
            <w:rStyle w:val="InternetLink"/>
            <w:rFonts w:cs="Times New Roman" w:ascii="Times New Roman" w:hAnsi="Times New Roman"/>
            <w:color w:val="000000"/>
            <w:sz w:val="26"/>
            <w:szCs w:val="26"/>
          </w:rPr>
          <w:t>16.11</w:t>
        </w:r>
      </w:hyperlink>
      <w:r>
        <w:rPr>
          <w:rFonts w:cs="Times New Roman" w:ascii="Times New Roman" w:hAnsi="Times New Roman"/>
          <w:color w:val="000000"/>
          <w:sz w:val="26"/>
          <w:szCs w:val="26"/>
        </w:rPr>
        <w:t xml:space="preserve">, </w:t>
      </w:r>
      <w:hyperlink r:id="rId163">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и </w:t>
      </w:r>
      <w:hyperlink r:id="rId164">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r:id="rId165">
        <w:r>
          <w:rPr>
            <w:rStyle w:val="InternetLink"/>
            <w:rFonts w:cs="Times New Roman" w:ascii="Times New Roman" w:hAnsi="Times New Roman"/>
            <w:color w:val="000000"/>
            <w:sz w:val="26"/>
            <w:szCs w:val="26"/>
          </w:rPr>
          <w:t>3 статьи 16.2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61" w:name="Par675"/>
      <w:bookmarkEnd w:id="61"/>
      <w:r>
        <w:rPr>
          <w:rFonts w:cs="Times New Roman" w:ascii="Times New Roman" w:hAnsi="Times New Roman"/>
          <w:color w:val="000000"/>
          <w:sz w:val="26"/>
          <w:szCs w:val="26"/>
        </w:rPr>
        <w:t>Статья 68. Заявление о включении в реестр таможенных перевозчик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о включении в реестр таможенных перевозчиков должно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ращение в таможенный орган с просьбой о включении в реестр таможенных перевозчик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о наименовании, об организационно-правовой форме, о месте нахождения (почтовый адрес и иные контактные данные), об открытых банковских счетах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 сроке осуществления заявителем деятельности по перевозке груз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едения о находящихся во владении и пользовании заявителя транспортных средствах международной перевозки (общее количество, сведения о допущении указанных транспортных средств к перевозке товаров под таможенными пломбами и печатями), которые предполагается использовать заявителем при осуществлении деятельности в качестве таможенного перевозчика, в том числе о транспортных средствах, пригодных для перевозки товаров под таможенными пломбами и печат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сведения об обеспечении уплаты таможенных пошлин, налогов, предоставленном в соответствии с </w:t>
      </w:r>
      <w:hyperlink r:id="rId166">
        <w:r>
          <w:rPr>
            <w:rStyle w:val="InternetLink"/>
            <w:rFonts w:cs="Times New Roman" w:ascii="Times New Roman" w:hAnsi="Times New Roman"/>
            <w:color w:val="000000"/>
            <w:sz w:val="26"/>
            <w:szCs w:val="26"/>
          </w:rPr>
          <w:t>подпунктом 2 статьи 1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К заявлению о включении в реестр таможенных перевозчиков прилагаются разрешительные документы на осуществление деятельности по перевозке грузов, если такой вид деятельности в соответствии с </w:t>
      </w:r>
      <w:hyperlink r:id="rId16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существляется на основании соответствующих разрешений (лицензий), а также подтверждающие заявленные сведени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чредительные документы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факт внесения записи о заявителе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идетельство о постановке заявителя на учет в налоговом орган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кументы, подтверждающие право владения и пользования заявителя транспортными средствами международной перевозки, которые предполагается использовать при осуществлении деятельности в качестве таможенного перевозч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видетельства о допущении транспортных средств международной перевозки к перевозке товаров под таможенными пломбами и печатями, если они име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документы, подтверждающие предоставление обеспечения уплаты таможенных пошлин, налогов в размере, установленном Таможенным </w:t>
      </w:r>
      <w:hyperlink r:id="rId168">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одтверждения из банков об открытых в них счетах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договоры перевозки грузов, подтверждающие осуществление заявителем деятельности по перевозке грузов в течение не менее двух лет на дату обращения в тамож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 4. Владелец склада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69. Владелец склада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ладельцем склада временного хранения может быть российское юридическое лицо, включенное в реестр владельцев складов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62" w:name="Par698"/>
      <w:bookmarkEnd w:id="62"/>
      <w:r>
        <w:rPr>
          <w:rFonts w:cs="Times New Roman" w:ascii="Times New Roman" w:hAnsi="Times New Roman"/>
          <w:color w:val="000000"/>
          <w:sz w:val="26"/>
          <w:szCs w:val="26"/>
        </w:rPr>
        <w:t>2. Склады временного хранения могут быть открытого или закрытого типа. Склады временного хранения являются складами открытого типа, если они доступны для использования любыми лицами. Склады временного хранения являются складами закрытого типа, если они предназначены для хранения товаров владельца данного склада или для хранения определенных товаров, в том числе ограниченных в обороте и (или) требующих особых условий хранения. Владелец склада временного хранения вправе ограничить сферу своей деятельности путем определения типа склада временного хран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Отношения владельца склада временного хранения с лицами, помещающими товары на хранение, осуществляются на основе договора. Отказ владельца склада временного хранения от заключения договора при наличии у него возможности осуществить хранение товаров не допускается, за исключением случая, когда исполнение такого договора будет выходить за сферу деятельности, ограниченную владельцем склада временного хранения в соответствии с </w:t>
      </w:r>
      <w:hyperlink w:anchor="Par698">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либо когда имеются достаточные основания полагать, что действия или бездействие лица, помещающего товары на хранение, являются противоправными и влекущими уголовную либо административную ответственность в области таможенного дела. Владелец склада временного хранения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ладелец склада временного хранения исполняет обязанности, предусмотренные </w:t>
      </w:r>
      <w:hyperlink r:id="rId169">
        <w:r>
          <w:rPr>
            <w:rStyle w:val="InternetLink"/>
            <w:rFonts w:cs="Times New Roman" w:ascii="Times New Roman" w:hAnsi="Times New Roman"/>
            <w:color w:val="000000"/>
            <w:sz w:val="26"/>
            <w:szCs w:val="26"/>
          </w:rPr>
          <w:t>статьей 2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В соответствии с </w:t>
      </w:r>
      <w:hyperlink r:id="rId170">
        <w:r>
          <w:rPr>
            <w:rStyle w:val="InternetLink"/>
            <w:rFonts w:cs="Times New Roman" w:ascii="Times New Roman" w:hAnsi="Times New Roman"/>
            <w:color w:val="000000"/>
            <w:sz w:val="26"/>
            <w:szCs w:val="26"/>
          </w:rPr>
          <w:t>подпунктом 2 статьи 25</w:t>
        </w:r>
      </w:hyperlink>
      <w:r>
        <w:rPr>
          <w:rFonts w:cs="Times New Roman" w:ascii="Times New Roman" w:hAnsi="Times New Roman"/>
          <w:color w:val="000000"/>
          <w:sz w:val="26"/>
          <w:szCs w:val="26"/>
        </w:rPr>
        <w:t xml:space="preserve"> Таможенного кодекса Таможенного союза владелец склада временного хранения исключается из реестра владельцев складов временного хранения за несоблюдение обязанностей, предусмотренных </w:t>
      </w:r>
      <w:hyperlink r:id="rId171">
        <w:r>
          <w:rPr>
            <w:rStyle w:val="InternetLink"/>
            <w:rFonts w:cs="Times New Roman" w:ascii="Times New Roman" w:hAnsi="Times New Roman"/>
            <w:color w:val="000000"/>
            <w:sz w:val="26"/>
            <w:szCs w:val="26"/>
          </w:rPr>
          <w:t>подпунктами 1</w:t>
        </w:r>
      </w:hyperlink>
      <w:r>
        <w:rPr>
          <w:rFonts w:cs="Times New Roman" w:ascii="Times New Roman" w:hAnsi="Times New Roman"/>
          <w:color w:val="000000"/>
          <w:sz w:val="26"/>
          <w:szCs w:val="26"/>
        </w:rPr>
        <w:t xml:space="preserve"> - </w:t>
      </w:r>
      <w:hyperlink r:id="rId172">
        <w:r>
          <w:rPr>
            <w:rStyle w:val="InternetLink"/>
            <w:rFonts w:cs="Times New Roman" w:ascii="Times New Roman" w:hAnsi="Times New Roman"/>
            <w:color w:val="000000"/>
            <w:sz w:val="26"/>
            <w:szCs w:val="26"/>
          </w:rPr>
          <w:t>5</w:t>
        </w:r>
      </w:hyperlink>
      <w:r>
        <w:rPr>
          <w:rFonts w:cs="Times New Roman" w:ascii="Times New Roman" w:hAnsi="Times New Roman"/>
          <w:color w:val="000000"/>
          <w:sz w:val="26"/>
          <w:szCs w:val="26"/>
        </w:rPr>
        <w:t xml:space="preserve">, </w:t>
      </w:r>
      <w:hyperlink r:id="rId173">
        <w:r>
          <w:rPr>
            <w:rStyle w:val="InternetLink"/>
            <w:rFonts w:cs="Times New Roman" w:ascii="Times New Roman" w:hAnsi="Times New Roman"/>
            <w:color w:val="000000"/>
            <w:sz w:val="26"/>
            <w:szCs w:val="26"/>
          </w:rPr>
          <w:t>7</w:t>
        </w:r>
      </w:hyperlink>
      <w:r>
        <w:rPr>
          <w:rFonts w:cs="Times New Roman" w:ascii="Times New Roman" w:hAnsi="Times New Roman"/>
          <w:color w:val="000000"/>
          <w:sz w:val="26"/>
          <w:szCs w:val="26"/>
        </w:rPr>
        <w:t xml:space="preserve"> и </w:t>
      </w:r>
      <w:hyperlink r:id="rId174">
        <w:r>
          <w:rPr>
            <w:rStyle w:val="InternetLink"/>
            <w:rFonts w:cs="Times New Roman" w:ascii="Times New Roman" w:hAnsi="Times New Roman"/>
            <w:color w:val="000000"/>
            <w:sz w:val="26"/>
            <w:szCs w:val="26"/>
          </w:rPr>
          <w:t>8 статьи 26</w:t>
        </w:r>
      </w:hyperlink>
      <w:r>
        <w:rPr>
          <w:rFonts w:cs="Times New Roman" w:ascii="Times New Roman" w:hAnsi="Times New Roman"/>
          <w:color w:val="000000"/>
          <w:sz w:val="26"/>
          <w:szCs w:val="26"/>
        </w:rPr>
        <w:t xml:space="preserve"> Таможенного кодекса Таможенного союза. Подтверждением несоблюдения таких обязанностей является привлечение владельца склада временного хранения к административной ответственности за административное правонарушение в области таможенного дела, предусмотренное </w:t>
      </w:r>
      <w:hyperlink r:id="rId175">
        <w:r>
          <w:rPr>
            <w:rStyle w:val="InternetLink"/>
            <w:rFonts w:cs="Times New Roman" w:ascii="Times New Roman" w:hAnsi="Times New Roman"/>
            <w:color w:val="000000"/>
            <w:sz w:val="26"/>
            <w:szCs w:val="26"/>
          </w:rPr>
          <w:t>частью 1 статьи 16.9</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и (или) неоднократное (два и более раза) привлечение владельца склада временного хранения к административной ответственности за административные правонарушения в области таможенного дела, предусмотренные </w:t>
      </w:r>
      <w:hyperlink r:id="rId176">
        <w:r>
          <w:rPr>
            <w:rStyle w:val="InternetLink"/>
            <w:rFonts w:cs="Times New Roman" w:ascii="Times New Roman" w:hAnsi="Times New Roman"/>
            <w:color w:val="000000"/>
            <w:sz w:val="26"/>
            <w:szCs w:val="26"/>
          </w:rPr>
          <w:t>статьями 16.13</w:t>
        </w:r>
      </w:hyperlink>
      <w:r>
        <w:rPr>
          <w:rFonts w:cs="Times New Roman" w:ascii="Times New Roman" w:hAnsi="Times New Roman"/>
          <w:color w:val="000000"/>
          <w:sz w:val="26"/>
          <w:szCs w:val="26"/>
        </w:rPr>
        <w:t xml:space="preserve">, </w:t>
      </w:r>
      <w:hyperlink r:id="rId177">
        <w:r>
          <w:rPr>
            <w:rStyle w:val="InternetLink"/>
            <w:rFonts w:cs="Times New Roman" w:ascii="Times New Roman" w:hAnsi="Times New Roman"/>
            <w:color w:val="000000"/>
            <w:sz w:val="26"/>
            <w:szCs w:val="26"/>
          </w:rPr>
          <w:t>16.14</w:t>
        </w:r>
      </w:hyperlink>
      <w:r>
        <w:rPr>
          <w:rFonts w:cs="Times New Roman" w:ascii="Times New Roman" w:hAnsi="Times New Roman"/>
          <w:color w:val="000000"/>
          <w:sz w:val="26"/>
          <w:szCs w:val="26"/>
        </w:rPr>
        <w:t xml:space="preserve">, </w:t>
      </w:r>
      <w:hyperlink r:id="rId178">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w:t>
      </w:r>
      <w:hyperlink r:id="rId179">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r:id="rId180">
        <w:r>
          <w:rPr>
            <w:rStyle w:val="InternetLink"/>
            <w:rFonts w:cs="Times New Roman" w:ascii="Times New Roman" w:hAnsi="Times New Roman"/>
            <w:color w:val="000000"/>
            <w:sz w:val="26"/>
            <w:szCs w:val="26"/>
          </w:rPr>
          <w:t>3 статьи 16.2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по указанным статьям, в том числе по совокупности, составила 500 000 рублей и боле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63" w:name="Par703"/>
      <w:bookmarkEnd w:id="63"/>
      <w:r>
        <w:rPr>
          <w:rFonts w:cs="Times New Roman" w:ascii="Times New Roman" w:hAnsi="Times New Roman"/>
          <w:color w:val="000000"/>
          <w:sz w:val="26"/>
          <w:szCs w:val="26"/>
        </w:rPr>
        <w:t>Статья 70. Условия включения юридического лица в реестр владельцев складов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Условия включения юридического лица в реестр владельцев складов временного хранения установлены </w:t>
      </w:r>
      <w:hyperlink r:id="rId181">
        <w:r>
          <w:rPr>
            <w:rStyle w:val="InternetLink"/>
            <w:rFonts w:cs="Times New Roman" w:ascii="Times New Roman" w:hAnsi="Times New Roman"/>
            <w:color w:val="000000"/>
            <w:sz w:val="26"/>
            <w:szCs w:val="26"/>
          </w:rPr>
          <w:t>статьей 24</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оответствии с </w:t>
      </w:r>
      <w:hyperlink r:id="rId182">
        <w:r>
          <w:rPr>
            <w:rStyle w:val="InternetLink"/>
            <w:rFonts w:cs="Times New Roman" w:ascii="Times New Roman" w:hAnsi="Times New Roman"/>
            <w:color w:val="000000"/>
            <w:sz w:val="26"/>
            <w:szCs w:val="26"/>
          </w:rPr>
          <w:t>подпунктом 1 пункта 1 статьи 24</w:t>
        </w:r>
      </w:hyperlink>
      <w:r>
        <w:rPr>
          <w:rFonts w:cs="Times New Roman" w:ascii="Times New Roman" w:hAnsi="Times New Roman"/>
          <w:color w:val="000000"/>
          <w:sz w:val="26"/>
          <w:szCs w:val="26"/>
        </w:rPr>
        <w:t xml:space="preserve"> Таможенного кодекса Таможенного союза условием включения юридического лица в реестр владельцев складов временного хранения является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склада временного хранения и отвечающих требованиям, установленным </w:t>
      </w:r>
      <w:hyperlink w:anchor="Par719">
        <w:r>
          <w:rPr>
            <w:rStyle w:val="InternetLink"/>
            <w:rFonts w:cs="Times New Roman" w:ascii="Times New Roman" w:hAnsi="Times New Roman"/>
            <w:color w:val="000000"/>
            <w:sz w:val="26"/>
            <w:szCs w:val="26"/>
          </w:rPr>
          <w:t>статьей 71</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bookmarkStart w:id="64" w:name="Par707"/>
      <w:bookmarkEnd w:id="64"/>
      <w:r>
        <w:rPr>
          <w:rFonts w:cs="Times New Roman" w:ascii="Times New Roman" w:hAnsi="Times New Roman"/>
          <w:color w:val="000000"/>
          <w:sz w:val="26"/>
          <w:szCs w:val="26"/>
        </w:rPr>
        <w:t xml:space="preserve">3. В соответствии с </w:t>
      </w:r>
      <w:hyperlink r:id="rId183">
        <w:r>
          <w:rPr>
            <w:rStyle w:val="InternetLink"/>
            <w:rFonts w:cs="Times New Roman" w:ascii="Times New Roman" w:hAnsi="Times New Roman"/>
            <w:color w:val="000000"/>
            <w:sz w:val="26"/>
            <w:szCs w:val="26"/>
          </w:rPr>
          <w:t>подпунктом 2 пункта 1 статьи 24</w:t>
        </w:r>
      </w:hyperlink>
      <w:r>
        <w:rPr>
          <w:rFonts w:cs="Times New Roman" w:ascii="Times New Roman" w:hAnsi="Times New Roman"/>
          <w:color w:val="000000"/>
          <w:sz w:val="26"/>
          <w:szCs w:val="26"/>
        </w:rPr>
        <w:t xml:space="preserve"> Таможенного кодекса Таможенного союза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ссчитывается исходя из полезной площади, если в качестве склада временного хранения используется открытая площадка, и (или) полезного объема, если в качестве склада временного хранения используется помещение, и определяется из расчета 3 500 рублей за каждый полный и неполный квадратный метр полезной площади и (или) из расчета 1 000 рублей за каждый полный и неполный кубический метр полезного объема, но не может составлять менее 2 миллионов руб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Требования, установленные </w:t>
      </w:r>
      <w:hyperlink w:anchor="Par707">
        <w:r>
          <w:rPr>
            <w:rStyle w:val="InternetLink"/>
            <w:rFonts w:cs="Times New Roman" w:ascii="Times New Roman" w:hAnsi="Times New Roman"/>
            <w:color w:val="000000"/>
            <w:sz w:val="26"/>
            <w:szCs w:val="26"/>
          </w:rPr>
          <w:t>частью 3</w:t>
        </w:r>
      </w:hyperlink>
      <w:r>
        <w:rPr>
          <w:rFonts w:cs="Times New Roman" w:ascii="Times New Roman" w:hAnsi="Times New Roman"/>
          <w:color w:val="000000"/>
          <w:sz w:val="26"/>
          <w:szCs w:val="26"/>
        </w:rPr>
        <w:t xml:space="preserve"> настоящей статьи, к владельцам складов временного хранения закрытого типа, предназначенных для хранения товаров владельца склада, не применяются.</w:t>
      </w:r>
    </w:p>
    <w:p>
      <w:pPr>
        <w:pStyle w:val="Normal"/>
        <w:widowControl w:val="false"/>
        <w:autoSpaceDE w:val="false"/>
        <w:spacing w:lineRule="auto" w:line="240" w:before="0" w:after="0"/>
        <w:ind w:firstLine="540"/>
        <w:jc w:val="both"/>
        <w:rPr/>
      </w:pPr>
      <w:bookmarkStart w:id="65" w:name="Par709"/>
      <w:bookmarkEnd w:id="65"/>
      <w:r>
        <w:rPr>
          <w:rFonts w:cs="Times New Roman" w:ascii="Times New Roman" w:hAnsi="Times New Roman"/>
          <w:color w:val="000000"/>
          <w:sz w:val="26"/>
          <w:szCs w:val="26"/>
        </w:rPr>
        <w:t xml:space="preserve">5. В соответствии с </w:t>
      </w:r>
      <w:hyperlink r:id="rId184">
        <w:r>
          <w:rPr>
            <w:rStyle w:val="InternetLink"/>
            <w:rFonts w:cs="Times New Roman" w:ascii="Times New Roman" w:hAnsi="Times New Roman"/>
            <w:color w:val="000000"/>
            <w:sz w:val="26"/>
            <w:szCs w:val="26"/>
          </w:rPr>
          <w:t>подпунктом 4 пункта 1 статьи 24</w:t>
        </w:r>
      </w:hyperlink>
      <w:r>
        <w:rPr>
          <w:rFonts w:cs="Times New Roman" w:ascii="Times New Roman" w:hAnsi="Times New Roman"/>
          <w:color w:val="000000"/>
          <w:sz w:val="26"/>
          <w:szCs w:val="26"/>
        </w:rPr>
        <w:t xml:space="preserve"> Таможенного кодекса Таможенного союза условием включения юридического лица в реестр владельцев складов временного хранения является отсутствие у него фактов неоднократного (два и более раза) привлечения в течение одного года до дня обращения в таможенный орган к административной ответственности за правонарушения в области таможенного дела, предусмотренные </w:t>
      </w:r>
      <w:hyperlink r:id="rId185">
        <w:r>
          <w:rPr>
            <w:rStyle w:val="InternetLink"/>
            <w:rFonts w:cs="Times New Roman" w:ascii="Times New Roman" w:hAnsi="Times New Roman"/>
            <w:color w:val="000000"/>
            <w:sz w:val="26"/>
            <w:szCs w:val="26"/>
          </w:rPr>
          <w:t>частью 1 статьи 16.9</w:t>
        </w:r>
      </w:hyperlink>
      <w:r>
        <w:rPr>
          <w:rFonts w:cs="Times New Roman" w:ascii="Times New Roman" w:hAnsi="Times New Roman"/>
          <w:color w:val="000000"/>
          <w:sz w:val="26"/>
          <w:szCs w:val="26"/>
        </w:rPr>
        <w:t xml:space="preserve">, </w:t>
      </w:r>
      <w:hyperlink r:id="rId186">
        <w:r>
          <w:rPr>
            <w:rStyle w:val="InternetLink"/>
            <w:rFonts w:cs="Times New Roman" w:ascii="Times New Roman" w:hAnsi="Times New Roman"/>
            <w:color w:val="000000"/>
            <w:sz w:val="26"/>
            <w:szCs w:val="26"/>
          </w:rPr>
          <w:t>статьями 16.13</w:t>
        </w:r>
      </w:hyperlink>
      <w:r>
        <w:rPr>
          <w:rFonts w:cs="Times New Roman" w:ascii="Times New Roman" w:hAnsi="Times New Roman"/>
          <w:color w:val="000000"/>
          <w:sz w:val="26"/>
          <w:szCs w:val="26"/>
        </w:rPr>
        <w:t xml:space="preserve">, </w:t>
      </w:r>
      <w:hyperlink r:id="rId187">
        <w:r>
          <w:rPr>
            <w:rStyle w:val="InternetLink"/>
            <w:rFonts w:cs="Times New Roman" w:ascii="Times New Roman" w:hAnsi="Times New Roman"/>
            <w:color w:val="000000"/>
            <w:sz w:val="26"/>
            <w:szCs w:val="26"/>
          </w:rPr>
          <w:t>16.14</w:t>
        </w:r>
      </w:hyperlink>
      <w:r>
        <w:rPr>
          <w:rFonts w:cs="Times New Roman" w:ascii="Times New Roman" w:hAnsi="Times New Roman"/>
          <w:color w:val="000000"/>
          <w:sz w:val="26"/>
          <w:szCs w:val="26"/>
        </w:rPr>
        <w:t xml:space="preserve">, </w:t>
      </w:r>
      <w:hyperlink r:id="rId188">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w:t>
      </w:r>
      <w:hyperlink r:id="rId189">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r:id="rId190">
        <w:r>
          <w:rPr>
            <w:rStyle w:val="InternetLink"/>
            <w:rFonts w:cs="Times New Roman" w:ascii="Times New Roman" w:hAnsi="Times New Roman"/>
            <w:color w:val="000000"/>
            <w:sz w:val="26"/>
            <w:szCs w:val="26"/>
          </w:rPr>
          <w:t>3 статьи 16.2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Дополнительным условием включения юридического лица в реестр владельцев складов временного хранения является предоставление обеспечения уплаты таможенных пошлин, налогов в соответствии со </w:t>
      </w:r>
      <w:hyperlink w:anchor="Par778">
        <w:r>
          <w:rPr>
            <w:rStyle w:val="InternetLink"/>
            <w:rFonts w:cs="Times New Roman" w:ascii="Times New Roman" w:hAnsi="Times New Roman"/>
            <w:color w:val="000000"/>
            <w:sz w:val="26"/>
            <w:szCs w:val="26"/>
          </w:rPr>
          <w:t>статьей 7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видетельство о включении в реестр владельцев складов временного хранения содержи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владельца склада временного хранения, указание его организационно-правовой формы и места нахождения,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ип склада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 месте нахождения помещения и (или) открытой площадки склада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едения о размерах полезного объема помещения и (или) полезной площади открытой площад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наименование таможенного органа, выдавшего свиде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дату выдачи свидетельства и его номе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66" w:name="Par719"/>
      <w:bookmarkEnd w:id="66"/>
      <w:r>
        <w:rPr>
          <w:rFonts w:cs="Times New Roman" w:ascii="Times New Roman" w:hAnsi="Times New Roman"/>
          <w:color w:val="000000"/>
          <w:sz w:val="26"/>
          <w:szCs w:val="26"/>
        </w:rPr>
        <w:t>Статья 71. Требования к обустройству, оборудованию и месту расположения складов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67" w:name="Par721"/>
      <w:bookmarkEnd w:id="67"/>
      <w:r>
        <w:rPr>
          <w:rFonts w:cs="Times New Roman" w:ascii="Times New Roman" w:hAnsi="Times New Roman"/>
          <w:color w:val="000000"/>
          <w:sz w:val="26"/>
          <w:szCs w:val="26"/>
        </w:rPr>
        <w:t>1. Помещения и (или) открытые площадки, предназначенные для использования в качестве склада временного хранения, должны быть обустроены и оборудованы таким образом, чтобы обеспечить сохранность товаров, исключить доступ к ни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68" w:name="Par722"/>
      <w:bookmarkEnd w:id="68"/>
      <w:r>
        <w:rPr>
          <w:rFonts w:cs="Times New Roman" w:ascii="Times New Roman" w:hAnsi="Times New Roman"/>
          <w:color w:val="000000"/>
          <w:sz w:val="26"/>
          <w:szCs w:val="26"/>
        </w:rPr>
        <w:t>2. К помещениям и (или) открытым площадкам, предназначенным для использования в качестве склада временного хранения, должна прилегать охраняемая территория с твердым покрытием (асфальтовое, бетонное либо иное покрытие подобного рода), оборудованная для стоянки транспортных средств, перевозящих товары, в том числе транспортных средств, перевозящих товары по территории Российской Федерации, в течение времени, необходимого для завершения таможенной процедуры таможенного транзита. Данное требование не применяется к помещениям и (или) открытым площадкам, предназначенным для использования в качестве склада временного хранения, который расположен в пункте пропуска и на который не будут доставляться товары в соответствии с таможенной процедурой таможенного транзита. Указанная территория является зоной таможенного контроля. Транспортные средства, перевозящие находящиеся под таможенным контролем товары, могут въезжать на указанную территорию в любое время суто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За въезд транспортного средства, перевозящего находящиеся под таможенным контролем товары, на указанную в </w:t>
      </w:r>
      <w:hyperlink w:anchor="Par722">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настоящей статьи территорию и его нахождение на ней в течение времени, необходимого для завершения таможенной процедуры таможенного транзита, плата не взим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 обустройству, оборудованию и месту нахождения склада временного хранения предъявляют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подъездных путей (в зависимости от вида транс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асположение помещений, предназначенных для склада временного хранения открытого типа, только в наземных зданиях или сооружениях, относящихся к недвижим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личие обустроенного места для проведения таможенного досмотра товаров и транспортных средств, позволяющего осуществлять таможенный досмотр в любое время года без нанесения ущерба досматриваемым товар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ограждение прилегающей территории, указанной в </w:t>
      </w:r>
      <w:hyperlink w:anchor="Par722">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настоящей статьи. Если технологические особенности функционирования склада временного хранения делают невозможным либо нецелесообразным ограждение прилегающей территории, то по решению таможни указанная территория может быть обозначена в порядке, установленном для обозначения зон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граждение либо обозначение на местности открытой площадки, если она используется в качестве склада временного хранения (учитывая специфику склада в зависимости от вида транспорта при перемещении товаров и транспортных средств от таможенной границы Российской Федерации до склада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69" w:name="Par730"/>
      <w:bookmarkEnd w:id="69"/>
      <w:r>
        <w:rPr>
          <w:rFonts w:cs="Times New Roman" w:ascii="Times New Roman" w:hAnsi="Times New Roman"/>
          <w:color w:val="000000"/>
          <w:sz w:val="26"/>
          <w:szCs w:val="26"/>
        </w:rPr>
        <w:t>6) территория склада временного хранения не должна включать объекты, не связанные с функционированием склада временного хранения и обеспечением его рабо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наличие на складе временного хранения обустроенного и специально приспособленного помещения, предназначенного для хранения товаров, которые могут причинить вред другим товарам или требуют особых условий хранения (если на указанном складе предполагается хранение таки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наличие контрольно-пропускных пунктов и соответствующих средств обеспечения контроля за перемещением товаров и транспортных средств через границы территории склада временного хран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обеспечение техническими средствами таможенного контроля делящихся и радиоактивных материалов, необходимость, количество и тип которых таможенный орган устанавливает по согласованию с вышестоящим таможенным органом при соблюдении технических регламентов и национальных стандартов, действующих в Российской Федерации. Тип технических средств для проведения радиационного контроля, критерии принятия решений об их необходимости и о количестве </w:t>
      </w:r>
      <w:hyperlink r:id="rId191">
        <w:r>
          <w:rPr>
            <w:rStyle w:val="InternetLink"/>
            <w:rFonts w:cs="Times New Roman" w:ascii="Times New Roman" w:hAnsi="Times New Roman"/>
            <w:color w:val="000000"/>
            <w:sz w:val="26"/>
            <w:szCs w:val="26"/>
          </w:rPr>
          <w:t>определяет</w:t>
        </w:r>
      </w:hyperlink>
      <w:r>
        <w:rPr>
          <w:rFonts w:cs="Times New Roman" w:ascii="Times New Roman" w:hAnsi="Times New Roman"/>
          <w:color w:val="000000"/>
          <w:sz w:val="26"/>
          <w:szCs w:val="26"/>
        </w:rPr>
        <w:t xml:space="preserve"> федеральный орган исполнительной власти, уполномоченный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наличие досмотровой рентгеновской техники, необходимость и количество которой таможенный орган устанавливает по согласованию с вышестоящим таможенным органом. Тип досмотровой рентгеновской техники, критерии принятия решений о ее необходимости и количестве определяет федеральный орган исполнительной власти, уполномоченный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70" w:name="Par735"/>
      <w:bookmarkEnd w:id="70"/>
      <w:r>
        <w:rPr>
          <w:rFonts w:cs="Times New Roman" w:ascii="Times New Roman" w:hAnsi="Times New Roman"/>
          <w:color w:val="000000"/>
          <w:sz w:val="26"/>
          <w:szCs w:val="26"/>
        </w:rPr>
        <w:t>11) наличие весового оборудования с различными пределами взвешивания, обеспечивающего возможность взвешивания товаров, предполагаемых для размещения на складе временного хранения, в частности на паллетах, поддонах и других приспособлениях, обычно применяемых для транспортировки товаров, которые планируется хранить на складе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наличие автоматизированной системы учета товаров, совместимой с программными продуктами, разрешенными для использования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наличие телефонной и факсимильной связи, оргтехники и множительной техни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обеспечение возможности передачи таможенному органу в электронном виде сведений, содержащихся в отчетности о товарах, находящихся на складе временного хранения, и получения в электронном виде от таможенного органа сведений о выпуске товаров, находящихся на складе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71" w:name="Par739"/>
      <w:bookmarkEnd w:id="71"/>
      <w:r>
        <w:rPr>
          <w:rFonts w:cs="Times New Roman" w:ascii="Times New Roman" w:hAnsi="Times New Roman"/>
          <w:color w:val="000000"/>
          <w:sz w:val="26"/>
          <w:szCs w:val="26"/>
        </w:rPr>
        <w:t>15) наличие погрузо-разгрузочной техники (автопогрузчики, электропогрузчики и электрокары, механические тележки, краны, подъемники и иная погрузо-разгрузочная техн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наличие электронной системы размещения и учета товаров (для складов временного хранения, оборудованных автоматизированной ячеечной системой хранения товаров), совместимой с программными продуктами, используемыми таможенными органами, и позволяющей таможенному органу контролировать размещение и нахождение товаров в ячейках, а также проведение осмотров, измерений, пересчетов, взвешивания товаров работниками склада и лицами, обладающими полномочиями в отношении данных товаров с определением даты и времени проведения указанных опер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склад временного хранения открытого типа должен располагаться в достаточной близости от транспортных узлов и транспортных магистра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72" w:name="Par742"/>
      <w:bookmarkEnd w:id="72"/>
      <w:r>
        <w:rPr>
          <w:rFonts w:cs="Times New Roman" w:ascii="Times New Roman" w:hAnsi="Times New Roman"/>
          <w:color w:val="000000"/>
          <w:sz w:val="26"/>
          <w:szCs w:val="26"/>
        </w:rPr>
        <w:t>18) склад временного хранения должен располагаться в пределах неразрывной по периметру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склад временного хранения не может располагаться на передвижных транспортных средствах или передвижном транспортном оборудовании любых вид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Федеральный орган исполнительной власти, уполномоченный в области таможенного дела, вправе устанавливать дополнительные и (или) иные </w:t>
      </w:r>
      <w:hyperlink r:id="rId192">
        <w:r>
          <w:rPr>
            <w:rStyle w:val="InternetLink"/>
            <w:rFonts w:cs="Times New Roman" w:ascii="Times New Roman" w:hAnsi="Times New Roman"/>
            <w:color w:val="000000"/>
            <w:sz w:val="26"/>
            <w:szCs w:val="26"/>
          </w:rPr>
          <w:t>требования</w:t>
        </w:r>
      </w:hyperlink>
      <w:r>
        <w:rPr>
          <w:rFonts w:cs="Times New Roman" w:ascii="Times New Roman" w:hAnsi="Times New Roman"/>
          <w:color w:val="000000"/>
          <w:sz w:val="26"/>
          <w:szCs w:val="26"/>
        </w:rPr>
        <w:t xml:space="preserve"> к обустройству, оборудованию, месту нахождения склада временного хранения и прилегающей территории к нему в случае расположения склада временного хранения в пункте пропуска или в месте, приближенном к Государственной границе Российской Федерации, в том числе исходя из специализации, пропускной способности и оборудования пункта пропуска, при соблюдении которых на территории склада временного хранения будет размещаться таможенный орг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По решению таможенного органа требования к обустройству и оборудованию и месту нахождения складов закрытого типа, указанные в </w:t>
      </w:r>
      <w:hyperlink w:anchor="Par730">
        <w:r>
          <w:rPr>
            <w:rStyle w:val="InternetLink"/>
            <w:rFonts w:cs="Times New Roman" w:ascii="Times New Roman" w:hAnsi="Times New Roman"/>
            <w:color w:val="000000"/>
            <w:sz w:val="26"/>
            <w:szCs w:val="26"/>
          </w:rPr>
          <w:t>пунктах 6</w:t>
        </w:r>
      </w:hyperlink>
      <w:r>
        <w:rPr>
          <w:rFonts w:cs="Times New Roman" w:ascii="Times New Roman" w:hAnsi="Times New Roman"/>
          <w:color w:val="000000"/>
          <w:sz w:val="26"/>
          <w:szCs w:val="26"/>
        </w:rPr>
        <w:t xml:space="preserve">, </w:t>
      </w:r>
      <w:hyperlink w:anchor="Par735">
        <w:r>
          <w:rPr>
            <w:rStyle w:val="InternetLink"/>
            <w:rFonts w:cs="Times New Roman" w:ascii="Times New Roman" w:hAnsi="Times New Roman"/>
            <w:color w:val="000000"/>
            <w:sz w:val="26"/>
            <w:szCs w:val="26"/>
          </w:rPr>
          <w:t>11</w:t>
        </w:r>
      </w:hyperlink>
      <w:r>
        <w:rPr>
          <w:rFonts w:cs="Times New Roman" w:ascii="Times New Roman" w:hAnsi="Times New Roman"/>
          <w:color w:val="000000"/>
          <w:sz w:val="26"/>
          <w:szCs w:val="26"/>
        </w:rPr>
        <w:t xml:space="preserve">, </w:t>
      </w:r>
      <w:hyperlink w:anchor="Par739">
        <w:r>
          <w:rPr>
            <w:rStyle w:val="InternetLink"/>
            <w:rFonts w:cs="Times New Roman" w:ascii="Times New Roman" w:hAnsi="Times New Roman"/>
            <w:color w:val="000000"/>
            <w:sz w:val="26"/>
            <w:szCs w:val="26"/>
          </w:rPr>
          <w:t>15</w:t>
        </w:r>
      </w:hyperlink>
      <w:r>
        <w:rPr>
          <w:rFonts w:cs="Times New Roman" w:ascii="Times New Roman" w:hAnsi="Times New Roman"/>
          <w:color w:val="000000"/>
          <w:sz w:val="26"/>
          <w:szCs w:val="26"/>
        </w:rPr>
        <w:t xml:space="preserve"> и </w:t>
      </w:r>
      <w:hyperlink w:anchor="Par742">
        <w:r>
          <w:rPr>
            <w:rStyle w:val="InternetLink"/>
            <w:rFonts w:cs="Times New Roman" w:ascii="Times New Roman" w:hAnsi="Times New Roman"/>
            <w:color w:val="000000"/>
            <w:sz w:val="26"/>
            <w:szCs w:val="26"/>
          </w:rPr>
          <w:t>18 части 4</w:t>
        </w:r>
      </w:hyperlink>
      <w:r>
        <w:rPr>
          <w:rFonts w:cs="Times New Roman" w:ascii="Times New Roman" w:hAnsi="Times New Roman"/>
          <w:color w:val="000000"/>
          <w:sz w:val="26"/>
          <w:szCs w:val="26"/>
        </w:rPr>
        <w:t xml:space="preserve"> настоящей статьи, исходя из специфики хранимых товаров могут не применяться, если соблюдаются критерии, установленные </w:t>
      </w:r>
      <w:hyperlink w:anchor="Par721">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73" w:name="Par747"/>
      <w:bookmarkEnd w:id="73"/>
      <w:r>
        <w:rPr>
          <w:rFonts w:cs="Times New Roman" w:ascii="Times New Roman" w:hAnsi="Times New Roman"/>
          <w:color w:val="000000"/>
          <w:sz w:val="26"/>
          <w:szCs w:val="26"/>
        </w:rPr>
        <w:t>Статья 72. Заявление о включении в реестр владельцев складов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о включении в реестр владельцев складов временного хранения должно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ращение заявителя в таможенный орган с просьбой о включении в реестр владельцев складов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о наименовании, об организационно-правовой форме, о месте нахождения, об открытых банковских счетах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 типе склада временного хранения (для склада временного хранения закрытого тип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едения о помещениях и (или) об открытых площадках, находящихся во владении заявителя и предназначенных для использования в качестве склада временного хранения, об их месте нахождения, обустройстве, оборудовании и о материально-техническом оснащен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ведения о договоре (договорах) страхования риска гражданской ответственности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предоставлении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ведения о размерах полезного объема помещения и (или) полезной площади открытой площадки, предназначенных для использования в качестве склада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 заявлению о включении в реестр владельцев складов временного хранения прилагаются следующие документы, подтверждающие заявленн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чредительные документы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ы, подтверждающие факт внесения записи о заявителе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идетельство о постановке заявителя на учет в налоговом орган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кументы, подтверждающие право владения помещениями и (или) открытыми площадками, предназначенными для использования в качестве склада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ы и чертежи помещений и (или) открытых площадок, предназначенных для использования в качестве склада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одтверждения из банков об открытых в них счетах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договор страхования риска гражданской ответственности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документы, подтверждающие предоставление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расчетная документация, на основании которой определен полезный объем помещения и (или) открытой площад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разрешительные документы, подтверждающие право заявителя осуществлять хранение товаров отдельных категорий, если наличие таких документов предусмотрено законодательством Российской Федерации (в случае, если заявитель планирует хранение товаров, требующих таких разрешительны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иные документы, представляемые заявителем для подтверждения заявленных сведений по его усмотрен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73. Определение полезного объема и (или) полезной площади склада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лезным объемом и (или) полезной площадью склада временного хранения является общий объем помещения и (или) общая площадь открытой площадки, которые заявитель планирует использовать для осуществления хранения товаров, находящихся под таможенным контролем, с учетом требований санитарно-эпидемиологического контроля, пожарного надзора и иных видов государственного контроля (надзора), установленных законодательством Российской Федерации. В полезный объем и (или) полезную площадь склада временного хранения, в частности, не включа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места, предназначенные для проведения таможенного досмотра, в том числе с использованием досмотровой рентгеновской техники (иного досмотрового оборудования), и места, оборудованные для взвешивания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места, предназначенные для хранения товаров в случаях, определенных </w:t>
      </w:r>
      <w:hyperlink r:id="rId193">
        <w:r>
          <w:rPr>
            <w:rStyle w:val="InternetLink"/>
            <w:rFonts w:cs="Times New Roman" w:ascii="Times New Roman" w:hAnsi="Times New Roman"/>
            <w:color w:val="000000"/>
            <w:sz w:val="26"/>
            <w:szCs w:val="26"/>
          </w:rPr>
          <w:t>статьей 145</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ехнологические проходы (проезды) и помещения (площади), занятые технологическим складским оборудовани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лезный объем и (или) полезная площадь склада временного хранения определяются заявителем самостоятельно с составлением соответствующей расчетной документации, предоставляемой таможенному органу при включении в реестр владельцев складов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74" w:name="Par778"/>
      <w:bookmarkEnd w:id="74"/>
      <w:r>
        <w:rPr>
          <w:rFonts w:cs="Times New Roman" w:ascii="Times New Roman" w:hAnsi="Times New Roman"/>
          <w:color w:val="000000"/>
          <w:sz w:val="26"/>
          <w:szCs w:val="26"/>
        </w:rPr>
        <w:t>Статья 74. Размер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обеспечения уплаты таможенных пошлин, налогов при осуществлении деятельности в качестве владельца склада временного хранения не может быть мене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2,5 миллиона рублей и дополнительно 300 рублей за каждый полный и неполный кубический метр полезного объема помещения, если в качестве склада временного хранения используется помещение, и (или) 1 000 рублей за каждый полный и неполный квадратный метр полезной площади, если в качестве склада временного хранения используется открытая площадка, для владельцев складов временного хранения открытого тип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2,5 миллиона рублей для владельцев складов временного хранения закрытого тип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 5. Владелец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75. Владелец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ладельцем таможенного склада может быть российское юридическое лицо, включенное в реестр владельцев таможенных складов.</w:t>
      </w:r>
    </w:p>
    <w:p>
      <w:pPr>
        <w:pStyle w:val="Normal"/>
        <w:widowControl w:val="false"/>
        <w:autoSpaceDE w:val="false"/>
        <w:spacing w:lineRule="auto" w:line="240" w:before="0" w:after="0"/>
        <w:ind w:firstLine="540"/>
        <w:jc w:val="both"/>
        <w:rPr/>
      </w:pPr>
      <w:bookmarkStart w:id="75" w:name="Par789"/>
      <w:bookmarkEnd w:id="75"/>
      <w:r>
        <w:rPr>
          <w:rFonts w:cs="Times New Roman" w:ascii="Times New Roman" w:hAnsi="Times New Roman"/>
          <w:color w:val="000000"/>
          <w:sz w:val="26"/>
          <w:szCs w:val="26"/>
        </w:rPr>
        <w:t xml:space="preserve">2. В соответствии с </w:t>
      </w:r>
      <w:hyperlink r:id="rId194">
        <w:r>
          <w:rPr>
            <w:rStyle w:val="InternetLink"/>
            <w:rFonts w:cs="Times New Roman" w:ascii="Times New Roman" w:hAnsi="Times New Roman"/>
            <w:color w:val="000000"/>
            <w:sz w:val="26"/>
            <w:szCs w:val="26"/>
          </w:rPr>
          <w:t>пунктом 2 статьи 233</w:t>
        </w:r>
      </w:hyperlink>
      <w:r>
        <w:rPr>
          <w:rFonts w:cs="Times New Roman" w:ascii="Times New Roman" w:hAnsi="Times New Roman"/>
          <w:color w:val="000000"/>
          <w:sz w:val="26"/>
          <w:szCs w:val="26"/>
        </w:rPr>
        <w:t xml:space="preserve"> Таможенного кодекса Таможенного союза таможенные склады могут быть открытого или закрытого типа. Владелец таможенного склада вправе ограничить сферу своей деятельности путем определения типа таможенного скла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Отношения владельца таможенного склада с лицами, помещающими товары на хранение, строятся на договорной основе. Отказ владельца таможенного склада от заключения договора при наличии у него возможности осуществить хранение товаров не допускается, за исключением случая, когда исполнение такого договора будет выходить за сферу деятельности, ограниченной владельцем таможенного склада в соответствии с </w:t>
      </w:r>
      <w:hyperlink w:anchor="Par789">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либо если имеются достаточные основания полагать, что действия или бездействие лица, помещающего товары на хранение, являются противоправными и влекущими уголовную либо административную ответственность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ладелец таможенного склада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Владелец таможенного склада исполняет обязанности, предусмотренные </w:t>
      </w:r>
      <w:hyperlink r:id="rId195">
        <w:r>
          <w:rPr>
            <w:rStyle w:val="InternetLink"/>
            <w:rFonts w:cs="Times New Roman" w:ascii="Times New Roman" w:hAnsi="Times New Roman"/>
            <w:color w:val="000000"/>
            <w:sz w:val="26"/>
            <w:szCs w:val="26"/>
          </w:rPr>
          <w:t>статьей 3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В соответствии с </w:t>
      </w:r>
      <w:hyperlink r:id="rId196">
        <w:r>
          <w:rPr>
            <w:rStyle w:val="InternetLink"/>
            <w:rFonts w:cs="Times New Roman" w:ascii="Times New Roman" w:hAnsi="Times New Roman"/>
            <w:color w:val="000000"/>
            <w:sz w:val="26"/>
            <w:szCs w:val="26"/>
          </w:rPr>
          <w:t>подпунктом 2 статьи 30</w:t>
        </w:r>
      </w:hyperlink>
      <w:r>
        <w:rPr>
          <w:rFonts w:cs="Times New Roman" w:ascii="Times New Roman" w:hAnsi="Times New Roman"/>
          <w:color w:val="000000"/>
          <w:sz w:val="26"/>
          <w:szCs w:val="26"/>
        </w:rPr>
        <w:t xml:space="preserve"> Таможенного кодекса Таможенного союза владелец таможенного склада исключается из реестра владельцев таможенных складов за несоблюдение обязанностей, предусмотренных </w:t>
      </w:r>
      <w:hyperlink r:id="rId197">
        <w:r>
          <w:rPr>
            <w:rStyle w:val="InternetLink"/>
            <w:rFonts w:cs="Times New Roman" w:ascii="Times New Roman" w:hAnsi="Times New Roman"/>
            <w:color w:val="000000"/>
            <w:sz w:val="26"/>
            <w:szCs w:val="26"/>
          </w:rPr>
          <w:t>подпунктами 1</w:t>
        </w:r>
      </w:hyperlink>
      <w:r>
        <w:rPr>
          <w:rFonts w:cs="Times New Roman" w:ascii="Times New Roman" w:hAnsi="Times New Roman"/>
          <w:color w:val="000000"/>
          <w:sz w:val="26"/>
          <w:szCs w:val="26"/>
        </w:rPr>
        <w:t xml:space="preserve"> - </w:t>
      </w:r>
      <w:hyperlink r:id="rId198">
        <w:r>
          <w:rPr>
            <w:rStyle w:val="InternetLink"/>
            <w:rFonts w:cs="Times New Roman" w:ascii="Times New Roman" w:hAnsi="Times New Roman"/>
            <w:color w:val="000000"/>
            <w:sz w:val="26"/>
            <w:szCs w:val="26"/>
          </w:rPr>
          <w:t>6</w:t>
        </w:r>
      </w:hyperlink>
      <w:r>
        <w:rPr>
          <w:rFonts w:cs="Times New Roman" w:ascii="Times New Roman" w:hAnsi="Times New Roman"/>
          <w:color w:val="000000"/>
          <w:sz w:val="26"/>
          <w:szCs w:val="26"/>
        </w:rPr>
        <w:t xml:space="preserve">, </w:t>
      </w:r>
      <w:hyperlink r:id="rId199">
        <w:r>
          <w:rPr>
            <w:rStyle w:val="InternetLink"/>
            <w:rFonts w:cs="Times New Roman" w:ascii="Times New Roman" w:hAnsi="Times New Roman"/>
            <w:color w:val="000000"/>
            <w:sz w:val="26"/>
            <w:szCs w:val="26"/>
          </w:rPr>
          <w:t>8</w:t>
        </w:r>
      </w:hyperlink>
      <w:r>
        <w:rPr>
          <w:rFonts w:cs="Times New Roman" w:ascii="Times New Roman" w:hAnsi="Times New Roman"/>
          <w:color w:val="000000"/>
          <w:sz w:val="26"/>
          <w:szCs w:val="26"/>
        </w:rPr>
        <w:t xml:space="preserve"> и </w:t>
      </w:r>
      <w:hyperlink r:id="rId200">
        <w:r>
          <w:rPr>
            <w:rStyle w:val="InternetLink"/>
            <w:rFonts w:cs="Times New Roman" w:ascii="Times New Roman" w:hAnsi="Times New Roman"/>
            <w:color w:val="000000"/>
            <w:sz w:val="26"/>
            <w:szCs w:val="26"/>
          </w:rPr>
          <w:t>9 статьи 31</w:t>
        </w:r>
      </w:hyperlink>
      <w:r>
        <w:rPr>
          <w:rFonts w:cs="Times New Roman" w:ascii="Times New Roman" w:hAnsi="Times New Roman"/>
          <w:color w:val="000000"/>
          <w:sz w:val="26"/>
          <w:szCs w:val="26"/>
        </w:rPr>
        <w:t xml:space="preserve"> Таможенного кодекса Таможенного союза. Подтверждением несоблюдения таких обязанностей является неоднократное (два и более раза) привлечение владельца таможенного склада к административной ответственности за административные правонарушения в области таможенного дела, предусмотренные </w:t>
      </w:r>
      <w:hyperlink r:id="rId201">
        <w:r>
          <w:rPr>
            <w:rStyle w:val="InternetLink"/>
            <w:rFonts w:cs="Times New Roman" w:ascii="Times New Roman" w:hAnsi="Times New Roman"/>
            <w:color w:val="000000"/>
            <w:sz w:val="26"/>
            <w:szCs w:val="26"/>
          </w:rPr>
          <w:t>статьями 16.13</w:t>
        </w:r>
      </w:hyperlink>
      <w:r>
        <w:rPr>
          <w:rFonts w:cs="Times New Roman" w:ascii="Times New Roman" w:hAnsi="Times New Roman"/>
          <w:color w:val="000000"/>
          <w:sz w:val="26"/>
          <w:szCs w:val="26"/>
        </w:rPr>
        <w:t xml:space="preserve">, </w:t>
      </w:r>
      <w:hyperlink r:id="rId202">
        <w:r>
          <w:rPr>
            <w:rStyle w:val="InternetLink"/>
            <w:rFonts w:cs="Times New Roman" w:ascii="Times New Roman" w:hAnsi="Times New Roman"/>
            <w:color w:val="000000"/>
            <w:sz w:val="26"/>
            <w:szCs w:val="26"/>
          </w:rPr>
          <w:t>16.14</w:t>
        </w:r>
      </w:hyperlink>
      <w:r>
        <w:rPr>
          <w:rFonts w:cs="Times New Roman" w:ascii="Times New Roman" w:hAnsi="Times New Roman"/>
          <w:color w:val="000000"/>
          <w:sz w:val="26"/>
          <w:szCs w:val="26"/>
        </w:rPr>
        <w:t xml:space="preserve">, </w:t>
      </w:r>
      <w:hyperlink r:id="rId203">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w:t>
      </w:r>
      <w:hyperlink r:id="rId204">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r:id="rId205">
        <w:r>
          <w:rPr>
            <w:rStyle w:val="InternetLink"/>
            <w:rFonts w:cs="Times New Roman" w:ascii="Times New Roman" w:hAnsi="Times New Roman"/>
            <w:color w:val="000000"/>
            <w:sz w:val="26"/>
            <w:szCs w:val="26"/>
          </w:rPr>
          <w:t>3 статьи 16.2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м указанными статьями, при условии, что сумма наложенных административных штрафов по указанным статьям в совокупности составила 250 000 рублей и боле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76" w:name="Par795"/>
      <w:bookmarkEnd w:id="76"/>
      <w:r>
        <w:rPr>
          <w:rFonts w:cs="Times New Roman" w:ascii="Times New Roman" w:hAnsi="Times New Roman"/>
          <w:color w:val="000000"/>
          <w:sz w:val="26"/>
          <w:szCs w:val="26"/>
        </w:rPr>
        <w:t>Статья 76. Условия включения юридического лица в реестр владельцев таможенных склад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Условия включения юридического лица в реестр владельцев таможенных складов установлены </w:t>
      </w:r>
      <w:hyperlink r:id="rId206">
        <w:r>
          <w:rPr>
            <w:rStyle w:val="InternetLink"/>
            <w:rFonts w:cs="Times New Roman" w:ascii="Times New Roman" w:hAnsi="Times New Roman"/>
            <w:color w:val="000000"/>
            <w:sz w:val="26"/>
            <w:szCs w:val="26"/>
          </w:rPr>
          <w:t>статьей 2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оответствии с </w:t>
      </w:r>
      <w:hyperlink r:id="rId207">
        <w:r>
          <w:rPr>
            <w:rStyle w:val="InternetLink"/>
            <w:rFonts w:cs="Times New Roman" w:ascii="Times New Roman" w:hAnsi="Times New Roman"/>
            <w:color w:val="000000"/>
            <w:sz w:val="26"/>
            <w:szCs w:val="26"/>
          </w:rPr>
          <w:t>подпунктом 1 пункта 1 статьи 29</w:t>
        </w:r>
      </w:hyperlink>
      <w:r>
        <w:rPr>
          <w:rFonts w:cs="Times New Roman" w:ascii="Times New Roman" w:hAnsi="Times New Roman"/>
          <w:color w:val="000000"/>
          <w:sz w:val="26"/>
          <w:szCs w:val="26"/>
        </w:rPr>
        <w:t xml:space="preserve"> Таможенного кодекса Таможенного союза условием включения юридического лица в реестр владельцев таможенных складов является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требованиям, установленным </w:t>
      </w:r>
      <w:hyperlink w:anchor="Par843">
        <w:r>
          <w:rPr>
            <w:rStyle w:val="InternetLink"/>
            <w:rFonts w:cs="Times New Roman" w:ascii="Times New Roman" w:hAnsi="Times New Roman"/>
            <w:color w:val="000000"/>
            <w:sz w:val="26"/>
            <w:szCs w:val="26"/>
          </w:rPr>
          <w:t>статьей 80</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соответствии с </w:t>
      </w:r>
      <w:hyperlink r:id="rId208">
        <w:r>
          <w:rPr>
            <w:rStyle w:val="InternetLink"/>
            <w:rFonts w:cs="Times New Roman" w:ascii="Times New Roman" w:hAnsi="Times New Roman"/>
            <w:color w:val="000000"/>
            <w:sz w:val="26"/>
            <w:szCs w:val="26"/>
          </w:rPr>
          <w:t>подпунктом 2 пункта 1 статьи 29</w:t>
        </w:r>
      </w:hyperlink>
      <w:r>
        <w:rPr>
          <w:rFonts w:cs="Times New Roman" w:ascii="Times New Roman" w:hAnsi="Times New Roman"/>
          <w:color w:val="000000"/>
          <w:sz w:val="26"/>
          <w:szCs w:val="26"/>
        </w:rPr>
        <w:t xml:space="preserve"> Таможенного кодекса Таможенного союза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определяется из расчета 3 500 рублей за каждый полный и неполный квадратный метр полезной площади, если в качестве таможенного склада используется открытая площадка, или 1 000 рублей за каждый полный и неполный кубический метр полезного объема, если в качестве таможенного склада используется помещение, но не может быть менее 2 миллионов рублей. Требования, установленные настоящей частью, не применяются к владельцам таможенных складов закрытого типа, предназначенных для хранения товаров владельца данного склада.</w:t>
      </w:r>
    </w:p>
    <w:p>
      <w:pPr>
        <w:pStyle w:val="Normal"/>
        <w:widowControl w:val="false"/>
        <w:autoSpaceDE w:val="false"/>
        <w:spacing w:lineRule="auto" w:line="240" w:before="0" w:after="0"/>
        <w:ind w:firstLine="540"/>
        <w:jc w:val="both"/>
        <w:rPr/>
      </w:pPr>
      <w:bookmarkStart w:id="77" w:name="Par800"/>
      <w:bookmarkEnd w:id="77"/>
      <w:r>
        <w:rPr>
          <w:rFonts w:cs="Times New Roman" w:ascii="Times New Roman" w:hAnsi="Times New Roman"/>
          <w:color w:val="000000"/>
          <w:sz w:val="26"/>
          <w:szCs w:val="26"/>
        </w:rPr>
        <w:t xml:space="preserve">4. В соответствии с </w:t>
      </w:r>
      <w:hyperlink r:id="rId209">
        <w:r>
          <w:rPr>
            <w:rStyle w:val="InternetLink"/>
            <w:rFonts w:cs="Times New Roman" w:ascii="Times New Roman" w:hAnsi="Times New Roman"/>
            <w:color w:val="000000"/>
            <w:sz w:val="26"/>
            <w:szCs w:val="26"/>
          </w:rPr>
          <w:t>подпунктом 4 пункта 1 статьи 29</w:t>
        </w:r>
      </w:hyperlink>
      <w:r>
        <w:rPr>
          <w:rFonts w:cs="Times New Roman" w:ascii="Times New Roman" w:hAnsi="Times New Roman"/>
          <w:color w:val="000000"/>
          <w:sz w:val="26"/>
          <w:szCs w:val="26"/>
        </w:rPr>
        <w:t xml:space="preserve"> Таможенного кодекса Таможенного союза условием включения юридического лица в реестр владельцев таможенных складов является отсутствие фактов неоднократного (два и более раза) привлечения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hyperlink r:id="rId210">
        <w:r>
          <w:rPr>
            <w:rStyle w:val="InternetLink"/>
            <w:rFonts w:cs="Times New Roman" w:ascii="Times New Roman" w:hAnsi="Times New Roman"/>
            <w:color w:val="000000"/>
            <w:sz w:val="26"/>
            <w:szCs w:val="26"/>
          </w:rPr>
          <w:t>частью 1 статьи 16.9</w:t>
        </w:r>
      </w:hyperlink>
      <w:r>
        <w:rPr>
          <w:rFonts w:cs="Times New Roman" w:ascii="Times New Roman" w:hAnsi="Times New Roman"/>
          <w:color w:val="000000"/>
          <w:sz w:val="26"/>
          <w:szCs w:val="26"/>
        </w:rPr>
        <w:t xml:space="preserve">, </w:t>
      </w:r>
      <w:hyperlink r:id="rId211">
        <w:r>
          <w:rPr>
            <w:rStyle w:val="InternetLink"/>
            <w:rFonts w:cs="Times New Roman" w:ascii="Times New Roman" w:hAnsi="Times New Roman"/>
            <w:color w:val="000000"/>
            <w:sz w:val="26"/>
            <w:szCs w:val="26"/>
          </w:rPr>
          <w:t>статьями 16.13</w:t>
        </w:r>
      </w:hyperlink>
      <w:r>
        <w:rPr>
          <w:rFonts w:cs="Times New Roman" w:ascii="Times New Roman" w:hAnsi="Times New Roman"/>
          <w:color w:val="000000"/>
          <w:sz w:val="26"/>
          <w:szCs w:val="26"/>
        </w:rPr>
        <w:t xml:space="preserve">, </w:t>
      </w:r>
      <w:hyperlink r:id="rId212">
        <w:r>
          <w:rPr>
            <w:rStyle w:val="InternetLink"/>
            <w:rFonts w:cs="Times New Roman" w:ascii="Times New Roman" w:hAnsi="Times New Roman"/>
            <w:color w:val="000000"/>
            <w:sz w:val="26"/>
            <w:szCs w:val="26"/>
          </w:rPr>
          <w:t>16.14</w:t>
        </w:r>
      </w:hyperlink>
      <w:r>
        <w:rPr>
          <w:rFonts w:cs="Times New Roman" w:ascii="Times New Roman" w:hAnsi="Times New Roman"/>
          <w:color w:val="000000"/>
          <w:sz w:val="26"/>
          <w:szCs w:val="26"/>
        </w:rPr>
        <w:t xml:space="preserve">, </w:t>
      </w:r>
      <w:hyperlink r:id="rId213">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w:t>
      </w:r>
      <w:hyperlink r:id="rId214">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r:id="rId215">
        <w:r>
          <w:rPr>
            <w:rStyle w:val="InternetLink"/>
            <w:rFonts w:cs="Times New Roman" w:ascii="Times New Roman" w:hAnsi="Times New Roman"/>
            <w:color w:val="000000"/>
            <w:sz w:val="26"/>
            <w:szCs w:val="26"/>
          </w:rPr>
          <w:t>3 статьи 16.2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Дополнительным условием включения юридического лица в реестр владельцев таможенных складов является предоставление обеспечения уплаты таможенных пошлин, налогов в соответствии со </w:t>
      </w:r>
      <w:hyperlink w:anchor="Par837">
        <w:r>
          <w:rPr>
            <w:rStyle w:val="InternetLink"/>
            <w:rFonts w:cs="Times New Roman" w:ascii="Times New Roman" w:hAnsi="Times New Roman"/>
            <w:color w:val="000000"/>
            <w:sz w:val="26"/>
            <w:szCs w:val="26"/>
          </w:rPr>
          <w:t>статьей 7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видетельство о включении в реестр владельцев таможенных складов должно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владельца таможенного склада, указание его организационно-правовой формы и места нахождения,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ип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место нахождения помещения и (или) открытой площадки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едения о размерах полезного объема помещения и (или) полезной площади открытой площад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наименование таможенного органа, выдавшего свиде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дату выдачи свидетельства и его номе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78" w:name="Par810"/>
      <w:bookmarkEnd w:id="78"/>
      <w:r>
        <w:rPr>
          <w:rFonts w:cs="Times New Roman" w:ascii="Times New Roman" w:hAnsi="Times New Roman"/>
          <w:color w:val="000000"/>
          <w:sz w:val="26"/>
          <w:szCs w:val="26"/>
        </w:rPr>
        <w:t>Статья 77. Заявление о включении в реестр владельцев таможенных склад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о включении в реестр владельцев таможенных складов должно включ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ращение заявителя в таможенный орган с просьбой о включении в реестр владельцев таможенных склад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о наименовании, об организационно-правовой форме, о месте нахождения, об открытых банковских счетах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 типе таможенного склада (для склада закрытого типа также обоснование необходимости и целесообразности выбора склада такого тип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едения о помещениях и (или) об открытых площадках, находящихся во владении заявителя и предназначенных для использования в качестве таможенного склада, об их месте нахождения, обустройстве, оборудовании и о материально-техническом оснащен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ведения о предоставлении обеспечения уплаты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сведения о договоре (договорах) страхования риска гражданской ответственности заявителя, предусмотренном </w:t>
      </w:r>
      <w:hyperlink r:id="rId216">
        <w:r>
          <w:rPr>
            <w:rStyle w:val="InternetLink"/>
            <w:rFonts w:cs="Times New Roman" w:ascii="Times New Roman" w:hAnsi="Times New Roman"/>
            <w:color w:val="000000"/>
            <w:sz w:val="26"/>
            <w:szCs w:val="26"/>
          </w:rPr>
          <w:t>подпунктом 2 пункта 1 статьи 29</w:t>
        </w:r>
      </w:hyperlink>
      <w:r>
        <w:rPr>
          <w:rFonts w:cs="Times New Roman" w:ascii="Times New Roman" w:hAnsi="Times New Roman"/>
          <w:color w:val="000000"/>
          <w:sz w:val="26"/>
          <w:szCs w:val="26"/>
        </w:rPr>
        <w:t xml:space="preserve"> Таможенного кодекса Таможенного союза при открытии таможенного склада открытого тип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 заявлению о включении в реестр владельцев таможенных складов прилагаются следующие документы, подтверждающие заявленн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чредительные документы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факт внесения записи о заявителе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идетельство о постановке заявителя на учет в налоговом орган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кументы, подтверждающие право владения помещениями и (или) открытыми площадками, предназначенными для использования в качестве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ы и чертежи помещений и (или) открытых площадок, предназначенных для использования в качестве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документы, подтверждающие предоставление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одтверждения из банков об открытых в них счет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расчетная документация, на основании которой определен полезный объем помещения и (или) полезная площадь открытой площад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договор страхования риска гражданской ответственности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78. Определение полезного объема и полезной площади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лезным объемом и (или) полезной площадью таможенного склада являются общий объем помещения и (или) общая площадь открытой площадки, которые заявитель планирует использовать для осуществления хранения товаров, помещенных под таможенную процедуру таможенного склада, с учетом требований санитарно-эпидемиологического контроля, пожарного надзора и иных видов государственного контроля (надзора), установленных законодательством Российской Федерации. В полезный объем и (или) полезную площадь таможенного склада, в частности, не включа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места, предназначенные для проведения таможенного досмотра, в том числе с использованием досмотровой рентгеновской техники (иного досмотрового оборудования), и места, оборудованные для взвешивани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ехнологические проходы (проезды) и помещения (площади), занятые технологическим складским оборудовани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лезный объем и (или) полезная площадь таможенного склада определяются владельцем таможенного склада самостоятельно с составлением соответствующей расчетной документации, предоставляемой таможенному органу при включении в реестр владельцев таможенных склад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79" w:name="Par837"/>
      <w:bookmarkEnd w:id="79"/>
      <w:r>
        <w:rPr>
          <w:rFonts w:cs="Times New Roman" w:ascii="Times New Roman" w:hAnsi="Times New Roman"/>
          <w:color w:val="000000"/>
          <w:sz w:val="26"/>
          <w:szCs w:val="26"/>
        </w:rPr>
        <w:t>Статья 79. Размер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обеспечения уплаты таможенных пошлин, налогов при осуществлении деятельности в качестве владельца таможенного склада не может быть мене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2,5 миллиона рублей и дополнительно 300 рублей за каждый полный и неполный кубический метр полезного объема помещения, если в качестве таможенного склада используется помещение, для владельцев таможенных складов открытого типа и (или) 1 000 рублей за каждый полный и неполный квадратный метр полезной площади, если в качестве таможенного склада используется открытая площад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2,5 миллиона рублей для владельцев таможенных складов закрытого тип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80" w:name="Par843"/>
      <w:bookmarkEnd w:id="80"/>
      <w:r>
        <w:rPr>
          <w:rFonts w:cs="Times New Roman" w:ascii="Times New Roman" w:hAnsi="Times New Roman"/>
          <w:color w:val="000000"/>
          <w:sz w:val="26"/>
          <w:szCs w:val="26"/>
        </w:rPr>
        <w:t>Статья 80. Требования к обустройству, оборудованию и месту расположения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мещения и (или) открытые площадк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ого склада определяется с учетом интересов организаций, осуществляющих торговую деятельность, и иных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 обустройству, оборудованию и месту расположения таможенного склада предъявляют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мещения, предназначенные для использования в качестве таможенного склада, располагаются только в наземных зданиях или сооружениях, относящихся к недвижимости (для таможенных складов открытого типа). Таможенный склад не может располагаться на передвижных транспортных средствах или передвижном транспортном оборудован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личие подъездных путей (в зависимости от вида транс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личие разгрузочно-погрузочной площадки, прилегающей к помещению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ерритория таможенного склада должна иметь ограждение, контрольно-пропускной пункт (контрольно-пропускные пункты) и быть неразрывной по перимет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территория и помещения таможенного склада должны иметь обозначение "Таможенный склад" на русском и английском язык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территория и помещения таможенного склада не должны включать объекты, не связанные с функционированием таможенного склада и обеспечением его рабо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на таможенном складе должны быть выделены, обустроены и специально приспособлены помещения, предназначенные для хранения товаров, которые требуют особых условий хранения (если на таможенном складе предполагается хранение таки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81" w:name="Par854"/>
      <w:bookmarkEnd w:id="81"/>
      <w:r>
        <w:rPr>
          <w:rFonts w:cs="Times New Roman" w:ascii="Times New Roman" w:hAnsi="Times New Roman"/>
          <w:color w:val="000000"/>
          <w:sz w:val="26"/>
          <w:szCs w:val="26"/>
        </w:rPr>
        <w:t>8) на таможенном складе должны быть выделены и обозначены любым приемлемым для владельца таможенного склада способом (оградительная лента, перегородки, технологические проходы, обозначенные соответствующими табличками и надписями) площад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для хранения до вывоза с таможенного склада товаров, в отношении которых действие таможенной процедуры таможенного склада заверше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для товаров, в отношении которых подана таможенная декларация с заявленной таможенной процедурой таможенного склада после завершения таможенной процедуры таможенного транзи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для хранения товаров, помещенных под таможенную процедуру экспорта в соответствии с </w:t>
      </w:r>
      <w:hyperlink r:id="rId217">
        <w:r>
          <w:rPr>
            <w:rStyle w:val="InternetLink"/>
            <w:rFonts w:cs="Times New Roman" w:ascii="Times New Roman" w:hAnsi="Times New Roman"/>
            <w:color w:val="000000"/>
            <w:sz w:val="26"/>
            <w:szCs w:val="26"/>
          </w:rPr>
          <w:t>пунктом 2 статьи 234</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наличие весового оборудования с различными пределами взвешивания, обеспечивающего возможность взвешивания товаров, предполагаемых для размещения на таможенном складе, в частности на паллетах, поддонах и других приспособлениях, обычно применяемых для транспортиров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наличие телефонной и факсимильной связи, множительной техни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наличие автоматизированной системы учета товаров, совместимой с программными продуктами, разрешенными для использования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наличие электронной системы размещения и учета товаров (для таможенных складов, оборудованных автоматизированной ячеечной системой хранения товаров), совместимой с программными продуктами, используемыми таможенными органами, и позволяющей таможенному органу контролиров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размещение и нахождение товаров в ячейк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проведение осмотров, измерений, пересчетов, взвешивания товаров работниками склада и лицами, обладающими полномочиями в отношении данных товаров, с определением даты и времени проведения указанных опер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каждое складское место в целях идентификации товаров, хранящихся на таможенном складе, должно быть снабжено справкой, содержащей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о регистрационном номере декларации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о вес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о дате истечения срока хранения товаров на таможенном склад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Изменение места расположения и размеров указанных в </w:t>
      </w:r>
      <w:hyperlink w:anchor="Par854">
        <w:r>
          <w:rPr>
            <w:rStyle w:val="InternetLink"/>
            <w:rFonts w:cs="Times New Roman" w:ascii="Times New Roman" w:hAnsi="Times New Roman"/>
            <w:color w:val="000000"/>
            <w:sz w:val="26"/>
            <w:szCs w:val="26"/>
          </w:rPr>
          <w:t>пункте 8 части 2</w:t>
        </w:r>
      </w:hyperlink>
      <w:r>
        <w:rPr>
          <w:rFonts w:cs="Times New Roman" w:ascii="Times New Roman" w:hAnsi="Times New Roman"/>
          <w:color w:val="000000"/>
          <w:sz w:val="26"/>
          <w:szCs w:val="26"/>
        </w:rPr>
        <w:t xml:space="preserve"> настоящей статьи площадей допускается с последующим информированием в письменной форме таможенного органа в течение трех рабочих дней и при условии, что общий объем (общая площадь) помещения (открытой площадки), используемого для осуществления хранения товаров, помещенных под таможенную процедуру таможенного склада, не превышает объема (площади), в отношении которого предоставлено обеспечение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 6. Владелец магазина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81. Владелец магазина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ладельцем магазина беспошлинной торговли может быть российское юридическое лицо, включенное в реестр владельцев магазинов беспошлинной торговл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ладелец магазина беспошлинной торговли исполняет обязанности, предусмотренные </w:t>
      </w:r>
      <w:hyperlink r:id="rId218">
        <w:r>
          <w:rPr>
            <w:rStyle w:val="InternetLink"/>
            <w:rFonts w:cs="Times New Roman" w:ascii="Times New Roman" w:hAnsi="Times New Roman"/>
            <w:color w:val="000000"/>
            <w:sz w:val="26"/>
            <w:szCs w:val="26"/>
          </w:rPr>
          <w:t>статьей 3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соответствии с </w:t>
      </w:r>
      <w:hyperlink r:id="rId219">
        <w:r>
          <w:rPr>
            <w:rStyle w:val="InternetLink"/>
            <w:rFonts w:cs="Times New Roman" w:ascii="Times New Roman" w:hAnsi="Times New Roman"/>
            <w:color w:val="000000"/>
            <w:sz w:val="26"/>
            <w:szCs w:val="26"/>
          </w:rPr>
          <w:t>подпунктом 2 статьи 35</w:t>
        </w:r>
      </w:hyperlink>
      <w:r>
        <w:rPr>
          <w:rFonts w:cs="Times New Roman" w:ascii="Times New Roman" w:hAnsi="Times New Roman"/>
          <w:color w:val="000000"/>
          <w:sz w:val="26"/>
          <w:szCs w:val="26"/>
        </w:rPr>
        <w:t xml:space="preserve"> Таможенного кодекса Таможенного союза владелец магазина беспошлинной торговли исключается из реестра владельцев магазинов беспошлинной торговли за несоблюдение обязанностей, предусмотренных </w:t>
      </w:r>
      <w:hyperlink r:id="rId220">
        <w:r>
          <w:rPr>
            <w:rStyle w:val="InternetLink"/>
            <w:rFonts w:cs="Times New Roman" w:ascii="Times New Roman" w:hAnsi="Times New Roman"/>
            <w:color w:val="000000"/>
            <w:sz w:val="26"/>
            <w:szCs w:val="26"/>
          </w:rPr>
          <w:t>статьей 36</w:t>
        </w:r>
      </w:hyperlink>
      <w:r>
        <w:rPr>
          <w:rFonts w:cs="Times New Roman" w:ascii="Times New Roman" w:hAnsi="Times New Roman"/>
          <w:color w:val="000000"/>
          <w:sz w:val="26"/>
          <w:szCs w:val="26"/>
        </w:rPr>
        <w:t xml:space="preserve"> Таможенного кодекса Таможенного союза. Подтверждением несоблюдения таких обязанностей является привлечение владельца магазина беспошлинной торговли к административной ответственности за административное правонарушение в области таможенного дела, предусмотренное </w:t>
      </w:r>
      <w:hyperlink r:id="rId221">
        <w:r>
          <w:rPr>
            <w:rStyle w:val="InternetLink"/>
            <w:rFonts w:cs="Times New Roman" w:ascii="Times New Roman" w:hAnsi="Times New Roman"/>
            <w:color w:val="000000"/>
            <w:sz w:val="26"/>
            <w:szCs w:val="26"/>
          </w:rPr>
          <w:t>частью 1 статьи 16.9</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и (или) неоднократное (два и более раза) привлечение владельца магазина беспошлинной торговли к административной ответственности за административные правонарушения в области таможенного дела, предусмотренные </w:t>
      </w:r>
      <w:hyperlink r:id="rId222">
        <w:r>
          <w:rPr>
            <w:rStyle w:val="InternetLink"/>
            <w:rFonts w:cs="Times New Roman" w:ascii="Times New Roman" w:hAnsi="Times New Roman"/>
            <w:color w:val="000000"/>
            <w:sz w:val="26"/>
            <w:szCs w:val="26"/>
          </w:rPr>
          <w:t>статьями 16.2</w:t>
        </w:r>
      </w:hyperlink>
      <w:r>
        <w:rPr>
          <w:rFonts w:cs="Times New Roman" w:ascii="Times New Roman" w:hAnsi="Times New Roman"/>
          <w:color w:val="000000"/>
          <w:sz w:val="26"/>
          <w:szCs w:val="26"/>
        </w:rPr>
        <w:t xml:space="preserve">, </w:t>
      </w:r>
      <w:hyperlink r:id="rId223">
        <w:r>
          <w:rPr>
            <w:rStyle w:val="InternetLink"/>
            <w:rFonts w:cs="Times New Roman" w:ascii="Times New Roman" w:hAnsi="Times New Roman"/>
            <w:color w:val="000000"/>
            <w:sz w:val="26"/>
            <w:szCs w:val="26"/>
          </w:rPr>
          <w:t>16.3</w:t>
        </w:r>
      </w:hyperlink>
      <w:r>
        <w:rPr>
          <w:rFonts w:cs="Times New Roman" w:ascii="Times New Roman" w:hAnsi="Times New Roman"/>
          <w:color w:val="000000"/>
          <w:sz w:val="26"/>
          <w:szCs w:val="26"/>
        </w:rPr>
        <w:t xml:space="preserve">, </w:t>
      </w:r>
      <w:hyperlink r:id="rId224">
        <w:r>
          <w:rPr>
            <w:rStyle w:val="InternetLink"/>
            <w:rFonts w:cs="Times New Roman" w:ascii="Times New Roman" w:hAnsi="Times New Roman"/>
            <w:color w:val="000000"/>
            <w:sz w:val="26"/>
            <w:szCs w:val="26"/>
          </w:rPr>
          <w:t>16.14</w:t>
        </w:r>
      </w:hyperlink>
      <w:r>
        <w:rPr>
          <w:rFonts w:cs="Times New Roman" w:ascii="Times New Roman" w:hAnsi="Times New Roman"/>
          <w:color w:val="000000"/>
          <w:sz w:val="26"/>
          <w:szCs w:val="26"/>
        </w:rPr>
        <w:t xml:space="preserve">, </w:t>
      </w:r>
      <w:hyperlink r:id="rId225">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w:t>
      </w:r>
      <w:hyperlink r:id="rId226">
        <w:r>
          <w:rPr>
            <w:rStyle w:val="InternetLink"/>
            <w:rFonts w:cs="Times New Roman" w:ascii="Times New Roman" w:hAnsi="Times New Roman"/>
            <w:color w:val="000000"/>
            <w:sz w:val="26"/>
            <w:szCs w:val="26"/>
          </w:rPr>
          <w:t>16.19</w:t>
        </w:r>
      </w:hyperlink>
      <w:r>
        <w:rPr>
          <w:rFonts w:cs="Times New Roman" w:ascii="Times New Roman" w:hAnsi="Times New Roman"/>
          <w:color w:val="000000"/>
          <w:sz w:val="26"/>
          <w:szCs w:val="26"/>
        </w:rPr>
        <w:t xml:space="preserve">, </w:t>
      </w:r>
      <w:hyperlink r:id="rId227">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r:id="rId228">
        <w:r>
          <w:rPr>
            <w:rStyle w:val="InternetLink"/>
            <w:rFonts w:cs="Times New Roman" w:ascii="Times New Roman" w:hAnsi="Times New Roman"/>
            <w:color w:val="000000"/>
            <w:sz w:val="26"/>
            <w:szCs w:val="26"/>
          </w:rPr>
          <w:t>3 статьи 16.2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по указанным статьям составляет, в том числе по совокупности, 250 000 рублей и боле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82" w:name="Par878"/>
      <w:bookmarkEnd w:id="82"/>
      <w:r>
        <w:rPr>
          <w:rFonts w:cs="Times New Roman" w:ascii="Times New Roman" w:hAnsi="Times New Roman"/>
          <w:color w:val="000000"/>
          <w:sz w:val="26"/>
          <w:szCs w:val="26"/>
        </w:rPr>
        <w:t>Статья 82. Условия включения юридического лица в реестр владельцев магазинов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Условия включения юридического лица в реестр владельцев магазинов беспошлинной торговли установлены </w:t>
      </w:r>
      <w:hyperlink r:id="rId229">
        <w:r>
          <w:rPr>
            <w:rStyle w:val="InternetLink"/>
            <w:rFonts w:cs="Times New Roman" w:ascii="Times New Roman" w:hAnsi="Times New Roman"/>
            <w:color w:val="000000"/>
            <w:sz w:val="26"/>
            <w:szCs w:val="26"/>
          </w:rPr>
          <w:t>статьей 34</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оответствии с </w:t>
      </w:r>
      <w:hyperlink r:id="rId230">
        <w:r>
          <w:rPr>
            <w:rStyle w:val="InternetLink"/>
            <w:rFonts w:cs="Times New Roman" w:ascii="Times New Roman" w:hAnsi="Times New Roman"/>
            <w:color w:val="000000"/>
            <w:sz w:val="26"/>
            <w:szCs w:val="26"/>
          </w:rPr>
          <w:t>подпунктом 1 статьи 34</w:t>
        </w:r>
      </w:hyperlink>
      <w:r>
        <w:rPr>
          <w:rFonts w:cs="Times New Roman" w:ascii="Times New Roman" w:hAnsi="Times New Roman"/>
          <w:color w:val="000000"/>
          <w:sz w:val="26"/>
          <w:szCs w:val="26"/>
        </w:rPr>
        <w:t xml:space="preserve"> Таможенного кодекса Таможенного союза условием включения юридического лица в реестр владельцев магазинов беспошлинной торговли является нахождение в собственности, хозяйственном ведении, оперативном управлении или аренде помещений, пригодных для использования в качестве магазина беспошлинной торговли и отвечающих требованиям, установленным </w:t>
      </w:r>
      <w:hyperlink w:anchor="Par912">
        <w:r>
          <w:rPr>
            <w:rStyle w:val="InternetLink"/>
            <w:rFonts w:cs="Times New Roman" w:ascii="Times New Roman" w:hAnsi="Times New Roman"/>
            <w:color w:val="000000"/>
            <w:sz w:val="26"/>
            <w:szCs w:val="26"/>
          </w:rPr>
          <w:t>статьей 8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bookmarkStart w:id="83" w:name="Par882"/>
      <w:bookmarkEnd w:id="83"/>
      <w:r>
        <w:rPr>
          <w:rFonts w:cs="Times New Roman" w:ascii="Times New Roman" w:hAnsi="Times New Roman"/>
          <w:color w:val="000000"/>
          <w:sz w:val="26"/>
          <w:szCs w:val="26"/>
        </w:rPr>
        <w:t xml:space="preserve">3. В соответствии с </w:t>
      </w:r>
      <w:hyperlink r:id="rId231">
        <w:r>
          <w:rPr>
            <w:rStyle w:val="InternetLink"/>
            <w:rFonts w:cs="Times New Roman" w:ascii="Times New Roman" w:hAnsi="Times New Roman"/>
            <w:color w:val="000000"/>
            <w:sz w:val="26"/>
            <w:szCs w:val="26"/>
          </w:rPr>
          <w:t>подпунктом 4 статьи 34</w:t>
        </w:r>
      </w:hyperlink>
      <w:r>
        <w:rPr>
          <w:rFonts w:cs="Times New Roman" w:ascii="Times New Roman" w:hAnsi="Times New Roman"/>
          <w:color w:val="000000"/>
          <w:sz w:val="26"/>
          <w:szCs w:val="26"/>
        </w:rPr>
        <w:t xml:space="preserve"> Таможенного кодекса Таможенного союза условием включения юридического лица в реестр владельцев магазинов беспошлинной торговли является отсутствие фактов неоднократного (два и более раза) привлечения в течение одного года до дня обращения в таможенный орган к административной ответственности за правонарушения в области таможенного дела, предусмотренные </w:t>
      </w:r>
      <w:hyperlink r:id="rId232">
        <w:r>
          <w:rPr>
            <w:rStyle w:val="InternetLink"/>
            <w:rFonts w:cs="Times New Roman" w:ascii="Times New Roman" w:hAnsi="Times New Roman"/>
            <w:color w:val="000000"/>
            <w:sz w:val="26"/>
            <w:szCs w:val="26"/>
          </w:rPr>
          <w:t>статьями 16.2</w:t>
        </w:r>
      </w:hyperlink>
      <w:r>
        <w:rPr>
          <w:rFonts w:cs="Times New Roman" w:ascii="Times New Roman" w:hAnsi="Times New Roman"/>
          <w:color w:val="000000"/>
          <w:sz w:val="26"/>
          <w:szCs w:val="26"/>
        </w:rPr>
        <w:t xml:space="preserve">, </w:t>
      </w:r>
      <w:hyperlink r:id="rId233">
        <w:r>
          <w:rPr>
            <w:rStyle w:val="InternetLink"/>
            <w:rFonts w:cs="Times New Roman" w:ascii="Times New Roman" w:hAnsi="Times New Roman"/>
            <w:color w:val="000000"/>
            <w:sz w:val="26"/>
            <w:szCs w:val="26"/>
          </w:rPr>
          <w:t>16.13</w:t>
        </w:r>
      </w:hyperlink>
      <w:r>
        <w:rPr>
          <w:rFonts w:cs="Times New Roman" w:ascii="Times New Roman" w:hAnsi="Times New Roman"/>
          <w:color w:val="000000"/>
          <w:sz w:val="26"/>
          <w:szCs w:val="26"/>
        </w:rPr>
        <w:t xml:space="preserve">, </w:t>
      </w:r>
      <w:hyperlink r:id="rId234">
        <w:r>
          <w:rPr>
            <w:rStyle w:val="InternetLink"/>
            <w:rFonts w:cs="Times New Roman" w:ascii="Times New Roman" w:hAnsi="Times New Roman"/>
            <w:color w:val="000000"/>
            <w:sz w:val="26"/>
            <w:szCs w:val="26"/>
          </w:rPr>
          <w:t>16.14</w:t>
        </w:r>
      </w:hyperlink>
      <w:r>
        <w:rPr>
          <w:rFonts w:cs="Times New Roman" w:ascii="Times New Roman" w:hAnsi="Times New Roman"/>
          <w:color w:val="000000"/>
          <w:sz w:val="26"/>
          <w:szCs w:val="26"/>
        </w:rPr>
        <w:t xml:space="preserve">, </w:t>
      </w:r>
      <w:hyperlink r:id="rId235">
        <w:r>
          <w:rPr>
            <w:rStyle w:val="InternetLink"/>
            <w:rFonts w:cs="Times New Roman" w:ascii="Times New Roman" w:hAnsi="Times New Roman"/>
            <w:color w:val="000000"/>
            <w:sz w:val="26"/>
            <w:szCs w:val="26"/>
          </w:rPr>
          <w:t>16.19</w:t>
        </w:r>
      </w:hyperlink>
      <w:r>
        <w:rPr>
          <w:rFonts w:cs="Times New Roman" w:ascii="Times New Roman" w:hAnsi="Times New Roman"/>
          <w:color w:val="000000"/>
          <w:sz w:val="26"/>
          <w:szCs w:val="26"/>
        </w:rPr>
        <w:t xml:space="preserve">, </w:t>
      </w:r>
      <w:hyperlink r:id="rId236">
        <w:r>
          <w:rPr>
            <w:rStyle w:val="InternetLink"/>
            <w:rFonts w:cs="Times New Roman" w:ascii="Times New Roman" w:hAnsi="Times New Roman"/>
            <w:color w:val="000000"/>
            <w:sz w:val="26"/>
            <w:szCs w:val="26"/>
          </w:rPr>
          <w:t>частью 3 статьи 16.2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полнительным условием включения юридического лица в реестр владельцев магазинов беспошлинной торговли является предоставление обеспечения уплаты таможенных пошлин, налогов в размере не менее 2,5 миллиона руб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До включения юридического лица в реестр владельцев магазинов беспошлинной торговли открытие магазина беспошлинной торговли должно быть согласовано в соответствии с </w:t>
      </w:r>
      <w:hyperlink r:id="rId23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Государственной границ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видетельство о включении в реестр владельцев магазинов беспошлинной торговли должно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владельца магазина беспошлинной торговли, указание его организационно-правовой формы и места нахождения,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место нахождения торгового зала магазина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место нахождения склада магазина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едения о площади склада магазина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наименование таможенного органа, выдавшего свиде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дату выдачи свидетельства и его номе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84" w:name="Par893"/>
      <w:bookmarkEnd w:id="84"/>
      <w:r>
        <w:rPr>
          <w:rFonts w:cs="Times New Roman" w:ascii="Times New Roman" w:hAnsi="Times New Roman"/>
          <w:color w:val="000000"/>
          <w:sz w:val="26"/>
          <w:szCs w:val="26"/>
        </w:rPr>
        <w:t>Статья 83. Заявление о включении в реестр владельцев магазинов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о включении в реестр владельцев магазинов беспошлинной торговли должно включ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ращение заявителя в таможенный орган с просьбой о включении в реестр владельцев магазинов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о наименовании, об организационно-правовой форме, о месте нахождения, об открытых банковских счетах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 помещениях, находящихся во владении заявителя и предназначенных для использования в качестве магазина беспошлинной торговли, об их месте нахождения, обустройстве, оборудовании и о материально-техническом оснащен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едения о предоставлении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ведения о регистрационных или разрешительных документах на розничную торговл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согласовании открытия магазина беспошлинной торговли в соответствии с порядком установления режима в пунктах пропус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 заявлению о включении в реестр владельцев магазинов беспошлинной торговли прилагаются следующие документы, подтверждающие заявленн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чредительные документы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факт внесения записи о заявителе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идетельство о постановке заявителя на учет в налоговом орган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кументы, подтверждающие право владения заявителем помещениями, предназначенными для использования в качестве магазина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ы и чертежи помещений, предназначенных для использования в качестве магазина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документы, подтверждающие предоставление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одтверждения из банков об открытых в них счетах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регистрационные или разрешительные документы на розничную торговл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color w:val="000000"/>
          <w:sz w:val="26"/>
          <w:szCs w:val="26"/>
        </w:rPr>
      </w:pPr>
      <w:bookmarkStart w:id="85" w:name="Par912"/>
      <w:bookmarkEnd w:id="85"/>
      <w:r>
        <w:rPr>
          <w:rFonts w:cs="Times New Roman" w:ascii="Times New Roman" w:hAnsi="Times New Roman"/>
          <w:color w:val="000000"/>
          <w:sz w:val="26"/>
          <w:szCs w:val="26"/>
        </w:rPr>
        <w:t>Статья 84. Требования к обустройству, оборудованию и месту расположения магазина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мещения магазина беспошлинной торговли могут состоять из торговых залов, подсобных помещений, складов. Указанные помещения должны быть оборудованы таким образом, чтобы обеспечить продажу товаров исключительно в торговых залах магазина беспошлинной торговли, сохранность товаров и возможность проведения в отношении них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дсобные помещения и склад магазина беспошлинной торговли должны быть обустроены и оборудованы таким образом, чтобы исключить доступ к находящимся в этих помещениях товарам посторонних лиц (лиц, не являющихся работниками магазина беспошлинной торговли, не обладающих полномочиями в отношении товаров либо не являющихся представителями лиц, обладающих полномочиями), а также обеспечить возможность наложения на указанные помещения средств таможенной идентифик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 обустройству, оборудованию и месту расположения магазина беспошлинной торговли предъявляют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ерритория магазина беспошлинной торговли не должна включать объекты, не связанные с его функционированием и обеспечением его рабо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кладом магазина беспошлинной торговли может являться только помещение. Использование в качестве склада магазина беспошлинной торговли открытых площадок не допускается. На складе магазина беспошлинной торговли не могут располагаться коридоры для прохода лиц, тамбуры, вестибюли, административно-бытовые и технические помещения, а также места для хранения упаковочных и обвязочных материалов, технологического оборудования, инвентаря, тары, уборочных машин, отходов упаковки. На складе магазина беспошлинной торговли должно быть весовое оборудование с различными пределами взвешивания, обеспечивающее возможность взвешивания товаров, предполагаемых к реализации в магазине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мещения магазина беспошлинной торговли должны располагаться таким образом, чтобы исключить возможность поступления или изъятия товаров помимо таможенного контро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торговые залы магазина беспошлинной торговли должны быть расположены таким образом, чтобы была исключена возможность оставления товаров, приобретенных в магазине беспошлинной торговли, на </w:t>
      </w:r>
      <w:hyperlink r:id="rId238">
        <w:r>
          <w:rPr>
            <w:rStyle w:val="InternetLink"/>
            <w:rFonts w:cs="Times New Roman" w:ascii="Times New Roman" w:hAnsi="Times New Roman"/>
            <w:color w:val="000000"/>
            <w:sz w:val="26"/>
            <w:szCs w:val="26"/>
          </w:rPr>
          <w:t>таможенной территории</w:t>
        </w:r>
      </w:hyperlink>
      <w:r>
        <w:rPr>
          <w:rFonts w:cs="Times New Roman" w:ascii="Times New Roman" w:hAnsi="Times New Roman"/>
          <w:color w:val="000000"/>
          <w:sz w:val="26"/>
          <w:szCs w:val="26"/>
        </w:rPr>
        <w:t xml:space="preserve"> Таможенного союза, в том числе путем передачи их физическим лицам, остающимся на эт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торговые залы магазинов беспошлинной торговли должны находиться за пределами места, определенного для проведения таможенного контроля товаров, вывозимых физическими лицами при следовании этих лиц через таможенную границу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торговые залы магазинов беспошлинной торговли должны располагаться таким образом, чтобы была исключена возможность доступа в эти залы физических лиц, въезжающих на таможенную территорию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клад магазина беспошлинной торговли может располагаться вне мест перемещения товаров через таможенную границу Таможенного союза, но в пределах региона деятельности таможенного органа, в котором функционирует магазин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спользование торговых залов, подсобных помещений и склада магазина беспошлинной торговли для хранения и реализации товаров, не заявленных к таможенной процедуре беспошлинной торговл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Требования, установленные настоящей статьей, не распространяются на магазины беспошлинной торговли, указанные в </w:t>
      </w:r>
      <w:hyperlink w:anchor="Par3342">
        <w:r>
          <w:rPr>
            <w:rStyle w:val="InternetLink"/>
            <w:rFonts w:cs="Times New Roman" w:ascii="Times New Roman" w:hAnsi="Times New Roman"/>
            <w:color w:val="000000"/>
            <w:sz w:val="26"/>
            <w:szCs w:val="26"/>
          </w:rPr>
          <w:t>части 1 статьи 29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6. УПОЛНОМОЧЕННЫЙ ЭКОНОМИЧЕСКИЙ ОПЕРАТОР</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85. Уполномоченный экономический операто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соответствии со </w:t>
      </w:r>
      <w:hyperlink r:id="rId239">
        <w:r>
          <w:rPr>
            <w:rStyle w:val="InternetLink"/>
            <w:rFonts w:cs="Times New Roman" w:ascii="Times New Roman" w:hAnsi="Times New Roman"/>
            <w:color w:val="000000"/>
            <w:sz w:val="26"/>
            <w:szCs w:val="26"/>
          </w:rPr>
          <w:t>статьей 38</w:t>
        </w:r>
      </w:hyperlink>
      <w:r>
        <w:rPr>
          <w:rFonts w:cs="Times New Roman" w:ascii="Times New Roman" w:hAnsi="Times New Roman"/>
          <w:color w:val="000000"/>
          <w:sz w:val="26"/>
          <w:szCs w:val="26"/>
        </w:rPr>
        <w:t xml:space="preserve"> Таможенного кодекса Таможенного союза уполномоченным экономическим оператором может быть юридическое лицо, зарегистрированное в соответствии с </w:t>
      </w:r>
      <w:hyperlink r:id="rId24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существляющее ввоз товаров в Российскую Федерацию для использования в производственной и иной предпринимательской деятельности и вывоз товаров из Российской Федерации, включенное в реестр уполномоченных экономических опера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86. Специальные упрощения, предоставляемые уполномоченному экономическому операто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86" w:name="Par935"/>
      <w:bookmarkEnd w:id="86"/>
      <w:r>
        <w:rPr>
          <w:rFonts w:cs="Times New Roman" w:ascii="Times New Roman" w:hAnsi="Times New Roman"/>
          <w:color w:val="000000"/>
          <w:sz w:val="26"/>
          <w:szCs w:val="26"/>
        </w:rPr>
        <w:t xml:space="preserve">1. В соответствии с </w:t>
      </w:r>
      <w:hyperlink r:id="rId241">
        <w:r>
          <w:rPr>
            <w:rStyle w:val="InternetLink"/>
            <w:rFonts w:cs="Times New Roman" w:ascii="Times New Roman" w:hAnsi="Times New Roman"/>
            <w:color w:val="000000"/>
            <w:sz w:val="26"/>
            <w:szCs w:val="26"/>
          </w:rPr>
          <w:t>пунктом 1 статьи 41</w:t>
        </w:r>
      </w:hyperlink>
      <w:r>
        <w:rPr>
          <w:rFonts w:cs="Times New Roman" w:ascii="Times New Roman" w:hAnsi="Times New Roman"/>
          <w:color w:val="000000"/>
          <w:sz w:val="26"/>
          <w:szCs w:val="26"/>
        </w:rPr>
        <w:t xml:space="preserve"> Таможенного кодекса Таможенного союза уполномоченному экономическому оператору могут быть предоставлены следующие специальные упрощ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87" w:name="Par936"/>
      <w:bookmarkEnd w:id="87"/>
      <w:r>
        <w:rPr>
          <w:rFonts w:cs="Times New Roman" w:ascii="Times New Roman" w:hAnsi="Times New Roman"/>
          <w:color w:val="000000"/>
          <w:sz w:val="26"/>
          <w:szCs w:val="26"/>
        </w:rPr>
        <w:t>1) временное хранение товаров в помещениях, на открытых площадках и иных территориях уполномоченного экономического оператора без включения его в реестр владельцев складов временного хран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ыпуск товаров до подачи таможенной декларации в соответствии со </w:t>
      </w:r>
      <w:hyperlink r:id="rId242">
        <w:r>
          <w:rPr>
            <w:rStyle w:val="InternetLink"/>
            <w:rFonts w:cs="Times New Roman" w:ascii="Times New Roman" w:hAnsi="Times New Roman"/>
            <w:color w:val="000000"/>
            <w:sz w:val="26"/>
            <w:szCs w:val="26"/>
          </w:rPr>
          <w:t>статьей 197</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оведение таможенных операций, связанных с выпуском товаров, находящихся в помещениях, на открытых площадках и иных территориях уполномоченного экономического оператора, включая завершение таможенной процедуры таможенного транзита в отношении товаров, следующих в адрес уполномоченного экономического оператора при их ввозе в Российскую Федерацию, в соответствии с </w:t>
      </w:r>
      <w:hyperlink w:anchor="Par955">
        <w:r>
          <w:rPr>
            <w:rStyle w:val="InternetLink"/>
            <w:rFonts w:cs="Times New Roman" w:ascii="Times New Roman" w:hAnsi="Times New Roman"/>
            <w:color w:val="000000"/>
            <w:sz w:val="26"/>
            <w:szCs w:val="26"/>
          </w:rPr>
          <w:t>частью 3 статьи 8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иные специальные упрощения, предусмотренные таможенным законодательством Таможенного союза, включая предварительное таможенное декларирование товаров, в том числе с подачей неполной и (или) периодической таможенной декларации, подачу неполной таможенной декларации и периодическое таможенное декларирование в соответствии со </w:t>
      </w:r>
      <w:hyperlink r:id="rId243">
        <w:r>
          <w:rPr>
            <w:rStyle w:val="InternetLink"/>
            <w:rFonts w:cs="Times New Roman" w:ascii="Times New Roman" w:hAnsi="Times New Roman"/>
            <w:color w:val="000000"/>
            <w:sz w:val="26"/>
            <w:szCs w:val="26"/>
          </w:rPr>
          <w:t>статьями 193</w:t>
        </w:r>
      </w:hyperlink>
      <w:r>
        <w:rPr>
          <w:rFonts w:cs="Times New Roman" w:ascii="Times New Roman" w:hAnsi="Times New Roman"/>
          <w:color w:val="000000"/>
          <w:sz w:val="26"/>
          <w:szCs w:val="26"/>
        </w:rPr>
        <w:t xml:space="preserve"> и </w:t>
      </w:r>
      <w:hyperlink r:id="rId244">
        <w:r>
          <w:rPr>
            <w:rStyle w:val="InternetLink"/>
            <w:rFonts w:cs="Times New Roman" w:ascii="Times New Roman" w:hAnsi="Times New Roman"/>
            <w:color w:val="000000"/>
            <w:sz w:val="26"/>
            <w:szCs w:val="26"/>
          </w:rPr>
          <w:t>194</w:t>
        </w:r>
      </w:hyperlink>
      <w:r>
        <w:rPr>
          <w:rFonts w:cs="Times New Roman" w:ascii="Times New Roman" w:hAnsi="Times New Roman"/>
          <w:color w:val="000000"/>
          <w:sz w:val="26"/>
          <w:szCs w:val="26"/>
        </w:rPr>
        <w:t xml:space="preserve"> Таможенного кодекса Таможенного союза и со </w:t>
      </w:r>
      <w:hyperlink w:anchor="Par2567">
        <w:r>
          <w:rPr>
            <w:rStyle w:val="InternetLink"/>
            <w:rFonts w:cs="Times New Roman" w:ascii="Times New Roman" w:hAnsi="Times New Roman"/>
            <w:color w:val="000000"/>
            <w:sz w:val="26"/>
            <w:szCs w:val="26"/>
          </w:rPr>
          <w:t>статьями 211</w:t>
        </w:r>
      </w:hyperlink>
      <w:r>
        <w:rPr>
          <w:rFonts w:cs="Times New Roman" w:ascii="Times New Roman" w:hAnsi="Times New Roman"/>
          <w:color w:val="000000"/>
          <w:sz w:val="26"/>
          <w:szCs w:val="26"/>
        </w:rPr>
        <w:t xml:space="preserve"> - </w:t>
      </w:r>
      <w:hyperlink w:anchor="Par2631">
        <w:r>
          <w:rPr>
            <w:rStyle w:val="InternetLink"/>
            <w:rFonts w:cs="Times New Roman" w:ascii="Times New Roman" w:hAnsi="Times New Roman"/>
            <w:color w:val="000000"/>
            <w:sz w:val="26"/>
            <w:szCs w:val="26"/>
          </w:rPr>
          <w:t>215</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авительство Российской Федерации в соответствии с таможенным </w:t>
      </w:r>
      <w:hyperlink r:id="rId24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вправе определять перечень товаров, в отношении которых не могут применяться специальные упрощения, предоставляемые уполномоченному экономическому оператор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и применении специальных упрощений, предоставляемых уполномоченному экономическому оператору, не применяются ограничения мест декларирования отдельных товаров, установленные в соответствии с </w:t>
      </w:r>
      <w:hyperlink w:anchor="Par2526">
        <w:r>
          <w:rPr>
            <w:rStyle w:val="InternetLink"/>
            <w:rFonts w:cs="Times New Roman" w:ascii="Times New Roman" w:hAnsi="Times New Roman"/>
            <w:color w:val="000000"/>
            <w:sz w:val="26"/>
            <w:szCs w:val="26"/>
          </w:rPr>
          <w:t>частью 2 статьи 205</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bookmarkStart w:id="88" w:name="Par942"/>
      <w:bookmarkEnd w:id="88"/>
      <w:r>
        <w:rPr>
          <w:rFonts w:cs="Times New Roman" w:ascii="Times New Roman" w:hAnsi="Times New Roman"/>
          <w:color w:val="000000"/>
          <w:sz w:val="26"/>
          <w:szCs w:val="26"/>
        </w:rPr>
        <w:t xml:space="preserve">4. В качестве особенности таможенного транзита иностранных товаров от таможенного органа в месте прибытия до внутреннего таможенного органа в соответствии с </w:t>
      </w:r>
      <w:hyperlink r:id="rId246">
        <w:r>
          <w:rPr>
            <w:rStyle w:val="InternetLink"/>
            <w:rFonts w:cs="Times New Roman" w:ascii="Times New Roman" w:hAnsi="Times New Roman"/>
            <w:color w:val="000000"/>
            <w:sz w:val="26"/>
            <w:szCs w:val="26"/>
          </w:rPr>
          <w:t>абзацем четвертым пункта 3 статьи 215</w:t>
        </w:r>
      </w:hyperlink>
      <w:r>
        <w:rPr>
          <w:rFonts w:cs="Times New Roman" w:ascii="Times New Roman" w:hAnsi="Times New Roman"/>
          <w:color w:val="000000"/>
          <w:sz w:val="26"/>
          <w:szCs w:val="26"/>
        </w:rPr>
        <w:t xml:space="preserve"> Таможенного кодекса Таможенного союза является возможность доставки иностранных товаров, следующих в адрес уполномоченного экономического оператора, в помещения, на открытые площадки и иные территории уполномоченного экономического оператора, имеющие статус зоны таможенного контроля и находящиеся в регионе деятельности таможенного органа назначения, без доставления указанных товаров в место нахождения таможенного органа назначения. Пределы указанной зоны таможенного контроля определяются в соглашении, предусмотренном </w:t>
      </w:r>
      <w:hyperlink w:anchor="Par946">
        <w:r>
          <w:rPr>
            <w:rStyle w:val="InternetLink"/>
            <w:rFonts w:cs="Times New Roman" w:ascii="Times New Roman" w:hAnsi="Times New Roman"/>
            <w:color w:val="000000"/>
            <w:sz w:val="26"/>
            <w:szCs w:val="26"/>
          </w:rPr>
          <w:t>частью 8</w:t>
        </w:r>
      </w:hyperlink>
      <w:r>
        <w:rPr>
          <w:rFonts w:cs="Times New Roman" w:ascii="Times New Roman" w:hAnsi="Times New Roman"/>
          <w:color w:val="000000"/>
          <w:sz w:val="26"/>
          <w:szCs w:val="26"/>
        </w:rPr>
        <w:t xml:space="preserve"> настоящей статьи, и должны иметь специальные обозначения. Уполномоченный экономический оператор обеспечивает разрешительный порядок доступа в зону таможенного контро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Особенности завершения таможенной процедуры таможенного транзита в случае, предусмотренном </w:t>
      </w:r>
      <w:hyperlink w:anchor="Par942">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 в отношении иностранных товаров, следующих в адрес уполномоченного экономического оператора, осуществляющего производственную деятельность, выпуска товаров до подачи таможенной декларации или с применением предварительного таможенного декларирования товаров установлены </w:t>
      </w:r>
      <w:hyperlink w:anchor="Par951">
        <w:r>
          <w:rPr>
            <w:rStyle w:val="InternetLink"/>
            <w:rFonts w:cs="Times New Roman" w:ascii="Times New Roman" w:hAnsi="Times New Roman"/>
            <w:color w:val="000000"/>
            <w:sz w:val="26"/>
            <w:szCs w:val="26"/>
          </w:rPr>
          <w:t>статьей 8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Особенности завершения таможенной процедуры таможенного транзита иностранных товаров, установленные </w:t>
      </w:r>
      <w:hyperlink w:anchor="Par942">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 не применяются при таможенном транзите иностранных товаров, осуществляемом в соответствии с международными договорами, прямо устанавливающими, что местом доставки товаров является таможенный орг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В соответствии с </w:t>
      </w:r>
      <w:hyperlink r:id="rId247">
        <w:r>
          <w:rPr>
            <w:rStyle w:val="InternetLink"/>
            <w:rFonts w:cs="Times New Roman" w:ascii="Times New Roman" w:hAnsi="Times New Roman"/>
            <w:color w:val="000000"/>
            <w:sz w:val="26"/>
            <w:szCs w:val="26"/>
          </w:rPr>
          <w:t>пунктом 2 статьи 41</w:t>
        </w:r>
      </w:hyperlink>
      <w:r>
        <w:rPr>
          <w:rFonts w:cs="Times New Roman" w:ascii="Times New Roman" w:hAnsi="Times New Roman"/>
          <w:color w:val="000000"/>
          <w:sz w:val="26"/>
          <w:szCs w:val="26"/>
        </w:rPr>
        <w:t xml:space="preserve"> Таможенного кодекса Таможенного союза специальные упрощения, предусмотренные </w:t>
      </w:r>
      <w:hyperlink w:anchor="Par935">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применяются только в случаях, если уполномоченный экономический оператор вправе выступать декларантом товаров, в отношении которых предполагается применение таких специальных упрощений, в том числе при производстве таможенного декларирования товаров таможенным представителем, действующим от имени и по поручению уполномоченного экономического оператора.</w:t>
      </w:r>
    </w:p>
    <w:p>
      <w:pPr>
        <w:pStyle w:val="Normal"/>
        <w:widowControl w:val="false"/>
        <w:autoSpaceDE w:val="false"/>
        <w:spacing w:lineRule="auto" w:line="240" w:before="0" w:after="0"/>
        <w:ind w:firstLine="540"/>
        <w:jc w:val="both"/>
        <w:rPr/>
      </w:pPr>
      <w:bookmarkStart w:id="89" w:name="Par946"/>
      <w:bookmarkEnd w:id="89"/>
      <w:r>
        <w:rPr>
          <w:rFonts w:cs="Times New Roman" w:ascii="Times New Roman" w:hAnsi="Times New Roman"/>
          <w:color w:val="000000"/>
          <w:sz w:val="26"/>
          <w:szCs w:val="26"/>
        </w:rPr>
        <w:t xml:space="preserve">8. В соответствии с </w:t>
      </w:r>
      <w:hyperlink r:id="rId248">
        <w:r>
          <w:rPr>
            <w:rStyle w:val="InternetLink"/>
            <w:rFonts w:cs="Times New Roman" w:ascii="Times New Roman" w:hAnsi="Times New Roman"/>
            <w:color w:val="000000"/>
            <w:sz w:val="26"/>
            <w:szCs w:val="26"/>
          </w:rPr>
          <w:t>пунктом 4 статьи 94</w:t>
        </w:r>
      </w:hyperlink>
      <w:r>
        <w:rPr>
          <w:rFonts w:cs="Times New Roman" w:ascii="Times New Roman" w:hAnsi="Times New Roman"/>
          <w:color w:val="000000"/>
          <w:sz w:val="26"/>
          <w:szCs w:val="26"/>
        </w:rPr>
        <w:t xml:space="preserve"> Таможенного кодекса Таможенного союза таможенные органы, осуществляющие таможенные операции, взаимодействуют с уполномоченным экономическим оператором при применении специальных упрощений. Порядок указанного взаимодействия, включая регламент информационного обмена между уполномоченным экономическим оператором и таможенными органами, состав и форматы данных, порядок передачи таможенных пломб, снятых уполномоченным экономическим оператором в соответствии со </w:t>
      </w:r>
      <w:hyperlink w:anchor="Par951">
        <w:r>
          <w:rPr>
            <w:rStyle w:val="InternetLink"/>
            <w:rFonts w:cs="Times New Roman" w:ascii="Times New Roman" w:hAnsi="Times New Roman"/>
            <w:color w:val="000000"/>
            <w:sz w:val="26"/>
            <w:szCs w:val="26"/>
          </w:rPr>
          <w:t>статьей 87</w:t>
        </w:r>
      </w:hyperlink>
      <w:r>
        <w:rPr>
          <w:rFonts w:cs="Times New Roman" w:ascii="Times New Roman" w:hAnsi="Times New Roman"/>
          <w:color w:val="000000"/>
          <w:sz w:val="26"/>
          <w:szCs w:val="26"/>
        </w:rPr>
        <w:t xml:space="preserve"> настоящего Федерального закона, устанавливаются в соглашении, заключаемом между соответствующим таможенным органом и уполномоченным экономическим оператором при принятии решения о присвоении последнему статуса уполномоченного экономического оператора. </w:t>
      </w:r>
      <w:hyperlink r:id="rId249">
        <w:r>
          <w:rPr>
            <w:rStyle w:val="InternetLink"/>
            <w:rFonts w:cs="Times New Roman" w:ascii="Times New Roman" w:hAnsi="Times New Roman"/>
            <w:color w:val="000000"/>
            <w:sz w:val="26"/>
            <w:szCs w:val="26"/>
          </w:rPr>
          <w:t>Типовая форма</w:t>
        </w:r>
      </w:hyperlink>
      <w:r>
        <w:rPr>
          <w:rFonts w:cs="Times New Roman" w:ascii="Times New Roman" w:hAnsi="Times New Roman"/>
          <w:color w:val="000000"/>
          <w:sz w:val="26"/>
          <w:szCs w:val="26"/>
        </w:rPr>
        <w:t xml:space="preserve"> указанного соглашения определяется федеральным органом исполнительной власти, уполномоченным в области таможенного дела,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внешнеэкономической деятельности. В соответствии с </w:t>
      </w:r>
      <w:hyperlink r:id="rId250">
        <w:r>
          <w:rPr>
            <w:rStyle w:val="InternetLink"/>
            <w:rFonts w:cs="Times New Roman" w:ascii="Times New Roman" w:hAnsi="Times New Roman"/>
            <w:color w:val="000000"/>
            <w:sz w:val="26"/>
            <w:szCs w:val="26"/>
          </w:rPr>
          <w:t>пунктом 4 статьи 244</w:t>
        </w:r>
      </w:hyperlink>
      <w:r>
        <w:rPr>
          <w:rFonts w:cs="Times New Roman" w:ascii="Times New Roman" w:hAnsi="Times New Roman"/>
          <w:color w:val="000000"/>
          <w:sz w:val="26"/>
          <w:szCs w:val="26"/>
        </w:rPr>
        <w:t xml:space="preserve">, </w:t>
      </w:r>
      <w:hyperlink r:id="rId251">
        <w:r>
          <w:rPr>
            <w:rStyle w:val="InternetLink"/>
            <w:rFonts w:cs="Times New Roman" w:ascii="Times New Roman" w:hAnsi="Times New Roman"/>
            <w:color w:val="000000"/>
            <w:sz w:val="26"/>
            <w:szCs w:val="26"/>
          </w:rPr>
          <w:t>пунктом 4 статьи 257</w:t>
        </w:r>
      </w:hyperlink>
      <w:r>
        <w:rPr>
          <w:rFonts w:cs="Times New Roman" w:ascii="Times New Roman" w:hAnsi="Times New Roman"/>
          <w:color w:val="000000"/>
          <w:sz w:val="26"/>
          <w:szCs w:val="26"/>
        </w:rPr>
        <w:t xml:space="preserve"> и </w:t>
      </w:r>
      <w:hyperlink r:id="rId252">
        <w:r>
          <w:rPr>
            <w:rStyle w:val="InternetLink"/>
            <w:rFonts w:cs="Times New Roman" w:ascii="Times New Roman" w:hAnsi="Times New Roman"/>
            <w:color w:val="000000"/>
            <w:sz w:val="26"/>
            <w:szCs w:val="26"/>
          </w:rPr>
          <w:t>пунктом 4 статьи 269</w:t>
        </w:r>
      </w:hyperlink>
      <w:r>
        <w:rPr>
          <w:rFonts w:cs="Times New Roman" w:ascii="Times New Roman" w:hAnsi="Times New Roman"/>
          <w:color w:val="000000"/>
          <w:sz w:val="26"/>
          <w:szCs w:val="26"/>
        </w:rPr>
        <w:t xml:space="preserve"> Таможенного кодекса Таможенного союза указанное соглашение может быть использовано в качестве документа, предусматривающего условия применения уполномоченным экономическим оператором таможенных процедур переработки на таможенной территории, переработки вне таможенной территории и переработки для внутреннего потребления. В случае истечения предельного срока применения соответствующей таможенной процедуры переработки таможенный орган заключает с уполномоченным экономическим оператором новое соглашение. Использование указанного соглашения в качестве документа, предусматривающего условия применения соответствующей таможенной процедуры переработки, не освобождает уполномоченного экономического оператора от соблюдения иных обязанностей, связанных с применением и завершением соответствующей таможенной процедуры переработ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В соответствии с </w:t>
      </w:r>
      <w:hyperlink r:id="rId253">
        <w:r>
          <w:rPr>
            <w:rStyle w:val="InternetLink"/>
            <w:rFonts w:cs="Times New Roman" w:ascii="Times New Roman" w:hAnsi="Times New Roman"/>
            <w:color w:val="000000"/>
            <w:sz w:val="26"/>
            <w:szCs w:val="26"/>
          </w:rPr>
          <w:t>подпунктом 6 пункта 1 статьи 6</w:t>
        </w:r>
      </w:hyperlink>
      <w:r>
        <w:rPr>
          <w:rFonts w:cs="Times New Roman" w:ascii="Times New Roman" w:hAnsi="Times New Roman"/>
          <w:color w:val="000000"/>
          <w:sz w:val="26"/>
          <w:szCs w:val="26"/>
        </w:rPr>
        <w:t xml:space="preserve">, </w:t>
      </w:r>
      <w:hyperlink r:id="rId254">
        <w:r>
          <w:rPr>
            <w:rStyle w:val="InternetLink"/>
            <w:rFonts w:cs="Times New Roman" w:ascii="Times New Roman" w:hAnsi="Times New Roman"/>
            <w:color w:val="000000"/>
            <w:sz w:val="26"/>
            <w:szCs w:val="26"/>
          </w:rPr>
          <w:t>пунктами 1</w:t>
        </w:r>
      </w:hyperlink>
      <w:r>
        <w:rPr>
          <w:rFonts w:cs="Times New Roman" w:ascii="Times New Roman" w:hAnsi="Times New Roman"/>
          <w:color w:val="000000"/>
          <w:sz w:val="26"/>
          <w:szCs w:val="26"/>
        </w:rPr>
        <w:t xml:space="preserve"> и </w:t>
      </w:r>
      <w:hyperlink r:id="rId255">
        <w:r>
          <w:rPr>
            <w:rStyle w:val="InternetLink"/>
            <w:rFonts w:cs="Times New Roman" w:ascii="Times New Roman" w:hAnsi="Times New Roman"/>
            <w:color w:val="000000"/>
            <w:sz w:val="26"/>
            <w:szCs w:val="26"/>
          </w:rPr>
          <w:t>2 статьи 94</w:t>
        </w:r>
      </w:hyperlink>
      <w:r>
        <w:rPr>
          <w:rFonts w:cs="Times New Roman" w:ascii="Times New Roman" w:hAnsi="Times New Roman"/>
          <w:color w:val="000000"/>
          <w:sz w:val="26"/>
          <w:szCs w:val="26"/>
        </w:rPr>
        <w:t xml:space="preserve">, </w:t>
      </w:r>
      <w:hyperlink r:id="rId256">
        <w:r>
          <w:rPr>
            <w:rStyle w:val="InternetLink"/>
            <w:rFonts w:cs="Times New Roman" w:ascii="Times New Roman" w:hAnsi="Times New Roman"/>
            <w:color w:val="000000"/>
            <w:sz w:val="26"/>
            <w:szCs w:val="26"/>
          </w:rPr>
          <w:t>подпунктом 4 пункта 2 статьи 128</w:t>
        </w:r>
      </w:hyperlink>
      <w:r>
        <w:rPr>
          <w:rFonts w:cs="Times New Roman" w:ascii="Times New Roman" w:hAnsi="Times New Roman"/>
          <w:color w:val="000000"/>
          <w:sz w:val="26"/>
          <w:szCs w:val="26"/>
        </w:rPr>
        <w:t xml:space="preserve"> Таможенного кодекса Таможенного союза в целях ускорения проведения таможенных операций при ввозе товаров в Российскую Федерацию в случае применения уполномоченным экономическим оператором предварительного таможенного декларирования товаров, в том числе с подачей неполной периодической таможенной декларации, таможенные органы могут до прибытия товаров на территорию Российской Федерации уведомить уполномоченного экономического оператора о проведении таможенного досмотра таких товаров, за исключением случаев, когда такое предварительное уведомление будет препятствовать проведению таможенного контроля или способствовать снижению его эффективности. В этом случае таможенный досмотр может осуществляться таможенными органами без предварительного уведомления уполномоченного экономического операто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Правительство Российской Федерации вправе определять порядок предварительного уведомления уполномоченного экономического оператора о проведении проверки товаров, вывозимых из Российской Федерации, до их загрузки в транспортное средство для вывоза товаров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В случае, если в соответствии с системой управления рисками таможенный орган примет решение о проведении таможенного контроля в отношении товаров, заявленных в таможенной декларации, поданной уполномоченным экономическим оператором или таможенным представителем по его поручению, такой таможенный контроль проводится в помещениях, на открытых площадках и иных территориях уполномоченного экономического оператора, где размещены такие товары, в приоритет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90" w:name="Par951"/>
      <w:bookmarkEnd w:id="90"/>
      <w:r>
        <w:rPr>
          <w:rFonts w:cs="Times New Roman" w:ascii="Times New Roman" w:hAnsi="Times New Roman"/>
          <w:color w:val="000000"/>
          <w:sz w:val="26"/>
          <w:szCs w:val="26"/>
        </w:rPr>
        <w:t>Статья 87. Особенности завершения таможенной процедуры таможенного транзита в отношении иностранных товаров, следующих в адрес уполномоченного экономического оператора, осуществляющего производственную деятельность, выпуска товаров до подачи таможенной декларации или с применением предварительного таможенного декларировани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91" w:name="Par953"/>
      <w:bookmarkEnd w:id="91"/>
      <w:r>
        <w:rPr>
          <w:rFonts w:cs="Times New Roman" w:ascii="Times New Roman" w:hAnsi="Times New Roman"/>
          <w:color w:val="000000"/>
          <w:sz w:val="26"/>
          <w:szCs w:val="26"/>
        </w:rPr>
        <w:t xml:space="preserve">1. Для завершения процедуры таможенного транзита на территории уполномоченного экономического оператора, осуществляющего производственную деятельность, последний не позднее трех часов до момента прибытия транспортного средства в место нахождения уполномоченного экономического оператора, а в случае прибытия товаров вне установленного времени работы таможенного органа - не позднее трех часов до окончания времени работы этого таможенного органа направляет в таможенный орган назначения документы, указанные в </w:t>
      </w:r>
      <w:hyperlink r:id="rId257">
        <w:r>
          <w:rPr>
            <w:rStyle w:val="InternetLink"/>
            <w:rFonts w:cs="Times New Roman" w:ascii="Times New Roman" w:hAnsi="Times New Roman"/>
            <w:color w:val="000000"/>
            <w:sz w:val="26"/>
            <w:szCs w:val="26"/>
          </w:rPr>
          <w:t>пункте 1 статьи 197</w:t>
        </w:r>
      </w:hyperlink>
      <w:r>
        <w:rPr>
          <w:rFonts w:cs="Times New Roman" w:ascii="Times New Roman" w:hAnsi="Times New Roman"/>
          <w:color w:val="000000"/>
          <w:sz w:val="26"/>
          <w:szCs w:val="26"/>
        </w:rPr>
        <w:t xml:space="preserve"> Таможенного кодекса Таможенного союза, необходимые для выпуска товаров до подачи таможенной декларации, в форме электронных документов или таможенную декларацию с внесенными в нее дополнительными сведениями и прилагаемыми к ней документами в соответствии со </w:t>
      </w:r>
      <w:hyperlink r:id="rId258">
        <w:r>
          <w:rPr>
            <w:rStyle w:val="InternetLink"/>
            <w:rFonts w:cs="Times New Roman" w:ascii="Times New Roman" w:hAnsi="Times New Roman"/>
            <w:color w:val="000000"/>
            <w:sz w:val="26"/>
            <w:szCs w:val="26"/>
          </w:rPr>
          <w:t>статьей 19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bookmarkStart w:id="92" w:name="Par954"/>
      <w:bookmarkEnd w:id="92"/>
      <w:r>
        <w:rPr>
          <w:rFonts w:cs="Times New Roman" w:ascii="Times New Roman" w:hAnsi="Times New Roman"/>
          <w:color w:val="000000"/>
          <w:sz w:val="26"/>
          <w:szCs w:val="26"/>
        </w:rPr>
        <w:t xml:space="preserve">2. В случае, если в срок, установленный в соглашении между таможенным органом и уполномоченным экономическим оператором, который не может превышать пять часов с момента получения документов и сведений от уполномоченного экономического оператора в соответствии с </w:t>
      </w:r>
      <w:hyperlink w:anchor="Par953">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таможенный орган назначения не уведомил о запрете снятия средств идентификации в связи с намерением осуществить проверку товаров, таможенный осмотр транспортного средства и (или) убедиться в сохранности средств идентификации, то разрешение таможенного органа на снятие средств идентификации считается полученным и после прибытия товаров в место доставки уполномоченный экономический оператор принимает товары от перевозчика и вправе снять средства идентификации и разгрузить товары. Факт принятия товаров уполномоченным экономическим оператором от перевозчика подтверждается путем проставления соответствующих отметок в транспортных и (или) товаросопроводительных документах. После проставления этих отметок уполномоченный экономический оператор незамедлительно направляет в таможенный орган подписанное электронно-цифровой подписью уведомление о дате и времени принятия товаров от перевозчика. Передача перевозчиком товаров, находящихся под таможенным контролем, уполномоченному экономическому оператору в порядке, установленном настоящей частью, осуществляется без получения разрешения таможенного органа назначения. С момента принятия товаров от перевозчика, указанного в направленном в таможенный орган уведомлении, товары считаются выпущенными таможенным органом. С этого момента у уполномоченного экономического оператора возникает обязанность по уплате таможенных пошлин, налогов, предусмотренная </w:t>
      </w:r>
      <w:hyperlink r:id="rId259">
        <w:r>
          <w:rPr>
            <w:rStyle w:val="InternetLink"/>
            <w:rFonts w:cs="Times New Roman" w:ascii="Times New Roman" w:hAnsi="Times New Roman"/>
            <w:color w:val="000000"/>
            <w:sz w:val="26"/>
            <w:szCs w:val="26"/>
          </w:rPr>
          <w:t>пунктом 2 статьи 197</w:t>
        </w:r>
      </w:hyperlink>
      <w:r>
        <w:rPr>
          <w:rFonts w:cs="Times New Roman" w:ascii="Times New Roman" w:hAnsi="Times New Roman"/>
          <w:color w:val="000000"/>
          <w:sz w:val="26"/>
          <w:szCs w:val="26"/>
        </w:rPr>
        <w:t xml:space="preserve"> Таможенного кодекса Таможенного союза. Выпуск до подачи таможенной декларации товаров, декларантом которых выступает уполномоченный экономический оператор, допускается при условии, что сумма подлежащих уплате ввозных таможенных пошлин, налогов не превышает сумму обеспечения уплаты таможенных пошлин, налогов, предоставленного уполномоченным экономическим оператором в соответствии со </w:t>
      </w:r>
      <w:hyperlink r:id="rId260">
        <w:r>
          <w:rPr>
            <w:rStyle w:val="InternetLink"/>
            <w:rFonts w:cs="Times New Roman" w:ascii="Times New Roman" w:hAnsi="Times New Roman"/>
            <w:color w:val="000000"/>
            <w:sz w:val="26"/>
            <w:szCs w:val="26"/>
          </w:rPr>
          <w:t>статьей 3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bookmarkStart w:id="93" w:name="Par955"/>
      <w:bookmarkEnd w:id="93"/>
      <w:r>
        <w:rPr>
          <w:rFonts w:cs="Times New Roman" w:ascii="Times New Roman" w:hAnsi="Times New Roman"/>
          <w:color w:val="000000"/>
          <w:sz w:val="26"/>
          <w:szCs w:val="26"/>
        </w:rPr>
        <w:t xml:space="preserve">3. В случае, если при применении предварительного таможенного декларирования на момент прибытия транспортного средства в место нахождения уполномоченного экономического оператора в таможенную декларацию не внесены недостающие сведения и (или) в отношении товаров не уплачены таможенные пошлины, налоги либо таможенный орган в течение срока, указанного в </w:t>
      </w:r>
      <w:hyperlink w:anchor="Par954">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настоящей статьи, направил уполномоченному экономическому оператору электронное уведомление об отсутствии в представленных в соответствии с </w:t>
      </w:r>
      <w:hyperlink r:id="rId261">
        <w:r>
          <w:rPr>
            <w:rStyle w:val="InternetLink"/>
            <w:rFonts w:cs="Times New Roman" w:ascii="Times New Roman" w:hAnsi="Times New Roman"/>
            <w:color w:val="000000"/>
            <w:sz w:val="26"/>
            <w:szCs w:val="26"/>
          </w:rPr>
          <w:t>пунктом 1 статьи 197</w:t>
        </w:r>
      </w:hyperlink>
      <w:r>
        <w:rPr>
          <w:rFonts w:cs="Times New Roman" w:ascii="Times New Roman" w:hAnsi="Times New Roman"/>
          <w:color w:val="000000"/>
          <w:sz w:val="26"/>
          <w:szCs w:val="26"/>
        </w:rPr>
        <w:t xml:space="preserve"> Таможенного кодекса Таможенного союза документах необходимых сведений для выпуска товаров, после снятия средств идентификации и разгрузки таких товаров они приобретают статус товаров, находящихся на временном хранении, и хранятся в зоне таможенного контроля, созданной в помещениях, на открытых площадках или иных территориях уполномоченного экономического оператора, без помещения товаров на склад временного хранения или в иную зону таможенного контроля до выполнения уполномоченным экономическим оператором указанных условий выпуска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Если в течение срока, указанного в </w:t>
      </w:r>
      <w:hyperlink w:anchor="Par954">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настоящей статьи, таможенный орган сообщил уполномоченному экономическому оператору о намерении осуществить проверку товаров (в том числе таможенный досмотр), таможенный осмотр транспортного средства и (или) убедиться в сохранности средств идентификации, такие действия должны быть произведены таможенным органом незамедлительно в приоритетном порядке. До осуществления таможенным органом указанных действий средства идентификации могут быть удалены, а товары разгружены с транспортных средств только с разрешения таможенного органа. Таможенный осмотр и таможенный досмотр могут проводиться в зоне таможенного контроля, созданной в помещениях, на открытых площадках или иных территориях уполномоченного экономического оператора, без помещения товаров и транспортных средств на склад временного хранения или в иную зону таможенного контро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После подтверждения уполномоченным экономическим оператором принятия товаров от перевозчика путем проставления соответствующих отметок в транспортных и (или) товаросопроводительных документах перевозчик обязан незамедлительно прибыть в таможенный орган назначения для завершения таможенной процедуры таможенного транзита, представив указанные документы с отметками уполномоченного экономического оператора, а также транзитную декларацию и иные имеющиеся у него документы. Таможенная процедура таможенного транзита завершается в соответствии с </w:t>
      </w:r>
      <w:hyperlink r:id="rId262">
        <w:r>
          <w:rPr>
            <w:rStyle w:val="InternetLink"/>
            <w:rFonts w:cs="Times New Roman" w:ascii="Times New Roman" w:hAnsi="Times New Roman"/>
            <w:color w:val="000000"/>
            <w:sz w:val="26"/>
            <w:szCs w:val="26"/>
          </w:rPr>
          <w:t>пунктами 4</w:t>
        </w:r>
      </w:hyperlink>
      <w:r>
        <w:rPr>
          <w:rFonts w:cs="Times New Roman" w:ascii="Times New Roman" w:hAnsi="Times New Roman"/>
          <w:color w:val="000000"/>
          <w:sz w:val="26"/>
          <w:szCs w:val="26"/>
        </w:rPr>
        <w:t xml:space="preserve"> и </w:t>
      </w:r>
      <w:hyperlink r:id="rId263">
        <w:r>
          <w:rPr>
            <w:rStyle w:val="InternetLink"/>
            <w:rFonts w:cs="Times New Roman" w:ascii="Times New Roman" w:hAnsi="Times New Roman"/>
            <w:color w:val="000000"/>
            <w:sz w:val="26"/>
            <w:szCs w:val="26"/>
          </w:rPr>
          <w:t>5 статьи 225</w:t>
        </w:r>
      </w:hyperlink>
      <w:r>
        <w:rPr>
          <w:rFonts w:cs="Times New Roman" w:ascii="Times New Roman" w:hAnsi="Times New Roman"/>
          <w:color w:val="000000"/>
          <w:sz w:val="26"/>
          <w:szCs w:val="26"/>
        </w:rPr>
        <w:t xml:space="preserve"> Таможенного кодекса Таможенного союза и </w:t>
      </w:r>
      <w:hyperlink w:anchor="Par2857">
        <w:r>
          <w:rPr>
            <w:rStyle w:val="InternetLink"/>
            <w:rFonts w:cs="Times New Roman" w:ascii="Times New Roman" w:hAnsi="Times New Roman"/>
            <w:color w:val="000000"/>
            <w:sz w:val="26"/>
            <w:szCs w:val="26"/>
          </w:rPr>
          <w:t>статьей 23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94" w:name="Par959"/>
      <w:bookmarkEnd w:id="94"/>
      <w:r>
        <w:rPr>
          <w:rFonts w:cs="Times New Roman" w:ascii="Times New Roman" w:hAnsi="Times New Roman"/>
          <w:color w:val="000000"/>
          <w:sz w:val="26"/>
          <w:szCs w:val="26"/>
        </w:rPr>
        <w:t>Статья 88. Условия получения юридическим лицом статуса уполномоченного экономического операто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Условия присвоения юридическому лицу статуса уполномоченного экономического оператора установлены </w:t>
      </w:r>
      <w:hyperlink r:id="rId264">
        <w:r>
          <w:rPr>
            <w:rStyle w:val="InternetLink"/>
            <w:rFonts w:cs="Times New Roman" w:ascii="Times New Roman" w:hAnsi="Times New Roman"/>
            <w:color w:val="000000"/>
            <w:sz w:val="26"/>
            <w:szCs w:val="26"/>
          </w:rPr>
          <w:t>статьей 3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оответствии с </w:t>
      </w:r>
      <w:hyperlink r:id="rId265">
        <w:r>
          <w:rPr>
            <w:rStyle w:val="InternetLink"/>
            <w:rFonts w:cs="Times New Roman" w:ascii="Times New Roman" w:hAnsi="Times New Roman"/>
            <w:color w:val="000000"/>
            <w:sz w:val="26"/>
            <w:szCs w:val="26"/>
          </w:rPr>
          <w:t>подпунктом 5 статьи 39</w:t>
        </w:r>
      </w:hyperlink>
      <w:r>
        <w:rPr>
          <w:rFonts w:cs="Times New Roman" w:ascii="Times New Roman" w:hAnsi="Times New Roman"/>
          <w:color w:val="000000"/>
          <w:sz w:val="26"/>
          <w:szCs w:val="26"/>
        </w:rPr>
        <w:t xml:space="preserve"> Таможенного кодекса Таможенного союза условием присвоения статуса уполномоченного экономического оператора является отсутствие фактов неоднократного (два и более раза) привлечения лица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hyperlink r:id="rId266">
        <w:r>
          <w:rPr>
            <w:rStyle w:val="InternetLink"/>
            <w:rFonts w:cs="Times New Roman" w:ascii="Times New Roman" w:hAnsi="Times New Roman"/>
            <w:color w:val="000000"/>
            <w:sz w:val="26"/>
            <w:szCs w:val="26"/>
          </w:rPr>
          <w:t>статьями 16.1</w:t>
        </w:r>
      </w:hyperlink>
      <w:r>
        <w:rPr>
          <w:rFonts w:cs="Times New Roman" w:ascii="Times New Roman" w:hAnsi="Times New Roman"/>
          <w:color w:val="000000"/>
          <w:sz w:val="26"/>
          <w:szCs w:val="26"/>
        </w:rPr>
        <w:t xml:space="preserve">, </w:t>
      </w:r>
      <w:hyperlink r:id="rId267">
        <w:r>
          <w:rPr>
            <w:rStyle w:val="InternetLink"/>
            <w:rFonts w:cs="Times New Roman" w:ascii="Times New Roman" w:hAnsi="Times New Roman"/>
            <w:color w:val="000000"/>
            <w:sz w:val="26"/>
            <w:szCs w:val="26"/>
          </w:rPr>
          <w:t>16.2</w:t>
        </w:r>
      </w:hyperlink>
      <w:r>
        <w:rPr>
          <w:rFonts w:cs="Times New Roman" w:ascii="Times New Roman" w:hAnsi="Times New Roman"/>
          <w:color w:val="000000"/>
          <w:sz w:val="26"/>
          <w:szCs w:val="26"/>
        </w:rPr>
        <w:t xml:space="preserve">, </w:t>
      </w:r>
      <w:hyperlink r:id="rId268">
        <w:r>
          <w:rPr>
            <w:rStyle w:val="InternetLink"/>
            <w:rFonts w:cs="Times New Roman" w:ascii="Times New Roman" w:hAnsi="Times New Roman"/>
            <w:color w:val="000000"/>
            <w:sz w:val="26"/>
            <w:szCs w:val="26"/>
          </w:rPr>
          <w:t>16.3</w:t>
        </w:r>
      </w:hyperlink>
      <w:r>
        <w:rPr>
          <w:rFonts w:cs="Times New Roman" w:ascii="Times New Roman" w:hAnsi="Times New Roman"/>
          <w:color w:val="000000"/>
          <w:sz w:val="26"/>
          <w:szCs w:val="26"/>
        </w:rPr>
        <w:t xml:space="preserve">, </w:t>
      </w:r>
      <w:hyperlink r:id="rId269">
        <w:r>
          <w:rPr>
            <w:rStyle w:val="InternetLink"/>
            <w:rFonts w:cs="Times New Roman" w:ascii="Times New Roman" w:hAnsi="Times New Roman"/>
            <w:color w:val="000000"/>
            <w:sz w:val="26"/>
            <w:szCs w:val="26"/>
          </w:rPr>
          <w:t>16.7</w:t>
        </w:r>
      </w:hyperlink>
      <w:r>
        <w:rPr>
          <w:rFonts w:cs="Times New Roman" w:ascii="Times New Roman" w:hAnsi="Times New Roman"/>
          <w:color w:val="000000"/>
          <w:sz w:val="26"/>
          <w:szCs w:val="26"/>
        </w:rPr>
        <w:t xml:space="preserve">, </w:t>
      </w:r>
      <w:hyperlink r:id="rId270">
        <w:r>
          <w:rPr>
            <w:rStyle w:val="InternetLink"/>
            <w:rFonts w:cs="Times New Roman" w:ascii="Times New Roman" w:hAnsi="Times New Roman"/>
            <w:color w:val="000000"/>
            <w:sz w:val="26"/>
            <w:szCs w:val="26"/>
          </w:rPr>
          <w:t>16.9</w:t>
        </w:r>
      </w:hyperlink>
      <w:r>
        <w:rPr>
          <w:rFonts w:cs="Times New Roman" w:ascii="Times New Roman" w:hAnsi="Times New Roman"/>
          <w:color w:val="000000"/>
          <w:sz w:val="26"/>
          <w:szCs w:val="26"/>
        </w:rPr>
        <w:t xml:space="preserve">, </w:t>
      </w:r>
      <w:hyperlink r:id="rId271">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w:t>
      </w:r>
      <w:hyperlink r:id="rId272">
        <w:r>
          <w:rPr>
            <w:rStyle w:val="InternetLink"/>
            <w:rFonts w:cs="Times New Roman" w:ascii="Times New Roman" w:hAnsi="Times New Roman"/>
            <w:color w:val="000000"/>
            <w:sz w:val="26"/>
            <w:szCs w:val="26"/>
          </w:rPr>
          <w:t>16.17</w:t>
        </w:r>
      </w:hyperlink>
      <w:r>
        <w:rPr>
          <w:rFonts w:cs="Times New Roman" w:ascii="Times New Roman" w:hAnsi="Times New Roman"/>
          <w:color w:val="000000"/>
          <w:sz w:val="26"/>
          <w:szCs w:val="26"/>
        </w:rPr>
        <w:t xml:space="preserve">, </w:t>
      </w:r>
      <w:hyperlink r:id="rId273">
        <w:r>
          <w:rPr>
            <w:rStyle w:val="InternetLink"/>
            <w:rFonts w:cs="Times New Roman" w:ascii="Times New Roman" w:hAnsi="Times New Roman"/>
            <w:color w:val="000000"/>
            <w:sz w:val="26"/>
            <w:szCs w:val="26"/>
          </w:rPr>
          <w:t>16.20</w:t>
        </w:r>
      </w:hyperlink>
      <w:r>
        <w:rPr>
          <w:rFonts w:cs="Times New Roman" w:ascii="Times New Roman" w:hAnsi="Times New Roman"/>
          <w:color w:val="000000"/>
          <w:sz w:val="26"/>
          <w:szCs w:val="26"/>
        </w:rPr>
        <w:t xml:space="preserve"> и </w:t>
      </w:r>
      <w:hyperlink r:id="rId274">
        <w:r>
          <w:rPr>
            <w:rStyle w:val="InternetLink"/>
            <w:rFonts w:cs="Times New Roman" w:ascii="Times New Roman" w:hAnsi="Times New Roman"/>
            <w:color w:val="000000"/>
            <w:sz w:val="26"/>
            <w:szCs w:val="26"/>
          </w:rPr>
          <w:t>16.2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при условии, что сумма наложенных административных штрафов по указанным статьям в совокупности составила 500 000 рублей и боле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соответствии с </w:t>
      </w:r>
      <w:hyperlink r:id="rId275">
        <w:r>
          <w:rPr>
            <w:rStyle w:val="InternetLink"/>
            <w:rFonts w:cs="Times New Roman" w:ascii="Times New Roman" w:hAnsi="Times New Roman"/>
            <w:color w:val="000000"/>
            <w:sz w:val="26"/>
            <w:szCs w:val="26"/>
          </w:rPr>
          <w:t>подпунктом 6 статьи 39</w:t>
        </w:r>
      </w:hyperlink>
      <w:r>
        <w:rPr>
          <w:rFonts w:cs="Times New Roman" w:ascii="Times New Roman" w:hAnsi="Times New Roman"/>
          <w:color w:val="000000"/>
          <w:sz w:val="26"/>
          <w:szCs w:val="26"/>
        </w:rPr>
        <w:t xml:space="preserve"> Таможенного кодекса Таможенного союза условие о наличии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считается выполненным, если заявитель соблюдает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едет бухгалтерский и налоговый учет, а также учет для таможенных целей в соответствии со </w:t>
      </w:r>
      <w:hyperlink w:anchor="Par1109">
        <w:r>
          <w:rPr>
            <w:rStyle w:val="InternetLink"/>
            <w:rFonts w:cs="Times New Roman" w:ascii="Times New Roman" w:hAnsi="Times New Roman"/>
            <w:color w:val="000000"/>
            <w:sz w:val="26"/>
            <w:szCs w:val="26"/>
          </w:rPr>
          <w:t>статьей 9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едоставляет таможенным органам доступ в пределах их компетенции к базам и банкам данных таможенных операций автоматизированных информационных систем заявителя с учетом требований </w:t>
      </w:r>
      <w:hyperlink r:id="rId276">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о защите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меняемая им система учета логистических операций, связанных с транспортировкой и хранением товаров, предусматривает раздельный учет совершения таких операций с иностранными товарами и товарами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именяет автоматизированную информационную систему, содержащую меры защиты информации, обеспечивающие предотвращение несанкционированного доступа к информации, возможность незамедлительного восстановления информации, модифицированной или уничтоженной вследствие несанкционированного доступа к ней, и постоянный контроль за обеспечением уровня защищенности информ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 соответствии с </w:t>
      </w:r>
      <w:hyperlink r:id="rId277">
        <w:r>
          <w:rPr>
            <w:rStyle w:val="InternetLink"/>
            <w:rFonts w:cs="Times New Roman" w:ascii="Times New Roman" w:hAnsi="Times New Roman"/>
            <w:color w:val="000000"/>
            <w:sz w:val="26"/>
            <w:szCs w:val="26"/>
          </w:rPr>
          <w:t>подпунктом 7 статьи 39</w:t>
        </w:r>
      </w:hyperlink>
      <w:r>
        <w:rPr>
          <w:rFonts w:cs="Times New Roman" w:ascii="Times New Roman" w:hAnsi="Times New Roman"/>
          <w:color w:val="000000"/>
          <w:sz w:val="26"/>
          <w:szCs w:val="26"/>
        </w:rPr>
        <w:t xml:space="preserve"> Таможенного кодекса Таможенного союза дополнительными условиями присвоения юридическому лицу статуса уполномоченного экономического оператора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еприменение упрощенной системы налогооб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существление внешнеторговой деятельности не менее одного года до дня обращения в таможенный орг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отсутствие судимости за совершение </w:t>
      </w:r>
      <w:hyperlink r:id="rId278">
        <w:r>
          <w:rPr>
            <w:rStyle w:val="InternetLink"/>
            <w:rFonts w:cs="Times New Roman" w:ascii="Times New Roman" w:hAnsi="Times New Roman"/>
            <w:color w:val="000000"/>
            <w:sz w:val="26"/>
            <w:szCs w:val="26"/>
          </w:rPr>
          <w:t>преступлений</w:t>
        </w:r>
      </w:hyperlink>
      <w:r>
        <w:rPr>
          <w:rFonts w:cs="Times New Roman" w:ascii="Times New Roman" w:hAnsi="Times New Roman"/>
          <w:color w:val="000000"/>
          <w:sz w:val="26"/>
          <w:szCs w:val="26"/>
        </w:rPr>
        <w:t xml:space="preserve"> в сфере экономической деятельности у руководителя юридического лица, его сотрудников, в чьи должностные обязанности входят организация совершения таможенных операций и (или) их совершение, а также у руководителя и сотрудников, совершающих таможенные операции, таможенного представителя, который будет применять специальные упрощения от имени и по поручению юридического лица в случае присвоения ему статуса уполномоченного экономического операто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нахождение в собственности, хозяйственном ведении, оперативном управлении или аренде помещений, открытых площадок и иных территорий, предназначенных для временного хранения уполномоченным экономическим оператором иностранных товаров и отвечающих требованиям, установленным </w:t>
      </w:r>
      <w:hyperlink w:anchor="Par974">
        <w:r>
          <w:rPr>
            <w:rStyle w:val="InternetLink"/>
            <w:rFonts w:cs="Times New Roman" w:ascii="Times New Roman" w:hAnsi="Times New Roman"/>
            <w:color w:val="000000"/>
            <w:sz w:val="26"/>
            <w:szCs w:val="26"/>
          </w:rPr>
          <w:t>статьей 89</w:t>
        </w:r>
      </w:hyperlink>
      <w:r>
        <w:rPr>
          <w:rFonts w:cs="Times New Roman" w:ascii="Times New Roman" w:hAnsi="Times New Roman"/>
          <w:color w:val="000000"/>
          <w:sz w:val="26"/>
          <w:szCs w:val="26"/>
        </w:rPr>
        <w:t xml:space="preserve"> настоящего Федерального закона, - в случае применения уполномоченным экономическим оператором таможенной операции временного хранения в соответствии с </w:t>
      </w:r>
      <w:hyperlink w:anchor="Par936">
        <w:r>
          <w:rPr>
            <w:rStyle w:val="InternetLink"/>
            <w:rFonts w:cs="Times New Roman" w:ascii="Times New Roman" w:hAnsi="Times New Roman"/>
            <w:color w:val="000000"/>
            <w:sz w:val="26"/>
            <w:szCs w:val="26"/>
          </w:rPr>
          <w:t>пунктом 1 части 1 статьи 8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95" w:name="Par974"/>
      <w:bookmarkEnd w:id="95"/>
      <w:r>
        <w:rPr>
          <w:rFonts w:cs="Times New Roman" w:ascii="Times New Roman" w:hAnsi="Times New Roman"/>
          <w:color w:val="000000"/>
          <w:sz w:val="26"/>
          <w:szCs w:val="26"/>
        </w:rPr>
        <w:t>Статья 89. Требования к обустройству и оборудованию помещений, открытых площадок и иных территорий уполномоченного экономического операто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полномоченный экономический оператор может осуществлять временное хранение товаров в помещениях, на открытых площадках и иных территориях уполномоченного экономического операто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омещения, открытые площадки уполномоченного экономического оператора имеют статус зоны таможенного контроля. Пределы указанной зоны таможенного контроля определяются таможенным органом и уполномоченным экономическим оператором в соглашении, предусмотренном </w:t>
      </w:r>
      <w:hyperlink w:anchor="Par946">
        <w:r>
          <w:rPr>
            <w:rStyle w:val="InternetLink"/>
            <w:rFonts w:cs="Times New Roman" w:ascii="Times New Roman" w:hAnsi="Times New Roman"/>
            <w:color w:val="000000"/>
            <w:sz w:val="26"/>
            <w:szCs w:val="26"/>
          </w:rPr>
          <w:t>частью 8 статьи 86</w:t>
        </w:r>
      </w:hyperlink>
      <w:r>
        <w:rPr>
          <w:rFonts w:cs="Times New Roman" w:ascii="Times New Roman" w:hAnsi="Times New Roman"/>
          <w:color w:val="000000"/>
          <w:sz w:val="26"/>
          <w:szCs w:val="26"/>
        </w:rPr>
        <w:t xml:space="preserve"> настоящего Федерального закона, и должны иметь специальные обозначения. Вывоз товаров, находящихся под таможенным контролем, за пределы указанной зоны осуществляется с разрешения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мещения, открытые площадки и иные территории, предназначенные для временного хранения уполномоченным экономическим оператором иностранных товаров, должны быть обустроены и оборудованы таким образом, чтобы обеспечить сохранность товаров, исключить несанкционированный доступ к ним посторонних лиц (не являющихся работниками уполномоченного экономического оператора), а также обеспечить возможность проведения в отношении этих товаров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пускается хранение товаров, находящихся под таможенным контролем, и иных товаров, находящихся на хранении, в одном помещении при условии их раздельного размещения, которое обеспечивается любым приемлемым для уполномоченного экономического оператора способом, позволяющим визуально отличить товары, находящиеся под таможенным контролем, от других товаров (оградительная лента, перегородки, технологические проходы, обозначенные соответствующими табличками и надпися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Допускается хранение насыпных, наливных товаров, находящихся под таможенным контролем, совместно с товарами того же вида и качества, находящимися на хранен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Требования к обустройству и оборудованию помещений, открытых площадок и иных территорий уполномоченного экономического оператора, осуществляющего производственную деятельность, таможенными органами не устанавлива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0. Заявление о включении в реестр уполномоченных экономических опера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96" w:name="Par985"/>
      <w:bookmarkEnd w:id="96"/>
      <w:r>
        <w:rPr>
          <w:rFonts w:cs="Times New Roman" w:ascii="Times New Roman" w:hAnsi="Times New Roman"/>
          <w:color w:val="000000"/>
          <w:sz w:val="26"/>
          <w:szCs w:val="26"/>
        </w:rPr>
        <w:t>1. Для включения в реестр уполномоченных экономических операторов юридическое лицо обращается в уполномоченный таможенный орган с заявлением в письменной форме, содержащим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ращение заявителя в таможенный орган с просьбой о включении в реестр уполномоченных экономических опера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о наименовании, об организационно-правовой форме, о месте нахождения, об открытых банковских счетах заявителя, а также перечень и место нахождения его обособленных структурных подразделений, через которые заявитель планирует осуществлять свою деятельность в качестве уполномоченного экономического оператора, на день подачи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б учредителях и (или) участниках заявителя и о доле их участия в уставном (складочном) капитале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едения о постановке заявителя на учет в налоговом органе в качестве налогоплательщика и об идентификационном номере налогоплательщ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ведения о применении специального налогового режим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ведения о членах совета директоров (наблюдательного совета), членах коллегиального исполнительного органа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ведения о сфере хозяйственной деятельности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описание организационной структуры заявителя, включая функции и компетенцию каждого структурного подразде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сведения о руководителе заявителя, главном бухгалтере, руководителях структурных подразделений с описанием порядка исполнения обязанностей в случае временного отсутствия указанных должност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сведения об общей штатной численности и штатной численности каждого структурного подразде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сведения о работниках, в чьи должностные обязанности входят организация таможенных операций и (или) их осуществление, с оценкой их знаний и навыков в использовании информационных технологий при совершении таможенных операций, а также общих коммерческих операций и операций бухгалтерского и налогового уче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сведения о применяемых мерах защиты информации, содержащейся в автоматизированной информационной системе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сведения о внешнеторговой деятельности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год, с которого заявитель осуществляет внешнеторговую деятельность, регулярность перемещения товаров в течение одного года (среднее количество поставок товаров в одном месяц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количество внешнеторговых и иных договоров, заключенных заявителем при совершении всех внешнеэкономических сделок за последний год, и общая сумма всех договоров, а также цели ввоза товаров (для собственных нужд, для осуществления торговой или иной коммерческой деятельности, в том числе связанной с реализацией или переработкой товаров, проведением выставочно-ярмарочных мероприятий и ин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сведения о таможенных органах, в которых наиболее часто производились таможенные операции с товарами заявителя в течение года, предшествующего подаче заявления, а также о таможенном органе (таможенных органах), в регионе деятельности которого (которых) заявитель планирует осуществлять деятельность в качестве уполномоченного экономического оператора, с указанием наименований таможенных постов и таможен, которым подчиняются эти таможенные пос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сведения об используемых видах транспорта для перевозки товаров, ввозимых в Российскую Федерацию и (или) вывозимых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сведения об иностранных контрагентах, включая наименование, место нахождения, основной вид деятельности, сведения о том, являются ли они аффилированными лицами по отношению к заявител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сведения о ранее применявшихся заявителем специальных и других упрощенных процедурах таможенного оформления, а также о специальных упрощениях, применявшихся и (или) применяемых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сведения о получаемых разрешительных документах, необходимых для соблюдения установленных ограничений осуществления внешнеторговой деятельности, и о порядке их получения (самостоятельно, с использованием посреднических услуг);</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сведения о номенклатуре и предназначении товаров, в отношении которых заявитель планирует применять специальные упрощ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запрашиваемые специальные упрощ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 сведения о таможенных процедурах, под которые заявитель планирует помещать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сведения о помещениях и (или) об открытых площадках, находящихся во владении заявителя, где будут осуществляться временное хранение товаров заявителя и (или) проводиться таможенные операции товаров (об их месте нахождения, обустройстве, в том числе о наличии подъездных путей, ограждения, контрольно-пропускных пунктов), если специальное упрощение предполагает временное хранение товаров в помещениях, на открытых площадках и иных территориях уполномоченного экономического операто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сведения о коммерческих или иных документах, которые могут быть представлены заявителем в таможенный орган для выпуска товаров (в целях идентификации товаров и контроля правильности исчисления сумм таможенных пошлин, налогов, подлежащих уплате при выпуске товаров, либо определения размера обеспечения уплаты таможенных пошлин, налогов), если заявитель претендует на установление специального упрощения, при котором выпуск (условный выпуск) иностранных товаров может быть осуществлен до подачи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 сведения о таможенном представителе, который будет применять специальные упрощения от имени и по поручению юридического лица в случае присвоения этому юридическому лицу статуса уполномоченного экономического оператора, его руководителях и сотрудниках, осуществляющих таможенные оп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5) сведения об обеспечении уплаты таможенных пошлин, налогов, предоставленном в соответствии с </w:t>
      </w:r>
      <w:hyperlink r:id="rId279">
        <w:r>
          <w:rPr>
            <w:rStyle w:val="InternetLink"/>
            <w:rFonts w:cs="Times New Roman" w:ascii="Times New Roman" w:hAnsi="Times New Roman"/>
            <w:color w:val="000000"/>
            <w:sz w:val="26"/>
            <w:szCs w:val="26"/>
          </w:rPr>
          <w:t>подпунктом 1 статьи 3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6) согласие или несогласие заявителя на официальное опубликование сведений о присвоении ему статуса уполномоченного экономического оператора, предусмотренное </w:t>
      </w:r>
      <w:hyperlink w:anchor="Par1107">
        <w:r>
          <w:rPr>
            <w:rStyle w:val="InternetLink"/>
            <w:rFonts w:cs="Times New Roman" w:ascii="Times New Roman" w:hAnsi="Times New Roman"/>
            <w:color w:val="000000"/>
            <w:sz w:val="26"/>
            <w:szCs w:val="26"/>
          </w:rPr>
          <w:t>частью 4 статьи 95</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7) сведения о лицах, уполномоченных на представление интересов заявителя при рассмотрении зая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Указанные в </w:t>
      </w:r>
      <w:hyperlink w:anchor="Par985">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сведения могут быть представлены в виде отдельных приложений к заявлению о включении в реестр уполномоченных экономических опера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97" w:name="Par1016"/>
      <w:bookmarkEnd w:id="97"/>
      <w:r>
        <w:rPr>
          <w:rFonts w:cs="Times New Roman" w:ascii="Times New Roman" w:hAnsi="Times New Roman"/>
          <w:color w:val="000000"/>
          <w:sz w:val="26"/>
          <w:szCs w:val="26"/>
        </w:rPr>
        <w:t>3. К заявлению о включении в реестр уполномоченных экономических операторов прилагаются следующие документы, подтверждающие заявленн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чредительные документы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 подтверждающий факт внесения записи о заявителе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идетельство о постановке заявителя на учет в налоговом орган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документы, подтверждающие предоставление обеспечения уплаты таможенных пошлин, налогов в размере, установленном Таможенным </w:t>
      </w:r>
      <w:hyperlink r:id="rId28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одтверждения из банков об открытых в них счетах заяв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копия аудиторского заключения о достоверности бухгалтерской отчетности заявителя за год, предшествующий подаче заявления, подписанная руководителем и главным бухгалтером и заверенная печатью, в случае, если заявитель подлежит обязательному аудиту в соответствии с </w:t>
      </w:r>
      <w:hyperlink r:id="rId28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или аудит проводился по инициативе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копии таможенных документов, подтверждающих осуществление внешнеэкономической деятельности не менее одного го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если деятельность уполномоченного экономического оператора предусматривает временное хранение товаров в помещениях, на открытых площадках и иных территори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свидетельство о государственной регистрации прав на помещения и (или) открытые площадки в случае, если они находятся в собственности или в хозяйственном ведении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договор аренды (субаренды) помещения, зарегистрированный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договор аренды (субаренды) земельного участка, на котором расположена открытая площадка, зарегистрированный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план (чертеж) складского помещения с указанием планируемого места нахождения товаров, находящихся под таможенным контрол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план (чертеж) открытой площадки с указанием размеров и расположения этой площадки на производственной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документы, подтверждающие соответствие критериям, определенным решением Комиссии Таможенного союза в соответствии с </w:t>
      </w:r>
      <w:hyperlink r:id="rId282">
        <w:r>
          <w:rPr>
            <w:rStyle w:val="InternetLink"/>
            <w:rFonts w:cs="Times New Roman" w:ascii="Times New Roman" w:hAnsi="Times New Roman"/>
            <w:color w:val="000000"/>
            <w:sz w:val="26"/>
            <w:szCs w:val="26"/>
          </w:rPr>
          <w:t>абзацем вторым подпункта 1 статьи 39</w:t>
        </w:r>
      </w:hyperlink>
      <w:r>
        <w:rPr>
          <w:rFonts w:cs="Times New Roman" w:ascii="Times New Roman" w:hAnsi="Times New Roman"/>
          <w:color w:val="000000"/>
          <w:sz w:val="26"/>
          <w:szCs w:val="26"/>
        </w:rPr>
        <w:t xml:space="preserve"> Таможенного кодекса Таможенного союза, для лиц, осуществляющих деятельность по производству товаров и (или) экспортирующих товары, к которым не применяются вывозные таможенные пошлины, если заявитель претендует на применение к нему указанных критерие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Заявитель вправе приложить к заявлению о включении в реестр уполномоченных экономических операторов любые другие документы, в том числе заключения независимых экспертов, которые, по его мнению, могут быть использованы при рассмотрении вопроса о включении его в указанный реест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Представление документов, предусмотренных </w:t>
      </w:r>
      <w:hyperlink w:anchor="Par1016">
        <w:r>
          <w:rPr>
            <w:rStyle w:val="InternetLink"/>
            <w:rFonts w:cs="Times New Roman" w:ascii="Times New Roman" w:hAnsi="Times New Roman"/>
            <w:color w:val="000000"/>
            <w:sz w:val="26"/>
            <w:szCs w:val="26"/>
          </w:rPr>
          <w:t>частью 3</w:t>
        </w:r>
      </w:hyperlink>
      <w:r>
        <w:rPr>
          <w:rFonts w:cs="Times New Roman" w:ascii="Times New Roman" w:hAnsi="Times New Roman"/>
          <w:color w:val="000000"/>
          <w:sz w:val="26"/>
          <w:szCs w:val="26"/>
        </w:rPr>
        <w:t xml:space="preserve"> настоящей статьи, и возврат таможенным органом оригиналов после рассмотрения таких документов осуществляются в порядке, предусмотренном </w:t>
      </w:r>
      <w:hyperlink w:anchor="Par526">
        <w:r>
          <w:rPr>
            <w:rStyle w:val="InternetLink"/>
            <w:rFonts w:cs="Times New Roman" w:ascii="Times New Roman" w:hAnsi="Times New Roman"/>
            <w:color w:val="000000"/>
            <w:sz w:val="26"/>
            <w:szCs w:val="26"/>
          </w:rPr>
          <w:t>частью 5 статьи 5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Документы, подтверждающие предоставление таможенному органу обеспечения уплаты таможенных пошлин, налогов, могут быть представлены заявителем после получения от таможенного органа уведомления о подтверждении соблюдения иных условий включения юридического лица в реестр уполномоченных экономических операторов не позднее 30 дней со дня направления предварительного решения таможенного органа о соблюдении иных условий включения.</w:t>
      </w:r>
    </w:p>
    <w:p>
      <w:pPr>
        <w:pStyle w:val="Normal"/>
        <w:widowControl w:val="false"/>
        <w:autoSpaceDE w:val="false"/>
        <w:spacing w:lineRule="auto" w:line="240" w:before="0" w:after="0"/>
        <w:ind w:firstLine="540"/>
        <w:jc w:val="both"/>
        <w:rPr/>
      </w:pPr>
      <w:bookmarkStart w:id="98" w:name="Par1034"/>
      <w:bookmarkEnd w:id="98"/>
      <w:r>
        <w:rPr>
          <w:rFonts w:cs="Times New Roman" w:ascii="Times New Roman" w:hAnsi="Times New Roman"/>
          <w:color w:val="000000"/>
          <w:sz w:val="26"/>
          <w:szCs w:val="26"/>
        </w:rPr>
        <w:t xml:space="preserve">7. В случае, если заявление о включении в реестр уполномоченных экономических операторов не содержит сведений, предусмотренных </w:t>
      </w:r>
      <w:hyperlink w:anchor="Par985">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или вместе с указанным заявлением не представлены документы, подтверждающие сведения, указанные в этом заявлении, по перечню, предусмотренному </w:t>
      </w:r>
      <w:hyperlink w:anchor="Par1016">
        <w:r>
          <w:rPr>
            <w:rStyle w:val="InternetLink"/>
            <w:rFonts w:cs="Times New Roman" w:ascii="Times New Roman" w:hAnsi="Times New Roman"/>
            <w:color w:val="000000"/>
            <w:sz w:val="26"/>
            <w:szCs w:val="26"/>
          </w:rPr>
          <w:t>частью 3</w:t>
        </w:r>
      </w:hyperlink>
      <w:r>
        <w:rPr>
          <w:rFonts w:cs="Times New Roman" w:ascii="Times New Roman" w:hAnsi="Times New Roman"/>
          <w:color w:val="000000"/>
          <w:sz w:val="26"/>
          <w:szCs w:val="26"/>
        </w:rPr>
        <w:t xml:space="preserve"> настоящей статьи, таможенный орган уведомляет об этом заявителя не позднее пяти рабочих дней со дня получения такого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Таможенный орган отказывает в принятии заявления о включении в реестр уполномоченных экономических операторов только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непредставления заявителем таможенному органу недостающих сведений и (или) документов в течение 30 дней со дня получения уведомления таможенного органа в случае, предусмотренном </w:t>
      </w:r>
      <w:hyperlink w:anchor="Par1034">
        <w:r>
          <w:rPr>
            <w:rStyle w:val="InternetLink"/>
            <w:rFonts w:cs="Times New Roman" w:ascii="Times New Roman" w:hAnsi="Times New Roman"/>
            <w:color w:val="000000"/>
            <w:sz w:val="26"/>
            <w:szCs w:val="26"/>
          </w:rPr>
          <w:t>частью 7</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наличия судимости за совершение </w:t>
      </w:r>
      <w:hyperlink r:id="rId283">
        <w:r>
          <w:rPr>
            <w:rStyle w:val="InternetLink"/>
            <w:rFonts w:cs="Times New Roman" w:ascii="Times New Roman" w:hAnsi="Times New Roman"/>
            <w:color w:val="000000"/>
            <w:sz w:val="26"/>
            <w:szCs w:val="26"/>
          </w:rPr>
          <w:t>преступлений</w:t>
        </w:r>
      </w:hyperlink>
      <w:r>
        <w:rPr>
          <w:rFonts w:cs="Times New Roman" w:ascii="Times New Roman" w:hAnsi="Times New Roman"/>
          <w:color w:val="000000"/>
          <w:sz w:val="26"/>
          <w:szCs w:val="26"/>
        </w:rPr>
        <w:t xml:space="preserve"> в сфере экономической деятельности у руководителя юридического лица, его сотрудников, в чьи должностные обязанности входят организация совершения таможенных операций и (или) их совершение, а также у руководителя и сотрудников, совершающих таможенные операции, таможенного представителя, который будет применять специальные упрощения от имени и по поручению юридического лица в случае присвоения этому юридическому статуса уполномоченного экономического операто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озбуждения процедуры банкротства в отношении заявителя на дату подачи заявления или после его подач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одача заявления до истечения трех лет со дня вступления в силу решения об исключении данного юридического лица из реестра уполномоченных экономических операторов в соответствии с </w:t>
      </w:r>
      <w:hyperlink w:anchor="Par1099">
        <w:r>
          <w:rPr>
            <w:rStyle w:val="InternetLink"/>
            <w:rFonts w:cs="Times New Roman" w:ascii="Times New Roman" w:hAnsi="Times New Roman"/>
            <w:color w:val="000000"/>
            <w:sz w:val="26"/>
            <w:szCs w:val="26"/>
          </w:rPr>
          <w:t>частью 10 статьи 9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В случае отсутствия оснований для отказа в принятии заявления о включении в реестр уполномоченных экономических операторов к рассмотрению, предусмотренных </w:t>
      </w:r>
      <w:hyperlink w:anchor="Par1090">
        <w:r>
          <w:rPr>
            <w:rStyle w:val="InternetLink"/>
            <w:rFonts w:cs="Times New Roman" w:ascii="Times New Roman" w:hAnsi="Times New Roman"/>
            <w:color w:val="000000"/>
            <w:sz w:val="26"/>
            <w:szCs w:val="26"/>
          </w:rPr>
          <w:t>частью 8</w:t>
        </w:r>
      </w:hyperlink>
      <w:r>
        <w:rPr>
          <w:rFonts w:cs="Times New Roman" w:ascii="Times New Roman" w:hAnsi="Times New Roman"/>
          <w:color w:val="000000"/>
          <w:sz w:val="26"/>
          <w:szCs w:val="26"/>
        </w:rPr>
        <w:t xml:space="preserve"> настоящей статьи, таможенный орган уведомляет заявителя о дате принятия указанного заявления к рассмотрен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99" w:name="Par1042"/>
      <w:bookmarkEnd w:id="99"/>
      <w:r>
        <w:rPr>
          <w:rFonts w:cs="Times New Roman" w:ascii="Times New Roman" w:hAnsi="Times New Roman"/>
          <w:color w:val="000000"/>
          <w:sz w:val="26"/>
          <w:szCs w:val="26"/>
        </w:rPr>
        <w:t>Статья 91. Рассмотрение заявления о включении в реестр уполномоченных экономических опера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00" w:name="Par1044"/>
      <w:bookmarkEnd w:id="100"/>
      <w:r>
        <w:rPr>
          <w:rFonts w:cs="Times New Roman" w:ascii="Times New Roman" w:hAnsi="Times New Roman"/>
          <w:color w:val="000000"/>
          <w:sz w:val="26"/>
          <w:szCs w:val="26"/>
        </w:rPr>
        <w:t>1. Уполномоченный таможенный орган рассматривает заявление о включении в реестр уполномоченных экономических операторов и принимает решение о включении или об отказе во включении юридического лица в указанный реестр в срок, не превышающий 90 дней со дня его принятия к рассмотрению. В случае, если заявителем вместе с указанным заявлением не были представлены документы, подтверждающие предоставление уполномоченному таможенному органу соответствующего обеспечения уплаты таможенных пошлин, налогов, при соблюдении иных условий присвоения юридическому лицу статуса уполномоченного экономического оператора уполномоченный таможенный орган уведомляет об этом заявителя в пределах указанного срока. Заявитель в течение 30 дней со дня получения указанного уведомления представляет уполномоченному таможенному органу документы, подтверждающие предоставление обеспечения уплаты таможенных пошлин, налогов. В этом случае уполномоченный таможенный орган принимает решение о включении юридического лица в реестр уполномоченных экономических операторов не позднее трех дней после дня предоставления заявителем уполномоченному таможенному органу документов, подтверждающих предоставление обеспечения уплаты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целях проведения проверки соблюдения условий присвоения юридическому лицу статуса уполномоченного экономического оператора уполномоченный таможенный орган проводит выездную таможенную проверку в отношении заявителя в соответствии с </w:t>
      </w:r>
      <w:hyperlink r:id="rId284">
        <w:r>
          <w:rPr>
            <w:rStyle w:val="InternetLink"/>
            <w:rFonts w:cs="Times New Roman" w:ascii="Times New Roman" w:hAnsi="Times New Roman"/>
            <w:color w:val="000000"/>
            <w:sz w:val="26"/>
            <w:szCs w:val="26"/>
          </w:rPr>
          <w:t>подпунктом 3 пункта 4 статьи 13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01" w:name="Par1046"/>
      <w:bookmarkEnd w:id="101"/>
      <w:r>
        <w:rPr>
          <w:rFonts w:cs="Times New Roman" w:ascii="Times New Roman" w:hAnsi="Times New Roman"/>
          <w:color w:val="000000"/>
          <w:sz w:val="26"/>
          <w:szCs w:val="26"/>
        </w:rPr>
        <w:t>3. В случае, если юридическое лицо фактически не находится по месту нахождения, указанному в заявлении о включении в реестр уполномоченных экономических операторов, а также если по результатам проверки представленных документов и сведений либо таможенного осмотра помещений и (или) территорий таможенный орган установит, что одно или несколько условий присвоения юридическому лицу статуса уполномоченного экономического оператора не соблюдены, но это может быть исправлено заявителем, таможенный орган перед принятием решения об отказе во включении в реестр уполномоченных экономических операторов уведомляет заявителя о выявленных фактах. Заявитель в течение 30 дней со дня получения такого уведомления вправе подтвердить таможенному органу выполнение соответствующих услов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Течение срока рассмотрения заявления, установленного в </w:t>
      </w:r>
      <w:hyperlink w:anchor="Par1044">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приостанавливается на период со дня получения заявителем уведомлений уполномоченного таможенного органа до даты подтверждения заявителем выполнения требований и (или) условий, установленных уполномоченным таможенным органом, или истечения указанного </w:t>
      </w:r>
      <w:hyperlink w:anchor="Par1046">
        <w:r>
          <w:rPr>
            <w:rStyle w:val="InternetLink"/>
            <w:rFonts w:cs="Times New Roman" w:ascii="Times New Roman" w:hAnsi="Times New Roman"/>
            <w:color w:val="000000"/>
            <w:sz w:val="26"/>
            <w:szCs w:val="26"/>
          </w:rPr>
          <w:t>частью 3</w:t>
        </w:r>
      </w:hyperlink>
      <w:r>
        <w:rPr>
          <w:rFonts w:cs="Times New Roman" w:ascii="Times New Roman" w:hAnsi="Times New Roman"/>
          <w:color w:val="000000"/>
          <w:sz w:val="26"/>
          <w:szCs w:val="26"/>
        </w:rPr>
        <w:t xml:space="preserve"> настоящей статьи сро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Таможенный орган, рассматривающий заявление о включении в реестр уполномоченных экономических операторов, вправе запросить у третьих лиц, а также у государственных органов документы, подтверждающие сведения, указанные заявителем. Указанные лица обязаны в течение 10 дней со дня получения запроса представить запрашиваемые документы и све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В случае подтверждения соблюдения условий присвоения юридическому лицу статуса уполномоченного экономического оператора в пределах срока рассмотрения заявления о включении в реестр уполномоченных экономических операторов таможня (таможни), в регионе деятельности которой (которых) заявитель планирует осуществлять деятельность в качестве уполномоченного экономического оператора, и заявитель согласовывают порядок взаимодействия таможенных органов, осуществляющих таможенные операции, с уполномоченным экономическим оператором при применении специальных упрощений, а также регламент обмена информацией между уполномоченным экономическим оператором и таможенными органами путем подписания соглашения, предусмотренного </w:t>
      </w:r>
      <w:hyperlink w:anchor="Par946">
        <w:r>
          <w:rPr>
            <w:rStyle w:val="InternetLink"/>
            <w:rFonts w:cs="Times New Roman" w:ascii="Times New Roman" w:hAnsi="Times New Roman"/>
            <w:color w:val="000000"/>
            <w:sz w:val="26"/>
            <w:szCs w:val="26"/>
          </w:rPr>
          <w:t>частью 8 статьи 8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Решение о включении юридического лица в реестр уполномоченных экономических операторов оформляется путем выдачи свидетельства, предусмотренного </w:t>
      </w:r>
      <w:hyperlink w:anchor="Par1054">
        <w:r>
          <w:rPr>
            <w:rStyle w:val="InternetLink"/>
            <w:rFonts w:cs="Times New Roman" w:ascii="Times New Roman" w:hAnsi="Times New Roman"/>
            <w:color w:val="000000"/>
            <w:sz w:val="26"/>
            <w:szCs w:val="26"/>
          </w:rPr>
          <w:t>статьей 92</w:t>
        </w:r>
      </w:hyperlink>
      <w:r>
        <w:rPr>
          <w:rFonts w:cs="Times New Roman" w:ascii="Times New Roman" w:hAnsi="Times New Roman"/>
          <w:color w:val="000000"/>
          <w:sz w:val="26"/>
          <w:szCs w:val="26"/>
        </w:rPr>
        <w:t xml:space="preserve"> настоящего Федерального закона, руководителю или иному уполномоченному представителю юридического лица под расписку или иным способом, подтверждающим факт и дату его получения, не позднее 14 рабочих дней со дня принятия такого ре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Таможенный орган принимает решение об отказе во включении в реестр уполномоченных экономических операторов только в случае несоблюдения заявителем условий присвоения юридическому лицу статуса уполномоченного экономического оператора, предусмотренных </w:t>
      </w:r>
      <w:hyperlink r:id="rId285">
        <w:r>
          <w:rPr>
            <w:rStyle w:val="InternetLink"/>
            <w:rFonts w:cs="Times New Roman" w:ascii="Times New Roman" w:hAnsi="Times New Roman"/>
            <w:color w:val="000000"/>
            <w:sz w:val="26"/>
            <w:szCs w:val="26"/>
          </w:rPr>
          <w:t>статьей 39</w:t>
        </w:r>
      </w:hyperlink>
      <w:r>
        <w:rPr>
          <w:rFonts w:cs="Times New Roman" w:ascii="Times New Roman" w:hAnsi="Times New Roman"/>
          <w:color w:val="000000"/>
          <w:sz w:val="26"/>
          <w:szCs w:val="26"/>
        </w:rPr>
        <w:t xml:space="preserve"> Таможенного кодекса Таможенного союза и </w:t>
      </w:r>
      <w:hyperlink w:anchor="Par959">
        <w:r>
          <w:rPr>
            <w:rStyle w:val="InternetLink"/>
            <w:rFonts w:cs="Times New Roman" w:ascii="Times New Roman" w:hAnsi="Times New Roman"/>
            <w:color w:val="000000"/>
            <w:sz w:val="26"/>
            <w:szCs w:val="26"/>
          </w:rPr>
          <w:t>статьей 88</w:t>
        </w:r>
      </w:hyperlink>
      <w:r>
        <w:rPr>
          <w:rFonts w:cs="Times New Roman" w:ascii="Times New Roman" w:hAnsi="Times New Roman"/>
          <w:color w:val="000000"/>
          <w:sz w:val="26"/>
          <w:szCs w:val="26"/>
        </w:rPr>
        <w:t xml:space="preserve"> настоящего Федерального закона. Решение об отказе во включении в реестр уполномоченных экономических операторов доводится до руководителя или иного уполномоченного представителя юридического лица под расписку или иным способом, подтверждающим факт и дату его получения, не позднее 14 рабочих дней со дня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За рассмотрение заявления о включении в реестр уполномоченных экономических операторов и включение в указанный реестр плата не взим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02" w:name="Par1054"/>
      <w:bookmarkEnd w:id="102"/>
      <w:r>
        <w:rPr>
          <w:rFonts w:cs="Times New Roman" w:ascii="Times New Roman" w:hAnsi="Times New Roman"/>
          <w:color w:val="000000"/>
          <w:sz w:val="26"/>
          <w:szCs w:val="26"/>
        </w:rPr>
        <w:t>Статья 92. Свидетельство о включении в реестр уполномоченных экономических опера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видетельство о включении в реестр уполномоченных экономических операторов содержи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указание организационно-правовой формы и место нахождения уполномоченного экономического оператора и его обособленных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о размере и способе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пециальные упрощения, предоставленные уполномоченному экономическому операто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места совершения таможенных операций при применении специальных упроще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таможенные органы, в которых могут производиться таможенные операции с товарами с применением специальных упроще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идетельство о включении в реестр уполномоченных экономических операторов вступает в силу по истечении 10 дней со дня его выдачи и сроком действия не ограничив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3. Изменения сведений, указанных в заявлении о включении в реестр уполномоченных экономических опера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 изменении сведений, указанных в заявлении о включении в реестр уполномоченных экономических операторов либо в прилагаемых к нему документах, юридическое лицо, включенное в реестр уполномоченных экономических операторов (его правопреемник в случае преобразования юридического лица), обязано сообщить уполномоченному таможенному органу в письменной форме в течение пяти рабочих дней со дня наступления соответствующих событий или со дня, когда лицу стало известно об их наступл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аможенный орган в течение пяти рабочих дней проверяет соответствие вновь указанных сведений условиям присвоения юридическому лицу статуса уполномоченного экономического оператора и, если изменяются сведения, подлежащие указанию в свидетельстве, рассматривает вопрос о выдаче нового свидетельства в соответствии с порядком, установленным </w:t>
      </w:r>
      <w:hyperlink w:anchor="Par1042">
        <w:r>
          <w:rPr>
            <w:rStyle w:val="InternetLink"/>
            <w:rFonts w:cs="Times New Roman" w:ascii="Times New Roman" w:hAnsi="Times New Roman"/>
            <w:color w:val="000000"/>
            <w:sz w:val="26"/>
            <w:szCs w:val="26"/>
          </w:rPr>
          <w:t>статьей 91</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ставленные документы приобщаются к пакету документов, представленных юридическим лицом при включении в реестр уполномоченных экономических опера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4. Приостановление действия и отзыв свидетельства о включении в реестр уполномоченных экономических операторов и исключение из реестра уполномоченных экономических опера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органы осуществляют мониторинг соблюдения уполномоченным экономическим оператором условий присвоения такого статуса в ходе осуществления им деятельности в качестве уполномоченного экономического операто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Уполномоченный таможенный орган вправе проводить повторную проверку соблюдения условий присвоения статуса уполномоченного экономического оператора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ущественного изменения таможенного </w:t>
      </w:r>
      <w:hyperlink r:id="rId286">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или) законодательства Российской Федерации о таможенном деле, что подтверждается соответствующим решением федерального </w:t>
      </w:r>
      <w:hyperlink r:id="rId287">
        <w:r>
          <w:rPr>
            <w:rStyle w:val="InternetLink"/>
            <w:rFonts w:cs="Times New Roman" w:ascii="Times New Roman" w:hAnsi="Times New Roman"/>
            <w:color w:val="000000"/>
            <w:sz w:val="26"/>
            <w:szCs w:val="26"/>
          </w:rPr>
          <w:t>органа</w:t>
        </w:r>
      </w:hyperlink>
      <w:r>
        <w:rPr>
          <w:rFonts w:cs="Times New Roman" w:ascii="Times New Roman" w:hAnsi="Times New Roman"/>
          <w:color w:val="000000"/>
          <w:sz w:val="26"/>
          <w:szCs w:val="26"/>
        </w:rPr>
        <w:t xml:space="preserve"> исполнительной власти, уполномоченного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ужения по результатам применения форм таможенного контроля данных, которые свидетельствуют о возможном несоблюдении уполномоченным экономическим оператором одного или нескольких условий присвоения статуса уполномоченного экономического операто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е, если свидетельство о включении в реестр уполномоченных экономических операторов выдано юридическому лицу, созданному менее чем за три года до дня подачи заявления о включении в реестр уполномоченных экономических операторов, уполномоченный таможенный орган проводит проверку соблюдения условий присвоения статуса уполномоченного экономического оператора до истечения первого года со дня выдачи свиде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ействие свидетельства о включении в реестр уполномоченных экономических операторов может быть приостановлено уполномоченным таможенным орга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случаях, предусмотренных </w:t>
      </w:r>
      <w:hyperlink w:anchor="Par546">
        <w:r>
          <w:rPr>
            <w:rStyle w:val="InternetLink"/>
            <w:rFonts w:cs="Times New Roman" w:ascii="Times New Roman" w:hAnsi="Times New Roman"/>
            <w:color w:val="000000"/>
            <w:sz w:val="26"/>
            <w:szCs w:val="26"/>
          </w:rPr>
          <w:t>пунктами 1</w:t>
        </w:r>
      </w:hyperlink>
      <w:r>
        <w:rPr>
          <w:rFonts w:cs="Times New Roman" w:ascii="Times New Roman" w:hAnsi="Times New Roman"/>
          <w:color w:val="000000"/>
          <w:sz w:val="26"/>
          <w:szCs w:val="26"/>
        </w:rPr>
        <w:t xml:space="preserve"> и </w:t>
      </w:r>
      <w:hyperlink w:anchor="Par547">
        <w:r>
          <w:rPr>
            <w:rStyle w:val="InternetLink"/>
            <w:rFonts w:cs="Times New Roman" w:ascii="Times New Roman" w:hAnsi="Times New Roman"/>
            <w:color w:val="000000"/>
            <w:sz w:val="26"/>
            <w:szCs w:val="26"/>
          </w:rPr>
          <w:t>2 части 1 статьи 5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03" w:name="Par1079"/>
      <w:bookmarkEnd w:id="103"/>
      <w:r>
        <w:rPr>
          <w:rFonts w:cs="Times New Roman" w:ascii="Times New Roman" w:hAnsi="Times New Roman"/>
          <w:color w:val="000000"/>
          <w:sz w:val="26"/>
          <w:szCs w:val="26"/>
        </w:rPr>
        <w:t>2) в случае выявления несоблюдения уполномоченным экономическим оператором одного или нескольких условий присвоения данного статуса;</w:t>
      </w:r>
    </w:p>
    <w:p>
      <w:pPr>
        <w:pStyle w:val="Normal"/>
        <w:widowControl w:val="false"/>
        <w:autoSpaceDE w:val="false"/>
        <w:spacing w:lineRule="auto" w:line="240" w:before="0" w:after="0"/>
        <w:ind w:firstLine="540"/>
        <w:jc w:val="both"/>
        <w:rPr/>
      </w:pPr>
      <w:bookmarkStart w:id="104" w:name="Par1080"/>
      <w:bookmarkEnd w:id="104"/>
      <w:r>
        <w:rPr>
          <w:rFonts w:cs="Times New Roman" w:ascii="Times New Roman" w:hAnsi="Times New Roman"/>
          <w:color w:val="000000"/>
          <w:sz w:val="26"/>
          <w:szCs w:val="26"/>
        </w:rPr>
        <w:t xml:space="preserve">3) в случае непредоставления отчетности по формам, в порядке и сроки, установленные в соответствии со </w:t>
      </w:r>
      <w:hyperlink w:anchor="Par1109">
        <w:r>
          <w:rPr>
            <w:rStyle w:val="InternetLink"/>
            <w:rFonts w:cs="Times New Roman" w:ascii="Times New Roman" w:hAnsi="Times New Roman"/>
            <w:color w:val="000000"/>
            <w:sz w:val="26"/>
            <w:szCs w:val="26"/>
          </w:rPr>
          <w:t>статьей 9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bookmarkStart w:id="105" w:name="Par1081"/>
      <w:bookmarkEnd w:id="105"/>
      <w:r>
        <w:rPr>
          <w:rFonts w:cs="Times New Roman" w:ascii="Times New Roman" w:hAnsi="Times New Roman"/>
          <w:color w:val="000000"/>
          <w:sz w:val="26"/>
          <w:szCs w:val="26"/>
        </w:rPr>
        <w:t xml:space="preserve">4) в случае возбуждения дела об административном правонарушении в области таможенного дела, предусмотренном </w:t>
      </w:r>
      <w:hyperlink r:id="rId288">
        <w:r>
          <w:rPr>
            <w:rStyle w:val="InternetLink"/>
            <w:rFonts w:cs="Times New Roman" w:ascii="Times New Roman" w:hAnsi="Times New Roman"/>
            <w:color w:val="000000"/>
            <w:sz w:val="26"/>
            <w:szCs w:val="26"/>
          </w:rPr>
          <w:t>статьями 16.1</w:t>
        </w:r>
      </w:hyperlink>
      <w:r>
        <w:rPr>
          <w:rFonts w:cs="Times New Roman" w:ascii="Times New Roman" w:hAnsi="Times New Roman"/>
          <w:color w:val="000000"/>
          <w:sz w:val="26"/>
          <w:szCs w:val="26"/>
        </w:rPr>
        <w:t xml:space="preserve">, </w:t>
      </w:r>
      <w:hyperlink r:id="rId289">
        <w:r>
          <w:rPr>
            <w:rStyle w:val="InternetLink"/>
            <w:rFonts w:cs="Times New Roman" w:ascii="Times New Roman" w:hAnsi="Times New Roman"/>
            <w:color w:val="000000"/>
            <w:sz w:val="26"/>
            <w:szCs w:val="26"/>
          </w:rPr>
          <w:t>16.2</w:t>
        </w:r>
      </w:hyperlink>
      <w:r>
        <w:rPr>
          <w:rFonts w:cs="Times New Roman" w:ascii="Times New Roman" w:hAnsi="Times New Roman"/>
          <w:color w:val="000000"/>
          <w:sz w:val="26"/>
          <w:szCs w:val="26"/>
        </w:rPr>
        <w:t xml:space="preserve">, </w:t>
      </w:r>
      <w:hyperlink r:id="rId290">
        <w:r>
          <w:rPr>
            <w:rStyle w:val="InternetLink"/>
            <w:rFonts w:cs="Times New Roman" w:ascii="Times New Roman" w:hAnsi="Times New Roman"/>
            <w:color w:val="000000"/>
            <w:sz w:val="26"/>
            <w:szCs w:val="26"/>
          </w:rPr>
          <w:t>16.3</w:t>
        </w:r>
      </w:hyperlink>
      <w:r>
        <w:rPr>
          <w:rFonts w:cs="Times New Roman" w:ascii="Times New Roman" w:hAnsi="Times New Roman"/>
          <w:color w:val="000000"/>
          <w:sz w:val="26"/>
          <w:szCs w:val="26"/>
        </w:rPr>
        <w:t xml:space="preserve">, </w:t>
      </w:r>
      <w:hyperlink r:id="rId291">
        <w:r>
          <w:rPr>
            <w:rStyle w:val="InternetLink"/>
            <w:rFonts w:cs="Times New Roman" w:ascii="Times New Roman" w:hAnsi="Times New Roman"/>
            <w:color w:val="000000"/>
            <w:sz w:val="26"/>
            <w:szCs w:val="26"/>
          </w:rPr>
          <w:t>16.7</w:t>
        </w:r>
      </w:hyperlink>
      <w:r>
        <w:rPr>
          <w:rFonts w:cs="Times New Roman" w:ascii="Times New Roman" w:hAnsi="Times New Roman"/>
          <w:color w:val="000000"/>
          <w:sz w:val="26"/>
          <w:szCs w:val="26"/>
        </w:rPr>
        <w:t xml:space="preserve">, </w:t>
      </w:r>
      <w:hyperlink r:id="rId292">
        <w:r>
          <w:rPr>
            <w:rStyle w:val="InternetLink"/>
            <w:rFonts w:cs="Times New Roman" w:ascii="Times New Roman" w:hAnsi="Times New Roman"/>
            <w:color w:val="000000"/>
            <w:sz w:val="26"/>
            <w:szCs w:val="26"/>
          </w:rPr>
          <w:t>16.9</w:t>
        </w:r>
      </w:hyperlink>
      <w:r>
        <w:rPr>
          <w:rFonts w:cs="Times New Roman" w:ascii="Times New Roman" w:hAnsi="Times New Roman"/>
          <w:color w:val="000000"/>
          <w:sz w:val="26"/>
          <w:szCs w:val="26"/>
        </w:rPr>
        <w:t xml:space="preserve">, </w:t>
      </w:r>
      <w:hyperlink r:id="rId293">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w:t>
      </w:r>
      <w:hyperlink r:id="rId294">
        <w:r>
          <w:rPr>
            <w:rStyle w:val="InternetLink"/>
            <w:rFonts w:cs="Times New Roman" w:ascii="Times New Roman" w:hAnsi="Times New Roman"/>
            <w:color w:val="000000"/>
            <w:sz w:val="26"/>
            <w:szCs w:val="26"/>
          </w:rPr>
          <w:t>16.17</w:t>
        </w:r>
      </w:hyperlink>
      <w:r>
        <w:rPr>
          <w:rFonts w:cs="Times New Roman" w:ascii="Times New Roman" w:hAnsi="Times New Roman"/>
          <w:color w:val="000000"/>
          <w:sz w:val="26"/>
          <w:szCs w:val="26"/>
        </w:rPr>
        <w:t xml:space="preserve">, </w:t>
      </w:r>
      <w:hyperlink r:id="rId295">
        <w:r>
          <w:rPr>
            <w:rStyle w:val="InternetLink"/>
            <w:rFonts w:cs="Times New Roman" w:ascii="Times New Roman" w:hAnsi="Times New Roman"/>
            <w:color w:val="000000"/>
            <w:sz w:val="26"/>
            <w:szCs w:val="26"/>
          </w:rPr>
          <w:t>16.20</w:t>
        </w:r>
      </w:hyperlink>
      <w:r>
        <w:rPr>
          <w:rFonts w:cs="Times New Roman" w:ascii="Times New Roman" w:hAnsi="Times New Roman"/>
          <w:color w:val="000000"/>
          <w:sz w:val="26"/>
          <w:szCs w:val="26"/>
        </w:rPr>
        <w:t xml:space="preserve"> или </w:t>
      </w:r>
      <w:hyperlink r:id="rId296">
        <w:r>
          <w:rPr>
            <w:rStyle w:val="InternetLink"/>
            <w:rFonts w:cs="Times New Roman" w:ascii="Times New Roman" w:hAnsi="Times New Roman"/>
            <w:color w:val="000000"/>
            <w:sz w:val="26"/>
            <w:szCs w:val="26"/>
          </w:rPr>
          <w:t>16.2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bookmarkStart w:id="106" w:name="Par1082"/>
      <w:bookmarkEnd w:id="106"/>
      <w:r>
        <w:rPr>
          <w:rFonts w:cs="Times New Roman" w:ascii="Times New Roman" w:hAnsi="Times New Roman"/>
          <w:color w:val="000000"/>
          <w:sz w:val="26"/>
          <w:szCs w:val="26"/>
        </w:rPr>
        <w:t xml:space="preserve">5) в случае возбуждения в отношении руководителя и (или) работников уполномоченного экономического оператора уголовного дела, предварительное расследование по которому отнесено уголовно-процессуальным </w:t>
      </w:r>
      <w:hyperlink r:id="rId29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к компетенции таможенных органов.</w:t>
      </w:r>
    </w:p>
    <w:p>
      <w:pPr>
        <w:pStyle w:val="Normal"/>
        <w:widowControl w:val="false"/>
        <w:autoSpaceDE w:val="false"/>
        <w:spacing w:lineRule="auto" w:line="240" w:before="0" w:after="0"/>
        <w:ind w:firstLine="540"/>
        <w:jc w:val="both"/>
        <w:rPr/>
      </w:pPr>
      <w:bookmarkStart w:id="107" w:name="Par1083"/>
      <w:bookmarkEnd w:id="107"/>
      <w:r>
        <w:rPr>
          <w:rFonts w:cs="Times New Roman" w:ascii="Times New Roman" w:hAnsi="Times New Roman"/>
          <w:color w:val="000000"/>
          <w:sz w:val="26"/>
          <w:szCs w:val="26"/>
        </w:rPr>
        <w:t xml:space="preserve">5. В случаях, предусмотренных </w:t>
      </w:r>
      <w:hyperlink w:anchor="Par1079">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 xml:space="preserve"> и </w:t>
      </w:r>
      <w:hyperlink w:anchor="Par1080">
        <w:r>
          <w:rPr>
            <w:rStyle w:val="InternetLink"/>
            <w:rFonts w:cs="Times New Roman" w:ascii="Times New Roman" w:hAnsi="Times New Roman"/>
            <w:color w:val="000000"/>
            <w:sz w:val="26"/>
            <w:szCs w:val="26"/>
          </w:rPr>
          <w:t>3 части 4</w:t>
        </w:r>
      </w:hyperlink>
      <w:r>
        <w:rPr>
          <w:rFonts w:cs="Times New Roman" w:ascii="Times New Roman" w:hAnsi="Times New Roman"/>
          <w:color w:val="000000"/>
          <w:sz w:val="26"/>
          <w:szCs w:val="26"/>
        </w:rPr>
        <w:t xml:space="preserve"> настоящей статьи, уполномоченный таможенный орган и (или) таможенный орган, в регионе деятельности которого уполномоченный экономический оператор осуществляет свою деятельность, до принятия решения о приостановлении действия свидетельства о включении в реестр уполномоченных экономических операторов уведомляет уполномоченного экономического оператора о выявленных нарушениях. В случае, если уполномоченный экономический оператор в течение 30 дней со дня получения такого уведомления не подтвердил таможенному органу, выявившему нарушение, выполнение соответствующих условий и (или) не представил соответствующую отчетность, уполномоченный таможенный орган приостанавливает действие свидетельства на 30 дн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В случаях, предусмотренных </w:t>
      </w:r>
      <w:hyperlink w:anchor="Par1081">
        <w:r>
          <w:rPr>
            <w:rStyle w:val="InternetLink"/>
            <w:rFonts w:cs="Times New Roman" w:ascii="Times New Roman" w:hAnsi="Times New Roman"/>
            <w:color w:val="000000"/>
            <w:sz w:val="26"/>
            <w:szCs w:val="26"/>
          </w:rPr>
          <w:t>пунктами 4</w:t>
        </w:r>
      </w:hyperlink>
      <w:r>
        <w:rPr>
          <w:rFonts w:cs="Times New Roman" w:ascii="Times New Roman" w:hAnsi="Times New Roman"/>
          <w:color w:val="000000"/>
          <w:sz w:val="26"/>
          <w:szCs w:val="26"/>
        </w:rPr>
        <w:t xml:space="preserve"> и </w:t>
      </w:r>
      <w:hyperlink w:anchor="Par1082">
        <w:r>
          <w:rPr>
            <w:rStyle w:val="InternetLink"/>
            <w:rFonts w:cs="Times New Roman" w:ascii="Times New Roman" w:hAnsi="Times New Roman"/>
            <w:color w:val="000000"/>
            <w:sz w:val="26"/>
            <w:szCs w:val="26"/>
          </w:rPr>
          <w:t>5 части 4</w:t>
        </w:r>
      </w:hyperlink>
      <w:r>
        <w:rPr>
          <w:rFonts w:cs="Times New Roman" w:ascii="Times New Roman" w:hAnsi="Times New Roman"/>
          <w:color w:val="000000"/>
          <w:sz w:val="26"/>
          <w:szCs w:val="26"/>
        </w:rPr>
        <w:t xml:space="preserve"> настоящей статьи, уполномоченный таможенный орган приостанавливает действие свидетельства о включении в реестр уполномоченных экономических операторов со дня получения уполномоченным экономическим оператором соответствующего уведомления до дня соответствен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ступления в законную силу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я постановления по делу об административном правонарушении до вступления в законную силу указанного постанов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ступления в законную силу решения о прекращении дела об административном правонарушении либо уголов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ступления в законную силу решения либо приговора су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В случае, предусмотренном </w:t>
      </w:r>
      <w:hyperlink w:anchor="Par1081">
        <w:r>
          <w:rPr>
            <w:rStyle w:val="InternetLink"/>
            <w:rFonts w:cs="Times New Roman" w:ascii="Times New Roman" w:hAnsi="Times New Roman"/>
            <w:color w:val="000000"/>
            <w:sz w:val="26"/>
            <w:szCs w:val="26"/>
          </w:rPr>
          <w:t>пунктом 4 части 4</w:t>
        </w:r>
      </w:hyperlink>
      <w:r>
        <w:rPr>
          <w:rFonts w:cs="Times New Roman" w:ascii="Times New Roman" w:hAnsi="Times New Roman"/>
          <w:color w:val="000000"/>
          <w:sz w:val="26"/>
          <w:szCs w:val="26"/>
        </w:rPr>
        <w:t xml:space="preserve"> настоящей статьи, уполномоченный таможенный орган вправе не приостанавливать действие свидетельства о включении в реестр уполномоченных экономических операторов, если постановления по делам об административных правонарушениях в области таможенного дела, совершенных юридическим лицом в течение одного года, исполнены таким юридическим лицом в сроки, предусмотренные </w:t>
      </w:r>
      <w:hyperlink r:id="rId298">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б административных правонарушениях, а общая сумма административных штрафов не превышает 3 процента общего размера уплаченных указанным лицом ввозных таможенных пошлин и налогов за указанный период.</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08" w:name="Par1090"/>
      <w:bookmarkEnd w:id="108"/>
      <w:r>
        <w:rPr>
          <w:rFonts w:cs="Times New Roman" w:ascii="Times New Roman" w:hAnsi="Times New Roman"/>
          <w:color w:val="000000"/>
          <w:sz w:val="26"/>
          <w:szCs w:val="26"/>
        </w:rPr>
        <w:t>8. Свидетельство о включении в реестр уполномоченных экономических операторов отзыв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дачи юридическим лицом заявления об исключении его из реестра уполномоченных экономических операто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ликвидации юридического лица в соответствии с </w:t>
      </w:r>
      <w:hyperlink r:id="rId29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еорганизации юридического лица, за исключением его пре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неподтверждения соблюдения юридическим лицом условий присвоения статуса уполномоченного экономического оператора и (или) непредоставления отчетности в течение срока, предусмотренного </w:t>
      </w:r>
      <w:hyperlink w:anchor="Par1083">
        <w:r>
          <w:rPr>
            <w:rStyle w:val="InternetLink"/>
            <w:rFonts w:cs="Times New Roman" w:ascii="Times New Roman" w:hAnsi="Times New Roman"/>
            <w:color w:val="000000"/>
            <w:sz w:val="26"/>
            <w:szCs w:val="26"/>
          </w:rPr>
          <w:t>частью 5</w:t>
        </w:r>
      </w:hyperlink>
      <w:r>
        <w:rPr>
          <w:rFonts w:cs="Times New Roman" w:ascii="Times New Roman" w:hAnsi="Times New Roman"/>
          <w:color w:val="000000"/>
          <w:sz w:val="26"/>
          <w:szCs w:val="26"/>
        </w:rPr>
        <w:t xml:space="preserve"> настоящей статьи, после приостановления действия свидетельства юридическое лицо не подтвердило соблюдение;</w:t>
      </w:r>
    </w:p>
    <w:p>
      <w:pPr>
        <w:pStyle w:val="Normal"/>
        <w:widowControl w:val="false"/>
        <w:autoSpaceDE w:val="false"/>
        <w:spacing w:lineRule="auto" w:line="240" w:before="0" w:after="0"/>
        <w:ind w:firstLine="540"/>
        <w:jc w:val="both"/>
        <w:rPr/>
      </w:pPr>
      <w:bookmarkStart w:id="109" w:name="Par1095"/>
      <w:bookmarkEnd w:id="109"/>
      <w:r>
        <w:rPr>
          <w:rFonts w:cs="Times New Roman" w:ascii="Times New Roman" w:hAnsi="Times New Roman"/>
          <w:color w:val="000000"/>
          <w:sz w:val="26"/>
          <w:szCs w:val="26"/>
        </w:rPr>
        <w:t xml:space="preserve">5) неоднократного (два и более раза) привлечения уполномоченного экономического оператора к административной ответственности за административные правонарушения в области таможенного дела, предусмотренные </w:t>
      </w:r>
      <w:hyperlink r:id="rId300">
        <w:r>
          <w:rPr>
            <w:rStyle w:val="InternetLink"/>
            <w:rFonts w:cs="Times New Roman" w:ascii="Times New Roman" w:hAnsi="Times New Roman"/>
            <w:color w:val="000000"/>
            <w:sz w:val="26"/>
            <w:szCs w:val="26"/>
          </w:rPr>
          <w:t>статьями 16.1</w:t>
        </w:r>
      </w:hyperlink>
      <w:r>
        <w:rPr>
          <w:rFonts w:cs="Times New Roman" w:ascii="Times New Roman" w:hAnsi="Times New Roman"/>
          <w:color w:val="000000"/>
          <w:sz w:val="26"/>
          <w:szCs w:val="26"/>
        </w:rPr>
        <w:t xml:space="preserve">, </w:t>
      </w:r>
      <w:hyperlink r:id="rId301">
        <w:r>
          <w:rPr>
            <w:rStyle w:val="InternetLink"/>
            <w:rFonts w:cs="Times New Roman" w:ascii="Times New Roman" w:hAnsi="Times New Roman"/>
            <w:color w:val="000000"/>
            <w:sz w:val="26"/>
            <w:szCs w:val="26"/>
          </w:rPr>
          <w:t>16.2</w:t>
        </w:r>
      </w:hyperlink>
      <w:r>
        <w:rPr>
          <w:rFonts w:cs="Times New Roman" w:ascii="Times New Roman" w:hAnsi="Times New Roman"/>
          <w:color w:val="000000"/>
          <w:sz w:val="26"/>
          <w:szCs w:val="26"/>
        </w:rPr>
        <w:t xml:space="preserve">, </w:t>
      </w:r>
      <w:hyperlink r:id="rId302">
        <w:r>
          <w:rPr>
            <w:rStyle w:val="InternetLink"/>
            <w:rFonts w:cs="Times New Roman" w:ascii="Times New Roman" w:hAnsi="Times New Roman"/>
            <w:color w:val="000000"/>
            <w:sz w:val="26"/>
            <w:szCs w:val="26"/>
          </w:rPr>
          <w:t>16.3</w:t>
        </w:r>
      </w:hyperlink>
      <w:r>
        <w:rPr>
          <w:rFonts w:cs="Times New Roman" w:ascii="Times New Roman" w:hAnsi="Times New Roman"/>
          <w:color w:val="000000"/>
          <w:sz w:val="26"/>
          <w:szCs w:val="26"/>
        </w:rPr>
        <w:t xml:space="preserve">, </w:t>
      </w:r>
      <w:hyperlink r:id="rId303">
        <w:r>
          <w:rPr>
            <w:rStyle w:val="InternetLink"/>
            <w:rFonts w:cs="Times New Roman" w:ascii="Times New Roman" w:hAnsi="Times New Roman"/>
            <w:color w:val="000000"/>
            <w:sz w:val="26"/>
            <w:szCs w:val="26"/>
          </w:rPr>
          <w:t>16.7</w:t>
        </w:r>
      </w:hyperlink>
      <w:r>
        <w:rPr>
          <w:rFonts w:cs="Times New Roman" w:ascii="Times New Roman" w:hAnsi="Times New Roman"/>
          <w:color w:val="000000"/>
          <w:sz w:val="26"/>
          <w:szCs w:val="26"/>
        </w:rPr>
        <w:t xml:space="preserve">, </w:t>
      </w:r>
      <w:hyperlink r:id="rId304">
        <w:r>
          <w:rPr>
            <w:rStyle w:val="InternetLink"/>
            <w:rFonts w:cs="Times New Roman" w:ascii="Times New Roman" w:hAnsi="Times New Roman"/>
            <w:color w:val="000000"/>
            <w:sz w:val="26"/>
            <w:szCs w:val="26"/>
          </w:rPr>
          <w:t>16.9</w:t>
        </w:r>
      </w:hyperlink>
      <w:r>
        <w:rPr>
          <w:rFonts w:cs="Times New Roman" w:ascii="Times New Roman" w:hAnsi="Times New Roman"/>
          <w:color w:val="000000"/>
          <w:sz w:val="26"/>
          <w:szCs w:val="26"/>
        </w:rPr>
        <w:t xml:space="preserve">, </w:t>
      </w:r>
      <w:hyperlink r:id="rId305">
        <w:r>
          <w:rPr>
            <w:rStyle w:val="InternetLink"/>
            <w:rFonts w:cs="Times New Roman" w:ascii="Times New Roman" w:hAnsi="Times New Roman"/>
            <w:color w:val="000000"/>
            <w:sz w:val="26"/>
            <w:szCs w:val="26"/>
          </w:rPr>
          <w:t>16.15</w:t>
        </w:r>
      </w:hyperlink>
      <w:r>
        <w:rPr>
          <w:rFonts w:cs="Times New Roman" w:ascii="Times New Roman" w:hAnsi="Times New Roman"/>
          <w:color w:val="000000"/>
          <w:sz w:val="26"/>
          <w:szCs w:val="26"/>
        </w:rPr>
        <w:t xml:space="preserve">, </w:t>
      </w:r>
      <w:hyperlink r:id="rId306">
        <w:r>
          <w:rPr>
            <w:rStyle w:val="InternetLink"/>
            <w:rFonts w:cs="Times New Roman" w:ascii="Times New Roman" w:hAnsi="Times New Roman"/>
            <w:color w:val="000000"/>
            <w:sz w:val="26"/>
            <w:szCs w:val="26"/>
          </w:rPr>
          <w:t>16.17</w:t>
        </w:r>
      </w:hyperlink>
      <w:r>
        <w:rPr>
          <w:rFonts w:cs="Times New Roman" w:ascii="Times New Roman" w:hAnsi="Times New Roman"/>
          <w:color w:val="000000"/>
          <w:sz w:val="26"/>
          <w:szCs w:val="26"/>
        </w:rPr>
        <w:t xml:space="preserve">, </w:t>
      </w:r>
      <w:hyperlink r:id="rId307">
        <w:r>
          <w:rPr>
            <w:rStyle w:val="InternetLink"/>
            <w:rFonts w:cs="Times New Roman" w:ascii="Times New Roman" w:hAnsi="Times New Roman"/>
            <w:color w:val="000000"/>
            <w:sz w:val="26"/>
            <w:szCs w:val="26"/>
          </w:rPr>
          <w:t>16.20</w:t>
        </w:r>
      </w:hyperlink>
      <w:r>
        <w:rPr>
          <w:rFonts w:cs="Times New Roman" w:ascii="Times New Roman" w:hAnsi="Times New Roman"/>
          <w:color w:val="000000"/>
          <w:sz w:val="26"/>
          <w:szCs w:val="26"/>
        </w:rPr>
        <w:t xml:space="preserve"> и </w:t>
      </w:r>
      <w:hyperlink r:id="rId308">
        <w:r>
          <w:rPr>
            <w:rStyle w:val="InternetLink"/>
            <w:rFonts w:cs="Times New Roman" w:ascii="Times New Roman" w:hAnsi="Times New Roman"/>
            <w:color w:val="000000"/>
            <w:sz w:val="26"/>
            <w:szCs w:val="26"/>
          </w:rPr>
          <w:t>16.2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в совокупности составила 500 000 рублей и более;</w:t>
      </w:r>
    </w:p>
    <w:p>
      <w:pPr>
        <w:pStyle w:val="Normal"/>
        <w:widowControl w:val="false"/>
        <w:autoSpaceDE w:val="false"/>
        <w:spacing w:lineRule="auto" w:line="240" w:before="0" w:after="0"/>
        <w:ind w:firstLine="540"/>
        <w:jc w:val="both"/>
        <w:rPr/>
      </w:pPr>
      <w:bookmarkStart w:id="110" w:name="Par1096"/>
      <w:bookmarkEnd w:id="110"/>
      <w:r>
        <w:rPr>
          <w:rFonts w:cs="Times New Roman" w:ascii="Times New Roman" w:hAnsi="Times New Roman"/>
          <w:color w:val="000000"/>
          <w:sz w:val="26"/>
          <w:szCs w:val="26"/>
        </w:rPr>
        <w:t xml:space="preserve">6) вступления в силу приговора суда о привлечении к уголовной ответственности руководителя и (или) сотрудников уполномоченного экономического оператора за совершение преступления, предварительное расследование по которому в соответствии с уголовно-процессуальным </w:t>
      </w:r>
      <w:hyperlink r:id="rId30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тнесено к компетенции таможенных орган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расторжения соглашения, предусмотренного </w:t>
      </w:r>
      <w:hyperlink w:anchor="Par946">
        <w:r>
          <w:rPr>
            <w:rStyle w:val="InternetLink"/>
            <w:rFonts w:cs="Times New Roman" w:ascii="Times New Roman" w:hAnsi="Times New Roman"/>
            <w:color w:val="000000"/>
            <w:sz w:val="26"/>
            <w:szCs w:val="26"/>
          </w:rPr>
          <w:t>частью 8 статьи 8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Решение об исключении юридического лица из реестра уполномоченных экономических операторов вступает в силу со дня наступления фактов и событий, вступления в законную силу соответствующих решений, предусмотренных </w:t>
      </w:r>
      <w:hyperlink w:anchor="Par1090">
        <w:r>
          <w:rPr>
            <w:rStyle w:val="InternetLink"/>
            <w:rFonts w:cs="Times New Roman" w:ascii="Times New Roman" w:hAnsi="Times New Roman"/>
            <w:color w:val="000000"/>
            <w:sz w:val="26"/>
            <w:szCs w:val="26"/>
          </w:rPr>
          <w:t>частью 8</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bookmarkStart w:id="111" w:name="Par1099"/>
      <w:bookmarkEnd w:id="111"/>
      <w:r>
        <w:rPr>
          <w:rFonts w:cs="Times New Roman" w:ascii="Times New Roman" w:hAnsi="Times New Roman"/>
          <w:color w:val="000000"/>
          <w:sz w:val="26"/>
          <w:szCs w:val="26"/>
        </w:rPr>
        <w:t xml:space="preserve">10. В случае исключения юридического лица из реестра уполномоченных экономических операторов по основаниям, предусмотренным </w:t>
      </w:r>
      <w:hyperlink w:anchor="Par1095">
        <w:r>
          <w:rPr>
            <w:rStyle w:val="InternetLink"/>
            <w:rFonts w:cs="Times New Roman" w:ascii="Times New Roman" w:hAnsi="Times New Roman"/>
            <w:color w:val="000000"/>
            <w:sz w:val="26"/>
            <w:szCs w:val="26"/>
          </w:rPr>
          <w:t>пунктами 5</w:t>
        </w:r>
      </w:hyperlink>
      <w:r>
        <w:rPr>
          <w:rFonts w:cs="Times New Roman" w:ascii="Times New Roman" w:hAnsi="Times New Roman"/>
          <w:color w:val="000000"/>
          <w:sz w:val="26"/>
          <w:szCs w:val="26"/>
        </w:rPr>
        <w:t xml:space="preserve"> и </w:t>
      </w:r>
      <w:hyperlink w:anchor="Par1096">
        <w:r>
          <w:rPr>
            <w:rStyle w:val="InternetLink"/>
            <w:rFonts w:cs="Times New Roman" w:ascii="Times New Roman" w:hAnsi="Times New Roman"/>
            <w:color w:val="000000"/>
            <w:sz w:val="26"/>
            <w:szCs w:val="26"/>
          </w:rPr>
          <w:t>6 части 8</w:t>
        </w:r>
      </w:hyperlink>
      <w:r>
        <w:rPr>
          <w:rFonts w:cs="Times New Roman" w:ascii="Times New Roman" w:hAnsi="Times New Roman"/>
          <w:color w:val="000000"/>
          <w:sz w:val="26"/>
          <w:szCs w:val="26"/>
        </w:rPr>
        <w:t xml:space="preserve"> настоящей статьи, повторное заявление о включении в реестр уполномоченных экономических операторов может быть подано по истечении трех лет со дня вступления в силу решения об исключении юридического лица из реестра уполномоченных экономических операто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1. В случае исключения юридического лица из реестра уполномоченных экономических операторов возврат (прекращение действия) обеспечения уплаты таможенных пошлин, налогов, предоставленного этим лицом при включении его в указанный реестр, осуществляется в соответствии с </w:t>
      </w:r>
      <w:hyperlink w:anchor="Par1594">
        <w:r>
          <w:rPr>
            <w:rStyle w:val="InternetLink"/>
            <w:rFonts w:cs="Times New Roman" w:ascii="Times New Roman" w:hAnsi="Times New Roman"/>
            <w:color w:val="000000"/>
            <w:sz w:val="26"/>
            <w:szCs w:val="26"/>
          </w:rPr>
          <w:t>главой 1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5. Порядок ведения реестра уполномоченных экономических опера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Федеральный </w:t>
      </w:r>
      <w:hyperlink r:id="rId310">
        <w:r>
          <w:rPr>
            <w:rStyle w:val="InternetLink"/>
            <w:rFonts w:cs="Times New Roman" w:ascii="Times New Roman" w:hAnsi="Times New Roman"/>
            <w:color w:val="000000"/>
            <w:sz w:val="26"/>
            <w:szCs w:val="26"/>
          </w:rPr>
          <w:t>орган</w:t>
        </w:r>
      </w:hyperlink>
      <w:r>
        <w:rPr>
          <w:rFonts w:cs="Times New Roman" w:ascii="Times New Roman" w:hAnsi="Times New Roman"/>
          <w:color w:val="000000"/>
          <w:sz w:val="26"/>
          <w:szCs w:val="26"/>
        </w:rPr>
        <w:t xml:space="preserve"> исполнительной власти, уполномоченный в области таможенного дела, ведет реестр уполномоченных экономических опера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естр уполномоченных экономических операторов ведется по форме, определяемой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еестр уполномоченных экономических операторов формируется на основании решений о включении юридических лиц в указанный реестр, о внесении изменений в сведения, внесенные в реестр, о приостановлении и возобновлении действия свидетельства о включении в реестр уполномоченных экономических операторов, а также об исключении юридических лиц из реестра, принимаемых уполномоченным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12" w:name="Par1107"/>
      <w:bookmarkEnd w:id="112"/>
      <w:r>
        <w:rPr>
          <w:rFonts w:cs="Times New Roman" w:ascii="Times New Roman" w:hAnsi="Times New Roman"/>
          <w:color w:val="000000"/>
          <w:sz w:val="26"/>
          <w:szCs w:val="26"/>
        </w:rPr>
        <w:t>4. Федеральный орган исполнительной власти, уполномоченный в области таможенного дела, обеспечивает регулярное, не реже одного раза в три месяца, опубликование в своих официальных изданиях реестра уполномоченных экономических операторов с включением в него только тех юридических лиц, которые дали на это свое предварительное согласие при включении в указанный реест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13" w:name="Par1109"/>
      <w:bookmarkEnd w:id="113"/>
      <w:r>
        <w:rPr>
          <w:rFonts w:cs="Times New Roman" w:ascii="Times New Roman" w:hAnsi="Times New Roman"/>
          <w:color w:val="000000"/>
          <w:sz w:val="26"/>
          <w:szCs w:val="26"/>
        </w:rPr>
        <w:t>Статья 96. Система учета и предоставление отчетности уполномоченным экономическим оператор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14" w:name="Par1111"/>
      <w:bookmarkEnd w:id="114"/>
      <w:r>
        <w:rPr>
          <w:rFonts w:cs="Times New Roman" w:ascii="Times New Roman" w:hAnsi="Times New Roman"/>
          <w:color w:val="000000"/>
          <w:sz w:val="26"/>
          <w:szCs w:val="26"/>
        </w:rPr>
        <w:t>1. Уполномоченный экономический оператор обязан вести раздельный учет ввозимых и вывозимых товаров в целях обеспечения формирования полной и достоверной информации о товарах и надлежащего контроля за их наличием и движением в соответствии с требованиями законодательства Российской Федерации по ведению бухгалтерского и налогового уч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Уполномоченный экономический оператор обязан ежеквартально до 10-го числа месяца, следующего за отчетным, предоставлять в таможенный орган отчетность нарастающим итогом о товарах, в отношении которых совершены таможенные операции с применением специальных упрощений, предусмотренных </w:t>
      </w:r>
      <w:hyperlink r:id="rId311">
        <w:r>
          <w:rPr>
            <w:rStyle w:val="InternetLink"/>
            <w:rFonts w:cs="Times New Roman" w:ascii="Times New Roman" w:hAnsi="Times New Roman"/>
            <w:color w:val="000000"/>
            <w:sz w:val="26"/>
            <w:szCs w:val="26"/>
          </w:rPr>
          <w:t>пунктом 1 статьи 4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Уполномоченный таможенный орган принимает решение о предоставлении отчетности уполномоченным экономическим оператором ежегодно до 1-го числа месяца, следующего за отчетным периодом, при отсутствии в течение одного года, предшествующего принятию такого решения, фактов привлечения уполномоченного экономического оператора к административной ответственности за административные </w:t>
      </w:r>
      <w:hyperlink r:id="rId312">
        <w:r>
          <w:rPr>
            <w:rStyle w:val="InternetLink"/>
            <w:rFonts w:cs="Times New Roman" w:ascii="Times New Roman" w:hAnsi="Times New Roman"/>
            <w:color w:val="000000"/>
            <w:sz w:val="26"/>
            <w:szCs w:val="26"/>
          </w:rPr>
          <w:t>правонарушения</w:t>
        </w:r>
      </w:hyperlink>
      <w:r>
        <w:rPr>
          <w:rFonts w:cs="Times New Roman" w:ascii="Times New Roman" w:hAnsi="Times New Roman"/>
          <w:color w:val="000000"/>
          <w:sz w:val="26"/>
          <w:szCs w:val="26"/>
        </w:rPr>
        <w:t xml:space="preserve">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едоставляемая в таможенный орган отчетность по учету товаров, помещенных на временное хранение в соответствии с </w:t>
      </w:r>
      <w:hyperlink r:id="rId313">
        <w:r>
          <w:rPr>
            <w:rStyle w:val="InternetLink"/>
            <w:rFonts w:cs="Times New Roman" w:ascii="Times New Roman" w:hAnsi="Times New Roman"/>
            <w:color w:val="000000"/>
            <w:sz w:val="26"/>
            <w:szCs w:val="26"/>
          </w:rPr>
          <w:t>подпунктом 1 пункта 1 статьи 41</w:t>
        </w:r>
      </w:hyperlink>
      <w:r>
        <w:rPr>
          <w:rFonts w:cs="Times New Roman" w:ascii="Times New Roman" w:hAnsi="Times New Roman"/>
          <w:color w:val="000000"/>
          <w:sz w:val="26"/>
          <w:szCs w:val="26"/>
        </w:rPr>
        <w:t xml:space="preserve"> Таможенного кодекса Таможенного союза, должна содержать сведения о дате помещения товаров на хранение, о наименовании и номере транспортного документа, о наименовании товара с указанием кода по </w:t>
      </w:r>
      <w:hyperlink r:id="rId314">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о весе брутто, нетто, о фактурной стоимости по каждому наименованию товара, о номере и дате документа, подтверждающего фактурную стоимость товара, о номере внешнеторг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Отчетность по учету товаров, в отношении которых применены специальные упрощения в соответствии с </w:t>
      </w:r>
      <w:hyperlink r:id="rId315">
        <w:r>
          <w:rPr>
            <w:rStyle w:val="InternetLink"/>
            <w:rFonts w:cs="Times New Roman" w:ascii="Times New Roman" w:hAnsi="Times New Roman"/>
            <w:color w:val="000000"/>
            <w:sz w:val="26"/>
            <w:szCs w:val="26"/>
          </w:rPr>
          <w:t>подпунктами 2</w:t>
        </w:r>
      </w:hyperlink>
      <w:r>
        <w:rPr>
          <w:rFonts w:cs="Times New Roman" w:ascii="Times New Roman" w:hAnsi="Times New Roman"/>
          <w:color w:val="000000"/>
          <w:sz w:val="26"/>
          <w:szCs w:val="26"/>
        </w:rPr>
        <w:t xml:space="preserve"> и </w:t>
      </w:r>
      <w:hyperlink r:id="rId316">
        <w:r>
          <w:rPr>
            <w:rStyle w:val="InternetLink"/>
            <w:rFonts w:cs="Times New Roman" w:ascii="Times New Roman" w:hAnsi="Times New Roman"/>
            <w:color w:val="000000"/>
            <w:sz w:val="26"/>
            <w:szCs w:val="26"/>
          </w:rPr>
          <w:t>3 пункта 1 статьи 41</w:t>
        </w:r>
      </w:hyperlink>
      <w:r>
        <w:rPr>
          <w:rFonts w:cs="Times New Roman" w:ascii="Times New Roman" w:hAnsi="Times New Roman"/>
          <w:color w:val="000000"/>
          <w:sz w:val="26"/>
          <w:szCs w:val="26"/>
        </w:rPr>
        <w:t xml:space="preserve"> Таможенного кодекса Таможенного союза, должна содержать сведения о дате помещения товаров на хранение, о примененных специальных упрощениях, сведения о лице, от имени которого совершаются таможенные операции, о номере таможенной декларации, о номере сопроводительного транспортного документа, о наименовании товара, о коде по </w:t>
      </w:r>
      <w:hyperlink r:id="rId317">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о весе брутто, нетто, о фактурной стоимости товаров, о сумме уплаченных таможенных пошлин и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тчетность может предоставляться в таможенный орган в электронном виде при наличии электронной цифровой подписи либо в электронном виде без электронной цифровой подписи с обязательным предоставлением информации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За непредоставление и (или) несвоевременное предоставление в установленный срок в таможенный орган отчетности, предусмотренной </w:t>
      </w:r>
      <w:hyperlink w:anchor="Par1111">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а равно предоставление отчетности, содержащей недостоверные сведения, уполномоченный экономический оператор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Формы отчетности, предоставляемой уполномоченным экономическим оператором в порядке, установленном настоящей статьей, устанавлив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7. ИНФОРМАЦИОННЫЕ СИСТЕМЫ И ИНФОРМАЦИОННЫЕ ТЕХНОЛОГИ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7. Информационные системы, информационные технологии и средства их обеспечения, используемые таможенными орга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ационные системы и информационные технологии используются таможенными органами в целях обеспечения выполнения возложенных на них задач, в том числе обмена информацией с федеральными органами исполнительной власти, оказания государственных услуг населению, участникам внешнеэкономической деятельности по предоставлению информаци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Создание информационных систем, информационных технологий и средств их обеспечения осуществляется по заказу таможенных органов в соответствии с </w:t>
      </w:r>
      <w:hyperlink r:id="rId31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орядок использования информационных систем в таможенном деле устанавливается федеральным органом исполнительной власти, уполномоченным в области таможенного дела, в соответствии с таможенным </w:t>
      </w:r>
      <w:hyperlink r:id="rId31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8. Требования к техническим средствам, предназначенным для обработки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Технические средства, предназначенные для обработки информации, содержащейся в информационных системах, используемых для таможенных целей, в том числе программно-технические средства, должны соответствовать требованиям </w:t>
      </w:r>
      <w:hyperlink r:id="rId320">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9. Информационные ресурсы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Информационные ресурсы таможенных органов составляет документированная информация (сведения), имеющаяся (имеющиеся) в распоряжении таможенных органов в соответствии с международными договорами, таможенным </w:t>
      </w:r>
      <w:hyperlink r:id="rId32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настоящим Федеральным законом, другими федеральными законами, в том чис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ставляемая (представляемые) лицами при совершении таможенных операций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тавляемая (представляемые) федеральными органами исполнительной власти в соответствии с межведомственными соглашениями об обмене информаци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правляемая (направляемые) ведомствами иностранных государств по запросу федерального органа исполнительной власти, уполномоченного в области таможенного дела, и (или) в соответствии с международными договорами об обмене информаци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окументы, представление которых предусмотрено в соответствии с таможенным законодательством Таможенного союза и законодательством Российской Федерации о таможенном деле, в том числе таможенная декларация, могут представляться в форме электронного документа при соблюдении требований к документированию информации, установленных </w:t>
      </w:r>
      <w:hyperlink r:id="rId32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0. Получение лицами информации, составляющей информационные ресурсы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Лица, осуществляющие деятельность, связанную с перемещением товаров и транспортных средств через таможенную границу, либо деятельность в сфере таможенного дела, имеют право на доступ к имеющейся у таможенных органов документированной информации о себе и на уточнение этой информации в целях обеспечения ее полноты и достоверности. Таможенные органы предоставляют лицам имеющуюся информацию о них бесплатн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Информация предоставляется таможенными органами на основании письменного обращения заинтересованного лица путем предоставления ответа в письменной форме в сроки, установленные </w:t>
      </w:r>
      <w:hyperlink r:id="rId32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для рассмотрения письменных обращений граждан в государственные органы. При рассмотрении обращения и направлении ответа таможенный орган обязан убедиться в том, что информация о лице, имеющая ограниченный доступ, передается именно тому лицу, к которому она относи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ля получения необходимой информации заинтересованное лицо вправе обратиться в любой тамож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1. Защита информации таможенными орга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оздание программно-технических и иных средств защиты информации осуществляется по заказу таможенных органов в соответствии с законодательством Российской Федерации. </w:t>
      </w:r>
      <w:hyperlink r:id="rId324">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использования программно-технических и иных средств защиты информации устанавливается федеральным органом исполнительной власти, уполномоченным в области таможенного дела, в соответствии с таможенным </w:t>
      </w:r>
      <w:hyperlink r:id="rId32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онтроль за соблюдением требований к использованию средств защиты информации осуществляют федеральный орган исполнительной власти, уполномоченный в области таможенного дела, и иные федеральные органы исполнительной вла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8. ТАМОЖЕННАЯ СТАТИСТИК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2. Таможенная статистика внешней торговл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целях анализа состояния внешней торговли Российской Федерации, контроля за поступлением в федеральный бюджет таможенных платежей, валютного контроля, анализа динамики и тенденций развития внешней торговли Российской Федерации, ее торгового и платежного балансов и экономики в целом таможенные органы ведут сбор и обработку сведений о перемещении товаров через таможенную границу Таможенного союза, представляемых в таможенной декларации на товары в соответствии со </w:t>
      </w:r>
      <w:hyperlink r:id="rId326">
        <w:r>
          <w:rPr>
            <w:rStyle w:val="InternetLink"/>
            <w:rFonts w:cs="Times New Roman" w:ascii="Times New Roman" w:hAnsi="Times New Roman"/>
            <w:color w:val="000000"/>
            <w:sz w:val="26"/>
            <w:szCs w:val="26"/>
          </w:rPr>
          <w:t>статьей 180</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аможенная статистика внешней торговли Российской Федерации ведется в соответствии с Таможенным </w:t>
      </w:r>
      <w:hyperlink r:id="rId32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Единой методологией ведения таможенной статистики внешней торговли и статистики взаимной торговли Таможенного союза 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Таможенные органы предоставляют данные таможенной статистики внешней торговли Российской Федерации Президенту Российской Федерации, Федеральному Собранию Российской Федерации, Правительству Российской Федерации обязательно и бесплатно.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Банку России, государственным внебюджетным фондам, профсоюзным объединениям и объединениям работодателей, а также международным организациям таможенные органы предоставляют данные таможенной статистики внешней торговли Российской Федерации, не содержащие государственную, коммерческую, банковскую и иную охраняемую законом </w:t>
      </w:r>
      <w:hyperlink r:id="rId328">
        <w:r>
          <w:rPr>
            <w:rStyle w:val="InternetLink"/>
            <w:rFonts w:cs="Times New Roman" w:ascii="Times New Roman" w:hAnsi="Times New Roman"/>
            <w:color w:val="000000"/>
            <w:sz w:val="26"/>
            <w:szCs w:val="26"/>
          </w:rPr>
          <w:t>тайну</w:t>
        </w:r>
      </w:hyperlink>
      <w:r>
        <w:rPr>
          <w:rFonts w:cs="Times New Roman" w:ascii="Times New Roman" w:hAnsi="Times New Roman"/>
          <w:color w:val="000000"/>
          <w:sz w:val="26"/>
          <w:szCs w:val="26"/>
        </w:rPr>
        <w:t xml:space="preserve"> (секреты) либо другую информацию ограниченного доступа, бесплатно и в порядке, установленном законодательством Российской Федерации и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Федеральный орган исполнительной власти, уполномоченный в области таможенного дела, публикует данные таможенной статистики внешней торговли Российской Федерации в порядке и сроки, которые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Иным заинтересованным лицам таможенные органы предоставляют данные таможенной статистики внешней торговли Российской Федерации, не опубликованные официально и не содержащие государственную, коммерческую, банковскую и иную охраняемую законом </w:t>
      </w:r>
      <w:hyperlink r:id="rId329">
        <w:r>
          <w:rPr>
            <w:rStyle w:val="InternetLink"/>
            <w:rFonts w:cs="Times New Roman" w:ascii="Times New Roman" w:hAnsi="Times New Roman"/>
            <w:color w:val="000000"/>
            <w:sz w:val="26"/>
            <w:szCs w:val="26"/>
          </w:rPr>
          <w:t>тайну</w:t>
        </w:r>
      </w:hyperlink>
      <w:r>
        <w:rPr>
          <w:rFonts w:cs="Times New Roman" w:ascii="Times New Roman" w:hAnsi="Times New Roman"/>
          <w:color w:val="000000"/>
          <w:sz w:val="26"/>
          <w:szCs w:val="26"/>
        </w:rPr>
        <w:t xml:space="preserve"> (секреты) либо другую информацию ограниченного доступа, за плату в порядке, который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3. Специальная таможенная статист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целях обеспечения решения возложенных на таможенные органы задач указанными органами ведется специальная таможенная статистика в порядке, определяемом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целях обеспечения решения задач, возложенных на Правительство Российской Федерации и иные государственные органы, таможенными органами осуществляются сбор, обработка и передача сведений, перечень и периодичность представл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4. Статистика взаимной торговли с государствами - членами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соответствии с законодательством Российской Федерации и международными договорами Российской Федерации статистика взаимной торговли Российской Федерации с государствами - членами Таможенного союза ведется уполномоченными федеральными органами исполнительной власти в </w:t>
      </w:r>
      <w:hyperlink r:id="rId330">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опреде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9. КЛАССИФИКАЦИЯ ТОВАРОВ ПО ТОВАРНОЙ НОМЕНКЛАТУРЕ</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ЕШНЕЭКОНОМИЧЕСКОЙ ДЕЯТЕЛЬНОСТИ ТАМОЖЕННОГО СОЮЗ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5. Товарная номенклатура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 в Российской Федерации применяется </w:t>
      </w:r>
      <w:hyperlink r:id="rId331">
        <w:r>
          <w:rPr>
            <w:rStyle w:val="InternetLink"/>
            <w:rFonts w:cs="Times New Roman" w:ascii="Times New Roman" w:hAnsi="Times New Roman"/>
            <w:color w:val="000000"/>
            <w:sz w:val="26"/>
            <w:szCs w:val="26"/>
          </w:rPr>
          <w:t>Товарная номенклатура</w:t>
        </w:r>
      </w:hyperlink>
      <w:r>
        <w:rPr>
          <w:rFonts w:cs="Times New Roman" w:ascii="Times New Roman" w:hAnsi="Times New Roman"/>
          <w:color w:val="000000"/>
          <w:sz w:val="26"/>
          <w:szCs w:val="26"/>
        </w:rPr>
        <w:t xml:space="preserve"> внешнеэкономической деятельности, утверждаемая Комиссией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6. Классификаци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овары подлежат классификации при декларировании в случаях, когда в таможенной декларации или иных документах, представляемых таможенным органам, в соответствии с таможенным законодательством Таможенного союза и настоящим Федеральным законом требуется указание кода товаров по </w:t>
      </w:r>
      <w:hyperlink r:id="rId332">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таможенной декларации на товары код товара по </w:t>
      </w:r>
      <w:hyperlink r:id="rId333">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указывается декларантом либо по поручению декларанта таможенным представител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неверной классификации товаров таможенный орган самостоятельно осуществляет классификацию товаров и принимает решения по их классифик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Решение по классификации товара должно содержать следующие основн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таможенного органа, принявшего решение по классификации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декларан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егистрационный номер решения по классификации товара и дату его принят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именование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ведения о товаре, необходимые для его классифик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классификационный код по </w:t>
      </w:r>
      <w:hyperlink r:id="rId334">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одпись должностного лица таможенного органа, принявшего решение по классификации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е по классификации товара может содержать следующие дополнительн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основание принятия решения по классификации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омер декларации на товары и номер товара, в отношении которого принято решение по его классифик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 наличии приложения или дополнительных листов и другие сведения, необходимые для таможенных це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нформацию об отмене решения нижестоящего таможенного органа по классификации товаров (в случае принятия решения вышестоящим таможенным органом и необходимости отмены решения нижестоящего таможенного органа в связи с незаконностью его принятия или изменения этого решения по другим причин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При принятии таможенным органом решения по классификации товаров до их выпуска такое решение доводится до сведения декларанта. Если принятое таможенным органом решение по классификации товаров влияет на размер подлежащих уплате таможенных пошлин, налогов, выпуск товаров не осуществляется до уплаты таможенных пошлин, налогов, дополнительно начисленных в соответствии с решением таможенного органа по классификации товаров. В случае неуплаты таможенных пошлин, налогов в полном объеме в сроки, определенные </w:t>
      </w:r>
      <w:hyperlink r:id="rId335">
        <w:r>
          <w:rPr>
            <w:rStyle w:val="InternetLink"/>
            <w:rFonts w:cs="Times New Roman" w:ascii="Times New Roman" w:hAnsi="Times New Roman"/>
            <w:color w:val="000000"/>
            <w:sz w:val="26"/>
            <w:szCs w:val="26"/>
          </w:rPr>
          <w:t>статьей 196</w:t>
        </w:r>
      </w:hyperlink>
      <w:r>
        <w:rPr>
          <w:rFonts w:cs="Times New Roman" w:ascii="Times New Roman" w:hAnsi="Times New Roman"/>
          <w:color w:val="000000"/>
          <w:sz w:val="26"/>
          <w:szCs w:val="26"/>
        </w:rPr>
        <w:t xml:space="preserve"> Таможенного кодекса Таможенного союза для выпуска товара, таможенный орган отказывает в выпуске товара в соответствии с </w:t>
      </w:r>
      <w:hyperlink r:id="rId336">
        <w:r>
          <w:rPr>
            <w:rStyle w:val="InternetLink"/>
            <w:rFonts w:cs="Times New Roman" w:ascii="Times New Roman" w:hAnsi="Times New Roman"/>
            <w:color w:val="000000"/>
            <w:sz w:val="26"/>
            <w:szCs w:val="26"/>
          </w:rPr>
          <w:t>пунктом 1 статьи 20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Если принятое таможенным органом решение по классификации товаров влияет на применение к товарам запретов и ограничений, выпуск товаров не осуществляется до предоставления документов, подтверждающих соблюдение установленных ограничений, за исключением случаев, когда в соответствии со </w:t>
      </w:r>
      <w:hyperlink w:anchor="Par2695">
        <w:r>
          <w:rPr>
            <w:rStyle w:val="InternetLink"/>
            <w:rFonts w:cs="Times New Roman" w:ascii="Times New Roman" w:hAnsi="Times New Roman"/>
            <w:color w:val="000000"/>
            <w:sz w:val="26"/>
            <w:szCs w:val="26"/>
          </w:rPr>
          <w:t>статьей 219</w:t>
        </w:r>
      </w:hyperlink>
      <w:r>
        <w:rPr>
          <w:rFonts w:cs="Times New Roman" w:ascii="Times New Roman" w:hAnsi="Times New Roman"/>
          <w:color w:val="000000"/>
          <w:sz w:val="26"/>
          <w:szCs w:val="26"/>
        </w:rPr>
        <w:t xml:space="preserve"> настоящего Федерального закона такие документы могут быть предоставлены после выпуск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Если решение таможенного органа по классификации товаров не приводит к увеличению размера подлежащих к уплате таможенных платежей и не влияет на применение к товарам запретов и ограничений, такое решение не является основанием для отказа в выпуске товаров. В этом случае декларант (таможенный представитель) обязан осуществить корректировку заявленных сведений в срок, не превышающий пяти рабочих дней со дня выпуск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15" w:name="Par1198"/>
      <w:bookmarkEnd w:id="115"/>
      <w:r>
        <w:rPr>
          <w:rFonts w:cs="Times New Roman" w:ascii="Times New Roman" w:hAnsi="Times New Roman"/>
          <w:color w:val="000000"/>
          <w:sz w:val="26"/>
          <w:szCs w:val="26"/>
        </w:rPr>
        <w:t>9.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проводит дополнительную проверку. В целях проведения дополнительной проверки таможенный орган назначает таможенную экспертизу или запрашивает дополнительные документы и сведения. Для получения дополнительных документов и сведений таможенный орган незамедлительно в письменной форме уведомляет декларанта о необходимости предоставления сведений о характеристиках товаров, влияющих на классификацию этих товаров, и о том, какими именно документами данные сведения должны быть подтверждены. Декларант вправе предоставить имеющиеся у него другие документы, содержащие сведения о товарах.</w:t>
      </w:r>
    </w:p>
    <w:p>
      <w:pPr>
        <w:pStyle w:val="Normal"/>
        <w:widowControl w:val="false"/>
        <w:autoSpaceDE w:val="false"/>
        <w:spacing w:lineRule="auto" w:line="240" w:before="0" w:after="0"/>
        <w:ind w:firstLine="540"/>
        <w:jc w:val="both"/>
        <w:rPr/>
      </w:pPr>
      <w:bookmarkStart w:id="116" w:name="Par1199"/>
      <w:bookmarkEnd w:id="116"/>
      <w:r>
        <w:rPr>
          <w:rFonts w:cs="Times New Roman" w:ascii="Times New Roman" w:hAnsi="Times New Roman"/>
          <w:color w:val="000000"/>
          <w:sz w:val="26"/>
          <w:szCs w:val="26"/>
        </w:rPr>
        <w:t xml:space="preserve">10. Если дополнительная проверка не может быть окончена в сроки, определенные </w:t>
      </w:r>
      <w:hyperlink r:id="rId337">
        <w:r>
          <w:rPr>
            <w:rStyle w:val="InternetLink"/>
            <w:rFonts w:cs="Times New Roman" w:ascii="Times New Roman" w:hAnsi="Times New Roman"/>
            <w:color w:val="000000"/>
            <w:sz w:val="26"/>
            <w:szCs w:val="26"/>
          </w:rPr>
          <w:t>статьей 196</w:t>
        </w:r>
      </w:hyperlink>
      <w:r>
        <w:rPr>
          <w:rFonts w:cs="Times New Roman" w:ascii="Times New Roman" w:hAnsi="Times New Roman"/>
          <w:color w:val="000000"/>
          <w:sz w:val="26"/>
          <w:szCs w:val="26"/>
        </w:rPr>
        <w:t xml:space="preserve"> Таможенного кодекса Таможенного союза для выпуска товаров, выпуск товаров осуществляется таможенным органом при условии обеспечения уплаты таможенных пошлин, налогов, которые могут быть дополнительно начислены по результатам проведения дополнительной проверки. Таможенный орган в письменной форме сообщает декларанту размер требуемого обеспечения уплаты таможенных пошлин, налогов. В указанном случае выпуск товаров производится таможенным органом не позднее одного дня, следующего за днем предоставления обеспечения уплаты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1. На период проведения дополнительной проверки выпуск товаров не осуществляется, если изменение кода товара, указанного в таможенной декларации, влияет на применение запретов и ограничений, за исключением случаев, когда декларантом представлены документы, подтверждающие соблюдение установленных ограничений, либо когда в соответствии со </w:t>
      </w:r>
      <w:hyperlink w:anchor="Par2695">
        <w:r>
          <w:rPr>
            <w:rStyle w:val="InternetLink"/>
            <w:rFonts w:cs="Times New Roman" w:ascii="Times New Roman" w:hAnsi="Times New Roman"/>
            <w:color w:val="000000"/>
            <w:sz w:val="26"/>
            <w:szCs w:val="26"/>
          </w:rPr>
          <w:t>статьей 219</w:t>
        </w:r>
      </w:hyperlink>
      <w:r>
        <w:rPr>
          <w:rFonts w:cs="Times New Roman" w:ascii="Times New Roman" w:hAnsi="Times New Roman"/>
          <w:color w:val="000000"/>
          <w:sz w:val="26"/>
          <w:szCs w:val="26"/>
        </w:rPr>
        <w:t xml:space="preserve"> настоящего Федерального закона такие документы могут быть представлены после выпуска товаров. Срок проведения таможенной экспертизы при дополнительной проверке, если выпуск товаров не осуществляется до получения ее результатов, не должен превышать предельный срок выпуска товаров, установленный </w:t>
      </w:r>
      <w:hyperlink r:id="rId338">
        <w:r>
          <w:rPr>
            <w:rStyle w:val="InternetLink"/>
            <w:rFonts w:cs="Times New Roman" w:ascii="Times New Roman" w:hAnsi="Times New Roman"/>
            <w:color w:val="000000"/>
            <w:sz w:val="26"/>
            <w:szCs w:val="26"/>
          </w:rPr>
          <w:t>пунктом 4 статьи 19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При принятии таможенным органом решения по классификации товара после выпуска товаров такое решение направляется декларанту в течение пяти рабочих дней после его принятия. Взыскание неуплаченных сумм таможенных пошлин, налогов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3. Декларант вправе обжаловать решение таможенного органа по классификации товаров в соответствии с </w:t>
      </w:r>
      <w:hyperlink w:anchor="Par361">
        <w:r>
          <w:rPr>
            <w:rStyle w:val="InternetLink"/>
            <w:rFonts w:cs="Times New Roman" w:ascii="Times New Roman" w:hAnsi="Times New Roman"/>
            <w:color w:val="000000"/>
            <w:sz w:val="26"/>
            <w:szCs w:val="26"/>
          </w:rPr>
          <w:t>главой 3</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7. Порядок принятия решения по классификации товара в несобранном или разобранном виде, в том числе в некомплектном или незавершенном виде, ввозимого или вывозимого в течение установленного периода времен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овар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периода времени, превышающего сроки, определенные </w:t>
      </w:r>
      <w:hyperlink r:id="rId339">
        <w:r>
          <w:rPr>
            <w:rStyle w:val="InternetLink"/>
            <w:rFonts w:cs="Times New Roman" w:ascii="Times New Roman" w:hAnsi="Times New Roman"/>
            <w:color w:val="000000"/>
            <w:sz w:val="26"/>
            <w:szCs w:val="26"/>
          </w:rPr>
          <w:t>статьей 170</w:t>
        </w:r>
      </w:hyperlink>
      <w:r>
        <w:rPr>
          <w:rFonts w:cs="Times New Roman" w:ascii="Times New Roman" w:hAnsi="Times New Roman"/>
          <w:color w:val="000000"/>
          <w:sz w:val="26"/>
          <w:szCs w:val="26"/>
        </w:rPr>
        <w:t xml:space="preserve"> Таможенного кодекса Таможенного союза, может декларироваться с указанием одного классификационного кода по </w:t>
      </w:r>
      <w:hyperlink r:id="rId340">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при наличии решения таможенного органа по классификации това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w:t>
      </w:r>
      <w:hyperlink r:id="rId341">
        <w:r>
          <w:rPr>
            <w:rStyle w:val="InternetLink"/>
            <w:rFonts w:cs="Times New Roman" w:ascii="Times New Roman" w:hAnsi="Times New Roman"/>
            <w:color w:val="000000"/>
            <w:sz w:val="26"/>
            <w:szCs w:val="26"/>
          </w:rPr>
          <w:t>Решение</w:t>
        </w:r>
      </w:hyperlink>
      <w:r>
        <w:rPr>
          <w:rFonts w:cs="Times New Roman" w:ascii="Times New Roman" w:hAnsi="Times New Roman"/>
          <w:color w:val="000000"/>
          <w:sz w:val="26"/>
          <w:szCs w:val="26"/>
        </w:rPr>
        <w:t xml:space="preserve"> по классификации товар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определенного периода времени (далее в настоящей статье - решение по классификации товара), принимает федеральный орган исполнительной власти, уполномоченный в области таможенного дела, на основании письменного заявления лица, правомочного выступать в качестве декларанта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17" w:name="Par1208"/>
      <w:bookmarkEnd w:id="117"/>
      <w:r>
        <w:rPr>
          <w:rFonts w:cs="Times New Roman" w:ascii="Times New Roman" w:hAnsi="Times New Roman"/>
          <w:color w:val="000000"/>
          <w:sz w:val="26"/>
          <w:szCs w:val="26"/>
        </w:rPr>
        <w:t>3. Заявление о принятии решения по классификации товара должно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ведения о заявит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о товаре (наименование, перечень компонентов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рок поставки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аможенную процедуру, под которую будет помещен това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наименование таможенного органа, где будет осуществляться декларирование това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К заявлению, указанному в </w:t>
      </w:r>
      <w:hyperlink w:anchor="Par1208">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настоящей статьи,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окументы, подтверждающие совершение внешнеэкономической сделки в отношении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учредительные документы заявителя или изменения, внесенные в такие документы, прошедшие государственную регистрацию в установленном порядке, в случае ввоза компонентов товара в качестве вклада в уставный (складочный) капитал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явление резидента особой экономической зоны в случае помещения товара под таможенную процедуру свободной таможенной зо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w:t>
      </w:r>
      <w:hyperlink r:id="rId342">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компонентов товара (в виде таблицы) на бумажном и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наименования компонентов, в том числе частей, составляющих отдельный компонент това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б) классификационный код компонента товара по </w:t>
      </w:r>
      <w:hyperlink r:id="rId343">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количество или вес компонентов, в том числе частей, составляющих отдельный компонент товара, в единицах измерения, применяемых в </w:t>
      </w:r>
      <w:hyperlink r:id="rId344">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техническое описание с указанием назначения, выполняемых функций, принципа действия, в том числе взаимодействия отдельных компонентов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писание отдельных компонентов товара с указанием назначения, выполняемых функций, принципа действия, материала, из которого они изготовле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борочный (монтажный) чертеж (схем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18" w:name="Par1225"/>
      <w:bookmarkEnd w:id="118"/>
      <w:r>
        <w:rPr>
          <w:rFonts w:cs="Times New Roman" w:ascii="Times New Roman" w:hAnsi="Times New Roman"/>
          <w:color w:val="000000"/>
          <w:sz w:val="26"/>
          <w:szCs w:val="26"/>
        </w:rPr>
        <w:t>5. Если представленные заявителем документы и сведения недостаточны для принятия решения по классификации товара, федеральный орган исполнительной власти, уполномоченный в области таможенного дела, уведомляет заявителя о необходимости предоставления дополнительной информации в течение 30 календарных дней со дня подачи заявления о принятии решения по классификации товара. Дополнительная информация должна быть предоставлена в течение 60 календарных дней со дня уведомления заявителя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Если информация не предоставлена в установленный срок либо заявитель отказался предоставить документы и сведения, необходимые для классификации товара, заявление о принятии решения по классификации товара отклоняется. Заявление о принятии решения по классификации товара также отклоняется, если в таком заявлении и документах, прилагаемых к нему, содержится противоречивая информация или если компоненты товара в несобранном или разобранном виде, в том числе в некомплектном или незавершенном виде, в соответствии с правилами классификации не образуют товар, классифицируемый по коду завершенного или комплектного това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Решение по классификации товара принимается в течение 90 календарных дней со дня регистрации заявления о принятии решения по классификации товара. В случае необходимости предоставления дополнительной информации в соответствии с </w:t>
      </w:r>
      <w:hyperlink w:anchor="Par1225">
        <w:r>
          <w:rPr>
            <w:rStyle w:val="InternetLink"/>
            <w:rFonts w:cs="Times New Roman" w:ascii="Times New Roman" w:hAnsi="Times New Roman"/>
            <w:color w:val="000000"/>
            <w:sz w:val="26"/>
            <w:szCs w:val="26"/>
          </w:rPr>
          <w:t>частью 5</w:t>
        </w:r>
      </w:hyperlink>
      <w:r>
        <w:rPr>
          <w:rFonts w:cs="Times New Roman" w:ascii="Times New Roman" w:hAnsi="Times New Roman"/>
          <w:color w:val="000000"/>
          <w:sz w:val="26"/>
          <w:szCs w:val="26"/>
        </w:rPr>
        <w:t xml:space="preserve"> настоящей статьи течение срока, указанного в настоящей части, приостанавливается и возобновляется со дня получения федеральным органом исполнительной власти, уполномоченным в области таможенного дела, последнего документа, содержащего запрашиваем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Решение по классификации товара должно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таможенного органа, принявшего решение по классификации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гистрационный номер решения по классификации товара и дату его принят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 заявителе (наименование организации, почтовый адрес, по которому должно быть отправлено решение по классификации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именование това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десятизначный код товара по </w:t>
      </w:r>
      <w:hyperlink r:id="rId345">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список компонентов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наименования компонентов, в том числе частей, составляющих отдельный компонент това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б) классификационный код компонента товара по </w:t>
      </w:r>
      <w:hyperlink r:id="rId346">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количество или вес компонентов, в том числе частей, составляющих отдельный компонент товара, в единицах измерения, применяемых в </w:t>
      </w:r>
      <w:hyperlink r:id="rId347">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реквизиты документов, которые подтверждают совершение внешнеэкономической сделки и в соответствии с которыми осуществляется ввоз или вывоз компонентов товара, или иных документов, необходимых для таможенных це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наименование таможенного органа, где будет осуществляться декларирование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вид таможенной процедуры, под которую будет помещен това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подпись должностного лица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Решение по классификации товара вступает в силу со дня его принят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Изменение решения по классификации товара производится в случа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инятия Комиссией Таможенного союза или федеральным органом исполнительной власти, уполномоченным в области таможенного дела, обязательного для исполнения таможенными органами </w:t>
      </w:r>
      <w:hyperlink r:id="rId348">
        <w:r>
          <w:rPr>
            <w:rStyle w:val="InternetLink"/>
            <w:rFonts w:cs="Times New Roman" w:ascii="Times New Roman" w:hAnsi="Times New Roman"/>
            <w:color w:val="000000"/>
            <w:sz w:val="26"/>
            <w:szCs w:val="26"/>
          </w:rPr>
          <w:t>решения или разъяснения</w:t>
        </w:r>
      </w:hyperlink>
      <w:r>
        <w:rPr>
          <w:rFonts w:cs="Times New Roman" w:ascii="Times New Roman" w:hAnsi="Times New Roman"/>
          <w:color w:val="000000"/>
          <w:sz w:val="26"/>
          <w:szCs w:val="26"/>
        </w:rPr>
        <w:t xml:space="preserve"> по классификации отдельных видов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ыявления ошибок, опечаток, допущенных при принятии решения по классификации товара или при подготовке документов заявител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зменения условий внешнеэкономической сделки, если такое изменение относится к товару или его отдельным компонент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изменения </w:t>
      </w:r>
      <w:hyperlink r:id="rId349">
        <w:r>
          <w:rPr>
            <w:rStyle w:val="InternetLink"/>
            <w:rFonts w:cs="Times New Roman" w:ascii="Times New Roman" w:hAnsi="Times New Roman"/>
            <w:color w:val="000000"/>
            <w:sz w:val="26"/>
            <w:szCs w:val="26"/>
          </w:rPr>
          <w:t>Товарной номенклатуры</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19" w:name="Par1248"/>
      <w:bookmarkEnd w:id="119"/>
      <w:r>
        <w:rPr>
          <w:rFonts w:cs="Times New Roman" w:ascii="Times New Roman" w:hAnsi="Times New Roman"/>
          <w:color w:val="000000"/>
          <w:sz w:val="26"/>
          <w:szCs w:val="26"/>
        </w:rPr>
        <w:t>11. Решение об изменении решения по классификации товара вступает в силу в срок, указанный в решении об изменении решения по классификации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20" w:name="Par1249"/>
      <w:bookmarkEnd w:id="120"/>
      <w:r>
        <w:rPr>
          <w:rFonts w:cs="Times New Roman" w:ascii="Times New Roman" w:hAnsi="Times New Roman"/>
          <w:color w:val="000000"/>
          <w:sz w:val="26"/>
          <w:szCs w:val="26"/>
        </w:rPr>
        <w:t>12. Прекращение действия решения по классификации товара производится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таможенным органом установлено, что заявитель для принятия решения по классификации товара представил подложные документы или заявил недостоверные све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если итоговая таможенная декларация не подана в сроки, предусмотренные </w:t>
      </w:r>
      <w:hyperlink w:anchor="Par2647">
        <w:r>
          <w:rPr>
            <w:rStyle w:val="InternetLink"/>
            <w:rFonts w:cs="Times New Roman" w:ascii="Times New Roman" w:hAnsi="Times New Roman"/>
            <w:color w:val="000000"/>
            <w:sz w:val="26"/>
            <w:szCs w:val="26"/>
          </w:rPr>
          <w:t>частью 8 статьи 215</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если заявитель в письменной форме отказался от поставок товара, в том числе после ввоза или вывоза отдельных компонентов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Решение о прекращении действия решения по классификации товара не принимается, если условно выпущенные компоненты товара в соответствии с правилами классификации относятся к классификационному коду завершенного или комплектного товара, указанного в решении по классификации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Решение о прекращении действия решения по классификации товара вступает в силу со дня принятия решения по классификации това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5. Декларирование товар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с указанием одного классификационного кода по </w:t>
      </w:r>
      <w:hyperlink r:id="rId350">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осуществляется в соответствии со </w:t>
      </w:r>
      <w:hyperlink w:anchor="Par2631">
        <w:r>
          <w:rPr>
            <w:rStyle w:val="InternetLink"/>
            <w:rFonts w:cs="Times New Roman" w:ascii="Times New Roman" w:hAnsi="Times New Roman"/>
            <w:color w:val="000000"/>
            <w:sz w:val="26"/>
            <w:szCs w:val="26"/>
          </w:rPr>
          <w:t>статьей 215</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8. Предварительное решение, разъяснения и другие решения по классификаци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Федеральный орган исполнительной власти, уполномоченный в области таможенного дела, и иные таможенные </w:t>
      </w:r>
      <w:hyperlink r:id="rId351">
        <w:r>
          <w:rPr>
            <w:rStyle w:val="InternetLink"/>
            <w:rFonts w:cs="Times New Roman" w:ascii="Times New Roman" w:hAnsi="Times New Roman"/>
            <w:color w:val="000000"/>
            <w:sz w:val="26"/>
            <w:szCs w:val="26"/>
          </w:rPr>
          <w:t>органы</w:t>
        </w:r>
      </w:hyperlink>
      <w:r>
        <w:rPr>
          <w:rFonts w:cs="Times New Roman" w:ascii="Times New Roman" w:hAnsi="Times New Roman"/>
          <w:color w:val="000000"/>
          <w:sz w:val="26"/>
          <w:szCs w:val="26"/>
        </w:rPr>
        <w:t xml:space="preserve">, определяемые федеральным органом исполнительной власти, уполномоченным в области таможенного дела, по </w:t>
      </w:r>
      <w:hyperlink r:id="rId352">
        <w:r>
          <w:rPr>
            <w:rStyle w:val="InternetLink"/>
            <w:rFonts w:cs="Times New Roman" w:ascii="Times New Roman" w:hAnsi="Times New Roman"/>
            <w:color w:val="000000"/>
            <w:sz w:val="26"/>
            <w:szCs w:val="26"/>
          </w:rPr>
          <w:t>запросу</w:t>
        </w:r>
      </w:hyperlink>
      <w:r>
        <w:rPr>
          <w:rFonts w:cs="Times New Roman" w:ascii="Times New Roman" w:hAnsi="Times New Roman"/>
          <w:color w:val="000000"/>
          <w:sz w:val="26"/>
          <w:szCs w:val="26"/>
        </w:rPr>
        <w:t xml:space="preserve"> заинтересованного лица принимают </w:t>
      </w:r>
      <w:hyperlink r:id="rId353">
        <w:r>
          <w:rPr>
            <w:rStyle w:val="InternetLink"/>
            <w:rFonts w:cs="Times New Roman" w:ascii="Times New Roman" w:hAnsi="Times New Roman"/>
            <w:color w:val="000000"/>
            <w:sz w:val="26"/>
            <w:szCs w:val="26"/>
          </w:rPr>
          <w:t>предварительные решения</w:t>
        </w:r>
      </w:hyperlink>
      <w:r>
        <w:rPr>
          <w:rFonts w:cs="Times New Roman" w:ascii="Times New Roman" w:hAnsi="Times New Roman"/>
          <w:color w:val="000000"/>
          <w:sz w:val="26"/>
          <w:szCs w:val="26"/>
        </w:rPr>
        <w:t xml:space="preserve"> по классификации товаров по Товарной номенклатуре внешнеэкономической деятельности в соответствии со </w:t>
      </w:r>
      <w:hyperlink r:id="rId354">
        <w:r>
          <w:rPr>
            <w:rStyle w:val="InternetLink"/>
            <w:rFonts w:cs="Times New Roman" w:ascii="Times New Roman" w:hAnsi="Times New Roman"/>
            <w:color w:val="000000"/>
            <w:sz w:val="26"/>
            <w:szCs w:val="26"/>
          </w:rPr>
          <w:t>статьями 53</w:t>
        </w:r>
      </w:hyperlink>
      <w:r>
        <w:rPr>
          <w:rFonts w:cs="Times New Roman" w:ascii="Times New Roman" w:hAnsi="Times New Roman"/>
          <w:color w:val="000000"/>
          <w:sz w:val="26"/>
          <w:szCs w:val="26"/>
        </w:rPr>
        <w:t xml:space="preserve"> - </w:t>
      </w:r>
      <w:hyperlink r:id="rId355">
        <w:r>
          <w:rPr>
            <w:rStyle w:val="InternetLink"/>
            <w:rFonts w:cs="Times New Roman" w:ascii="Times New Roman" w:hAnsi="Times New Roman"/>
            <w:color w:val="000000"/>
            <w:sz w:val="26"/>
            <w:szCs w:val="26"/>
          </w:rPr>
          <w:t>56</w:t>
        </w:r>
      </w:hyperlink>
      <w:r>
        <w:rPr>
          <w:rFonts w:cs="Times New Roman" w:ascii="Times New Roman" w:hAnsi="Times New Roman"/>
          <w:color w:val="000000"/>
          <w:sz w:val="26"/>
          <w:szCs w:val="26"/>
        </w:rPr>
        <w:t xml:space="preserve"> Таможенного кодекса Таможенного союза. Порядок принятия такого решения определя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Федеральный орган исполнительной власти, уполномоченный в области таможенного дела, принимает </w:t>
      </w:r>
      <w:hyperlink r:id="rId356">
        <w:r>
          <w:rPr>
            <w:rStyle w:val="InternetLink"/>
            <w:rFonts w:cs="Times New Roman" w:ascii="Times New Roman" w:hAnsi="Times New Roman"/>
            <w:color w:val="000000"/>
            <w:sz w:val="26"/>
            <w:szCs w:val="26"/>
          </w:rPr>
          <w:t>решения и разъяснения</w:t>
        </w:r>
      </w:hyperlink>
      <w:r>
        <w:rPr>
          <w:rFonts w:cs="Times New Roman" w:ascii="Times New Roman" w:hAnsi="Times New Roman"/>
          <w:color w:val="000000"/>
          <w:sz w:val="26"/>
          <w:szCs w:val="26"/>
        </w:rPr>
        <w:t xml:space="preserve"> по классификации отдельных видов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Федеральный орган исполнительной власти, уполномоченный в области таможенного дела, обеспечивает бесплатный свободный доступ любых заинтересованных лиц на территории Российской Федерации к информации о предварительных решениях и разъяснениях, принятых таможенными органами в соответствии со </w:t>
      </w:r>
      <w:hyperlink r:id="rId357">
        <w:r>
          <w:rPr>
            <w:rStyle w:val="InternetLink"/>
            <w:rFonts w:cs="Times New Roman" w:ascii="Times New Roman" w:hAnsi="Times New Roman"/>
            <w:color w:val="000000"/>
            <w:sz w:val="26"/>
            <w:szCs w:val="26"/>
          </w:rPr>
          <w:t>статьей 5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0. СТРАНА ПРОИСХОЖДЕНИЯ ТОВАРОВ</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9. Определение и заявление страны происхождени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Определение страны происхождения товаров, происходящих из государств, не являющихся членами Таможенного союза, при их ввозе в Российскую Федерацию, осуществляется в соответствии с </w:t>
      </w:r>
      <w:hyperlink r:id="rId358">
        <w:r>
          <w:rPr>
            <w:rStyle w:val="InternetLink"/>
            <w:rFonts w:cs="Times New Roman" w:ascii="Times New Roman" w:hAnsi="Times New Roman"/>
            <w:color w:val="000000"/>
            <w:sz w:val="26"/>
            <w:szCs w:val="26"/>
          </w:rPr>
          <w:t>Соглашением</w:t>
        </w:r>
      </w:hyperlink>
      <w:r>
        <w:rPr>
          <w:rFonts w:cs="Times New Roman" w:ascii="Times New Roman" w:hAnsi="Times New Roman"/>
          <w:color w:val="000000"/>
          <w:sz w:val="26"/>
          <w:szCs w:val="26"/>
        </w:rPr>
        <w:t xml:space="preserve"> о единых правилах определения страны происхождения товаров и </w:t>
      </w:r>
      <w:hyperlink r:id="rId359">
        <w:r>
          <w:rPr>
            <w:rStyle w:val="InternetLink"/>
            <w:rFonts w:cs="Times New Roman" w:ascii="Times New Roman" w:hAnsi="Times New Roman"/>
            <w:color w:val="000000"/>
            <w:sz w:val="26"/>
            <w:szCs w:val="26"/>
          </w:rPr>
          <w:t>главой 7</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необходимости определения страны происхождения товаров, происходящих из государств - членов Таможенного союза, применяются </w:t>
      </w:r>
      <w:hyperlink r:id="rId360">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определения страны происхождения товаров, установленные в соответствии с международными договорами Российской Федерации, заключенными в рамках зоны свободной торговли Содружества Независимых Государств, если иное не установлено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Страна происхождения товаров определяется декларантом, а в случаях, установленных настоящим Федеральным законом, таможенным органом. Страна происхождения товаров заявляется декларантом таможенному органу при таможенном декларировании товаров. Происхождение товаров из заявляемой декларантом страны происхождения товаров должно быть документально подтверждено в соответствии с таможенным </w:t>
      </w:r>
      <w:hyperlink r:id="rId36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0. Контроль правильности определения страны происхождени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органы осуществляют контроль правильности определения страны происхождения товаров в целях обеспечения соблюдения мер таможенно-тарифного и нетарифного регулирования в случаях, когда применение таких мер зависит от страны происхождения товаров, до и после выпуска товаров.</w:t>
      </w:r>
    </w:p>
    <w:p>
      <w:pPr>
        <w:pStyle w:val="Normal"/>
        <w:widowControl w:val="false"/>
        <w:autoSpaceDE w:val="false"/>
        <w:spacing w:lineRule="auto" w:line="240" w:before="0" w:after="0"/>
        <w:ind w:firstLine="540"/>
        <w:jc w:val="both"/>
        <w:rPr/>
      </w:pPr>
      <w:bookmarkStart w:id="121" w:name="Par1274"/>
      <w:bookmarkEnd w:id="121"/>
      <w:r>
        <w:rPr>
          <w:rFonts w:cs="Times New Roman" w:ascii="Times New Roman" w:hAnsi="Times New Roman"/>
          <w:color w:val="000000"/>
          <w:sz w:val="26"/>
          <w:szCs w:val="26"/>
        </w:rPr>
        <w:t xml:space="preserve">2. По результатам осуществления контроля правильности определения страны происхождения товаров таможенный орган принимает решение о стране происхождения товаров и (или) предоставлении тарифных преференций по </w:t>
      </w:r>
      <w:hyperlink r:id="rId362">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xml:space="preserve"> и в </w:t>
      </w:r>
      <w:hyperlink r:id="rId363">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которые определя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bookmarkStart w:id="122" w:name="Par1275"/>
      <w:bookmarkEnd w:id="122"/>
      <w:r>
        <w:rPr>
          <w:rFonts w:cs="Times New Roman" w:ascii="Times New Roman" w:hAnsi="Times New Roman"/>
          <w:color w:val="000000"/>
          <w:sz w:val="26"/>
          <w:szCs w:val="26"/>
        </w:rPr>
        <w:t xml:space="preserve">3. Если в ходе контроля правильности определения страны происхождения товаров таможенным органом обнаружено, что не соблюдены условия предоставления тарифных преференций, установленные таможенным </w:t>
      </w:r>
      <w:hyperlink r:id="rId36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таможенный орган в установленном порядке принимает решение об отказе в предоставлении тарифных преференц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и обнаружении до выпуска товаров признаков, указывающих на то, что заявленные сведения о стране происхождения товаров, которые влияют на размер подлежащих уплате таможенных пошлин, налогов и (или) на применение мер нетарифного регулирования, могут быть недостоверными либо должным образом не подтвержденными, таможенный орган проводит дополнительную проверку. В рамках проведения дополнительной проверки таможенным органом могут быть запрошены дополнительные документы и сведения. Проведение дополнительной проверки не является основанием для отказа в выпуске товаров. Выпуск товаров осуществляется при условии уплаты таможенных пошлин, налогов либо обеспечения их уплаты в соответствии со </w:t>
      </w:r>
      <w:hyperlink r:id="rId365">
        <w:r>
          <w:rPr>
            <w:rStyle w:val="InternetLink"/>
            <w:rFonts w:cs="Times New Roman" w:ascii="Times New Roman" w:hAnsi="Times New Roman"/>
            <w:color w:val="000000"/>
            <w:sz w:val="26"/>
            <w:szCs w:val="26"/>
          </w:rPr>
          <w:t>статьей 6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При принятии таможенным органом решений, указанных в </w:t>
      </w:r>
      <w:hyperlink w:anchor="Par1274">
        <w:r>
          <w:rPr>
            <w:rStyle w:val="InternetLink"/>
            <w:rFonts w:cs="Times New Roman" w:ascii="Times New Roman" w:hAnsi="Times New Roman"/>
            <w:color w:val="000000"/>
            <w:sz w:val="26"/>
            <w:szCs w:val="26"/>
          </w:rPr>
          <w:t>частях 2</w:t>
        </w:r>
      </w:hyperlink>
      <w:r>
        <w:rPr>
          <w:rFonts w:cs="Times New Roman" w:ascii="Times New Roman" w:hAnsi="Times New Roman"/>
          <w:color w:val="000000"/>
          <w:sz w:val="26"/>
          <w:szCs w:val="26"/>
        </w:rPr>
        <w:t xml:space="preserve"> и (или) </w:t>
      </w:r>
      <w:hyperlink w:anchor="Par1275">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настоящей статьи, после выпуска товаров такие решения направляются декларанту в течение пяти рабочих дней после их принятия. Взыскание неуплаченных сумм таможенных пошлин, налогов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1. Предварительное решение о стране происхождени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Федеральный орган исполнительной власти, уполномоченный в области таможенного дела, и иные таможенные органы, определяемые федеральным органом исполнительной власти, уполномоченным в области таможенного дела, по </w:t>
      </w:r>
      <w:hyperlink r:id="rId366">
        <w:r>
          <w:rPr>
            <w:rStyle w:val="InternetLink"/>
            <w:rFonts w:cs="Times New Roman" w:ascii="Times New Roman" w:hAnsi="Times New Roman"/>
            <w:color w:val="000000"/>
            <w:sz w:val="26"/>
            <w:szCs w:val="26"/>
          </w:rPr>
          <w:t>запросу</w:t>
        </w:r>
      </w:hyperlink>
      <w:r>
        <w:rPr>
          <w:rFonts w:cs="Times New Roman" w:ascii="Times New Roman" w:hAnsi="Times New Roman"/>
          <w:color w:val="000000"/>
          <w:sz w:val="26"/>
          <w:szCs w:val="26"/>
        </w:rPr>
        <w:t xml:space="preserve"> заявителя принимают предварительное решение о происхождении товара из конкретной страны. Заявителем может являться российское лицо, выступающее в качестве владельца товара, покупателя товара, декларанта. Заявителем может являться иностранное лицо, выступающее в качестве декларан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Лицо, заинтересованное в принятии предварительного решения, направляет в соответствующий таможенный орган запрос о принятии предварительного решения. В таком запросе должны быть указаны все сведения о товаре, необходимые для принятия предварительного решения: полное коммерческое наименование, фирменное наименование, основные технические и коммерческие характеристики (назначение, сорт, марка, модель, артикул, материал, из которого изготовлен товар, выполняемые товаром функции, описание индивидуальной и транспортной упаков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 запросу прилагаются протоколы испытаний, акты экспертизы торгово-промышленных палат или других экспертных предприятий страны производителя товара, заключения специалистов экспертных организаций, в которых приведены результаты исследования товара, документы, подтверждающие совершение внешнеэкономической сделки, калькуляция стоимости производимого товара, подробное описание технологического процесса изготовления товара, сертификаты о происхождении товара и другие документы, свидетельствующие о том, что данный товар полностью произведен или подвергнут достаточной переработке на территории страны происхождения товара. К запросу могут прилагаться пробы и образцы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23" w:name="Par1284"/>
      <w:bookmarkEnd w:id="123"/>
      <w:r>
        <w:rPr>
          <w:rFonts w:cs="Times New Roman" w:ascii="Times New Roman" w:hAnsi="Times New Roman"/>
          <w:color w:val="000000"/>
          <w:sz w:val="26"/>
          <w:szCs w:val="26"/>
        </w:rPr>
        <w:t>4. Если представленные заявителем сведения недостаточны для принятия предварительного решения, таможенный орган уведомляет заявителя о необходимости предоставления дополнительной информации в течение 30 календарных дней со дня регистрации запроса о принятии предварительного решения. Дополнительная информация должна быть предоставлена в течение 60 календарных дней со дня регистрации в таможенном органе письменного уведомления заявителя. Если информация не предоставлена в установленный срок, таможенный орган отказывает в рассмотрении запроса о принятии предварительн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24" w:name="Par1285"/>
      <w:bookmarkEnd w:id="124"/>
      <w:r>
        <w:rPr>
          <w:rFonts w:cs="Times New Roman" w:ascii="Times New Roman" w:hAnsi="Times New Roman"/>
          <w:color w:val="000000"/>
          <w:sz w:val="26"/>
          <w:szCs w:val="26"/>
        </w:rPr>
        <w:t>5. Предварительное решение принимается не позднее 90 календарных дней со дня регистрации запроса в таможенном орган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В случае необходимости предоставления дополнительной информации в соответствии с </w:t>
      </w:r>
      <w:hyperlink w:anchor="Par1284">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 течение срока, указанного в </w:t>
      </w:r>
      <w:hyperlink w:anchor="Par1285">
        <w:r>
          <w:rPr>
            <w:rStyle w:val="InternetLink"/>
            <w:rFonts w:cs="Times New Roman" w:ascii="Times New Roman" w:hAnsi="Times New Roman"/>
            <w:color w:val="000000"/>
            <w:sz w:val="26"/>
            <w:szCs w:val="26"/>
          </w:rPr>
          <w:t>части 5</w:t>
        </w:r>
      </w:hyperlink>
      <w:r>
        <w:rPr>
          <w:rFonts w:cs="Times New Roman" w:ascii="Times New Roman" w:hAnsi="Times New Roman"/>
          <w:color w:val="000000"/>
          <w:sz w:val="26"/>
          <w:szCs w:val="26"/>
        </w:rPr>
        <w:t xml:space="preserve"> настоящей статьи, приостанавливается со дня регистрации письменного уведомления заявителя и возобновляется со дня получения таможенным органом последнего документа, содержащего запрашиваемые све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w:t>
      </w:r>
      <w:hyperlink r:id="rId367">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и </w:t>
      </w:r>
      <w:hyperlink r:id="rId36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принятия предварительного решения о стране происхождения товара определя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Предварительное решение действует в течение трех лет со дня его принятия, если оно не изменено, не отозвано либо его действие не прекращено. Предварительное решение является обязательным для всех таможенных орган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Таможенный орган может принять решение о прекращении действия, об изменении или отзыве принятого им либо нижестоящим таможенным органом предварительного решения. Решение о прекращении действия предварительного решения принимается, если таможенным органом установлено, что заявитель для принятия предварительного решения представил подложные документы и (или) сообщил недостоверные и (или) неполн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Решение о прекращении действия предварительного решения вступает в силу со дня принятия такого предварительн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Изменение предварительного решения производится в случае выявления таможенным органом или заявителем ошибок, допущенных при принятии предварительн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Решение таможенного органа об изменении предварительного решения вступает в силу в срок, указанный в решении об изменении предварительн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25" w:name="Par1293"/>
      <w:bookmarkEnd w:id="125"/>
      <w:r>
        <w:rPr>
          <w:rFonts w:cs="Times New Roman" w:ascii="Times New Roman" w:hAnsi="Times New Roman"/>
          <w:color w:val="000000"/>
          <w:sz w:val="26"/>
          <w:szCs w:val="26"/>
        </w:rPr>
        <w:t>13. Предварительное решение отзывается в случаях, если международными договорами Российской Федерации или нормативными правовыми актами Российской Федерации устанавливаются иные требования и условия определения страны происхождения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4. Решение об отзыве предварительного решения принимается таможенным органом в течение 30 календарных дней после дня опубликования международных договоров Российской Федерации или нормативных правовых актов Российской Федерации, указанных в </w:t>
      </w:r>
      <w:hyperlink w:anchor="Par1293">
        <w:r>
          <w:rPr>
            <w:rStyle w:val="InternetLink"/>
            <w:rFonts w:cs="Times New Roman" w:ascii="Times New Roman" w:hAnsi="Times New Roman"/>
            <w:color w:val="000000"/>
            <w:sz w:val="26"/>
            <w:szCs w:val="26"/>
          </w:rPr>
          <w:t>части 13</w:t>
        </w:r>
      </w:hyperlink>
      <w:r>
        <w:rPr>
          <w:rFonts w:cs="Times New Roman" w:ascii="Times New Roman" w:hAnsi="Times New Roman"/>
          <w:color w:val="000000"/>
          <w:sz w:val="26"/>
          <w:szCs w:val="26"/>
        </w:rPr>
        <w:t xml:space="preserve"> настоящей статьи, и вступает в силу одновременно с ни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Решение о прекращении действия, об изменении или отзыве предварительного решения направляется заявителю не позднее дня, следующего за днем вынесения решения о прекращении действия, об изменении или отзыве предварительн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1. ТАМОЖЕННАЯ СТОИМОСТЬ ТОВАРОВ</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2. Определение, декларирование, контроль и корректировка таможенной стоимост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Определение таможенной стоимости товаров, перемещаемых через таможенную границу Таможенного союза при их ввозе в Российскую Федерацию, осуществляется в соответствии с международным </w:t>
      </w:r>
      <w:hyperlink r:id="rId369">
        <w:r>
          <w:rPr>
            <w:rStyle w:val="InternetLink"/>
            <w:rFonts w:cs="Times New Roman" w:ascii="Times New Roman" w:hAnsi="Times New Roman"/>
            <w:color w:val="000000"/>
            <w:sz w:val="26"/>
            <w:szCs w:val="26"/>
          </w:rPr>
          <w:t>договором</w:t>
        </w:r>
      </w:hyperlink>
      <w:r>
        <w:rPr>
          <w:rFonts w:cs="Times New Roman" w:ascii="Times New Roman" w:hAnsi="Times New Roman"/>
          <w:color w:val="000000"/>
          <w:sz w:val="26"/>
          <w:szCs w:val="26"/>
        </w:rPr>
        <w:t xml:space="preserve"> государств - членов Таможенного союза, регулирующим вопросы определения таможенной стоимости товаров, перемещаемых через таможенную границу Таможенного союза, с учетом особенностей его применения в случаях, установленных Таможенным </w:t>
      </w:r>
      <w:hyperlink r:id="rId37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авительство Российской Федерации устанавливает </w:t>
      </w:r>
      <w:hyperlink r:id="rId371">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пределения таможенной стоимости товаров, вывозимых из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Декларирование, контроль и корректировка таможенной стоимости товаров, перемещаемых через таможенную границу Таможенного союза при ввозе в Российскую Федерацию, осуществляются в соответствии с </w:t>
      </w:r>
      <w:hyperlink r:id="rId372">
        <w:r>
          <w:rPr>
            <w:rStyle w:val="InternetLink"/>
            <w:rFonts w:cs="Times New Roman" w:ascii="Times New Roman" w:hAnsi="Times New Roman"/>
            <w:color w:val="000000"/>
            <w:sz w:val="26"/>
            <w:szCs w:val="26"/>
          </w:rPr>
          <w:t>главой 8</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Федеральный орган исполнительной власти, уполномоченный в области таможенного дела, по согласованию с федеральным органом исполнительной власти, уполномоченным в области финансов, устанавливает порядок контроля таможенной стоимости товаров, вывозимых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Федеральный орган исполнительной власти, уполномоченный в области таможенного дела, устанавливае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и формы декларирования таможенной стоимости товаров, вывозимых из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формы и правила заполнения декларации таможенной стоимости товаров, ввозимых в Российскую Федерацию, при определении таможенной стоимости товаров в случаях, установленных таможенным </w:t>
      </w:r>
      <w:hyperlink r:id="rId37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еличину общей таможенной стоимости ввозимой партии товаров, при которой таможенная стоимость товаров заявляется в декларации на товары без заполнения декларации таможенной стоим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w:t>
      </w:r>
      <w:hyperlink r:id="rId374">
        <w:r>
          <w:rPr>
            <w:rStyle w:val="InternetLink"/>
            <w:rFonts w:cs="Times New Roman" w:ascii="Times New Roman" w:hAnsi="Times New Roman"/>
            <w:color w:val="000000"/>
            <w:sz w:val="26"/>
            <w:szCs w:val="26"/>
          </w:rPr>
          <w:t>случаи</w:t>
        </w:r>
      </w:hyperlink>
      <w:r>
        <w:rPr>
          <w:rFonts w:cs="Times New Roman" w:ascii="Times New Roman" w:hAnsi="Times New Roman"/>
          <w:color w:val="000000"/>
          <w:sz w:val="26"/>
          <w:szCs w:val="26"/>
        </w:rPr>
        <w:t>, когда контроль таможенной стоимости товаров осуществляется специализированными (функциональными) подразделениями таможенных органов по таможенной стоим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орядок отмены решений таможенных органов о корректировке таможенной стоимости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В соответствии со </w:t>
      </w:r>
      <w:hyperlink r:id="rId375">
        <w:r>
          <w:rPr>
            <w:rStyle w:val="InternetLink"/>
            <w:rFonts w:cs="Times New Roman" w:ascii="Times New Roman" w:hAnsi="Times New Roman"/>
            <w:color w:val="000000"/>
            <w:sz w:val="26"/>
            <w:szCs w:val="26"/>
          </w:rPr>
          <w:t>статьей 68</w:t>
        </w:r>
      </w:hyperlink>
      <w:r>
        <w:rPr>
          <w:rFonts w:cs="Times New Roman" w:ascii="Times New Roman" w:hAnsi="Times New Roman"/>
          <w:color w:val="000000"/>
          <w:sz w:val="26"/>
          <w:szCs w:val="26"/>
        </w:rPr>
        <w:t xml:space="preserve"> Таможенного кодекса Таможенного союза решение о корректировке заявленной таможенной стоимости товаров принимается таможенным органом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 Решение о корректировке заявленной таможенной стоимости товаров принимается таможенным органом при осуществлении контроля таможенной стоимости до выпуска товаров и без проведения дополнительной проверки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ыявления повлиявшего на величину таможенной стоимости товаров несоответствия заявленных в декларации на товары сведений (качественные и коммерческие характеристики, количество, свойства, происхождение, стоимость и другие сведения) фактическим сведениям, установленным таможенным органом в процессе проведения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ыявления несоответствия заявленной величины таможенной стоимости и ее компонентов предъявленным в их подтверждение документа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ыявления технических ошибок (опечатки, арифметические ошибки, применение неправильного курса валюты и иные ошибки), повлиявших на величину таможенной стоим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3. Консультирование по вопросам таможенной стоимост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соответствии со </w:t>
      </w:r>
      <w:hyperlink w:anchor="Par496">
        <w:r>
          <w:rPr>
            <w:rStyle w:val="InternetLink"/>
            <w:rFonts w:cs="Times New Roman" w:ascii="Times New Roman" w:hAnsi="Times New Roman"/>
            <w:color w:val="000000"/>
            <w:sz w:val="26"/>
            <w:szCs w:val="26"/>
          </w:rPr>
          <w:t>статьей 52</w:t>
        </w:r>
      </w:hyperlink>
      <w:r>
        <w:rPr>
          <w:rFonts w:cs="Times New Roman" w:ascii="Times New Roman" w:hAnsi="Times New Roman"/>
          <w:color w:val="000000"/>
          <w:sz w:val="26"/>
          <w:szCs w:val="26"/>
        </w:rPr>
        <w:t xml:space="preserve"> настоящего Федерального закона таможенные органы консультируют заинтересованных лиц по вопросам таможенной стоимости товаров. При проведении указанных консультаций таможенный орган не вправе осуществлять проверку документов и принимать предварительные решения по таможенной стоим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bookmarkStart w:id="126" w:name="Par1320"/>
      <w:bookmarkEnd w:id="126"/>
      <w:r>
        <w:rPr>
          <w:rFonts w:cs="Times New Roman" w:ascii="Times New Roman" w:hAnsi="Times New Roman"/>
          <w:b/>
          <w:bCs/>
          <w:color w:val="000000"/>
          <w:sz w:val="26"/>
          <w:szCs w:val="26"/>
        </w:rPr>
        <w:t>Раздел II. ТАМОЖЕННЫЕ ПЛАТЕЖ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2. ОБЩИЕ ПОЛОЖЕНИЯ ОБ УПЛАТЕ ТАМОЖЕННЫХ ПЛАТЕЖЕЙ</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27" w:name="Par1324"/>
      <w:bookmarkEnd w:id="127"/>
      <w:r>
        <w:rPr>
          <w:rFonts w:cs="Times New Roman" w:ascii="Times New Roman" w:hAnsi="Times New Roman"/>
          <w:color w:val="000000"/>
          <w:sz w:val="26"/>
          <w:szCs w:val="26"/>
        </w:rPr>
        <w:t>Статья 114. Плательщики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лательщиками таможенных пошлин, налогов являются декларант или иные лица, на которых возложена обязанность по уплате таможенных пошлин, налогов в соответствии с Таможенным </w:t>
      </w:r>
      <w:hyperlink r:id="rId37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международными договорами государств - членов Таможенного союза 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5. Сроки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роки уплаты таможенных пошлин, налогов устанавливаются в соответствии с Таможенным </w:t>
      </w:r>
      <w:hyperlink r:id="rId37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аможенные пошлины, налоги в отношении товаров, особенности таможенного декларирования которых указаны в </w:t>
      </w:r>
      <w:hyperlink r:id="rId378">
        <w:r>
          <w:rPr>
            <w:rStyle w:val="InternetLink"/>
            <w:rFonts w:cs="Times New Roman" w:ascii="Times New Roman" w:hAnsi="Times New Roman"/>
            <w:color w:val="000000"/>
            <w:sz w:val="26"/>
            <w:szCs w:val="26"/>
          </w:rPr>
          <w:t>подпунктах 2</w:t>
        </w:r>
      </w:hyperlink>
      <w:r>
        <w:rPr>
          <w:rFonts w:cs="Times New Roman" w:ascii="Times New Roman" w:hAnsi="Times New Roman"/>
          <w:color w:val="000000"/>
          <w:sz w:val="26"/>
          <w:szCs w:val="26"/>
        </w:rPr>
        <w:t xml:space="preserve"> и </w:t>
      </w:r>
      <w:hyperlink r:id="rId379">
        <w:r>
          <w:rPr>
            <w:rStyle w:val="InternetLink"/>
            <w:rFonts w:cs="Times New Roman" w:ascii="Times New Roman" w:hAnsi="Times New Roman"/>
            <w:color w:val="000000"/>
            <w:sz w:val="26"/>
            <w:szCs w:val="26"/>
          </w:rPr>
          <w:t>4 статьи 194</w:t>
        </w:r>
      </w:hyperlink>
      <w:r>
        <w:rPr>
          <w:rFonts w:cs="Times New Roman" w:ascii="Times New Roman" w:hAnsi="Times New Roman"/>
          <w:color w:val="000000"/>
          <w:sz w:val="26"/>
          <w:szCs w:val="26"/>
        </w:rPr>
        <w:t xml:space="preserve"> Таможенного кодекса Таможенного союза, уплачиваются до подачи таможенной декларации или одновременно с подачей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28" w:name="Par1333"/>
      <w:bookmarkEnd w:id="128"/>
      <w:r>
        <w:rPr>
          <w:rFonts w:cs="Times New Roman" w:ascii="Times New Roman" w:hAnsi="Times New Roman"/>
          <w:color w:val="000000"/>
          <w:sz w:val="26"/>
          <w:szCs w:val="26"/>
        </w:rPr>
        <w:t>Статья 116. Порядок и формы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29" w:name="Par1335"/>
      <w:bookmarkEnd w:id="129"/>
      <w:r>
        <w:rPr>
          <w:rFonts w:cs="Times New Roman" w:ascii="Times New Roman" w:hAnsi="Times New Roman"/>
          <w:color w:val="000000"/>
          <w:sz w:val="26"/>
          <w:szCs w:val="26"/>
        </w:rPr>
        <w:t>1. Ввозные таможенные пошлины, за исключением ввозных таможенных пошлин в отношении товаров для личного пользования, уплачиваются на счет, определенный международным договором государств - членов Таможенного союза. Ввозные таможенные пошлины не могут быть зачтены в счет уплаты иных платеж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о желанию плательщика ввозные таможенные пошлины могут уплачиваться до подачи таможенной декларации. Распоряжение суммами ввозных таможенных пошлин, уплаченных до подачи таможенной декларации, осуществляется применительно к порядку, предусмотренному </w:t>
      </w:r>
      <w:hyperlink w:anchor="Par1420">
        <w:r>
          <w:rPr>
            <w:rStyle w:val="InternetLink"/>
            <w:rFonts w:cs="Times New Roman" w:ascii="Times New Roman" w:hAnsi="Times New Roman"/>
            <w:color w:val="000000"/>
            <w:sz w:val="26"/>
            <w:szCs w:val="26"/>
          </w:rPr>
          <w:t>статьей 121</w:t>
        </w:r>
      </w:hyperlink>
      <w:r>
        <w:rPr>
          <w:rFonts w:cs="Times New Roman" w:ascii="Times New Roman" w:hAnsi="Times New Roman"/>
          <w:color w:val="000000"/>
          <w:sz w:val="26"/>
          <w:szCs w:val="26"/>
        </w:rPr>
        <w:t xml:space="preserve"> настоящего Федерального закона, с учетом положений международного </w:t>
      </w:r>
      <w:hyperlink r:id="rId380">
        <w:r>
          <w:rPr>
            <w:rStyle w:val="InternetLink"/>
            <w:rFonts w:cs="Times New Roman" w:ascii="Times New Roman" w:hAnsi="Times New Roman"/>
            <w:color w:val="000000"/>
            <w:sz w:val="26"/>
            <w:szCs w:val="26"/>
          </w:rPr>
          <w:t>договора</w:t>
        </w:r>
      </w:hyperlink>
      <w:r>
        <w:rPr>
          <w:rFonts w:cs="Times New Roman" w:ascii="Times New Roman" w:hAnsi="Times New Roman"/>
          <w:color w:val="000000"/>
          <w:sz w:val="26"/>
          <w:szCs w:val="26"/>
        </w:rPr>
        <w:t xml:space="preserve"> государств - членов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30" w:name="Par1337"/>
      <w:bookmarkEnd w:id="130"/>
      <w:r>
        <w:rPr>
          <w:rFonts w:cs="Times New Roman" w:ascii="Times New Roman" w:hAnsi="Times New Roman"/>
          <w:color w:val="000000"/>
          <w:sz w:val="26"/>
          <w:szCs w:val="26"/>
        </w:rPr>
        <w:t>3. Специальные, антидемпинговые и компенсационные пошлины, установленные Комиссией Таможенного союза, уплачиваются на счет, определенный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едварительная специальная, предварительная антидемпинговая и предварительная компенсационная пошлины, установленные Комиссией Таможенного союза, уплачиваются на счет Федерального казначейства. В случае, если по результатам расследования, предшествующего введению специальных защитных, антидемпинговых и компенсационных мер, будет установлено, что основания для введения специальных защитных, антидемпинговых и компенсационных пошлин отсутствуют, уплаченные суммы предварительной специальной, предварительной антидемпинговой и предварительной компенсационной пошлин подлежат возврату плательщику в порядке, установленном </w:t>
      </w:r>
      <w:hyperlink w:anchor="Par1854">
        <w:r>
          <w:rPr>
            <w:rStyle w:val="InternetLink"/>
            <w:rFonts w:cs="Times New Roman" w:ascii="Times New Roman" w:hAnsi="Times New Roman"/>
            <w:color w:val="000000"/>
            <w:sz w:val="26"/>
            <w:szCs w:val="26"/>
          </w:rPr>
          <w:t>статьей 148</w:t>
        </w:r>
      </w:hyperlink>
      <w:r>
        <w:rPr>
          <w:rFonts w:cs="Times New Roman" w:ascii="Times New Roman" w:hAnsi="Times New Roman"/>
          <w:color w:val="000000"/>
          <w:sz w:val="26"/>
          <w:szCs w:val="26"/>
        </w:rPr>
        <w:t xml:space="preserve"> настоящего Федерального закона. В случае, если по результатам указанного расследования принято решение о применении специальных защитных, антидемпинговых и компенсационных мер, суммы предварительной специальной, предварительной антидемпинговой и предварительной компенсационной пошлин подлежат зачислению на счет, определенный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Специальные, антидемпинговые и компенсационные пошлины, применяемые в Российской Федерации в одностороннем порядке, а также предварительная специальная, предварительная антидемпинговая и предварительная компенсационная пошлины, применяемые в Российской Федерации в одностороннем порядке, уплачиваются на счет Федерального казначейства. В случае, если по результатам расследования, предшествующего введению специальных защитных, антидемпинговых и компенсационных мер, будет установлено, что основания для введения специальных, антидемпинговых и компенсационных пошлин отсутствуют, уплаченные суммы предварительной специальной, предварительной антидемпинговой и предварительной компенсационной пошлин подлежат возврату плательщику в порядке, установленном </w:t>
      </w:r>
      <w:hyperlink w:anchor="Par1854">
        <w:r>
          <w:rPr>
            <w:rStyle w:val="InternetLink"/>
            <w:rFonts w:cs="Times New Roman" w:ascii="Times New Roman" w:hAnsi="Times New Roman"/>
            <w:color w:val="000000"/>
            <w:sz w:val="26"/>
            <w:szCs w:val="26"/>
          </w:rPr>
          <w:t>статьей 148</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ывозные таможенные пошлины уплачиваются на счет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31" w:name="Par1341"/>
      <w:bookmarkEnd w:id="131"/>
      <w:r>
        <w:rPr>
          <w:rFonts w:cs="Times New Roman" w:ascii="Times New Roman" w:hAnsi="Times New Roman"/>
          <w:color w:val="000000"/>
          <w:sz w:val="26"/>
          <w:szCs w:val="26"/>
        </w:rPr>
        <w:t>7. Налоги, а также таможенные пошлины, налоги в отношении товаров для личного пользования уплачиваются на счет Федерального казначейства. Уплата физическими лицами таможенных пошлин, налогов в отношении товаров для личного пользования может осуществляться в кассу таможенного орга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Уплата таможенных пошлин, налогов может осуществляться в централизованном порядке путем внесения сумм таможенных пошлин, налогов на счета, указанные в </w:t>
      </w:r>
      <w:hyperlink w:anchor="Par1335">
        <w:r>
          <w:rPr>
            <w:rStyle w:val="InternetLink"/>
            <w:rFonts w:cs="Times New Roman" w:ascii="Times New Roman" w:hAnsi="Times New Roman"/>
            <w:color w:val="000000"/>
            <w:sz w:val="26"/>
            <w:szCs w:val="26"/>
          </w:rPr>
          <w:t>частях 1</w:t>
        </w:r>
      </w:hyperlink>
      <w:r>
        <w:rPr>
          <w:rFonts w:cs="Times New Roman" w:ascii="Times New Roman" w:hAnsi="Times New Roman"/>
          <w:color w:val="000000"/>
          <w:sz w:val="26"/>
          <w:szCs w:val="26"/>
        </w:rPr>
        <w:t xml:space="preserve">, </w:t>
      </w:r>
      <w:hyperlink w:anchor="Par1337">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 </w:t>
      </w:r>
      <w:hyperlink w:anchor="Par1341">
        <w:r>
          <w:rPr>
            <w:rStyle w:val="InternetLink"/>
            <w:rFonts w:cs="Times New Roman" w:ascii="Times New Roman" w:hAnsi="Times New Roman"/>
            <w:color w:val="000000"/>
            <w:sz w:val="26"/>
            <w:szCs w:val="26"/>
          </w:rPr>
          <w:t>7</w:t>
        </w:r>
      </w:hyperlink>
      <w:r>
        <w:rPr>
          <w:rFonts w:cs="Times New Roman" w:ascii="Times New Roman" w:hAnsi="Times New Roman"/>
          <w:color w:val="000000"/>
          <w:sz w:val="26"/>
          <w:szCs w:val="26"/>
        </w:rPr>
        <w:t xml:space="preserve"> настоящей статьи, за товары, предполагаемые к ввозу в Российскую Федерацию или вывозу из Российской Федерации за определенный период вне зависимости от того, в какой таможенный орган будет подана таможенная декларация на такие това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Уплата таможенных пошлин, налогов в централизованном порядке может осуществляться плательщиками таможенных пошлин, налогов, заключившими с федеральным органом исполнительной власти, уполномоченным в области таможенного дела, или таможенными органами, определенными федеральным органом исполнительной власти, уполномоченным в области таможенного дела, соглашение о применении централизованного порядка уплаты таможенных пошлин, налогов. Указанное соглашение не может содержать положения, освобождающие лиц от соблюдения требований и условий, установленных таможенным </w:t>
      </w:r>
      <w:hyperlink r:id="rId38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или) законодательством Российской Федерации о таможенном деле, в части полноты и своевременности уплаты таможенных платежей, а также от соблюдения таможенных процедур. Федеральным органом исполнительной власти, уполномоченным в области таможенного дела, может быть утверждена типовая </w:t>
      </w:r>
      <w:hyperlink r:id="rId382">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соглашения о применении централизованного порядка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Соглашение о применении централизованного порядка уплаты таможенных пошлин, налогов между федеральным органом исполнительной власти, уполномоченным в области таможенного дела, и плательщиком таможенных пошлин, налогов заключается в случа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сумма таможенных пошлин, налогов, уплаченных в течение года, предшествующего заключению указанного соглашения, превышает 100 миллиардов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сутствия задолженности по уплате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я внешнеэкономической деятельности свыше трех ле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овершения таможенных операций, связанных с помещением товаров под таможенную процедуру, в двух и более таможенных органах, расположенных в регионах деятельности двух и более региональных таможенных управлений, либо в таможенных органах, определенных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отсутствия совершенных неоднократно (два и более раза) в течение одного года, предшествующего заключению указанного соглашения, административных правонарушений в области таможенного дела, предусмотренных </w:t>
      </w:r>
      <w:hyperlink r:id="rId383">
        <w:r>
          <w:rPr>
            <w:rStyle w:val="InternetLink"/>
            <w:rFonts w:cs="Times New Roman" w:ascii="Times New Roman" w:hAnsi="Times New Roman"/>
            <w:color w:val="000000"/>
            <w:sz w:val="26"/>
            <w:szCs w:val="26"/>
          </w:rPr>
          <w:t>статьями 16.7</w:t>
        </w:r>
      </w:hyperlink>
      <w:r>
        <w:rPr>
          <w:rFonts w:cs="Times New Roman" w:ascii="Times New Roman" w:hAnsi="Times New Roman"/>
          <w:color w:val="000000"/>
          <w:sz w:val="26"/>
          <w:szCs w:val="26"/>
        </w:rPr>
        <w:t xml:space="preserve"> и </w:t>
      </w:r>
      <w:hyperlink r:id="rId384">
        <w:r>
          <w:rPr>
            <w:rStyle w:val="InternetLink"/>
            <w:rFonts w:cs="Times New Roman" w:ascii="Times New Roman" w:hAnsi="Times New Roman"/>
            <w:color w:val="000000"/>
            <w:sz w:val="26"/>
            <w:szCs w:val="26"/>
          </w:rPr>
          <w:t>16.2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если ввоз и (или) вывоз товаров осуществляются не реже одного раза в меся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Соглашение о применении централизованного порядка уплаты таможенных пошлин, налогов между таможенным органом, определенным федеральным органом исполнительной власти, уполномоченным в области таможенного дела, и плательщиком таможенных пошлин, налогов заключается в случа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сумма таможенных пошлин, налогов, уплаченных в течение года, предшествующего заключению указанного соглашения, составляет от 50 миллиардов до 100 миллиардов рублей включитель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сутствия задолженности по уплате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я внешнеэкономической деятельности свыше трех ле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овершения таможенных операций, связанных с помещением товаров под таможенную процедуру, в двух и более таможенных органах, расположенных в регионе деятельности регионального таможен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отсутствия совершенных неоднократно (два и более раза) в течение одного года, предшествующего заключению указанного соглашения, административных правонарушений в области таможенного дела, предусмотренных </w:t>
      </w:r>
      <w:hyperlink r:id="rId385">
        <w:r>
          <w:rPr>
            <w:rStyle w:val="InternetLink"/>
            <w:rFonts w:cs="Times New Roman" w:ascii="Times New Roman" w:hAnsi="Times New Roman"/>
            <w:color w:val="000000"/>
            <w:sz w:val="26"/>
            <w:szCs w:val="26"/>
          </w:rPr>
          <w:t>статьями 16.7</w:t>
        </w:r>
      </w:hyperlink>
      <w:r>
        <w:rPr>
          <w:rFonts w:cs="Times New Roman" w:ascii="Times New Roman" w:hAnsi="Times New Roman"/>
          <w:color w:val="000000"/>
          <w:sz w:val="26"/>
          <w:szCs w:val="26"/>
        </w:rPr>
        <w:t xml:space="preserve"> и </w:t>
      </w:r>
      <w:hyperlink r:id="rId386">
        <w:r>
          <w:rPr>
            <w:rStyle w:val="InternetLink"/>
            <w:rFonts w:cs="Times New Roman" w:ascii="Times New Roman" w:hAnsi="Times New Roman"/>
            <w:color w:val="000000"/>
            <w:sz w:val="26"/>
            <w:szCs w:val="26"/>
          </w:rPr>
          <w:t>16.2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если ввоз и (или) вывоз товаров осуществляются не реже одного раза в меся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Соглашение о применении централизованного порядка уплаты таможенных пошлин, налогов заключается на текущий календарный год. По соглашению сторон указанное соглашение может быть заключено на менее продолжительный сро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При декларировании товаров, в отношении которых таможенные пошлины, налоги уплачиваются с применением централизованного порядка уплаты таможенных пошлин, налогов, предоставление таможенному органу платежных документов, подтверждающих уплату таможенных пошлин, налогов, не требу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Уплата таможенных платежей, авансовых платежей, пеней, процентов, штрафов в соответствии с настоящим Федеральным законом может осуществляться с применением устройств, предназначенных для совершения операций с использованием электронных средств платежа, без возможности приема (выдачи) наличных денежных средств (далее - электронные терминалы), а также через платежные терминалы или банкоматы.</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часть 14 в ред. Федерального </w:t>
      </w:r>
      <w:hyperlink r:id="rId387">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7.06.2011 N 162-ФЗ)</w:t>
      </w:r>
    </w:p>
    <w:p>
      <w:pPr>
        <w:pStyle w:val="Normal"/>
        <w:widowControl w:val="false"/>
        <w:autoSpaceDE w:val="false"/>
        <w:spacing w:lineRule="auto" w:line="240" w:before="0" w:after="0"/>
        <w:ind w:firstLine="540"/>
        <w:jc w:val="both"/>
        <w:rPr/>
      </w:pPr>
      <w:bookmarkStart w:id="132" w:name="Par1363"/>
      <w:bookmarkEnd w:id="132"/>
      <w:r>
        <w:rPr>
          <w:rFonts w:cs="Times New Roman" w:ascii="Times New Roman" w:hAnsi="Times New Roman"/>
          <w:color w:val="000000"/>
          <w:sz w:val="26"/>
          <w:szCs w:val="26"/>
        </w:rPr>
        <w:t xml:space="preserve">15. При уплате таможенных платежей, авансовых платежей, пеней, процентов, штрафов с использованием электронных терминалов, платежных терминалов и банкоматов информационный обмен между участниками расчетов осуществляют юридические лица, ответственные за поступление на счет Федерального казначейства и (или) на счет, определенный международным договором государств - членов Таможенного союза, денежных средств, уплаченных с использованием электронных терминалов, платежных терминалов и банкоматов, а также обеспечивающие надлежащее исполнение принимаемых на себя обязательств в соответствии с законодательством Российской Федерации путем предоставления банковских гарантий и (или) внесения денежных средств (денег) на счет Федерального казначейства. </w:t>
      </w:r>
      <w:hyperlink r:id="rId388">
        <w:r>
          <w:rPr>
            <w:rStyle w:val="InternetLink"/>
            <w:rFonts w:cs="Times New Roman" w:ascii="Times New Roman" w:hAnsi="Times New Roman"/>
            <w:color w:val="000000"/>
            <w:sz w:val="26"/>
            <w:szCs w:val="26"/>
          </w:rPr>
          <w:t>Требования</w:t>
        </w:r>
      </w:hyperlink>
      <w:r>
        <w:rPr>
          <w:rFonts w:cs="Times New Roman" w:ascii="Times New Roman" w:hAnsi="Times New Roman"/>
          <w:color w:val="000000"/>
          <w:sz w:val="26"/>
          <w:szCs w:val="26"/>
        </w:rPr>
        <w:t xml:space="preserve"> к указанным юридическим лицам, </w:t>
      </w:r>
      <w:hyperlink r:id="rId389">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рганизации взаимодействия между ними, плательщиками таможенных пошлин, налогов и федеральным органом исполнительной власти, уполномоченным в области таможенного дела, определя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часть 15 в ред. Федерального </w:t>
      </w:r>
      <w:hyperlink r:id="rId390">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7.06.2011 N 162-ФЗ)</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Порядок и технологии совершения операций по уплате таможенных платежей, авансовых платежей, пеней, процентов, штрафов с использованием электронных терминалов, платежных терминалов и банкоматов определя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часть 16 в ред. Федерального </w:t>
      </w:r>
      <w:hyperlink r:id="rId391">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7.06.2011 N 162-ФЗ)</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7. Исполнение обязанности по уплате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язанность плательщика по уплате таможенных пошлин, налогов считается исполненной, если размер указанных в настоящей статье денежных средств составляет не менее суммы подлежащих уплате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 момента списания денежных средств со счета плательщика в банке, в том числе при уплате таможенных пошлин, налогов через электронные терминалы, банкома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 момента внесения наличных денежных средств в кассу таможенного органа либо с момента уплаты наличных денежных средств через платежные терминалы, банкома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 момента зачета в счет уплаты таможенных пошлин, налогов излишне уплаченных или излишне взысканных сумм таможенных пошлин, налогов, а если такой зачет производится по инициативе плательщика, - с момента получения таможенным органом заявления о заче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 момента зачета в счет уплаты таможенных пошлин, налогов авансовых платежей или денежного залога, а если такой зачет производится по инициативе плательщика, - с момента получения таможенным органом распоряжения о заче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 момента зачета в счет уплаты таможенных пошлин, налогов денежных средств, уплаченных банком, иной кредитной организацией либо страховой организацией в соответствии с банковской гарантией, а также поручителем в соответствии с договором поруч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с момента зачисления денежных средств на счета, указанные в </w:t>
      </w:r>
      <w:hyperlink w:anchor="Par1333">
        <w:r>
          <w:rPr>
            <w:rStyle w:val="InternetLink"/>
            <w:rFonts w:cs="Times New Roman" w:ascii="Times New Roman" w:hAnsi="Times New Roman"/>
            <w:color w:val="000000"/>
            <w:sz w:val="26"/>
            <w:szCs w:val="26"/>
          </w:rPr>
          <w:t>статье 116</w:t>
        </w:r>
      </w:hyperlink>
      <w:r>
        <w:rPr>
          <w:rFonts w:cs="Times New Roman" w:ascii="Times New Roman" w:hAnsi="Times New Roman"/>
          <w:color w:val="000000"/>
          <w:sz w:val="26"/>
          <w:szCs w:val="26"/>
        </w:rPr>
        <w:t xml:space="preserve"> настоящего Федерального закона, в случае взыскания таможенных платежей за сче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товаров, в отношении которых не уплачены таможенные пошлины, налог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залога имущества плательщика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ля целей выпуска товаров при уплате таможенных пошлин, налогов в безналичном порядке подтверждением исполнения обязанности плательщика по уплате таможенных пошлин, налогов является поступление сумм таможенных пошлин, налогов на счета, указанные в </w:t>
      </w:r>
      <w:hyperlink w:anchor="Par1333">
        <w:r>
          <w:rPr>
            <w:rStyle w:val="InternetLink"/>
            <w:rFonts w:cs="Times New Roman" w:ascii="Times New Roman" w:hAnsi="Times New Roman"/>
            <w:color w:val="000000"/>
            <w:sz w:val="26"/>
            <w:szCs w:val="26"/>
          </w:rPr>
          <w:t>статье 116</w:t>
        </w:r>
      </w:hyperlink>
      <w:r>
        <w:rPr>
          <w:rFonts w:cs="Times New Roman" w:ascii="Times New Roman" w:hAnsi="Times New Roman"/>
          <w:color w:val="000000"/>
          <w:sz w:val="26"/>
          <w:szCs w:val="26"/>
        </w:rPr>
        <w:t xml:space="preserve"> настоящего Федерального закона, а при уплате таможенных пошлин, налогов с использованием электронных терминалов, платежных терминалов или банкоматов в соответствии с </w:t>
      </w:r>
      <w:hyperlink w:anchor="Par1363">
        <w:r>
          <w:rPr>
            <w:rStyle w:val="InternetLink"/>
            <w:rFonts w:cs="Times New Roman" w:ascii="Times New Roman" w:hAnsi="Times New Roman"/>
            <w:color w:val="000000"/>
            <w:sz w:val="26"/>
            <w:szCs w:val="26"/>
          </w:rPr>
          <w:t>частью 15 статьи 116</w:t>
        </w:r>
      </w:hyperlink>
      <w:r>
        <w:rPr>
          <w:rFonts w:cs="Times New Roman" w:ascii="Times New Roman" w:hAnsi="Times New Roman"/>
          <w:color w:val="000000"/>
          <w:sz w:val="26"/>
          <w:szCs w:val="26"/>
        </w:rPr>
        <w:t xml:space="preserve"> настоящего Федерального закона таким подтверждением является документ, сформированный электронным терминалом, платежным терминалом или банкоматом, в том числе в электронном виде, подтверждающий осуществление перевода денежных средств на счета, указанные в </w:t>
      </w:r>
      <w:hyperlink w:anchor="Par1333">
        <w:r>
          <w:rPr>
            <w:rStyle w:val="InternetLink"/>
            <w:rFonts w:cs="Times New Roman" w:ascii="Times New Roman" w:hAnsi="Times New Roman"/>
            <w:color w:val="000000"/>
            <w:sz w:val="26"/>
            <w:szCs w:val="26"/>
          </w:rPr>
          <w:t>статье 116</w:t>
        </w:r>
      </w:hyperlink>
      <w:r>
        <w:rPr>
          <w:rFonts w:cs="Times New Roman" w:ascii="Times New Roman" w:hAnsi="Times New Roman"/>
          <w:color w:val="000000"/>
          <w:sz w:val="26"/>
          <w:szCs w:val="26"/>
        </w:rPr>
        <w:t xml:space="preserve"> настоящего Федерального закона. С момента формирования указанного документа перевод денежных средств, осуществляемый в целях уплаты таможенных пошлин, налогов, становится безотзывным.</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часть 2 в ред. Федерального </w:t>
      </w:r>
      <w:hyperlink r:id="rId392">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7.06.2011 N 162-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Таможенные пошлины, налоги считаются уплаченными физическими лицами в отношении товаров для личного пользования в порядке, установленном международным </w:t>
      </w:r>
      <w:hyperlink r:id="rId393">
        <w:r>
          <w:rPr>
            <w:rStyle w:val="InternetLink"/>
            <w:rFonts w:cs="Times New Roman" w:ascii="Times New Roman" w:hAnsi="Times New Roman"/>
            <w:color w:val="000000"/>
            <w:sz w:val="26"/>
            <w:szCs w:val="26"/>
          </w:rPr>
          <w:t>договором</w:t>
        </w:r>
      </w:hyperlink>
      <w:r>
        <w:rPr>
          <w:rFonts w:cs="Times New Roman" w:ascii="Times New Roman" w:hAnsi="Times New Roman"/>
          <w:color w:val="000000"/>
          <w:sz w:val="26"/>
          <w:szCs w:val="26"/>
        </w:rPr>
        <w:t xml:space="preserve"> государств - членов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о требованию плательщика таможенных пошлин, налогов, а также лиц, указанных в </w:t>
      </w:r>
      <w:hyperlink w:anchor="Par1394">
        <w:r>
          <w:rPr>
            <w:rStyle w:val="InternetLink"/>
            <w:rFonts w:cs="Times New Roman" w:ascii="Times New Roman" w:hAnsi="Times New Roman"/>
            <w:color w:val="000000"/>
            <w:sz w:val="26"/>
            <w:szCs w:val="26"/>
          </w:rPr>
          <w:t>части 1 статьи 119</w:t>
        </w:r>
      </w:hyperlink>
      <w:r>
        <w:rPr>
          <w:rFonts w:cs="Times New Roman" w:ascii="Times New Roman" w:hAnsi="Times New Roman"/>
          <w:color w:val="000000"/>
          <w:sz w:val="26"/>
          <w:szCs w:val="26"/>
        </w:rPr>
        <w:t xml:space="preserve">, </w:t>
      </w:r>
      <w:hyperlink w:anchor="Par2143">
        <w:r>
          <w:rPr>
            <w:rStyle w:val="InternetLink"/>
            <w:rFonts w:cs="Times New Roman" w:ascii="Times New Roman" w:hAnsi="Times New Roman"/>
            <w:color w:val="000000"/>
            <w:sz w:val="26"/>
            <w:szCs w:val="26"/>
          </w:rPr>
          <w:t>части 5 статьи 168</w:t>
        </w:r>
      </w:hyperlink>
      <w:r>
        <w:rPr>
          <w:rFonts w:cs="Times New Roman" w:ascii="Times New Roman" w:hAnsi="Times New Roman"/>
          <w:color w:val="000000"/>
          <w:sz w:val="26"/>
          <w:szCs w:val="26"/>
        </w:rPr>
        <w:t xml:space="preserve"> настоящего Федерального закона, таможенные органы обязаны выдать подтверждение уплаты таможенных пошлин, налогов в письменной форме, но не более чем за три календарных года, предшествующие этому требованию. </w:t>
      </w:r>
      <w:hyperlink r:id="rId394">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подтверждения уплаты таможенных пошлин, налогов утверждается федеральным органом исполнительной власти, уполномоченным в области таможенного дела. Таможенные органы не вправе требовать у плательщика таможенных пошлин, налогов, а также у лиц, указанных в </w:t>
      </w:r>
      <w:hyperlink w:anchor="Par1394">
        <w:r>
          <w:rPr>
            <w:rStyle w:val="InternetLink"/>
            <w:rFonts w:cs="Times New Roman" w:ascii="Times New Roman" w:hAnsi="Times New Roman"/>
            <w:color w:val="000000"/>
            <w:sz w:val="26"/>
            <w:szCs w:val="26"/>
          </w:rPr>
          <w:t>части 1 статьи 119</w:t>
        </w:r>
      </w:hyperlink>
      <w:r>
        <w:rPr>
          <w:rFonts w:cs="Times New Roman" w:ascii="Times New Roman" w:hAnsi="Times New Roman"/>
          <w:color w:val="000000"/>
          <w:sz w:val="26"/>
          <w:szCs w:val="26"/>
        </w:rPr>
        <w:t xml:space="preserve">, </w:t>
      </w:r>
      <w:hyperlink w:anchor="Par2143">
        <w:r>
          <w:rPr>
            <w:rStyle w:val="InternetLink"/>
            <w:rFonts w:cs="Times New Roman" w:ascii="Times New Roman" w:hAnsi="Times New Roman"/>
            <w:color w:val="000000"/>
            <w:sz w:val="26"/>
            <w:szCs w:val="26"/>
          </w:rPr>
          <w:t>части 5 статьи 168</w:t>
        </w:r>
      </w:hyperlink>
      <w:r>
        <w:rPr>
          <w:rFonts w:cs="Times New Roman" w:ascii="Times New Roman" w:hAnsi="Times New Roman"/>
          <w:color w:val="000000"/>
          <w:sz w:val="26"/>
          <w:szCs w:val="26"/>
        </w:rPr>
        <w:t xml:space="preserve"> настоящего Федерального закона, подтверждения поступления денежных средств на счет Федерального казначейства либо на счет, определенный международным договором государств - членов Таможенного союза. По письменному заявлению плательщика таможенных пошлин, налогов, а также лиц, указанных в </w:t>
      </w:r>
      <w:hyperlink w:anchor="Par1394">
        <w:r>
          <w:rPr>
            <w:rStyle w:val="InternetLink"/>
            <w:rFonts w:cs="Times New Roman" w:ascii="Times New Roman" w:hAnsi="Times New Roman"/>
            <w:color w:val="000000"/>
            <w:sz w:val="26"/>
            <w:szCs w:val="26"/>
          </w:rPr>
          <w:t>части 1 статьи 119</w:t>
        </w:r>
      </w:hyperlink>
      <w:r>
        <w:rPr>
          <w:rFonts w:cs="Times New Roman" w:ascii="Times New Roman" w:hAnsi="Times New Roman"/>
          <w:color w:val="000000"/>
          <w:sz w:val="26"/>
          <w:szCs w:val="26"/>
        </w:rPr>
        <w:t xml:space="preserve">, </w:t>
      </w:r>
      <w:hyperlink w:anchor="Par2143">
        <w:r>
          <w:rPr>
            <w:rStyle w:val="InternetLink"/>
            <w:rFonts w:cs="Times New Roman" w:ascii="Times New Roman" w:hAnsi="Times New Roman"/>
            <w:color w:val="000000"/>
            <w:sz w:val="26"/>
            <w:szCs w:val="26"/>
          </w:rPr>
          <w:t>части 5 статьи 168</w:t>
        </w:r>
      </w:hyperlink>
      <w:r>
        <w:rPr>
          <w:rFonts w:cs="Times New Roman" w:ascii="Times New Roman" w:hAnsi="Times New Roman"/>
          <w:color w:val="000000"/>
          <w:sz w:val="26"/>
          <w:szCs w:val="26"/>
        </w:rPr>
        <w:t xml:space="preserve"> настоящего Федерального закона, таможенный орган обязан сам предоставить сведения о поступлении денежных средств на счет Федерального казначейства либо на счет, определенный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Банком не взимается плата за обслуживание по операциям по перечислению сумм таможенных платежей, пеней, процентов со счета плательщика таможенных пошлин, налогов в банке на счета, указанные в </w:t>
      </w:r>
      <w:hyperlink w:anchor="Par1333">
        <w:r>
          <w:rPr>
            <w:rStyle w:val="InternetLink"/>
            <w:rFonts w:cs="Times New Roman" w:ascii="Times New Roman" w:hAnsi="Times New Roman"/>
            <w:color w:val="000000"/>
            <w:sz w:val="26"/>
            <w:szCs w:val="26"/>
          </w:rPr>
          <w:t>статье 11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8. Применение курса иностранной валю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случаях, когда для целей исчисления таможенных пошлин, налогов, в том числе определения таможенной стоимости това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и действующий на день регистрации таможенной декларации, если иное не установлено таможенным </w:t>
      </w:r>
      <w:hyperlink r:id="rId39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ил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33" w:name="Par1392"/>
      <w:bookmarkEnd w:id="133"/>
      <w:r>
        <w:rPr>
          <w:rFonts w:cs="Times New Roman" w:ascii="Times New Roman" w:hAnsi="Times New Roman"/>
          <w:color w:val="000000"/>
          <w:sz w:val="26"/>
          <w:szCs w:val="26"/>
        </w:rPr>
        <w:t>Статья 119. Порядок уплаты таможенных пошлин, налогов в отношении товаров, помещенных в Российской Федерации под таможенную процедуру выпуска для внутреннего потребления, выпущенных услов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134" w:name="Par1394"/>
      <w:bookmarkEnd w:id="134"/>
      <w:r>
        <w:rPr>
          <w:rFonts w:cs="Times New Roman" w:ascii="Times New Roman" w:hAnsi="Times New Roman"/>
          <w:color w:val="000000"/>
          <w:sz w:val="26"/>
          <w:szCs w:val="26"/>
        </w:rPr>
        <w:t>1. В случаях, когда для приобретения товарами, условно выпущенными на территории Российской Федерации в соответствии с таможенной процедурой выпуска для внутреннего потребления, статуса товаров Таможенного союза требуется уплата таможенных пошлин, налогов (</w:t>
      </w:r>
      <w:hyperlink r:id="rId396">
        <w:r>
          <w:rPr>
            <w:rStyle w:val="InternetLink"/>
            <w:rFonts w:cs="Times New Roman" w:ascii="Times New Roman" w:hAnsi="Times New Roman"/>
            <w:color w:val="000000"/>
            <w:sz w:val="26"/>
            <w:szCs w:val="26"/>
          </w:rPr>
          <w:t>подпункты 1</w:t>
        </w:r>
      </w:hyperlink>
      <w:r>
        <w:rPr>
          <w:rFonts w:cs="Times New Roman" w:ascii="Times New Roman" w:hAnsi="Times New Roman"/>
          <w:color w:val="000000"/>
          <w:sz w:val="26"/>
          <w:szCs w:val="26"/>
        </w:rPr>
        <w:t xml:space="preserve"> и </w:t>
      </w:r>
      <w:hyperlink r:id="rId397">
        <w:r>
          <w:rPr>
            <w:rStyle w:val="InternetLink"/>
            <w:rFonts w:cs="Times New Roman" w:ascii="Times New Roman" w:hAnsi="Times New Roman"/>
            <w:color w:val="000000"/>
            <w:sz w:val="26"/>
            <w:szCs w:val="26"/>
          </w:rPr>
          <w:t>3 пункта 1</w:t>
        </w:r>
      </w:hyperlink>
      <w:r>
        <w:rPr>
          <w:rFonts w:cs="Times New Roman" w:ascii="Times New Roman" w:hAnsi="Times New Roman"/>
          <w:color w:val="000000"/>
          <w:sz w:val="26"/>
          <w:szCs w:val="26"/>
        </w:rPr>
        <w:t xml:space="preserve">, </w:t>
      </w:r>
      <w:hyperlink r:id="rId398">
        <w:r>
          <w:rPr>
            <w:rStyle w:val="InternetLink"/>
            <w:rFonts w:cs="Times New Roman" w:ascii="Times New Roman" w:hAnsi="Times New Roman"/>
            <w:color w:val="000000"/>
            <w:sz w:val="26"/>
            <w:szCs w:val="26"/>
          </w:rPr>
          <w:t>пункт 5 статьи 200</w:t>
        </w:r>
      </w:hyperlink>
      <w:r>
        <w:rPr>
          <w:rFonts w:cs="Times New Roman" w:ascii="Times New Roman" w:hAnsi="Times New Roman"/>
          <w:color w:val="000000"/>
          <w:sz w:val="26"/>
          <w:szCs w:val="26"/>
        </w:rPr>
        <w:t xml:space="preserve"> Таможенного кодекса Таможенного союза), такая уплата может производиться декларантом (его правопреемником) или иным лицом, у которого эти товары находятся в законном влад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Уплата указанных в </w:t>
      </w:r>
      <w:hyperlink w:anchor="Par1394">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сумм таможенных пошлин, налогов производится на основании заявления лиц, указанных в </w:t>
      </w:r>
      <w:hyperlink w:anchor="Par1394">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поданного в таможенный орган, производивший условный выпуск товаров, с указанием номера таможенной декларации, по которой осуществлялся условный выпуск товаров, и реквизитов платежного документа, по которому произведена уплата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отношении товаров, указанных в </w:t>
      </w:r>
      <w:hyperlink r:id="rId399">
        <w:r>
          <w:rPr>
            <w:rStyle w:val="InternetLink"/>
            <w:rFonts w:cs="Times New Roman" w:ascii="Times New Roman" w:hAnsi="Times New Roman"/>
            <w:color w:val="000000"/>
            <w:sz w:val="26"/>
            <w:szCs w:val="26"/>
          </w:rPr>
          <w:t>подпункте 1 пункта 1 статьи 200</w:t>
        </w:r>
      </w:hyperlink>
      <w:r>
        <w:rPr>
          <w:rFonts w:cs="Times New Roman" w:ascii="Times New Roman" w:hAnsi="Times New Roman"/>
          <w:color w:val="000000"/>
          <w:sz w:val="26"/>
          <w:szCs w:val="26"/>
        </w:rPr>
        <w:t xml:space="preserve"> Таможенного кодекса Таможенного союза, таможенные пошлины, налоги уплачиваются в размере сумм, исчисленных в таможенной декларации, по которой производился условный выпуск товаров, и не уплаченных в связи с предоставлением льгот по уплате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 отношении товаров, указанных в </w:t>
      </w:r>
      <w:hyperlink r:id="rId400">
        <w:r>
          <w:rPr>
            <w:rStyle w:val="InternetLink"/>
            <w:rFonts w:cs="Times New Roman" w:ascii="Times New Roman" w:hAnsi="Times New Roman"/>
            <w:color w:val="000000"/>
            <w:sz w:val="26"/>
            <w:szCs w:val="26"/>
          </w:rPr>
          <w:t>подпункте 3 пункта 1 статьи 200</w:t>
        </w:r>
      </w:hyperlink>
      <w:r>
        <w:rPr>
          <w:rFonts w:cs="Times New Roman" w:ascii="Times New Roman" w:hAnsi="Times New Roman"/>
          <w:color w:val="000000"/>
          <w:sz w:val="26"/>
          <w:szCs w:val="26"/>
        </w:rPr>
        <w:t xml:space="preserve"> Таможенного кодекса Таможенного союза, таможенные пошлины уплачиваются в размере разницы сумм ввозных таможенных пошлин, исчисленных по ставкам ввозных таможенных пошлин, установленных </w:t>
      </w:r>
      <w:hyperlink r:id="rId401">
        <w:r>
          <w:rPr>
            <w:rStyle w:val="InternetLink"/>
            <w:rFonts w:cs="Times New Roman" w:ascii="Times New Roman" w:hAnsi="Times New Roman"/>
            <w:color w:val="000000"/>
            <w:sz w:val="26"/>
            <w:szCs w:val="26"/>
          </w:rPr>
          <w:t>Единым таможенным тарифом</w:t>
        </w:r>
      </w:hyperlink>
      <w:r>
        <w:rPr>
          <w:rFonts w:cs="Times New Roman" w:ascii="Times New Roman" w:hAnsi="Times New Roman"/>
          <w:color w:val="000000"/>
          <w:sz w:val="26"/>
          <w:szCs w:val="26"/>
        </w:rPr>
        <w:t>, и сумм ввозных таможенных пошлин, уплаченных при выпуске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Указанные в </w:t>
      </w:r>
      <w:hyperlink w:anchor="Par1394">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таможенные пошлины, налоги подлежат уплате на счета, определенные </w:t>
      </w:r>
      <w:hyperlink w:anchor="Par1335">
        <w:r>
          <w:rPr>
            <w:rStyle w:val="InternetLink"/>
            <w:rFonts w:cs="Times New Roman" w:ascii="Times New Roman" w:hAnsi="Times New Roman"/>
            <w:color w:val="000000"/>
            <w:sz w:val="26"/>
            <w:szCs w:val="26"/>
          </w:rPr>
          <w:t>частями 1</w:t>
        </w:r>
      </w:hyperlink>
      <w:r>
        <w:rPr>
          <w:rFonts w:cs="Times New Roman" w:ascii="Times New Roman" w:hAnsi="Times New Roman"/>
          <w:color w:val="000000"/>
          <w:sz w:val="26"/>
          <w:szCs w:val="26"/>
        </w:rPr>
        <w:t xml:space="preserve">, </w:t>
      </w:r>
      <w:hyperlink w:anchor="Par1337">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 </w:t>
      </w:r>
      <w:hyperlink w:anchor="Par1341">
        <w:r>
          <w:rPr>
            <w:rStyle w:val="InternetLink"/>
            <w:rFonts w:cs="Times New Roman" w:ascii="Times New Roman" w:hAnsi="Times New Roman"/>
            <w:color w:val="000000"/>
            <w:sz w:val="26"/>
            <w:szCs w:val="26"/>
          </w:rPr>
          <w:t>7 статьи 11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С сумм таможенных пошлин, налогов, подлежащих уплате в соответствии с </w:t>
      </w:r>
      <w:hyperlink w:anchor="Par1394">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пени не начисляются и не уплачива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35" w:name="Par1401"/>
      <w:bookmarkEnd w:id="135"/>
      <w:r>
        <w:rPr>
          <w:rFonts w:cs="Times New Roman" w:ascii="Times New Roman" w:hAnsi="Times New Roman"/>
          <w:color w:val="000000"/>
          <w:sz w:val="26"/>
          <w:szCs w:val="26"/>
        </w:rPr>
        <w:t>Статья 120. Уплата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центы уплачиваю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 предоставление отсрочки или рассрочки уплаты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лучаях, предусмотренных </w:t>
      </w:r>
      <w:hyperlink r:id="rId402">
        <w:r>
          <w:rPr>
            <w:rStyle w:val="InternetLink"/>
            <w:rFonts w:cs="Times New Roman" w:ascii="Times New Roman" w:hAnsi="Times New Roman"/>
            <w:color w:val="000000"/>
            <w:sz w:val="26"/>
            <w:szCs w:val="26"/>
          </w:rPr>
          <w:t>пунктом 5 статьи 250</w:t>
        </w:r>
      </w:hyperlink>
      <w:r>
        <w:rPr>
          <w:rFonts w:cs="Times New Roman" w:ascii="Times New Roman" w:hAnsi="Times New Roman"/>
          <w:color w:val="000000"/>
          <w:sz w:val="26"/>
          <w:szCs w:val="26"/>
        </w:rPr>
        <w:t xml:space="preserve">, </w:t>
      </w:r>
      <w:hyperlink r:id="rId403">
        <w:r>
          <w:rPr>
            <w:rStyle w:val="InternetLink"/>
            <w:rFonts w:cs="Times New Roman" w:ascii="Times New Roman" w:hAnsi="Times New Roman"/>
            <w:color w:val="000000"/>
            <w:sz w:val="26"/>
            <w:szCs w:val="26"/>
          </w:rPr>
          <w:t>пунктом 3 статьи 251</w:t>
        </w:r>
      </w:hyperlink>
      <w:r>
        <w:rPr>
          <w:rFonts w:cs="Times New Roman" w:ascii="Times New Roman" w:hAnsi="Times New Roman"/>
          <w:color w:val="000000"/>
          <w:sz w:val="26"/>
          <w:szCs w:val="26"/>
        </w:rPr>
        <w:t xml:space="preserve">, </w:t>
      </w:r>
      <w:hyperlink r:id="rId404">
        <w:r>
          <w:rPr>
            <w:rStyle w:val="InternetLink"/>
            <w:rFonts w:cs="Times New Roman" w:ascii="Times New Roman" w:hAnsi="Times New Roman"/>
            <w:color w:val="000000"/>
            <w:sz w:val="26"/>
            <w:szCs w:val="26"/>
          </w:rPr>
          <w:t>пунктом 2 статьи 263</w:t>
        </w:r>
      </w:hyperlink>
      <w:r>
        <w:rPr>
          <w:rFonts w:cs="Times New Roman" w:ascii="Times New Roman" w:hAnsi="Times New Roman"/>
          <w:color w:val="000000"/>
          <w:sz w:val="26"/>
          <w:szCs w:val="26"/>
        </w:rPr>
        <w:t xml:space="preserve">, </w:t>
      </w:r>
      <w:hyperlink r:id="rId405">
        <w:r>
          <w:rPr>
            <w:rStyle w:val="InternetLink"/>
            <w:rFonts w:cs="Times New Roman" w:ascii="Times New Roman" w:hAnsi="Times New Roman"/>
            <w:color w:val="000000"/>
            <w:sz w:val="26"/>
            <w:szCs w:val="26"/>
          </w:rPr>
          <w:t>пунктом 2 статьи 276</w:t>
        </w:r>
      </w:hyperlink>
      <w:r>
        <w:rPr>
          <w:rFonts w:cs="Times New Roman" w:ascii="Times New Roman" w:hAnsi="Times New Roman"/>
          <w:color w:val="000000"/>
          <w:sz w:val="26"/>
          <w:szCs w:val="26"/>
        </w:rPr>
        <w:t xml:space="preserve">, </w:t>
      </w:r>
      <w:hyperlink r:id="rId406">
        <w:r>
          <w:rPr>
            <w:rStyle w:val="InternetLink"/>
            <w:rFonts w:cs="Times New Roman" w:ascii="Times New Roman" w:hAnsi="Times New Roman"/>
            <w:color w:val="000000"/>
            <w:sz w:val="26"/>
            <w:szCs w:val="26"/>
          </w:rPr>
          <w:t>пунктом 3 статьи 284</w:t>
        </w:r>
      </w:hyperlink>
      <w:r>
        <w:rPr>
          <w:rFonts w:cs="Times New Roman" w:ascii="Times New Roman" w:hAnsi="Times New Roman"/>
          <w:color w:val="000000"/>
          <w:sz w:val="26"/>
          <w:szCs w:val="26"/>
        </w:rPr>
        <w:t xml:space="preserve"> и </w:t>
      </w:r>
      <w:hyperlink r:id="rId407">
        <w:r>
          <w:rPr>
            <w:rStyle w:val="InternetLink"/>
            <w:rFonts w:cs="Times New Roman" w:ascii="Times New Roman" w:hAnsi="Times New Roman"/>
            <w:color w:val="000000"/>
            <w:sz w:val="26"/>
            <w:szCs w:val="26"/>
          </w:rPr>
          <w:t>пунктом 2 статьи 29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случае, предусмотренном </w:t>
      </w:r>
      <w:hyperlink w:anchor="Par3299">
        <w:r>
          <w:rPr>
            <w:rStyle w:val="InternetLink"/>
            <w:rFonts w:cs="Times New Roman" w:ascii="Times New Roman" w:hAnsi="Times New Roman"/>
            <w:color w:val="000000"/>
            <w:sz w:val="26"/>
            <w:szCs w:val="26"/>
          </w:rPr>
          <w:t>статьей 288</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оценты уплачиваются в следующих разме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за предоставление отсрочки или рассрочки уплаты таможенных пошлин, налогов проценты начисляются на сумму таможенных пошлин, налогов, срок уплаты которых был изменен, исходя из </w:t>
      </w:r>
      <w:hyperlink r:id="rId408">
        <w:r>
          <w:rPr>
            <w:rStyle w:val="InternetLink"/>
            <w:rFonts w:cs="Times New Roman" w:ascii="Times New Roman" w:hAnsi="Times New Roman"/>
            <w:color w:val="000000"/>
            <w:sz w:val="26"/>
            <w:szCs w:val="26"/>
          </w:rPr>
          <w:t>ставки рефинансирования</w:t>
        </w:r>
      </w:hyperlink>
      <w:r>
        <w:rPr>
          <w:rFonts w:cs="Times New Roman" w:ascii="Times New Roman" w:hAnsi="Times New Roman"/>
          <w:color w:val="000000"/>
          <w:sz w:val="26"/>
          <w:szCs w:val="26"/>
        </w:rPr>
        <w:t xml:space="preserve"> Центрального банка Российской Федерации, действующей в период со дня, следующего за днем выпуска товаров, по день прекращения обязанности по уплате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лучаях, предусмотренных </w:t>
      </w:r>
      <w:hyperlink r:id="rId409">
        <w:r>
          <w:rPr>
            <w:rStyle w:val="InternetLink"/>
            <w:rFonts w:cs="Times New Roman" w:ascii="Times New Roman" w:hAnsi="Times New Roman"/>
            <w:color w:val="000000"/>
            <w:sz w:val="26"/>
            <w:szCs w:val="26"/>
          </w:rPr>
          <w:t>пунктом 5 статьи 250</w:t>
        </w:r>
      </w:hyperlink>
      <w:r>
        <w:rPr>
          <w:rFonts w:cs="Times New Roman" w:ascii="Times New Roman" w:hAnsi="Times New Roman"/>
          <w:color w:val="000000"/>
          <w:sz w:val="26"/>
          <w:szCs w:val="26"/>
        </w:rPr>
        <w:t xml:space="preserve">, </w:t>
      </w:r>
      <w:hyperlink r:id="rId410">
        <w:r>
          <w:rPr>
            <w:rStyle w:val="InternetLink"/>
            <w:rFonts w:cs="Times New Roman" w:ascii="Times New Roman" w:hAnsi="Times New Roman"/>
            <w:color w:val="000000"/>
            <w:sz w:val="26"/>
            <w:szCs w:val="26"/>
          </w:rPr>
          <w:t>пунктом 3 статьи 251</w:t>
        </w:r>
      </w:hyperlink>
      <w:r>
        <w:rPr>
          <w:rFonts w:cs="Times New Roman" w:ascii="Times New Roman" w:hAnsi="Times New Roman"/>
          <w:color w:val="000000"/>
          <w:sz w:val="26"/>
          <w:szCs w:val="26"/>
        </w:rPr>
        <w:t xml:space="preserve">, </w:t>
      </w:r>
      <w:hyperlink r:id="rId411">
        <w:r>
          <w:rPr>
            <w:rStyle w:val="InternetLink"/>
            <w:rFonts w:cs="Times New Roman" w:ascii="Times New Roman" w:hAnsi="Times New Roman"/>
            <w:color w:val="000000"/>
            <w:sz w:val="26"/>
            <w:szCs w:val="26"/>
          </w:rPr>
          <w:t>пунктом 2 статьи 263</w:t>
        </w:r>
      </w:hyperlink>
      <w:r>
        <w:rPr>
          <w:rFonts w:cs="Times New Roman" w:ascii="Times New Roman" w:hAnsi="Times New Roman"/>
          <w:color w:val="000000"/>
          <w:sz w:val="26"/>
          <w:szCs w:val="26"/>
        </w:rPr>
        <w:t xml:space="preserve">, </w:t>
      </w:r>
      <w:hyperlink r:id="rId412">
        <w:r>
          <w:rPr>
            <w:rStyle w:val="InternetLink"/>
            <w:rFonts w:cs="Times New Roman" w:ascii="Times New Roman" w:hAnsi="Times New Roman"/>
            <w:color w:val="000000"/>
            <w:sz w:val="26"/>
            <w:szCs w:val="26"/>
          </w:rPr>
          <w:t>пунктом 2 статьи 276</w:t>
        </w:r>
      </w:hyperlink>
      <w:r>
        <w:rPr>
          <w:rFonts w:cs="Times New Roman" w:ascii="Times New Roman" w:hAnsi="Times New Roman"/>
          <w:color w:val="000000"/>
          <w:sz w:val="26"/>
          <w:szCs w:val="26"/>
        </w:rPr>
        <w:t xml:space="preserve">, </w:t>
      </w:r>
      <w:hyperlink r:id="rId413">
        <w:r>
          <w:rPr>
            <w:rStyle w:val="InternetLink"/>
            <w:rFonts w:cs="Times New Roman" w:ascii="Times New Roman" w:hAnsi="Times New Roman"/>
            <w:color w:val="000000"/>
            <w:sz w:val="26"/>
            <w:szCs w:val="26"/>
          </w:rPr>
          <w:t>пунктом 3 статьи 284</w:t>
        </w:r>
      </w:hyperlink>
      <w:r>
        <w:rPr>
          <w:rFonts w:cs="Times New Roman" w:ascii="Times New Roman" w:hAnsi="Times New Roman"/>
          <w:color w:val="000000"/>
          <w:sz w:val="26"/>
          <w:szCs w:val="26"/>
        </w:rPr>
        <w:t xml:space="preserve"> и </w:t>
      </w:r>
      <w:hyperlink r:id="rId414">
        <w:r>
          <w:rPr>
            <w:rStyle w:val="InternetLink"/>
            <w:rFonts w:cs="Times New Roman" w:ascii="Times New Roman" w:hAnsi="Times New Roman"/>
            <w:color w:val="000000"/>
            <w:sz w:val="26"/>
            <w:szCs w:val="26"/>
          </w:rPr>
          <w:t>пунктом 2 статьи 291</w:t>
        </w:r>
      </w:hyperlink>
      <w:r>
        <w:rPr>
          <w:rFonts w:cs="Times New Roman" w:ascii="Times New Roman" w:hAnsi="Times New Roman"/>
          <w:color w:val="000000"/>
          <w:sz w:val="26"/>
          <w:szCs w:val="26"/>
        </w:rPr>
        <w:t xml:space="preserve"> Таможенного кодекса Таможенного союза и </w:t>
      </w:r>
      <w:hyperlink w:anchor="Par3299">
        <w:r>
          <w:rPr>
            <w:rStyle w:val="InternetLink"/>
            <w:rFonts w:cs="Times New Roman" w:ascii="Times New Roman" w:hAnsi="Times New Roman"/>
            <w:color w:val="000000"/>
            <w:sz w:val="26"/>
            <w:szCs w:val="26"/>
          </w:rPr>
          <w:t>статьей 288</w:t>
        </w:r>
      </w:hyperlink>
      <w:r>
        <w:rPr>
          <w:rFonts w:cs="Times New Roman" w:ascii="Times New Roman" w:hAnsi="Times New Roman"/>
          <w:color w:val="000000"/>
          <w:sz w:val="26"/>
          <w:szCs w:val="26"/>
        </w:rPr>
        <w:t xml:space="preserve"> настоящего Федерального закона, проценты начисляются на сумму подлежащих уплате таможенных пошлин, налогов исходя из </w:t>
      </w:r>
      <w:hyperlink r:id="rId415">
        <w:r>
          <w:rPr>
            <w:rStyle w:val="InternetLink"/>
            <w:rFonts w:cs="Times New Roman" w:ascii="Times New Roman" w:hAnsi="Times New Roman"/>
            <w:color w:val="000000"/>
            <w:sz w:val="26"/>
            <w:szCs w:val="26"/>
          </w:rPr>
          <w:t>ставки рефинансирования</w:t>
        </w:r>
      </w:hyperlink>
      <w:r>
        <w:rPr>
          <w:rFonts w:cs="Times New Roman" w:ascii="Times New Roman" w:hAnsi="Times New Roman"/>
          <w:color w:val="000000"/>
          <w:sz w:val="26"/>
          <w:szCs w:val="26"/>
        </w:rPr>
        <w:t xml:space="preserve"> Центрального банка Российской Федерации, действующей в установленный период, если иное не предусмотрено </w:t>
      </w:r>
      <w:hyperlink w:anchor="Par1413">
        <w:r>
          <w:rPr>
            <w:rStyle w:val="InternetLink"/>
            <w:rFonts w:cs="Times New Roman" w:ascii="Times New Roman" w:hAnsi="Times New Roman"/>
            <w:color w:val="000000"/>
            <w:sz w:val="26"/>
            <w:szCs w:val="26"/>
          </w:rPr>
          <w:t>пунктом 3</w:t>
        </w:r>
      </w:hyperlink>
      <w:r>
        <w:rPr>
          <w:rFonts w:cs="Times New Roman" w:ascii="Times New Roman" w:hAnsi="Times New Roman"/>
          <w:color w:val="000000"/>
          <w:sz w:val="26"/>
          <w:szCs w:val="26"/>
        </w:rPr>
        <w:t xml:space="preserve"> настоящей част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Действие положений пункта 3 части 2 статьи 120 распространяется на правоотношения, возникшие с 1 июля 2010 года (</w:t>
      </w:r>
      <w:hyperlink w:anchor="Par3744">
        <w:r>
          <w:rPr>
            <w:rStyle w:val="InternetLink"/>
            <w:rFonts w:cs="Times New Roman" w:ascii="Times New Roman" w:hAnsi="Times New Roman"/>
            <w:color w:val="000000"/>
            <w:sz w:val="26"/>
            <w:szCs w:val="26"/>
          </w:rPr>
          <w:t>статья 325</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136" w:name="Par1413"/>
      <w:bookmarkEnd w:id="136"/>
      <w:r>
        <w:rPr>
          <w:rFonts w:cs="Times New Roman" w:ascii="Times New Roman" w:hAnsi="Times New Roman"/>
          <w:color w:val="000000"/>
          <w:sz w:val="26"/>
          <w:szCs w:val="26"/>
        </w:rPr>
        <w:t xml:space="preserve">3) в случае помещения временно вывезенного природного газа под таможенную процедуру экспорта проценты, предусмотренные </w:t>
      </w:r>
      <w:hyperlink r:id="rId416">
        <w:r>
          <w:rPr>
            <w:rStyle w:val="InternetLink"/>
            <w:rFonts w:cs="Times New Roman" w:ascii="Times New Roman" w:hAnsi="Times New Roman"/>
            <w:color w:val="000000"/>
            <w:sz w:val="26"/>
            <w:szCs w:val="26"/>
          </w:rPr>
          <w:t>пунктом 2 статьи 291</w:t>
        </w:r>
      </w:hyperlink>
      <w:r>
        <w:rPr>
          <w:rFonts w:cs="Times New Roman" w:ascii="Times New Roman" w:hAnsi="Times New Roman"/>
          <w:color w:val="000000"/>
          <w:sz w:val="26"/>
          <w:szCs w:val="26"/>
        </w:rPr>
        <w:t xml:space="preserve"> Таможенного кодекса Таможенного союза, начисляются на сумму подлежащих уплате таможенных пошлин исходя из ставки 0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центы уплачиваются не позднее дня, следующего за днем прекращения обязанности по уплате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Уплата, взыскание и возврат процентов осуществляются в порядке, предусмотренном Таможенным </w:t>
      </w:r>
      <w:hyperlink r:id="rId41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 настоящим Федеральным законом применительно к уплате, взысканию и возврату соответственно таможенных пошлин и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Уплата процентов в случаях, предусмотренных </w:t>
      </w:r>
      <w:hyperlink w:anchor="Par1840">
        <w:r>
          <w:rPr>
            <w:rStyle w:val="InternetLink"/>
            <w:rFonts w:cs="Times New Roman" w:ascii="Times New Roman" w:hAnsi="Times New Roman"/>
            <w:color w:val="000000"/>
            <w:sz w:val="26"/>
            <w:szCs w:val="26"/>
          </w:rPr>
          <w:t>частью 6 статьи 147</w:t>
        </w:r>
      </w:hyperlink>
      <w:r>
        <w:rPr>
          <w:rFonts w:cs="Times New Roman" w:ascii="Times New Roman" w:hAnsi="Times New Roman"/>
          <w:color w:val="000000"/>
          <w:sz w:val="26"/>
          <w:szCs w:val="26"/>
        </w:rPr>
        <w:t xml:space="preserve"> и </w:t>
      </w:r>
      <w:hyperlink w:anchor="Par1979">
        <w:r>
          <w:rPr>
            <w:rStyle w:val="InternetLink"/>
            <w:rFonts w:cs="Times New Roman" w:ascii="Times New Roman" w:hAnsi="Times New Roman"/>
            <w:color w:val="000000"/>
            <w:sz w:val="26"/>
            <w:szCs w:val="26"/>
          </w:rPr>
          <w:t>частью 19 статьи 155</w:t>
        </w:r>
      </w:hyperlink>
      <w:r>
        <w:rPr>
          <w:rFonts w:cs="Times New Roman" w:ascii="Times New Roman" w:hAnsi="Times New Roman"/>
          <w:color w:val="000000"/>
          <w:sz w:val="26"/>
          <w:szCs w:val="26"/>
        </w:rPr>
        <w:t xml:space="preserve"> настоящего Федерального закона, производится в соответствии с указанными статья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3. АВАНСОВЫЕ ПЛАТЕЖ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37" w:name="Par1420"/>
      <w:bookmarkEnd w:id="137"/>
      <w:r>
        <w:rPr>
          <w:rFonts w:cs="Times New Roman" w:ascii="Times New Roman" w:hAnsi="Times New Roman"/>
          <w:color w:val="000000"/>
          <w:sz w:val="26"/>
          <w:szCs w:val="26"/>
        </w:rPr>
        <w:t>Статья 121. Уплата авансов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Авансовыми платежами признаются денежные средства, внесенные в счет уплаты предстоящих вывозных таможенных пошлин, налогов, таможенных сборов и не идентифицированные плательщиком в разрезе конкретных видов и сумм вывозных таможенных пошлин, налогов, таможенных сборов в отношении конкретны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Авансовые платежи уплачиваются на счета Федерального казначейства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енежные средства, уплаченные в качестве авансовых платежей, являются имуществом лица, внесшего авансовые платежи, и не могут рассматриваться в качестве таможенных платежей либо денежного залога до тех пор, пока указанное лицо не сделает распоряжение об этом таможенному органу либо таможенный орган не обратит взыскание на авансовые платежи. В качестве распоряжения лица, внесшего авансовые платежи, рассматривается представление им или от его имени таможенной декларации, заявления на возврат авансовых платежей либо совершение иных действий, свидетельствующих о намерении этого лица использовать свои денежные средства в качестве таможенных платежей либо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 основании распоряжения лица, внесшего авансовые платежи, об их использовании, за исключением заявления на возврат авансовых платежей, таможенный орган, который осуществляет администрирование указанных денежных средств, производит идентификацию авансовых платежей в качестве таможенных платежей или денежного залога по их видам и сумм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По письменному заявлению лица, внесшего авансовые платежи, таможенный орган не позднее 30 дней со дня получения такого заявления обязан в письменной форме предоставить указанному лицу отчет о расходовании денежных средств, внесенных в качестве авансовых платежей, но не более чем за три года, предшествующие указанному заявлению. Отчет о расходовании денежных средств, внесенных в качестве авансовых платежей, </w:t>
      </w:r>
      <w:hyperlink r:id="rId418">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которого утверждается федеральным органом исполнительной власти, уполномоченным в области таможенного дела, должен содержать сведения за период, указанный в заявлении лица, по видам таможенных и и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суммах поступивших авансовых платежей за период, указанный в заявлении, в том числе если по заявлению плательщика статус авансовых платежей приобрели денежные средства, внесенные им ранее в виде денежного залога, либо излишне уплаченные или взысканные таможенные платеж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 суммах авансовых платежей, израсходованных на уплату таможенных и иных платежей, внесение денежного залога, с указанием реквизитов документов, на основании которых осуществлялось бесспорное взыскание таможенных пошлин, налогов за счет неизрасходованного остатка авансов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 суммах авансовых платежей, возвращенных лицу с указанием реквизитов заявлений о возврате и решений о возврат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В случае несогласия лица, внесшего авансовые платежи, с результатами отчета таможенного органа проводится совместная выверка расходования денежных средств этого лица. Результаты такой выверки оформляются актом по </w:t>
      </w:r>
      <w:hyperlink r:id="rId419">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утверждаемой федеральным органом исполнительной власти, уполномоченным в области таможенного дела. Акт составляется в двух экземплярах, подписывается таможенным органом и лицом, внесшим авансовые платежи. Один экземпляр акта после его подписания вручается указанному лиц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2. Возврат авансов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озврат авансовых платежей осуществляется по правилам, предусмотренным для возврата излишне уплаченных таможенных пошлин, налогов, если заявление об их возврате подано лицом, внесшим авансовые платежи (его правопреемником), в течение трех лет со дня последнего распоряжения об использовании авансовых платежей. Если указанным лицом распоряжение об использовании авансовых платежей не производилось, указанный срок подачи заявления об их возврате исчисляется со дня поступления денежных средств на счет Федерального казначейства. Форма </w:t>
      </w:r>
      <w:hyperlink r:id="rId420">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о возврате авансовых платежей утвержда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 истечении указанного срока невостребованные суммы авансовых платежей учитываются в составе прочих неналоговых доходов федерального бюджета и возврату не подлежа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 заявлению о возврате авансовых платежей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латежный документ, подтверждающий перечисление авансовых платеж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окументы, указанные в </w:t>
      </w:r>
      <w:hyperlink w:anchor="Par1440">
        <w:r>
          <w:rPr>
            <w:rStyle w:val="InternetLink"/>
            <w:rFonts w:cs="Times New Roman" w:ascii="Times New Roman" w:hAnsi="Times New Roman"/>
            <w:color w:val="000000"/>
            <w:sz w:val="26"/>
            <w:szCs w:val="26"/>
          </w:rPr>
          <w:t>частях 4</w:t>
        </w:r>
      </w:hyperlink>
      <w:r>
        <w:rPr>
          <w:rFonts w:cs="Times New Roman" w:ascii="Times New Roman" w:hAnsi="Times New Roman"/>
          <w:color w:val="000000"/>
          <w:sz w:val="26"/>
          <w:szCs w:val="26"/>
        </w:rPr>
        <w:t xml:space="preserve"> - </w:t>
      </w:r>
      <w:hyperlink w:anchor="Par1454">
        <w:r>
          <w:rPr>
            <w:rStyle w:val="InternetLink"/>
            <w:rFonts w:cs="Times New Roman" w:ascii="Times New Roman" w:hAnsi="Times New Roman"/>
            <w:color w:val="000000"/>
            <w:sz w:val="26"/>
            <w:szCs w:val="26"/>
          </w:rPr>
          <w:t>7</w:t>
        </w:r>
      </w:hyperlink>
      <w:r>
        <w:rPr>
          <w:rFonts w:cs="Times New Roman" w:ascii="Times New Roman" w:hAnsi="Times New Roman"/>
          <w:color w:val="000000"/>
          <w:sz w:val="26"/>
          <w:szCs w:val="26"/>
        </w:rPr>
        <w:t xml:space="preserve"> настоящей статьи, в зависимости от статуса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документы, которые могут быть предоставлены лицом, подавшим заявление о возврате авансовых платежей, для подтверждения обоснованности возврата.</w:t>
      </w:r>
    </w:p>
    <w:p>
      <w:pPr>
        <w:pStyle w:val="Normal"/>
        <w:widowControl w:val="false"/>
        <w:autoSpaceDE w:val="false"/>
        <w:spacing w:lineRule="auto" w:line="240" w:before="0" w:after="0"/>
        <w:ind w:firstLine="540"/>
        <w:jc w:val="both"/>
        <w:rPr/>
      </w:pPr>
      <w:bookmarkStart w:id="138" w:name="Par1440"/>
      <w:bookmarkEnd w:id="138"/>
      <w:r>
        <w:rPr>
          <w:rFonts w:cs="Times New Roman" w:ascii="Times New Roman" w:hAnsi="Times New Roman"/>
          <w:color w:val="000000"/>
          <w:sz w:val="26"/>
          <w:szCs w:val="26"/>
        </w:rPr>
        <w:t xml:space="preserve">4. Юридические лица, созданные в соответствии с </w:t>
      </w:r>
      <w:hyperlink r:id="rId42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редоставляю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опию свидетельства о постановке на учет в налоговом органе, заверенную нотариально либо таможенным органом при предъявлении оригинала докумен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опию свидетельства о государственной регистрации, заверенную нотариально либо таможенным органом при предъявлении оригинала докумен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 подтверждающий полномочия лица, подписавшего заявление о возврате авансовых платежей, заверенный нотариально либо таможенным органом при предъявлении оригинала докумен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бразец подписи лица, подписавшего заявление о возврате авансовых платежей, заверенный нотариально либо таможенным органом при предъявлении оригинала документа, удостоверяющего личность лица, подписавшего заявл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опию документа, подтверждающего правопреемство, в случае, если заявление о возврате авансовых платежей подается правопреемником лица, внесшего авансовые платежи, заверенную нотариально либо таможенным органом при предъявлении оригинала доку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Юридические лица, за исключением лиц, указанных в </w:t>
      </w:r>
      <w:hyperlink w:anchor="Par1440">
        <w:r>
          <w:rPr>
            <w:rStyle w:val="InternetLink"/>
            <w:rFonts w:cs="Times New Roman" w:ascii="Times New Roman" w:hAnsi="Times New Roman"/>
            <w:color w:val="000000"/>
            <w:sz w:val="26"/>
            <w:szCs w:val="26"/>
          </w:rPr>
          <w:t>части 4</w:t>
        </w:r>
      </w:hyperlink>
      <w:r>
        <w:rPr>
          <w:rFonts w:cs="Times New Roman" w:ascii="Times New Roman" w:hAnsi="Times New Roman"/>
          <w:color w:val="000000"/>
          <w:sz w:val="26"/>
          <w:szCs w:val="26"/>
        </w:rPr>
        <w:t xml:space="preserve"> настоящей статьи, предоставляю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опию документа, подтверждающего статус юридического лица по законодательству страны, на территории которой создано это юридическое лицо (с переводом на русский язык), заверенную нотариаль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опию документа, подтверждающего полномочия лица, подписавшего заявление о возврате авансовых платежей (с переводом на русский язык), заверенную нотариаль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бразец подписи лица, подписавшего заявление о возврате авансовых платежей, заверенный нотариаль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Физические лица, зарегистрированные в качестве индивидуальных предпринимателей, предоставляю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опию свидетельства о постановке на учет в налоговом органе, заверенную нотариально либо таможенным органом при предъявлении оригинала докумен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опию свидетельства о государственной регистрации, заверенную нотариально либо таможенным органом при предъявлении оригинала докумен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ю паспорта гражданина Российской Федерации, заверенную нотариально либо таможенным органом при предъявлении оригинала докумен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39" w:name="Par1454"/>
      <w:bookmarkEnd w:id="139"/>
      <w:r>
        <w:rPr>
          <w:rFonts w:cs="Times New Roman" w:ascii="Times New Roman" w:hAnsi="Times New Roman"/>
          <w:color w:val="000000"/>
          <w:sz w:val="26"/>
          <w:szCs w:val="26"/>
        </w:rPr>
        <w:t>7. Физические лица предоставляю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опию паспорта гражданина Российской Федерации или иного документа, удостоверяющего личность гражданина в соответствии с законодательством Российской Федерации, заверенную нотариально либо таможенным органом при предъявлении оригинала докумен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опию документа, подтверждающего право на суммы авансовых платежей, в случае, если заявление о возврате авансовых платежей подается наследником лица, внесшего авансовые платежи, заверенную нотариально либо таможенным органом при предъявлении оригинала доку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Если в таможенный орган ранее предоставлялись документы, указанные в </w:t>
      </w:r>
      <w:hyperlink w:anchor="Par1440">
        <w:r>
          <w:rPr>
            <w:rStyle w:val="InternetLink"/>
            <w:rFonts w:cs="Times New Roman" w:ascii="Times New Roman" w:hAnsi="Times New Roman"/>
            <w:color w:val="000000"/>
            <w:sz w:val="26"/>
            <w:szCs w:val="26"/>
          </w:rPr>
          <w:t>частях 4</w:t>
        </w:r>
      </w:hyperlink>
      <w:r>
        <w:rPr>
          <w:rFonts w:cs="Times New Roman" w:ascii="Times New Roman" w:hAnsi="Times New Roman"/>
          <w:color w:val="000000"/>
          <w:sz w:val="26"/>
          <w:szCs w:val="26"/>
        </w:rPr>
        <w:t xml:space="preserve"> - </w:t>
      </w:r>
      <w:hyperlink w:anchor="Par1454">
        <w:r>
          <w:rPr>
            <w:rStyle w:val="InternetLink"/>
            <w:rFonts w:cs="Times New Roman" w:ascii="Times New Roman" w:hAnsi="Times New Roman"/>
            <w:color w:val="000000"/>
            <w:sz w:val="26"/>
            <w:szCs w:val="26"/>
          </w:rPr>
          <w:t>7</w:t>
        </w:r>
      </w:hyperlink>
      <w:r>
        <w:rPr>
          <w:rFonts w:cs="Times New Roman" w:ascii="Times New Roman" w:hAnsi="Times New Roman"/>
          <w:color w:val="000000"/>
          <w:sz w:val="26"/>
          <w:szCs w:val="26"/>
        </w:rPr>
        <w:t xml:space="preserve"> настоящей статьи, лицо вправе не предоставлять такие документы повторно, сообщив сведения о предоставлении таможенному органу таких документов и об отсутствии в них измене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Заявление о возврате авансовых платежей с приложением документов, перечень которых установлен настоящей статьей, подается в таможенный орган, который осуществляет администрирование данных денеж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140" w:name="Par1460"/>
      <w:bookmarkEnd w:id="140"/>
      <w:r>
        <w:rPr>
          <w:rFonts w:cs="Times New Roman" w:ascii="Times New Roman" w:hAnsi="Times New Roman"/>
          <w:b/>
          <w:bCs/>
          <w:color w:val="000000"/>
          <w:sz w:val="26"/>
          <w:szCs w:val="26"/>
        </w:rPr>
        <w:t>Глава 14. ТАМОЖЕННЫЕ СБОРЫ</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3. Виды таможенных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 хранением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 таможенным сборам относя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сборы за совершение действий, связанных с выпуском товаров (далее - таможенные сборы за таможенные оп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аможенные сборы за таможенное сопровожд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енные сборы за хран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4. Плательщики таможенных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лательщиками таможенных сборов за таможенные операции и таможенных сборов за таможенное сопровождение являются лица, указанные в </w:t>
      </w:r>
      <w:hyperlink w:anchor="Par1324">
        <w:r>
          <w:rPr>
            <w:rStyle w:val="InternetLink"/>
            <w:rFonts w:cs="Times New Roman" w:ascii="Times New Roman" w:hAnsi="Times New Roman"/>
            <w:color w:val="000000"/>
            <w:sz w:val="26"/>
            <w:szCs w:val="26"/>
          </w:rPr>
          <w:t>статье 11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лательщиками таможенных сборов за хранение являются лица, поместившие товары на склад временного хранения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5. Порядок исчисления таможенных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е сборы исчисляются плательщиками, за исключением случаев, установленных </w:t>
      </w:r>
      <w:hyperlink w:anchor="Par1478">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41" w:name="Par1478"/>
      <w:bookmarkEnd w:id="141"/>
      <w:r>
        <w:rPr>
          <w:rFonts w:cs="Times New Roman" w:ascii="Times New Roman" w:hAnsi="Times New Roman"/>
          <w:color w:val="000000"/>
          <w:sz w:val="26"/>
          <w:szCs w:val="26"/>
        </w:rPr>
        <w:t>2. Таможенные сборы исчисляются таможенными органами при выставлении требований об уплате таможенных платежей, а также при исчислении таможенных сборов в отношении товаров для личного поль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счисление сумм подлежащих уплате таможенных сборов производится в валюте Российской Федерации. В случаях, если для целей исчисления сумм таможенных сбо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и действующий на день регистрации таможенной декларации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6. Применение ставок таможенных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ля целей исчисления сумм таможенных сборов за таможенные операции применяются ставки, действующие на день регистрации таможенной декларации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ля целей исчисления сумм таможенных сборов за таможенное сопровождение применяются ставки, действующие на день регистрации транзитной декларации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ля целей исчисления сумм таможенных сборов за хранение применяются ставки, действующие в период хранения товаров на складе временного хранения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7. Сроки уплаты таможенных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сборы за таможенные операции должны быть уплачены одновременно с подачей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аможенные сборы за таможенное сопровождение должны быть уплачены до начала фактического осуществления таможенного сопровож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енные сборы за хранение должны быть уплачены до фактической выдачи товаров со склада временного хранения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8. Порядок и формы уплаты таможенных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сборы уплачива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 таможенные операции - при декларировании товаров, в том числе при подаче в таможенный орган неполной таможенной декларации, периодической таможенной декларации, временной таможенной декларации, полной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 таможенное сопровождение - при сопровождении транспортных средств, перевозящих товары в соответствии с таможенной процедурой таможенного транзи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 хранение - при хранении товаров на складе временного хранения таможенного орга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Уплата таможенных сборов осуществляется по правилам и в формах, которые установлены настоящим Федеральным законом в отношении уплаты таможенных пошлин, налогов с учетом положений </w:t>
      </w:r>
      <w:hyperlink w:anchor="Par1500">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42" w:name="Par1500"/>
      <w:bookmarkEnd w:id="142"/>
      <w:r>
        <w:rPr>
          <w:rFonts w:cs="Times New Roman" w:ascii="Times New Roman" w:hAnsi="Times New Roman"/>
          <w:color w:val="000000"/>
          <w:sz w:val="26"/>
          <w:szCs w:val="26"/>
        </w:rPr>
        <w:t>3. Уплата таможенных сборов осуществляется на счет Федерального казначейства в валюте Российской Федерации. Уплата физическими лицами таможенных сборов в отношении товаров для личного пользования может осуществляться в кассу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9. Взыскание и возврат таможенных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зыскание и возврат таможенных сборов осуществляются в соответствии с порядком, предусмотренным настоящим Федеральным законом для взыскания и возврата таможенных пошлин, налогов, за исключением случаев, предусмотренных </w:t>
      </w:r>
      <w:hyperlink w:anchor="Par1505">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w:anchor="Par1506">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43" w:name="Par1505"/>
      <w:bookmarkEnd w:id="143"/>
      <w:r>
        <w:rPr>
          <w:rFonts w:cs="Times New Roman" w:ascii="Times New Roman" w:hAnsi="Times New Roman"/>
          <w:color w:val="000000"/>
          <w:sz w:val="26"/>
          <w:szCs w:val="26"/>
        </w:rPr>
        <w:t>2. Если после регистрации таможенной декларации в ходе ее проверки осуществлена корректировка содержащихся в ней сведений, влияющих на величину таможенных сборов за таможенные операции, сумма таможенных сборов за таможенные операции, заявленная при декларировании товаров, не пересчитывается, дополнительное взыскание и возврат сумм таможенных сборов за таможенные операции не производятся.</w:t>
      </w:r>
    </w:p>
    <w:p>
      <w:pPr>
        <w:pStyle w:val="Normal"/>
        <w:widowControl w:val="false"/>
        <w:autoSpaceDE w:val="false"/>
        <w:spacing w:lineRule="auto" w:line="240" w:before="0" w:after="0"/>
        <w:ind w:firstLine="540"/>
        <w:jc w:val="both"/>
        <w:rPr/>
      </w:pPr>
      <w:bookmarkStart w:id="144" w:name="Par1506"/>
      <w:bookmarkEnd w:id="144"/>
      <w:r>
        <w:rPr>
          <w:rFonts w:cs="Times New Roman" w:ascii="Times New Roman" w:hAnsi="Times New Roman"/>
          <w:color w:val="000000"/>
          <w:sz w:val="26"/>
          <w:szCs w:val="26"/>
        </w:rPr>
        <w:t xml:space="preserve">3. В случаях, установленных </w:t>
      </w:r>
      <w:hyperlink w:anchor="Par1857">
        <w:r>
          <w:rPr>
            <w:rStyle w:val="InternetLink"/>
            <w:rFonts w:cs="Times New Roman" w:ascii="Times New Roman" w:hAnsi="Times New Roman"/>
            <w:color w:val="000000"/>
            <w:sz w:val="26"/>
            <w:szCs w:val="26"/>
          </w:rPr>
          <w:t>пунктами 1</w:t>
        </w:r>
      </w:hyperlink>
      <w:r>
        <w:rPr>
          <w:rFonts w:cs="Times New Roman" w:ascii="Times New Roman" w:hAnsi="Times New Roman"/>
          <w:color w:val="000000"/>
          <w:sz w:val="26"/>
          <w:szCs w:val="26"/>
        </w:rPr>
        <w:t xml:space="preserve"> и </w:t>
      </w:r>
      <w:hyperlink w:anchor="Par1858">
        <w:r>
          <w:rPr>
            <w:rStyle w:val="InternetLink"/>
            <w:rFonts w:cs="Times New Roman" w:ascii="Times New Roman" w:hAnsi="Times New Roman"/>
            <w:color w:val="000000"/>
            <w:sz w:val="26"/>
            <w:szCs w:val="26"/>
          </w:rPr>
          <w:t>2 части 1 статьи 148</w:t>
        </w:r>
      </w:hyperlink>
      <w:r>
        <w:rPr>
          <w:rFonts w:cs="Times New Roman" w:ascii="Times New Roman" w:hAnsi="Times New Roman"/>
          <w:color w:val="000000"/>
          <w:sz w:val="26"/>
          <w:szCs w:val="26"/>
        </w:rPr>
        <w:t xml:space="preserve"> настоящего Федерального закона, возврат таможенных сборов за таможенные операции не производи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0. Ставки таможенных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145" w:name="Par1510"/>
      <w:bookmarkEnd w:id="145"/>
      <w:r>
        <w:rPr>
          <w:rFonts w:cs="Times New Roman" w:ascii="Times New Roman" w:hAnsi="Times New Roman"/>
          <w:color w:val="000000"/>
          <w:sz w:val="26"/>
          <w:szCs w:val="26"/>
        </w:rPr>
        <w:t xml:space="preserve">1. </w:t>
      </w:r>
      <w:hyperlink r:id="rId422">
        <w:r>
          <w:rPr>
            <w:rStyle w:val="InternetLink"/>
            <w:rFonts w:cs="Times New Roman" w:ascii="Times New Roman" w:hAnsi="Times New Roman"/>
            <w:color w:val="000000"/>
            <w:sz w:val="26"/>
            <w:szCs w:val="26"/>
          </w:rPr>
          <w:t>Ставки</w:t>
        </w:r>
      </w:hyperlink>
      <w:r>
        <w:rPr>
          <w:rFonts w:cs="Times New Roman" w:ascii="Times New Roman" w:hAnsi="Times New Roman"/>
          <w:color w:val="000000"/>
          <w:sz w:val="26"/>
          <w:szCs w:val="26"/>
        </w:rPr>
        <w:t xml:space="preserve"> таможенных сборов за таможенные опер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46" w:name="Par1511"/>
      <w:bookmarkEnd w:id="146"/>
      <w:r>
        <w:rPr>
          <w:rFonts w:cs="Times New Roman" w:ascii="Times New Roman" w:hAnsi="Times New Roman"/>
          <w:color w:val="000000"/>
          <w:sz w:val="26"/>
          <w:szCs w:val="26"/>
        </w:rPr>
        <w:t>2. Размер таможенных сборов за таможенные операции ограничивается примерной стоимостью услуг таможенных органов и не может превышать 100 000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возе из Российской Федерации товаров, не облагаемых вывозными таможенными пошлинами, ставки таможенных сборов за таможенные операции не могут зависеть от стоимости таких товаров.</w:t>
      </w:r>
    </w:p>
    <w:p>
      <w:pPr>
        <w:pStyle w:val="Normal"/>
        <w:widowControl w:val="false"/>
        <w:autoSpaceDE w:val="false"/>
        <w:spacing w:lineRule="auto" w:line="240" w:before="0" w:after="0"/>
        <w:ind w:firstLine="540"/>
        <w:jc w:val="both"/>
        <w:rPr/>
      </w:pPr>
      <w:bookmarkStart w:id="147" w:name="Par1513"/>
      <w:bookmarkEnd w:id="147"/>
      <w:r>
        <w:rPr>
          <w:rFonts w:cs="Times New Roman" w:ascii="Times New Roman" w:hAnsi="Times New Roman"/>
          <w:color w:val="000000"/>
          <w:sz w:val="26"/>
          <w:szCs w:val="26"/>
        </w:rPr>
        <w:t xml:space="preserve">4. При декларировании товаров с подачей временной таможенной декларации ставки таможенных сборов за таможенные операции не могут зависеть от стоимости таких товаров. При последующей подаче таможенному органу полной таможенной декларации на те же товары таможенные сборы за таможенные операции уплачиваются в размерах в соответствии с </w:t>
      </w:r>
      <w:hyperlink w:anchor="Par1511">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Таможенные сборы за таможенное сопровождение уплачиваются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 осуществление таможенного сопровождения каждого автотранспортного средства и каждой единицы железнодорожного подвижного состава на расстоя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до 50 км включительно - 2 000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от 51 до 100 км включительно - 3 000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от 101 до 200 км включительно - 4 000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свыше 200 км - 1 000 рублей за каждые 100 километров пути, но не менее 6 000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 осуществление таможенного сопровождения каждого водного или воздушного судна - 20 000 рублей независимо от расстояния перемещ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Таможенные сборы за хранение на складе временного хранения таможенного органа уплачиваются в размере 1 рубля с каждых 100 килограммов веса товаров в день, а в специально приспособленных (обустроенных и оборудованных) для хранения отдельных видов товаров помещениях - 2 рублей с каждых 100 килограммов веса товаров в день. Неполные 100 килограммов веса товаров приравниваются к полным 100 килограммам, а неполный день - к полном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1. Освобождение от уплаты таможенных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е сборы за таможенные операции не взимаются в отнош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возимых в Российскую Федерацию и вывозимых из Российской Федерации товаров, относящихся в соответствии с </w:t>
      </w:r>
      <w:hyperlink r:id="rId42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к безвозмездной помощи (содейств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оваров, ввозимых в Российскую Федерацию и вывозимых из Российской Федерации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а также в отношении товаров, предназначенных для личного пользования отдельных категорий иностранных лиц, пользующихся преимуществами, привилегиями и (или) иммунитетами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ультурных ценностей, помещаемых под таможенную процедуру временного ввоза (допуска) или таможенную процедуру временного вывоза российскими государственными или муниципальными музеями, архивами, библиотеками, иными государственными хранилищами культурных ценностей в целях их экспонирования, а также при завершении действия указанных процедур помещением товаров под процедуру реэкспорта и реимпорта товаров соответствен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оваров, ввозимых в Российскую Федерацию и вывозимых из Российской Федерации в целях демонстрации при проведении выставочно-конгрессных мероприятий с иностранным участием, авиационно-космических салонов и иных подобных мероприятий по решению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ной валюты государств - членов Таможенного союза, ввозимой или вывозимой центральными банками государств - членов Таможенного союза, за исключением памятных моне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товаров (за исключением товаров для личного пользования), ввозимых в Российскую Федерацию или вывозимых из Российской Федерации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200 евро по курсу Центрального банка Российской Федерации, действующему на момент регистрации таможенным органом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товаров, помещаемых под таможенную процедуру таможенного транзи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бланков книжек МДП, перемещаемых между Ассоциацией международных автомобильных перевозчиков России и Международным союзом автомобильного транспорта, а также бланков карнетов АТА или их частей, предназначенных для выдачи на таможенной территории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акцизных марок, ввозимых в Российскую Федерацию и вывозимых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товаров, перемещаемых физическими лицами для личных, семейных, домашних и иных не связанных с осуществлением предпринимательской деятельности нужд, в отношении которых предоставляется полное освобождение от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товаров, пересылаемых в международных почтовых отправлениях, за исключением случаев, когда декларирование указанных товаров осуществляется путем подачи отдельной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товаров, ввозимых в Российскую Федерацию и вывозимых из Российской Федерации в качестве припас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товаров, помещаемых под специальные таможенные процедуры, в том числе при помещении товаров под процедуры, необходимые для завершения специаль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отходов (остатков), образовавшихся в результате уничтожения иностранных товаров в соответствии с таможенной процедурой уничтожения, в отношении которых не подлежат уплате таможенные пошлины, налог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товаров, которые оказались уничтожены, безвозвратно утеряны либо повреждены вследствие аварии или действия непреодолимой силы и помещены под таможенную процедуру уничтож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товаров, прибывших на территорию Российской Федерации, находящихся в месте прибытия либо в иной зоне таможенного контроля, расположенной в непосредственной близости от места прибытия, не помещенных под какую-либо таможенную процедуру, помещаемых под таможенную процедуру реэкспорта и убывающих с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товаров, временно ввозимых в Российскую Федерацию с применением карнетов АТА, в случае соблюдения условий временного ввоза товаров с применением карнетов АТА и при их обратном вывозе из Российской Федерации, а также в отношении товаров, временно вывозимых из Российской Федерации с применением карнетов АТА, в случае соблюдения условий временного вывоза товаров с применением карнетов АТА и при их обратном ввозе в Российскую Федер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8) запасных частей и оборудования, которые ввозятся в Российскую Федерацию и вывозятся из Российской Федерации одновременно с транспортным средством в соответствии со </w:t>
      </w:r>
      <w:hyperlink r:id="rId424">
        <w:r>
          <w:rPr>
            <w:rStyle w:val="InternetLink"/>
            <w:rFonts w:cs="Times New Roman" w:ascii="Times New Roman" w:hAnsi="Times New Roman"/>
            <w:color w:val="000000"/>
            <w:sz w:val="26"/>
            <w:szCs w:val="26"/>
          </w:rPr>
          <w:t>статьей 34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транспортных средств международных перевозок, в том числе выпущенных на территории Российской Федерации в соответствии с таможенной процедурой временного ввоза (допуска) или таможенной процедурой свободной таможенной зоны и в дальнейшем используемых в качестве транспортных средств международных перевозо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0) профессионального оборудования, </w:t>
      </w:r>
      <w:hyperlink r:id="rId425">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которого устанавливается Правительством Российской Федерации и которое используется для целей производства и выпуска средств массовой информации, помещаемого под таможенную процедуру временного вывоза, а также при завершении таможенной процедуры временного вывоза помещением товаров под таможенную процедуру реим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 товаров, предназначенных для проведения киносъемок, представлений, спектаклей и подобных мероприятий (театральные костюмы, цирковые костюмы, кинокостюмы, сценическое оборудование, партитуры, музыкальные инструменты и другой театральный реквизит, цирковой реквизит, кинореквизит), помещаемых под таможенную процедуру временного ввоза (допуска) или таможенную процедуру временного вывоза, и при их обратном вывозе (реэкспорте) или обратном ввозе (реимпорте), если в отношении таких товаров предоставляется полное условное освобождение от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товаров, предназначенных для спортивных соревнований, показательных спортивных мероприятий или тренировок, помещаемых под таможенную процедуру временного ввоза (допуска) или таможенную процедуру временного вывоза, и при завершении указанных процедур помещением товаров под таможенную процедуру реэкспорта и реимпорта соответственно, если в отношении таких товаров предоставляется полное условное освобождение от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товаров, ввезенных на территорию Калининградской области в соответствии с таможенной процедурой свободной таможенной зоны, и продуктов их переработки, помещаемых под таможенные процедуры выпуска для внутреннего потребления или реим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 научных или коммерческих образцов, ввозимых в Российскую Федерацию в соответствии с таможенной процедурой временного ввоза (допуска) с полным условным освобождением от уплаты таможенных пошлин, налогов и вывозимых из Российской Федерации в соответствии с таможенной процедурой временного выво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5) иных товаров в случаях, определяем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аможенные сборы за хранение не взима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помещении таможенными органами товаров на склад временного хранения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иных случаях, определяем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авительство Российской Федерации вправе определять случаи освобождения от уплаты таможенных сборов за таможенное сопровожд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5. ИЗМЕНЕНИЕ СРОКА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2. Изменение срока уплаты таможенных пошли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Изменение срока уплаты таможенных пошлин производится в форме отсрочки или рассрочки по основаниям, на условиях и в порядке, которые определяются международным </w:t>
      </w:r>
      <w:hyperlink r:id="rId426">
        <w:r>
          <w:rPr>
            <w:rStyle w:val="InternetLink"/>
            <w:rFonts w:cs="Times New Roman" w:ascii="Times New Roman" w:hAnsi="Times New Roman"/>
            <w:color w:val="000000"/>
            <w:sz w:val="26"/>
            <w:szCs w:val="26"/>
          </w:rPr>
          <w:t>договором</w:t>
        </w:r>
      </w:hyperlink>
      <w:r>
        <w:rPr>
          <w:rFonts w:cs="Times New Roman" w:ascii="Times New Roman" w:hAnsi="Times New Roman"/>
          <w:color w:val="000000"/>
          <w:sz w:val="26"/>
          <w:szCs w:val="26"/>
        </w:rPr>
        <w:t xml:space="preserve"> государств - членов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авительство Российской Федерации вправе определять федеральные органы исполнительной власти, уполномоченные подтверждать наличие оснований для предоставления отсрочки или рассрочки уплаты таможенных пошлин, предусмотренных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е принятия Правительством Российской Федерации решений об определении федеральных органов исполнительной власти, уполномоченных подтверждать наличие оснований для предоставления отсрочки или рассрочки уплаты таможенных пошлин, предусмотренных международными договорами государств - членов Таможенного союза, наличие таких подтверждений является обязательным при обращении лица с заявлением о предоставлении отсрочки или рассроч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3. Общие условия изменения срока уплаты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и наличии оснований, установленных </w:t>
      </w:r>
      <w:hyperlink w:anchor="Par1572">
        <w:r>
          <w:rPr>
            <w:rStyle w:val="InternetLink"/>
            <w:rFonts w:cs="Times New Roman" w:ascii="Times New Roman" w:hAnsi="Times New Roman"/>
            <w:color w:val="000000"/>
            <w:sz w:val="26"/>
            <w:szCs w:val="26"/>
          </w:rPr>
          <w:t>статьей 134</w:t>
        </w:r>
      </w:hyperlink>
      <w:r>
        <w:rPr>
          <w:rFonts w:cs="Times New Roman" w:ascii="Times New Roman" w:hAnsi="Times New Roman"/>
          <w:color w:val="000000"/>
          <w:sz w:val="26"/>
          <w:szCs w:val="26"/>
        </w:rPr>
        <w:t xml:space="preserve"> настоящего Федерального закона, федеральный орган исполнительной власти, уполномоченный в области таможенного дела, или определяемые им иные таможенные органы по заявлению плательщика таможенных пошлин, налогов в письменной форме могут изменить срок уплаты налогов в виде предоставления отсрочки или рассрочки их упла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срочка или рассрочка уплаты налогов может предоставляться по одному или нескольким видам налогов, а также в отношении всей суммы, подлежащей уплате, либо ее ч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Отсрочка или рассрочка уплаты налогов предоставляется при условии обеспечения уплаты суммы налогов в порядке, предусмотренном Таможенным </w:t>
      </w:r>
      <w:hyperlink r:id="rId42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 настоящим Федеральным законом. Решение о предоставлении отсрочки или рассрочки уплаты налогов или об отказе в ее предоставлении принимается в срок, не превышающий 15 дней со дня подачи заявления об этом. В предоставлении отсрочки или рассрочки уплаты налогов может быть отказано исключительно при наличии обстоятельств, предусмотренных </w:t>
      </w:r>
      <w:hyperlink w:anchor="Par1583">
        <w:r>
          <w:rPr>
            <w:rStyle w:val="InternetLink"/>
            <w:rFonts w:cs="Times New Roman" w:ascii="Times New Roman" w:hAnsi="Times New Roman"/>
            <w:color w:val="000000"/>
            <w:sz w:val="26"/>
            <w:szCs w:val="26"/>
          </w:rPr>
          <w:t>статьей 135</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тсрочка или рассрочка уплаты налогов предоставляется на срок от одного до шести месяце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е о предоставлении отсрочки или рассрочки уплаты налогов или об отказе в ее предоставлении в письменной форме доводится до лица, обратившегося с заявлением о ее предоставлении. В решении указывается срок, на который предоставляется отсрочка или рассрочка уплаты налогов, а в случае отказа в предоставлении отсрочки или рассрочки уплаты налогов - причины так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48" w:name="Par1572"/>
      <w:bookmarkEnd w:id="148"/>
      <w:r>
        <w:rPr>
          <w:rFonts w:cs="Times New Roman" w:ascii="Times New Roman" w:hAnsi="Times New Roman"/>
          <w:color w:val="000000"/>
          <w:sz w:val="26"/>
          <w:szCs w:val="26"/>
        </w:rPr>
        <w:t>Статья 134. Основания для предоставления отсрочки или рассрочки уплаты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тсрочка или рассрочка уплаты налогов предоставляется плательщику таможенных пошлин, налогов при наличии хотя бы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держки этому лицу финансирования из федерального бюджета или оплаты выполненного этим лицом государственного зака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если товары, ввозимые на территорию Российской Федерации, являются товарами, подвергающимися быстрой порч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существления лицом поставок по международному договору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если товары, ввозимые на территорию Российской Федерации, являются товарами, включенными в утвержденный Правительством Российской Федерации </w:t>
      </w:r>
      <w:hyperlink r:id="rId428">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отдельных типов ввозимых иностранных воздушных судов и комплектующих к ним, в отношении которых может быть предоставлена отсрочка или рассрочка уплаты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авительство Российской Федерации вправе определять федеральные органы исполнительной власти, уполномоченные подтверждать наличие оснований для предоставления отсрочки или рассрочки уплаты налогов,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е принятия Правительством Российской Федерации решений об определении федеральных органов исполнительной власти, уполномоченных подтверждать наличие оснований для предоставления отсрочки или рассрочки уплаты налогов, предусмотренных настоящим Федеральным законом, наличие таких подтверждений является обязательным при обращении лица с заявлением о предоставлении отсрочки или рассроч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49" w:name="Par1583"/>
      <w:bookmarkEnd w:id="149"/>
      <w:r>
        <w:rPr>
          <w:rFonts w:cs="Times New Roman" w:ascii="Times New Roman" w:hAnsi="Times New Roman"/>
          <w:color w:val="000000"/>
          <w:sz w:val="26"/>
          <w:szCs w:val="26"/>
        </w:rPr>
        <w:t>Статья 135. Обстоятельства, исключающие предоставление отсрочки или рассрочки уплаты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50" w:name="Par1585"/>
      <w:bookmarkEnd w:id="150"/>
      <w:r>
        <w:rPr>
          <w:rFonts w:cs="Times New Roman" w:ascii="Times New Roman" w:hAnsi="Times New Roman"/>
          <w:color w:val="000000"/>
          <w:sz w:val="26"/>
          <w:szCs w:val="26"/>
        </w:rPr>
        <w:t>1. Отсрочка или рассрочка уплаты налогов не предоставляется, если в отношении лица, претендующего на предоставление указанной отсрочки или рассроч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озбуждено уголовное дело, предварительное расследование по которому отнесено уголовно-процессуальным </w:t>
      </w:r>
      <w:hyperlink r:id="rId42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к компетенции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озбуждена процедура банкрот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наличии обстоятельств, указанных в </w:t>
      </w:r>
      <w:hyperlink w:anchor="Par1585">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решение о предоставлении отсрочки или рассрочки уплаты налогов не может быть вынесено, а вынесенное решение подлежит отмене, о чем лицо, подавшее заявление о получении отсрочки или рассрочки, уведомляется таможенным органом в письменной форме в течение трех рабочих дн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6. Проценты за предоставление отсрочки или рассроч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За предоставление отсрочки или рассрочки уплаты таможенных пошлин, налогов уплачиваются проценты в размерах и порядке, которые установлены </w:t>
      </w:r>
      <w:hyperlink w:anchor="Par1401">
        <w:r>
          <w:rPr>
            <w:rStyle w:val="InternetLink"/>
            <w:rFonts w:cs="Times New Roman" w:ascii="Times New Roman" w:hAnsi="Times New Roman"/>
            <w:color w:val="000000"/>
            <w:sz w:val="26"/>
            <w:szCs w:val="26"/>
          </w:rPr>
          <w:t>статьей 120</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151" w:name="Par1594"/>
      <w:bookmarkEnd w:id="151"/>
      <w:r>
        <w:rPr>
          <w:rFonts w:cs="Times New Roman" w:ascii="Times New Roman" w:hAnsi="Times New Roman"/>
          <w:b/>
          <w:bCs/>
          <w:color w:val="000000"/>
          <w:sz w:val="26"/>
          <w:szCs w:val="26"/>
        </w:rPr>
        <w:t>Глава 16. ОБЕСПЕЧЕНИЕ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7. Общие условия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Общие условия обеспечения уплаты таможенных пошлин, налогов определяются </w:t>
      </w:r>
      <w:hyperlink r:id="rId430">
        <w:r>
          <w:rPr>
            <w:rStyle w:val="InternetLink"/>
            <w:rFonts w:cs="Times New Roman" w:ascii="Times New Roman" w:hAnsi="Times New Roman"/>
            <w:color w:val="000000"/>
            <w:sz w:val="26"/>
            <w:szCs w:val="26"/>
          </w:rPr>
          <w:t>главой 1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Исполнение обязанности по уплате таможенных пошлин, налогов обеспечивается в случаях, установленных </w:t>
      </w:r>
      <w:hyperlink r:id="rId431">
        <w:r>
          <w:rPr>
            <w:rStyle w:val="InternetLink"/>
            <w:rFonts w:cs="Times New Roman" w:ascii="Times New Roman" w:hAnsi="Times New Roman"/>
            <w:color w:val="000000"/>
            <w:sz w:val="26"/>
            <w:szCs w:val="26"/>
          </w:rPr>
          <w:t>пунктом 1 статьи 85</w:t>
        </w:r>
      </w:hyperlink>
      <w:r>
        <w:rPr>
          <w:rFonts w:cs="Times New Roman" w:ascii="Times New Roman" w:hAnsi="Times New Roman"/>
          <w:color w:val="000000"/>
          <w:sz w:val="26"/>
          <w:szCs w:val="26"/>
        </w:rPr>
        <w:t xml:space="preserve"> Таможенного кодекса Таможенного союза, а также в случа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ыпуска товаров в порядке и на условиях, которые установлены </w:t>
      </w:r>
      <w:hyperlink r:id="rId432">
        <w:r>
          <w:rPr>
            <w:rStyle w:val="InternetLink"/>
            <w:rFonts w:cs="Times New Roman" w:ascii="Times New Roman" w:hAnsi="Times New Roman"/>
            <w:color w:val="000000"/>
            <w:sz w:val="26"/>
            <w:szCs w:val="26"/>
          </w:rPr>
          <w:t>пунктом 2 статьи 69</w:t>
        </w:r>
      </w:hyperlink>
      <w:r>
        <w:rPr>
          <w:rFonts w:cs="Times New Roman" w:ascii="Times New Roman" w:hAnsi="Times New Roman"/>
          <w:color w:val="000000"/>
          <w:sz w:val="26"/>
          <w:szCs w:val="26"/>
        </w:rPr>
        <w:t xml:space="preserve"> и </w:t>
      </w:r>
      <w:hyperlink r:id="rId433">
        <w:r>
          <w:rPr>
            <w:rStyle w:val="InternetLink"/>
            <w:rFonts w:cs="Times New Roman" w:ascii="Times New Roman" w:hAnsi="Times New Roman"/>
            <w:color w:val="000000"/>
            <w:sz w:val="26"/>
            <w:szCs w:val="26"/>
          </w:rPr>
          <w:t>пунктом 5 статьи 88</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ыпуска товаров при проведении дополнительной проверки в соответствии с </w:t>
      </w:r>
      <w:hyperlink w:anchor="Par1199">
        <w:r>
          <w:rPr>
            <w:rStyle w:val="InternetLink"/>
            <w:rFonts w:cs="Times New Roman" w:ascii="Times New Roman" w:hAnsi="Times New Roman"/>
            <w:color w:val="000000"/>
            <w:sz w:val="26"/>
            <w:szCs w:val="26"/>
          </w:rPr>
          <w:t>частью 10 статьи 10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bookmarkStart w:id="152" w:name="Par1602"/>
      <w:bookmarkEnd w:id="152"/>
      <w:r>
        <w:rPr>
          <w:rFonts w:cs="Times New Roman" w:ascii="Times New Roman" w:hAnsi="Times New Roman"/>
          <w:color w:val="000000"/>
          <w:sz w:val="26"/>
          <w:szCs w:val="26"/>
        </w:rPr>
        <w:t xml:space="preserve">3) условного выпуска товаров в соответствии с </w:t>
      </w:r>
      <w:hyperlink r:id="rId434">
        <w:r>
          <w:rPr>
            <w:rStyle w:val="InternetLink"/>
            <w:rFonts w:cs="Times New Roman" w:ascii="Times New Roman" w:hAnsi="Times New Roman"/>
            <w:color w:val="000000"/>
            <w:sz w:val="26"/>
            <w:szCs w:val="26"/>
          </w:rPr>
          <w:t>подпунктом 1 пункта 1 статьи 200</w:t>
        </w:r>
      </w:hyperlink>
      <w:r>
        <w:rPr>
          <w:rFonts w:cs="Times New Roman" w:ascii="Times New Roman" w:hAnsi="Times New Roman"/>
          <w:color w:val="000000"/>
          <w:sz w:val="26"/>
          <w:szCs w:val="26"/>
        </w:rPr>
        <w:t xml:space="preserve"> Таможенного кодекса Таможенного союза и </w:t>
      </w:r>
      <w:hyperlink w:anchor="Par2730">
        <w:r>
          <w:rPr>
            <w:rStyle w:val="InternetLink"/>
            <w:rFonts w:cs="Times New Roman" w:ascii="Times New Roman" w:hAnsi="Times New Roman"/>
            <w:color w:val="000000"/>
            <w:sz w:val="26"/>
            <w:szCs w:val="26"/>
          </w:rPr>
          <w:t>пунктами 1</w:t>
        </w:r>
      </w:hyperlink>
      <w:r>
        <w:rPr>
          <w:rFonts w:cs="Times New Roman" w:ascii="Times New Roman" w:hAnsi="Times New Roman"/>
          <w:color w:val="000000"/>
          <w:sz w:val="26"/>
          <w:szCs w:val="26"/>
        </w:rPr>
        <w:t xml:space="preserve"> и </w:t>
      </w:r>
      <w:hyperlink w:anchor="Par2732">
        <w:r>
          <w:rPr>
            <w:rStyle w:val="InternetLink"/>
            <w:rFonts w:cs="Times New Roman" w:ascii="Times New Roman" w:hAnsi="Times New Roman"/>
            <w:color w:val="000000"/>
            <w:sz w:val="26"/>
            <w:szCs w:val="26"/>
          </w:rPr>
          <w:t>3 части 1 статьи 222</w:t>
        </w:r>
      </w:hyperlink>
      <w:r>
        <w:rPr>
          <w:rFonts w:cs="Times New Roman" w:ascii="Times New Roman" w:hAnsi="Times New Roman"/>
          <w:color w:val="000000"/>
          <w:sz w:val="26"/>
          <w:szCs w:val="26"/>
        </w:rPr>
        <w:t xml:space="preserve"> настоящего Федерального закона, за исключением случаев, установленных </w:t>
      </w:r>
      <w:hyperlink w:anchor="Par1608">
        <w:r>
          <w:rPr>
            <w:rStyle w:val="InternetLink"/>
            <w:rFonts w:cs="Times New Roman" w:ascii="Times New Roman" w:hAnsi="Times New Roman"/>
            <w:color w:val="000000"/>
            <w:sz w:val="26"/>
            <w:szCs w:val="26"/>
          </w:rPr>
          <w:t>частями 4</w:t>
        </w:r>
      </w:hyperlink>
      <w:r>
        <w:rPr>
          <w:rFonts w:cs="Times New Roman" w:ascii="Times New Roman" w:hAnsi="Times New Roman"/>
          <w:color w:val="000000"/>
          <w:sz w:val="26"/>
          <w:szCs w:val="26"/>
        </w:rPr>
        <w:t xml:space="preserve"> и </w:t>
      </w:r>
      <w:hyperlink w:anchor="Par1609">
        <w:r>
          <w:rPr>
            <w:rStyle w:val="InternetLink"/>
            <w:rFonts w:cs="Times New Roman" w:ascii="Times New Roman" w:hAnsi="Times New Roman"/>
            <w:color w:val="000000"/>
            <w:sz w:val="26"/>
            <w:szCs w:val="26"/>
          </w:rPr>
          <w:t>5</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bookmarkStart w:id="153" w:name="Par1603"/>
      <w:bookmarkEnd w:id="153"/>
      <w:r>
        <w:rPr>
          <w:rFonts w:cs="Times New Roman" w:ascii="Times New Roman" w:hAnsi="Times New Roman"/>
          <w:color w:val="000000"/>
          <w:sz w:val="26"/>
          <w:szCs w:val="26"/>
        </w:rPr>
        <w:t xml:space="preserve">4) помещения товаров под таможенные процедуры таможенного склада без фактического размещения товаров на таможенном складе, переработки на таможенной территории, переработки для внутреннего потребления, временного ввоза (допуска), временного вывоза, за исключением случаев, установленных </w:t>
      </w:r>
      <w:hyperlink w:anchor="Par1608">
        <w:r>
          <w:rPr>
            <w:rStyle w:val="InternetLink"/>
            <w:rFonts w:cs="Times New Roman" w:ascii="Times New Roman" w:hAnsi="Times New Roman"/>
            <w:color w:val="000000"/>
            <w:sz w:val="26"/>
            <w:szCs w:val="26"/>
          </w:rPr>
          <w:t>частями 4</w:t>
        </w:r>
      </w:hyperlink>
      <w:r>
        <w:rPr>
          <w:rFonts w:cs="Times New Roman" w:ascii="Times New Roman" w:hAnsi="Times New Roman"/>
          <w:color w:val="000000"/>
          <w:sz w:val="26"/>
          <w:szCs w:val="26"/>
        </w:rPr>
        <w:t xml:space="preserve"> и </w:t>
      </w:r>
      <w:hyperlink w:anchor="Par1609">
        <w:r>
          <w:rPr>
            <w:rStyle w:val="InternetLink"/>
            <w:rFonts w:cs="Times New Roman" w:ascii="Times New Roman" w:hAnsi="Times New Roman"/>
            <w:color w:val="000000"/>
            <w:sz w:val="26"/>
            <w:szCs w:val="26"/>
          </w:rPr>
          <w:t>5</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едусмотренных настоящим Федеральным законом, при осуществлении лицами деятельности в сфере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осуществления деятельности в качестве резидента портовой особой экономической зоны, если это установлено международным </w:t>
      </w:r>
      <w:hyperlink r:id="rId435">
        <w:r>
          <w:rPr>
            <w:rStyle w:val="InternetLink"/>
            <w:rFonts w:cs="Times New Roman" w:ascii="Times New Roman" w:hAnsi="Times New Roman"/>
            <w:color w:val="000000"/>
            <w:sz w:val="26"/>
            <w:szCs w:val="26"/>
          </w:rPr>
          <w:t>договором</w:t>
        </w:r>
      </w:hyperlink>
      <w:r>
        <w:rPr>
          <w:rFonts w:cs="Times New Roman" w:ascii="Times New Roman" w:hAnsi="Times New Roman"/>
          <w:color w:val="000000"/>
          <w:sz w:val="26"/>
          <w:szCs w:val="26"/>
        </w:rPr>
        <w:t xml:space="preserve"> государств - членов Таможенного союза, регулирующим правоотношения по установлению и применению таможенной процедуры свободной таможенной зо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 иных случаях, предусмотренных настоящим Федеральным законом, иными федеральными законами, акта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беспечение уплаты таможенных пошлин, налогов может быть предоставлено для целей выпуска товара в случае непоступления и (или) поступления не в полном объеме на счет Федерального казначейства и (или) счет, определенный международным договором государств - членов Таможенного союза, уплаченных сумм таможенных пошлин, налогов.</w:t>
      </w:r>
    </w:p>
    <w:p>
      <w:pPr>
        <w:pStyle w:val="Normal"/>
        <w:widowControl w:val="false"/>
        <w:autoSpaceDE w:val="false"/>
        <w:spacing w:lineRule="auto" w:line="240" w:before="0" w:after="0"/>
        <w:ind w:firstLine="540"/>
        <w:jc w:val="both"/>
        <w:rPr/>
      </w:pPr>
      <w:bookmarkStart w:id="154" w:name="Par1608"/>
      <w:bookmarkEnd w:id="154"/>
      <w:r>
        <w:rPr>
          <w:rFonts w:cs="Times New Roman" w:ascii="Times New Roman" w:hAnsi="Times New Roman"/>
          <w:color w:val="000000"/>
          <w:sz w:val="26"/>
          <w:szCs w:val="26"/>
        </w:rPr>
        <w:t xml:space="preserve">4. Обеспечение уплаты таможенных пошлин, налогов не предоставляется в случаях, установленных международными договорами, Таможенным </w:t>
      </w:r>
      <w:hyperlink r:id="rId43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актами Президента Российской Федерации или Правительства Российской Федерации, а также в случае, если таможенный орган имеет основания полагать, что обязательства, взятые перед ним, будут выполнены.</w:t>
      </w:r>
    </w:p>
    <w:p>
      <w:pPr>
        <w:pStyle w:val="Normal"/>
        <w:widowControl w:val="false"/>
        <w:autoSpaceDE w:val="false"/>
        <w:spacing w:lineRule="auto" w:line="240" w:before="0" w:after="0"/>
        <w:ind w:firstLine="540"/>
        <w:jc w:val="both"/>
        <w:rPr/>
      </w:pPr>
      <w:bookmarkStart w:id="155" w:name="Par1609"/>
      <w:bookmarkEnd w:id="155"/>
      <w:r>
        <w:rPr>
          <w:rFonts w:cs="Times New Roman" w:ascii="Times New Roman" w:hAnsi="Times New Roman"/>
          <w:color w:val="000000"/>
          <w:sz w:val="26"/>
          <w:szCs w:val="26"/>
        </w:rPr>
        <w:t xml:space="preserve">5. Вне зависимости от положений, предусмотренных </w:t>
      </w:r>
      <w:hyperlink w:anchor="Par1602">
        <w:r>
          <w:rPr>
            <w:rStyle w:val="InternetLink"/>
            <w:rFonts w:cs="Times New Roman" w:ascii="Times New Roman" w:hAnsi="Times New Roman"/>
            <w:color w:val="000000"/>
            <w:sz w:val="26"/>
            <w:szCs w:val="26"/>
          </w:rPr>
          <w:t>пунктами 3</w:t>
        </w:r>
      </w:hyperlink>
      <w:r>
        <w:rPr>
          <w:rFonts w:cs="Times New Roman" w:ascii="Times New Roman" w:hAnsi="Times New Roman"/>
          <w:color w:val="000000"/>
          <w:sz w:val="26"/>
          <w:szCs w:val="26"/>
        </w:rPr>
        <w:t xml:space="preserve"> и </w:t>
      </w:r>
      <w:hyperlink w:anchor="Par1603">
        <w:r>
          <w:rPr>
            <w:rStyle w:val="InternetLink"/>
            <w:rFonts w:cs="Times New Roman" w:ascii="Times New Roman" w:hAnsi="Times New Roman"/>
            <w:color w:val="000000"/>
            <w:sz w:val="26"/>
            <w:szCs w:val="26"/>
          </w:rPr>
          <w:t>4 части 2</w:t>
        </w:r>
      </w:hyperlink>
      <w:r>
        <w:rPr>
          <w:rFonts w:cs="Times New Roman" w:ascii="Times New Roman" w:hAnsi="Times New Roman"/>
          <w:color w:val="000000"/>
          <w:sz w:val="26"/>
          <w:szCs w:val="26"/>
        </w:rPr>
        <w:t xml:space="preserve"> настоящей статьи, обеспечение уплаты таможенных пошлин, налогов не предоставляется, за исключением случаев, указанных в </w:t>
      </w:r>
      <w:hyperlink w:anchor="Par1615">
        <w:r>
          <w:rPr>
            <w:rStyle w:val="InternetLink"/>
            <w:rFonts w:cs="Times New Roman" w:ascii="Times New Roman" w:hAnsi="Times New Roman"/>
            <w:color w:val="000000"/>
            <w:sz w:val="26"/>
            <w:szCs w:val="26"/>
          </w:rPr>
          <w:t>части 6</w:t>
        </w:r>
      </w:hyperlink>
      <w:r>
        <w:rPr>
          <w:rFonts w:cs="Times New Roman" w:ascii="Times New Roman" w:hAnsi="Times New Roman"/>
          <w:color w:val="000000"/>
          <w:sz w:val="26"/>
          <w:szCs w:val="26"/>
        </w:rPr>
        <w:t xml:space="preserve"> настоящей статьи, в отношении:</w:t>
      </w:r>
    </w:p>
    <w:p>
      <w:pPr>
        <w:pStyle w:val="Normal"/>
        <w:widowControl w:val="false"/>
        <w:autoSpaceDE w:val="false"/>
        <w:spacing w:lineRule="auto" w:line="240" w:before="0" w:after="0"/>
        <w:ind w:firstLine="540"/>
        <w:jc w:val="both"/>
        <w:rPr/>
      </w:pPr>
      <w:bookmarkStart w:id="156" w:name="Par1610"/>
      <w:bookmarkEnd w:id="156"/>
      <w:r>
        <w:rPr>
          <w:rFonts w:cs="Times New Roman" w:ascii="Times New Roman" w:hAnsi="Times New Roman"/>
          <w:color w:val="000000"/>
          <w:sz w:val="26"/>
          <w:szCs w:val="26"/>
        </w:rPr>
        <w:t xml:space="preserve">1) технологического оборудования (в том числе комплектующих и запасных частей к нему), ввоз которого не подлежит обложению налогом на добавленную стоимость в соответствии с </w:t>
      </w:r>
      <w:hyperlink r:id="rId43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оздушных и морских судов, ввозимых организациями в целях осуществления хозяйственной деятельности, оказания транспортных услуг в соответствии с таможенной процедурой временного ввоза (допуска) либо ввозимых в уставный (складочный) капитал предприятий с иностранными инвестициями, а также помещаемых под таможенную процедуру переработки на таможенной территории в целях осуществления ремон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оваров (за исключением подакцизных товаров), ввозимых в качестве безвозмездной помощи (содейств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57" w:name="Par1613"/>
      <w:bookmarkEnd w:id="157"/>
      <w:r>
        <w:rPr>
          <w:rFonts w:cs="Times New Roman" w:ascii="Times New Roman" w:hAnsi="Times New Roman"/>
          <w:color w:val="000000"/>
          <w:sz w:val="26"/>
          <w:szCs w:val="26"/>
        </w:rPr>
        <w:t>4) коммерческих и научных образцов при их временном ввозе (допуске) и временном вывозе научными организация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иродного газа, вывозимого трубопроводным транспортом на временное хранение в подземные хранилища, расположенные за пределами территории Российской Федерации, в соответствии с таможенной процедурой временного вывоза.</w:t>
      </w:r>
    </w:p>
    <w:p>
      <w:pPr>
        <w:pStyle w:val="Normal"/>
        <w:widowControl w:val="false"/>
        <w:autoSpaceDE w:val="false"/>
        <w:spacing w:lineRule="auto" w:line="240" w:before="0" w:after="0"/>
        <w:ind w:firstLine="540"/>
        <w:jc w:val="both"/>
        <w:rPr/>
      </w:pPr>
      <w:bookmarkStart w:id="158" w:name="Par1615"/>
      <w:bookmarkEnd w:id="158"/>
      <w:r>
        <w:rPr>
          <w:rFonts w:cs="Times New Roman" w:ascii="Times New Roman" w:hAnsi="Times New Roman"/>
          <w:color w:val="000000"/>
          <w:sz w:val="26"/>
          <w:szCs w:val="26"/>
        </w:rPr>
        <w:t xml:space="preserve">6. Таможенные органы вправе принять решение о необходимости предоставления обеспечения уплаты таможенных пошлин, налогов в отношении товаров, перечисленных в </w:t>
      </w:r>
      <w:hyperlink w:anchor="Par1610">
        <w:r>
          <w:rPr>
            <w:rStyle w:val="InternetLink"/>
            <w:rFonts w:cs="Times New Roman" w:ascii="Times New Roman" w:hAnsi="Times New Roman"/>
            <w:color w:val="000000"/>
            <w:sz w:val="26"/>
            <w:szCs w:val="26"/>
          </w:rPr>
          <w:t>пунктах 1</w:t>
        </w:r>
      </w:hyperlink>
      <w:r>
        <w:rPr>
          <w:rFonts w:cs="Times New Roman" w:ascii="Times New Roman" w:hAnsi="Times New Roman"/>
          <w:color w:val="000000"/>
          <w:sz w:val="26"/>
          <w:szCs w:val="26"/>
        </w:rPr>
        <w:t xml:space="preserve"> - </w:t>
      </w:r>
      <w:hyperlink w:anchor="Par1613">
        <w:r>
          <w:rPr>
            <w:rStyle w:val="InternetLink"/>
            <w:rFonts w:cs="Times New Roman" w:ascii="Times New Roman" w:hAnsi="Times New Roman"/>
            <w:color w:val="000000"/>
            <w:sz w:val="26"/>
            <w:szCs w:val="26"/>
          </w:rPr>
          <w:t>4 части 5</w:t>
        </w:r>
      </w:hyperlink>
      <w:r>
        <w:rPr>
          <w:rFonts w:cs="Times New Roman" w:ascii="Times New Roman" w:hAnsi="Times New Roman"/>
          <w:color w:val="000000"/>
          <w:sz w:val="26"/>
          <w:szCs w:val="26"/>
        </w:rPr>
        <w:t xml:space="preserve"> настоящей статьи,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декларант осуществляет внешнеэкономическую деятельность менее одного го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декларант имеет неисполненные требования по уплате таможенных платежей в установленные данными требованиями сро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если декларант в течение одного года до обращения в таможенный орган привлекался к административной ответственности по </w:t>
      </w:r>
      <w:hyperlink r:id="rId438">
        <w:r>
          <w:rPr>
            <w:rStyle w:val="InternetLink"/>
            <w:rFonts w:cs="Times New Roman" w:ascii="Times New Roman" w:hAnsi="Times New Roman"/>
            <w:color w:val="000000"/>
            <w:sz w:val="26"/>
            <w:szCs w:val="26"/>
          </w:rPr>
          <w:t>статье 16.20</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если декларант имеет неисполненные постановления по делам об административных правонарушениях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иных случаях, когда таможенный орган имеет основания полагать, что обязательства, взятые перед ним, не будут выполне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Решение о необходимости предоставления обеспечения в отношении природного газа, вывозимого трубопроводным транспортом на временное хранение в подземные хранилища, расположенные за пределами территории Российской Федерации, в соответствии с таможенной процедурой временного вывоза, принимается таможенным органом в соответствии со </w:t>
      </w:r>
      <w:hyperlink w:anchor="Par3514">
        <w:r>
          <w:rPr>
            <w:rStyle w:val="InternetLink"/>
            <w:rFonts w:cs="Times New Roman" w:ascii="Times New Roman" w:hAnsi="Times New Roman"/>
            <w:color w:val="000000"/>
            <w:sz w:val="26"/>
            <w:szCs w:val="26"/>
          </w:rPr>
          <w:t>статьей 31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Решение о необходимости предоставления обеспечения уплаты таможенных пошлин, налогов для выпуска товаров принимается в сроки выпуска товаров, предусмотренные </w:t>
      </w:r>
      <w:hyperlink r:id="rId439">
        <w:r>
          <w:rPr>
            <w:rStyle w:val="InternetLink"/>
            <w:rFonts w:cs="Times New Roman" w:ascii="Times New Roman" w:hAnsi="Times New Roman"/>
            <w:color w:val="000000"/>
            <w:sz w:val="26"/>
            <w:szCs w:val="26"/>
          </w:rPr>
          <w:t>статьей 19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беспечение уплаты таможенных пошлин, налогов предоставляется в валюте Российской Федерации. В сумму обеспечения уплаты таможенных пошлин, налогов подлежат включению суммы таможенных сборов за таможенные операции и проц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В соответствии с </w:t>
      </w:r>
      <w:hyperlink r:id="rId440">
        <w:r>
          <w:rPr>
            <w:rStyle w:val="InternetLink"/>
            <w:rFonts w:cs="Times New Roman" w:ascii="Times New Roman" w:hAnsi="Times New Roman"/>
            <w:color w:val="000000"/>
            <w:sz w:val="26"/>
            <w:szCs w:val="26"/>
          </w:rPr>
          <w:t>пунктом 4 статьи 88</w:t>
        </w:r>
      </w:hyperlink>
      <w:r>
        <w:rPr>
          <w:rFonts w:cs="Times New Roman" w:ascii="Times New Roman" w:hAnsi="Times New Roman"/>
          <w:color w:val="000000"/>
          <w:sz w:val="26"/>
          <w:szCs w:val="26"/>
        </w:rPr>
        <w:t xml:space="preserve"> Таможенного кодекса Таможенного союза федеральный орган исполнительной власти, уполномоченный в области таможенного дела, вправе устанавливать фиксированный </w:t>
      </w:r>
      <w:hyperlink r:id="rId441">
        <w:r>
          <w:rPr>
            <w:rStyle w:val="InternetLink"/>
            <w:rFonts w:cs="Times New Roman" w:ascii="Times New Roman" w:hAnsi="Times New Roman"/>
            <w:color w:val="000000"/>
            <w:sz w:val="26"/>
            <w:szCs w:val="26"/>
          </w:rPr>
          <w:t>размер</w:t>
        </w:r>
      </w:hyperlink>
      <w:r>
        <w:rPr>
          <w:rFonts w:cs="Times New Roman" w:ascii="Times New Roman" w:hAnsi="Times New Roman"/>
          <w:color w:val="000000"/>
          <w:sz w:val="26"/>
          <w:szCs w:val="26"/>
        </w:rPr>
        <w:t xml:space="preserve"> обеспечения уплаты таможенных пошлин, налогов в отношении отдельных видов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8. Генеральное обеспечение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Генеральное обеспечение уплаты таможенных пошлин, налогов (далее - генеральное обеспечение) применяется, если одним и тем же лицом на территории Российской Федерации совершается несколько таможенных операций в определенный сро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59" w:name="Par1629"/>
      <w:bookmarkEnd w:id="159"/>
      <w:r>
        <w:rPr>
          <w:rFonts w:cs="Times New Roman" w:ascii="Times New Roman" w:hAnsi="Times New Roman"/>
          <w:color w:val="000000"/>
          <w:sz w:val="26"/>
          <w:szCs w:val="26"/>
        </w:rPr>
        <w:t>2. Генеральное обеспечение может применяться лицами, предоставившими такое обеспечение, и предоставляться в один или несколько таможенных орган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о выбору лица, указанного в </w:t>
      </w:r>
      <w:hyperlink w:anchor="Par1629">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настоящей статьи, генеральное обеспечение может предоставляться в виде денежного залога, поручительства или банковской гарант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Генеральное обеспечение предоставляется на срок не менее одного года. По желанию лица, указанного в </w:t>
      </w:r>
      <w:hyperlink w:anchor="Par1629">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настоящей статьи, сумма генерального обеспечения может быть увеличена пут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несения дополнительного денежного залог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ереоформления (замены) банковской гарантии, срок действия которой не должен быть менее срока действия банковской гарантии, ранее принятой таможенным органом в качестве генерального обеспеч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несения соответствующих изменений в договор поручи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онтроль использования генерального обеспечения осуществляется таможенным органом, принявшим такое обеспеч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 случае обращения взыскания на генеральное обеспечение таможенный орган, осуществляющий взыскание, информирует об этом лицо, предоставившее генеральное обеспечение, в течение трех рабочих дней со дня обращения взыск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Таможенный орган, выявивший нарушение исполнения обязательства лица, влекущее обязанность по уплате таможенных пошлин, налогов, исполнение которой обеспечивается поручительством или банковской гарантией, вправе выступить в качестве кредитора (бенефициара) с полным объемом прав кредитора (бенефициара), даже если в договоре поручительства или банковской гарантии в качестве кредитора (бенефициара) назван иной таможенный орган.</w:t>
      </w:r>
    </w:p>
    <w:p>
      <w:pPr>
        <w:pStyle w:val="Normal"/>
        <w:widowControl w:val="false"/>
        <w:autoSpaceDE w:val="false"/>
        <w:spacing w:lineRule="auto" w:line="240" w:before="0" w:after="0"/>
        <w:ind w:firstLine="540"/>
        <w:jc w:val="both"/>
        <w:rPr/>
      </w:pPr>
      <w:bookmarkStart w:id="160" w:name="Par1638"/>
      <w:bookmarkEnd w:id="160"/>
      <w:r>
        <w:rPr>
          <w:rFonts w:cs="Times New Roman" w:ascii="Times New Roman" w:hAnsi="Times New Roman"/>
          <w:color w:val="000000"/>
          <w:sz w:val="26"/>
          <w:szCs w:val="26"/>
        </w:rPr>
        <w:t xml:space="preserve">8. Размер генерального обеспечения уплаты таможенных пошлин, налогов определяется исходя из подлежащих уплате сумм таможенных пошлин, налогов с учетом требований, установленных </w:t>
      </w:r>
      <w:hyperlink r:id="rId442">
        <w:r>
          <w:rPr>
            <w:rStyle w:val="InternetLink"/>
            <w:rFonts w:cs="Times New Roman" w:ascii="Times New Roman" w:hAnsi="Times New Roman"/>
            <w:color w:val="000000"/>
            <w:sz w:val="26"/>
            <w:szCs w:val="26"/>
          </w:rPr>
          <w:t>пунктами 1</w:t>
        </w:r>
      </w:hyperlink>
      <w:r>
        <w:rPr>
          <w:rFonts w:cs="Times New Roman" w:ascii="Times New Roman" w:hAnsi="Times New Roman"/>
          <w:color w:val="000000"/>
          <w:sz w:val="26"/>
          <w:szCs w:val="26"/>
        </w:rPr>
        <w:t xml:space="preserve"> и </w:t>
      </w:r>
      <w:hyperlink r:id="rId443">
        <w:r>
          <w:rPr>
            <w:rStyle w:val="InternetLink"/>
            <w:rFonts w:cs="Times New Roman" w:ascii="Times New Roman" w:hAnsi="Times New Roman"/>
            <w:color w:val="000000"/>
            <w:sz w:val="26"/>
            <w:szCs w:val="26"/>
          </w:rPr>
          <w:t>2 статьи 88</w:t>
        </w:r>
      </w:hyperlink>
      <w:r>
        <w:rPr>
          <w:rFonts w:cs="Times New Roman" w:ascii="Times New Roman" w:hAnsi="Times New Roman"/>
          <w:color w:val="000000"/>
          <w:sz w:val="26"/>
          <w:szCs w:val="26"/>
        </w:rPr>
        <w:t xml:space="preserve"> Таможенного кодекса Таможенного союза. В отношении отдельных видов товаров Правительство Российской Федерации вправе определять случаи и условия, при которых размер предоставляемого генерального обеспечения может быть ниже размера сумм таможенных пошлин, налогов, уплата которых обеспечивается таким генеральным обеспечением, а также порядок определения соотношения размера предоставляемого генерального обеспечения с размером сумм таможенных пошлин, налогов, уплата которых обеспечивается таким генеральным обеспечени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9. Применение генерального обеспечения при совершении таможенных опер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о заявлению лица, предоставившего генеральное обеспечение, таможенный орган, принявший генеральное обеспечение, выдает подтверждение о предоставлении генерального обеспечения (далее в настоящей статье - подтверждение) по </w:t>
      </w:r>
      <w:hyperlink r:id="rId444">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утверждаемой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дтверждение является документом, свидетельствующим о принятии таможенным органом генерального обеспечения и возможности его использования в таможенном органе, указанном в подтверждении в качестве таможенного органа, в котором совершается несколько таможенных операций в определенный сро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дтверждение выдается для каждого таможенного органа, в котором совершается несколько таможенных операций в определенный срок, в пределах суммы принятого генерального обеспеч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 подтверждении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ый орган, принявший генеральное обеспеч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лицо, предоставившее генеральное обеспеч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умма принятого генерального обеспеч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рок действия принятого генерального обеспечения, в течение которого возможно своевременное принятие мер по взысканию задолженности по уплате таможенных платежей путем обращения взыскания на генеральное обеспеч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таможенные операции, для совершения которых принято генеральное обеспеч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таможенный орган, в котором совершается несколько таможенных операций в определенный сро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умма генерального обеспечения, которая может быть использована в таможенном органе, в котором совершается несколько таможенных операций в определенный сро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Общая сумма всех одновременно выданных и действующих подтверждений не может превышать сумму принятого генерального обеспечения, за исключением случаев, установленных в соответствии с </w:t>
      </w:r>
      <w:hyperlink w:anchor="Par1638">
        <w:r>
          <w:rPr>
            <w:rStyle w:val="InternetLink"/>
            <w:rFonts w:cs="Times New Roman" w:ascii="Times New Roman" w:hAnsi="Times New Roman"/>
            <w:color w:val="000000"/>
            <w:sz w:val="26"/>
            <w:szCs w:val="26"/>
          </w:rPr>
          <w:t>частью 8 статьи 138</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 принятии генерального обеспечения и выдаче подтверждения таможенный орган, принявший генеральное обеспечение, информирует таможенный орган, в котором будут совершаться таможенные оп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Таможенный орган, в котором совершается несколько таможенных операций в определенный срок, резервирует сумму необходимого при совершении таможенных операций обеспечения уплаты таможенных пошлин, налогов из суммы либо части суммы незарезервированного генерального обеспечения при условии, что срок действия генерального обеспечения будет достаточным для своевременного направления таможенным органом требования об исполнении обязательства, принятого перед этим таможенным органом, в случае неисполнения такого обяза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В случае исполнения обязательства, обеспеченного генеральным обеспечением, зарезервированная сумма генерального обеспечения высвобождается (разрезервируется) при условии, что таможенный орган удостоверится в исполнении обеспеченного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В случае неисполнения обязательства, обеспеченного генеральным обеспечением, таможенный орган, перед которым имеется неисполненное обязательство, обращает взыскание на предоставленное генеральное обеспечение в соответствии с </w:t>
      </w:r>
      <w:hyperlink w:anchor="Par1882">
        <w:r>
          <w:rPr>
            <w:rStyle w:val="InternetLink"/>
            <w:rFonts w:cs="Times New Roman" w:ascii="Times New Roman" w:hAnsi="Times New Roman"/>
            <w:color w:val="000000"/>
            <w:sz w:val="26"/>
            <w:szCs w:val="26"/>
          </w:rPr>
          <w:t>главой 18</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При наличии технической возможности у таможенных органов и по желанию лица, предоставившего генеральное обеспечение, учет и контроль применения генерального обеспечения могут осуществляться с использованием информационных систем без выдачи подтверждения. В этом случае таможенный орган, в котором совершается несколько таможенных операций в определенный срок, посредством информационной системы таможенных органов резервирует сумму необходимого при совершении таможенных операций обеспечения уплаты таможенных пошлин, налогов из суммы либо части суммы незарезервированного генерального обеспечения при условии, что срок действия генерального обеспечения будет достаточным для своевременного направления таможенным органом требования об исполнении обязательства, принятого перед этим таможенным органом, в случае неисполнения такого обязательства. По письменному заявлению лица, предоставившего генеральное обеспечение, не чаще одного раза в месяц таможенный орган, принявший генеральное обеспечение, предоставляет указанному лицу отчет об использовании генерального обеспечения, но не более чем за три года, предшествующие заявлению. Форма отчета об использовании генерального обеспечения утвержда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61" w:name="Par1660"/>
      <w:bookmarkEnd w:id="161"/>
      <w:r>
        <w:rPr>
          <w:rFonts w:cs="Times New Roman" w:ascii="Times New Roman" w:hAnsi="Times New Roman"/>
          <w:color w:val="000000"/>
          <w:sz w:val="26"/>
          <w:szCs w:val="26"/>
        </w:rPr>
        <w:t>Статья 140. Залог имуще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лог имущества оформляется договором о залоге имущества между таможенным органом и плательщиком таможенных пошлин, налогов. При перевозке товаров в соответствии с таможенной процедурой таможенного транзита залог имущества может быть представлен также иным лицом, если это лицо вправе владеть, пользоваться и (или) распоряжаться товарами, в отношении которых производится обеспечение уплаты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К правоотношениям, связанным с заключением договора о залоге имущества, выполнением обязательств, обеспеченных залогом, обращением взыскания на заложенное имущество, прекращением залога, применяются положения гражданского </w:t>
      </w:r>
      <w:hyperlink r:id="rId445">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и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едметом залога может быть имущество, которое в соответствии с гражданским </w:t>
      </w:r>
      <w:hyperlink r:id="rId44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может являться предметом залога, за исключени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мущества, находящегося за предел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имущества, уже заложенного для обеспечения иного обязательства, либо имущества, обремененного иными предшествующими обязательствами в пользу третьи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оваров, подвергающихся быстрой порче, животны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электрической, тепловой и иных видов энерг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ед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имущественных пра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ценных бумаг;</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космических объек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залога товаров в оборо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продукции и отходов производства, свободная реализация которых в соответствии с законодательством Российской Федерации запреще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имущества, взыскание на которое в соответствии с законодательством Российской Федерации обращается только по решению су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мет залога в течение всего периода действия договора о залоге имущества должен находиться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Для определения рыночной стоимости предмета залога осуществляется оценка предмета залога в соответствии с </w:t>
      </w:r>
      <w:hyperlink r:id="rId44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регулирующим оценочную деятельность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Лицо, которому принадлежит закладываемое имущество, при выборе залога имущества в качестве обеспечения уплаты таможенных пошлин, налогов направляет в таможенный орган предложение о заключении договора о залоге имущества. Вместе с указанным предложением предоставляются в двух идентичных экземплярах проект договора о залоге имущества, подписанный и удостоверенный данным лицом в порядке, установленном гражданским </w:t>
      </w:r>
      <w:hyperlink r:id="rId44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и документы, подтверждающие право собственности на предмет залога и его рыночную стоимость, которые могут быть представлены в виде оригиналов или нотариально заверенных коп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роект договора о залоге имущества должен содержать положения о том, чт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следующий залог имущества, заложенного для обеспечения обязательств перед таможенными органами, в течение срока действия договора о залоге имущества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лицо, которому принадлежит заложенное имущество (залогодатель), не вправе распоряжаться предметом залога без согласия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логодатель обязан страховать за свой счет переданный в залог предмет залога независимо от того, остается ли предмет залога у залогодателя либо передается таможенному орган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залогодатель производит оценку предмета залога за свой сче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залогодатель и таможенный орган пришли к соглашению об обращении взыскания на заложенное имущество во внесудебном порядке в случае неисполнения обязательств, обеспеченных залогом имуще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замена предмета залога допускается с письменного согласия таможенного органа другим равным по стоимости имуществом, что оформляется дополнительным соглашением к договору о залоге имуще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 случае обращения взыскания на предмет залога расходы на его реализацию покрываются за счет денежных средств, вырученных от реализации предмета залога, а при их недостаточности - за счет залогода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Договор о залоге имущества может быть заключен, если рыночная стоимость предмета залога превышает размер необходимого обеспечения уплаты таможенных пошлин, налогов более чем на 20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Договор о залоге имущества может заключаться с оставлением предмета залога у залогодателя или с передачей заложенного имущества таможенному органу. Договор о залоге имущества заключается с оставлением предмета залога у залогодателя, если у таможенного органа отсутствуют основания полагать, что условия пользования, распоряжения и хранения предмета залога не будут соблюде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62" w:name="Par1689"/>
      <w:bookmarkEnd w:id="162"/>
      <w:r>
        <w:rPr>
          <w:rFonts w:cs="Times New Roman" w:ascii="Times New Roman" w:hAnsi="Times New Roman"/>
          <w:color w:val="000000"/>
          <w:sz w:val="26"/>
          <w:szCs w:val="26"/>
        </w:rPr>
        <w:t>10. Предложение заключить договор о залоге имущества рассматривается таможенным органом в срок, не превышающий 15 рабочих дней со дня поступления данного предложения и прилагаемых документов в тамож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В случае заключения договора о залоге имущества таможенный орган выдает залогодателю таможенный приходный орде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2. В случае отказа в заключении договора о залоге имущества таможенный орган в срок, установленный </w:t>
      </w:r>
      <w:hyperlink w:anchor="Par1689">
        <w:r>
          <w:rPr>
            <w:rStyle w:val="InternetLink"/>
            <w:rFonts w:cs="Times New Roman" w:ascii="Times New Roman" w:hAnsi="Times New Roman"/>
            <w:color w:val="000000"/>
            <w:sz w:val="26"/>
            <w:szCs w:val="26"/>
          </w:rPr>
          <w:t>частью 10</w:t>
        </w:r>
      </w:hyperlink>
      <w:r>
        <w:rPr>
          <w:rFonts w:cs="Times New Roman" w:ascii="Times New Roman" w:hAnsi="Times New Roman"/>
          <w:color w:val="000000"/>
          <w:sz w:val="26"/>
          <w:szCs w:val="26"/>
        </w:rPr>
        <w:t xml:space="preserve"> настоящей статьи, информирует об этом лицо, предложившее заключить договор о залоге имущества, с указанием причин, послуживших основанием для отка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3. При неисполнении обязательств, обеспеченных залогом имущества, суммы подлежащих уплате таможенных пошлин, налогов перечисляются на счет Федерального казначейства и (или) на счет, определенный международным договором государств - членов Таможенного союза, за счет средств, вырученных от реализации заложенного имущества в порядке, установленном </w:t>
      </w:r>
      <w:hyperlink r:id="rId44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Все расходы, связанные с заключением договора о залоге имущества и обращением взыскания на заложенное имущество, несет залогодател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41. Банковская гарант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е органы в качестве обеспечения уплаты таможенных пошлин, налогов принимают банковские гарантии, выданные банками, иными кредитными организациями или страховыми организациями, включенными в </w:t>
      </w:r>
      <w:hyperlink r:id="rId450">
        <w:r>
          <w:rPr>
            <w:rStyle w:val="InternetLink"/>
            <w:rFonts w:cs="Times New Roman" w:ascii="Times New Roman" w:hAnsi="Times New Roman"/>
            <w:color w:val="000000"/>
            <w:sz w:val="26"/>
            <w:szCs w:val="26"/>
          </w:rPr>
          <w:t>Реестр</w:t>
        </w:r>
      </w:hyperlink>
      <w:r>
        <w:rPr>
          <w:rFonts w:cs="Times New Roman" w:ascii="Times New Roman" w:hAnsi="Times New Roman"/>
          <w:color w:val="000000"/>
          <w:sz w:val="26"/>
          <w:szCs w:val="26"/>
        </w:rPr>
        <w:t xml:space="preserve"> банков, иных кредитных организаций и страховых организаций, обладающих правом выдачи банковских гарантий уплаты таможенных пошлин, налогов, который </w:t>
      </w:r>
      <w:hyperlink r:id="rId451">
        <w:r>
          <w:rPr>
            <w:rStyle w:val="InternetLink"/>
            <w:rFonts w:cs="Times New Roman" w:ascii="Times New Roman" w:hAnsi="Times New Roman"/>
            <w:color w:val="000000"/>
            <w:sz w:val="26"/>
            <w:szCs w:val="26"/>
          </w:rPr>
          <w:t>ведет</w:t>
        </w:r>
      </w:hyperlink>
      <w:r>
        <w:rPr>
          <w:rFonts w:cs="Times New Roman" w:ascii="Times New Roman" w:hAnsi="Times New Roman"/>
          <w:color w:val="000000"/>
          <w:sz w:val="26"/>
          <w:szCs w:val="26"/>
        </w:rPr>
        <w:t xml:space="preserve"> федеральный орган исполнительной власти, уполномоченный в области таможенного дела (далее в настоящей главе - Реест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К правоотношениям, связанным с выдачей банковской гарантии, представлением требований по банковской гарантии, выполнением гарантом обязательств и прекращением банковской гарантии, применяются положения </w:t>
      </w:r>
      <w:hyperlink r:id="rId452">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о банках и банковской деятельности, гражданского </w:t>
      </w:r>
      <w:hyperlink r:id="rId453">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и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Банковская гарантия принимается таможенным органом, если на момент ее поступления в таможенный орган гарант включен в Реестр, при условии непревышения максимальной суммы одной банковской гарантии и максимальной суммы всех одновременно действующих банковских гарантий, указанных в Реестре для данного гаран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Банковская гарантия должна быть безотзывной. В ней должны быть указ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язательства плательщика таможенных пошлин, налогов,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аво на бесспорное списание таможенным органом с гаранта причитающейся суммы в случае неисполнения гарантом обязательств по банковской гарант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бязанность гаранта уплатить таможенному органу неустойку в размере 0,1 процента суммы, подлежащей уплате за каждый календарный день просроч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условие, согласно которому исполнением обязательств гаранта по банковской гарантии является фактическое поступление денежных средств на счет Федерального казначейства и (или) на счет, определенный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рок действия банковской гарант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рок действия предоставленной банковской гарантии не может превышать 36 месяцев и должен быть достаточным для своевременного направления таможенным органом гаранту требования по банковской гарантии в случае неисполнения обязательств, обеспеченных банковской гаранти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Банковская гарантия на момент ее представления в таможенный орган должна вступить в силу. Допускается принятие банковской гарантии до ее вступления в силу при условии, что банковская гарантия предоставляется в целях непрерывности обеспечения уплаты таможенных пошлин, налогов по действующему обязательству и разница между днем ее представления в таможенный орган и днем вступления банковской гарантии в силу не превышает 15 дней. Такая банковская гарантия используется в качестве обеспечения уплаты таможенных пошлин, налогов после вступления ее в сил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лательщик таможенных пошлин, налогов при выборе банковской гарантии в качестве обеспечения уплаты таможенных пошлин, налогов представляет в таможенный орган с сопроводительным письмом банковскую гарантию. Банковская гарантия также может быть представлена в таможенный орган банком, иной кредитной организацией или страховой организацией, которые выдали банковскую гарантию (гарант). Вместе с банковской гарантией в виде оригиналов или нотариально заверенных копий предоставляются документы, подтверждающие соответствующие полномочия лиц, подписавших банковскую гарантию. В случае, если указанные документы ранее представлялись в таможенный орган, дополнительного их представления не требу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63" w:name="Par1709"/>
      <w:bookmarkEnd w:id="163"/>
      <w:r>
        <w:rPr>
          <w:rFonts w:cs="Times New Roman" w:ascii="Times New Roman" w:hAnsi="Times New Roman"/>
          <w:color w:val="000000"/>
          <w:sz w:val="26"/>
          <w:szCs w:val="26"/>
        </w:rPr>
        <w:t>8. Таможенный орган рассматривает поступившую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В случае приема банковской гарантии таможенный орган выдает плательщику таможенных пошлин, налогов таможенный приходный орде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В случае отказа в приеме банковской гарантии таможенный орган в срок, установленный </w:t>
      </w:r>
      <w:hyperlink w:anchor="Par1709">
        <w:r>
          <w:rPr>
            <w:rStyle w:val="InternetLink"/>
            <w:rFonts w:cs="Times New Roman" w:ascii="Times New Roman" w:hAnsi="Times New Roman"/>
            <w:color w:val="000000"/>
            <w:sz w:val="26"/>
            <w:szCs w:val="26"/>
          </w:rPr>
          <w:t>частью 8</w:t>
        </w:r>
      </w:hyperlink>
      <w:r>
        <w:rPr>
          <w:rFonts w:cs="Times New Roman" w:ascii="Times New Roman" w:hAnsi="Times New Roman"/>
          <w:color w:val="000000"/>
          <w:sz w:val="26"/>
          <w:szCs w:val="26"/>
        </w:rPr>
        <w:t xml:space="preserve"> настоящей статьи, информирует об этом лицо, пред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64" w:name="Par1712"/>
      <w:bookmarkEnd w:id="164"/>
      <w:r>
        <w:rPr>
          <w:rFonts w:cs="Times New Roman" w:ascii="Times New Roman" w:hAnsi="Times New Roman"/>
          <w:color w:val="000000"/>
          <w:sz w:val="26"/>
          <w:szCs w:val="26"/>
        </w:rPr>
        <w:t>11. Возврат банковской гарантии осуществляется таможенным органом на основании письменного заявления плательщика таможенных пошлин, налогов при условии, что таможенный орган удостоверится в исполнении, прекращении обеспеченных обязательств, либо при условии, что такое обязательство не возникло. Допускается вместо возврата банковской гарантии направление таможенным органом гаранту письма об освобождении гаранта от его обязательств в связи с отказом таможенного органа от своих прав по банковской гарант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Срок рассмотрения письменного заявления плательщика таможенных пошлин, налогов не должен превышать пять рабочих дней со дня его поступления в таможенный орган. В случае отказа в возврате банковской гарантии таможенный орган в указанный срок в письменной форме информирует об этом плательщика таможенных пошлин, налогов с указанием причин, послуживших основанием для отка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3. В случае отзыва Центральным банком Российской Федерации лицензии на осуществление банковских операций у банка, иной кредитной организации либо федеральным органом исполнительной власти, осуществляющим функции по контролю и надзору в сфере страховой деятельности (страхового дела), лицензии на право проведения страховой деятельности у страховой организации, выдавших банковскую гарантию, плательщик таможенных пошлин, налогов, чьи обязательства обеспечивались банковской гарантией указанного банка, иной кредитной организации или страховой организации, обязан не позднее одного месяца с даты отзыва соответствующей лицензии предоставить таможенному органу другое обеспечение уплаты таможенных пошлин, налогов. По истечении указанного в настоящей части срока банковская гарантия считается утратившей силу и подлежит возврату плательщику таможенных пошлин, налогов в соответствии с порядком, установленным </w:t>
      </w:r>
      <w:hyperlink w:anchor="Par1712">
        <w:r>
          <w:rPr>
            <w:rStyle w:val="InternetLink"/>
            <w:rFonts w:cs="Times New Roman" w:ascii="Times New Roman" w:hAnsi="Times New Roman"/>
            <w:color w:val="000000"/>
            <w:sz w:val="26"/>
            <w:szCs w:val="26"/>
          </w:rPr>
          <w:t>частью 1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4. Федеральный орган исполнительной власти, уполномоченный в области финансов, по согласованию с федеральным органом исполнительной власти, уполномоченным в области таможенного дела, устанавливает для банков, иных кредитных организаций и страховых организаций максимальную сумму одной банковской гарантии и </w:t>
      </w:r>
      <w:hyperlink r:id="rId454">
        <w:r>
          <w:rPr>
            <w:rStyle w:val="InternetLink"/>
            <w:rFonts w:cs="Times New Roman" w:ascii="Times New Roman" w:hAnsi="Times New Roman"/>
            <w:color w:val="000000"/>
            <w:sz w:val="26"/>
            <w:szCs w:val="26"/>
          </w:rPr>
          <w:t>максимальную сумму</w:t>
        </w:r>
      </w:hyperlink>
      <w:r>
        <w:rPr>
          <w:rFonts w:cs="Times New Roman" w:ascii="Times New Roman" w:hAnsi="Times New Roman"/>
          <w:color w:val="000000"/>
          <w:sz w:val="26"/>
          <w:szCs w:val="26"/>
        </w:rPr>
        <w:t xml:space="preserve"> всех одновременно действующих банковских гарантий, выданных одним банком либо одной иной кредитной организацией, одной страховой организацией, для принятия банковских гарантий таможенными органами в целях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Банку, иной кредитной организации и их филиалам определяется одинаковая максимальная сумма одной банковской гарантии и единая максимальная сумма всех одновременно действующих банковских гарант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42. Ведение Реестра банков, иных кредитных организаций и страховых организаций, обладающих правом выдачи банковских гарантий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ключение банков, иных кредитных организаций и страховых организаций в </w:t>
      </w:r>
      <w:hyperlink r:id="rId455">
        <w:r>
          <w:rPr>
            <w:rStyle w:val="InternetLink"/>
            <w:rFonts w:cs="Times New Roman" w:ascii="Times New Roman" w:hAnsi="Times New Roman"/>
            <w:color w:val="000000"/>
            <w:sz w:val="26"/>
            <w:szCs w:val="26"/>
          </w:rPr>
          <w:t>Реестр</w:t>
        </w:r>
      </w:hyperlink>
      <w:r>
        <w:rPr>
          <w:rFonts w:cs="Times New Roman" w:ascii="Times New Roman" w:hAnsi="Times New Roman"/>
          <w:color w:val="000000"/>
          <w:sz w:val="26"/>
          <w:szCs w:val="26"/>
        </w:rPr>
        <w:t xml:space="preserve"> осуществляется при соблюдении условий, предусмотренных настоящей статьей. В Реестр дополнительно могут включаться филиалы банков, иных кредитных организаций, которые от имени банка, иной кредитной организации осуществляют выдачу банковских гарантий. Плата за включение в Реестр не взим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65" w:name="Par1721"/>
      <w:bookmarkEnd w:id="165"/>
      <w:r>
        <w:rPr>
          <w:rFonts w:cs="Times New Roman" w:ascii="Times New Roman" w:hAnsi="Times New Roman"/>
          <w:color w:val="000000"/>
          <w:sz w:val="26"/>
          <w:szCs w:val="26"/>
        </w:rPr>
        <w:t>2. Условиями включения банка, иной кредитной организации в Реестр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лицензии на осуществление банковских операций, выданной Центральным банком Российской Федерации, в которой указано право выдачи банковских гарант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существление банковской деятельности не менее пяти ле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личие зарегистрированного уставного капитала в размере не менее 200 миллионов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личие собственных средств (капитала) в размере не менее одного миллиарда руб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соблюдение обязательных нормативов, предусмотренных </w:t>
      </w:r>
      <w:hyperlink r:id="rId45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банках и банковской деятельности, на все отчетные даты в течение последних шести месяце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тсутствие требования Центрального банка Российской Федерации об осуществлении мер по финансовому оздоровлению кредитн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тсутствие задолженности по уплате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Условиями включения филиала банка, филиала иной кредитной организации в Реестр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ключение банка, иной кредитной организации в Реест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несение филиала в Книгу государственной регистрации кредитны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личие права выдачи филиалом банковских гарантий, предусмотренного положением о филиа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66" w:name="Par1733"/>
      <w:bookmarkEnd w:id="166"/>
      <w:r>
        <w:rPr>
          <w:rFonts w:cs="Times New Roman" w:ascii="Times New Roman" w:hAnsi="Times New Roman"/>
          <w:color w:val="000000"/>
          <w:sz w:val="26"/>
          <w:szCs w:val="26"/>
        </w:rPr>
        <w:t>4. Условиями включения страховой организации в Реестр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действующей постоянной лицензии федерального органа исполнительной власти, осуществляющего функции по контролю и надзору в сфере страховой деятельности (страхового дела), на право осуществления страхов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личие зарегистрированного уставного капитала в размере не менее 500 миллионов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деятельности в качестве страховой организации не менее пяти ле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убытков в течение последнего календарного го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наличие свободных активов на последнюю отчетную дату в размере не менее нормативного разме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наличие чистых активов по окончании последнего отчетного периода, стоимость которых должна быть не менее размера оплаченного уставного капита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тсутствие задолженности по уплате таможенных платежей.</w:t>
      </w:r>
    </w:p>
    <w:p>
      <w:pPr>
        <w:pStyle w:val="Normal"/>
        <w:widowControl w:val="false"/>
        <w:autoSpaceDE w:val="false"/>
        <w:spacing w:lineRule="auto" w:line="240" w:before="0" w:after="0"/>
        <w:ind w:firstLine="540"/>
        <w:jc w:val="both"/>
        <w:rPr/>
      </w:pPr>
      <w:bookmarkStart w:id="167" w:name="Par1741"/>
      <w:bookmarkEnd w:id="167"/>
      <w:r>
        <w:rPr>
          <w:rFonts w:cs="Times New Roman" w:ascii="Times New Roman" w:hAnsi="Times New Roman"/>
          <w:color w:val="000000"/>
          <w:sz w:val="26"/>
          <w:szCs w:val="26"/>
        </w:rPr>
        <w:t xml:space="preserve">5. Для включения в Реестр банк, иная кредитная организация или страховая организация обращаются в федеральный орган исполнительной власти, уполномоченный в области таможенного дела, с </w:t>
      </w:r>
      <w:hyperlink r:id="rId457">
        <w:r>
          <w:rPr>
            <w:rStyle w:val="InternetLink"/>
            <w:rFonts w:cs="Times New Roman" w:ascii="Times New Roman" w:hAnsi="Times New Roman"/>
            <w:color w:val="000000"/>
            <w:sz w:val="26"/>
            <w:szCs w:val="26"/>
          </w:rPr>
          <w:t>заявлением</w:t>
        </w:r>
      </w:hyperlink>
      <w:r>
        <w:rPr>
          <w:rFonts w:cs="Times New Roman" w:ascii="Times New Roman" w:hAnsi="Times New Roman"/>
          <w:color w:val="000000"/>
          <w:sz w:val="26"/>
          <w:szCs w:val="26"/>
        </w:rPr>
        <w:t xml:space="preserve"> в письменной форме и представляю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68" w:name="Par1742"/>
      <w:bookmarkEnd w:id="168"/>
      <w:r>
        <w:rPr>
          <w:rFonts w:cs="Times New Roman" w:ascii="Times New Roman" w:hAnsi="Times New Roman"/>
          <w:color w:val="000000"/>
          <w:sz w:val="26"/>
          <w:szCs w:val="26"/>
        </w:rPr>
        <w:t>1) банк, иная кредитная организац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учредительны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документ, подтверждающий факт внесения записи о юридическом лице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видетельство о регистрации кредитной организации Центральным банком Российской Федерации (если оно выдавалос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лицензию Центрального банка Российской Федерации на осуществление банковских операций, в которой указано право выдачи банковских гарант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заверенную в установленном порядке карточку с образцами подписей должностных лиц банка, иной кредитной организации, которым предоставлено право подписи на банковских гарантиях, и оттиском печати банка, иной кредитн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 документ, содержащий расчеты собственных средств (капитала) на каждую отчетную дату в течение последних шести месяцев, подписанный руководителем и главным бухгалтером и заверенный печать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ж) оборотную ведомость по счетам бухгалтерского учета кредитной организации на последнюю отчетную дату, подписанную руководителем и главным бухгалтером и заверенную печать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 отчет о прибылях и об убытках на последнюю отчетную дату, подписанный руководителем и главным бухгалтером и заверенный печать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 справку о выполнении обязательных нормативов на каждую отчетную дату в течение последних шести месяцев, подписанную руководителем и главным бухгалтером и заверенную печать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аудиторское заключение о достоверности бухгалтерской отчетности за прошедший год;</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траховая организац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учредительны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документ, подтверждающий факт внесения записи о юридическом лице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постоянную лицензию (с приложениями) федерального органа исполнительной власти, осуществляющего функции по контролю и надзору в сфере страховой деятельности (страхового дела), на право осуществления страхов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заверенную в установленном порядке карточку с образцами подписей должностных лиц страховой организации, которым предоставлено право подписи на банковских гарантиях, и оттиском печати страхов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балансы за последние два квартала, подписанные руководителем и главным бухгалтером и заверенные печать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 отчеты о прибылях и об убытках за каждый квартал в течение последнего календарного года, подписанные руководителем и главным бухгалтером и заверенные печать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ж) расчеты соотношения активов и обязательств за каждый квартал в течение последнего календарного года, подписанные руководителем и главным бухгалтером и заверенные печать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 документ, содержащий сведения об основных показателях деятельности за последние два квартала, подписанный руководителем и главным бухгалтером и заверенный печать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 аудиторское заключение о достоверности бухгалтерской отчетности за прошедший год.</w:t>
      </w:r>
    </w:p>
    <w:p>
      <w:pPr>
        <w:pStyle w:val="Normal"/>
        <w:widowControl w:val="false"/>
        <w:autoSpaceDE w:val="false"/>
        <w:spacing w:lineRule="auto" w:line="240" w:before="0" w:after="0"/>
        <w:ind w:firstLine="540"/>
        <w:jc w:val="both"/>
        <w:rPr/>
      </w:pPr>
      <w:bookmarkStart w:id="169" w:name="Par1763"/>
      <w:bookmarkEnd w:id="169"/>
      <w:r>
        <w:rPr>
          <w:rFonts w:cs="Times New Roman" w:ascii="Times New Roman" w:hAnsi="Times New Roman"/>
          <w:color w:val="000000"/>
          <w:sz w:val="26"/>
          <w:szCs w:val="26"/>
        </w:rPr>
        <w:t xml:space="preserve">6. Для включения в Реестр филиала банка, филиала иной кредитной организации наряду с документами, указанными в </w:t>
      </w:r>
      <w:hyperlink w:anchor="Par1742">
        <w:r>
          <w:rPr>
            <w:rStyle w:val="InternetLink"/>
            <w:rFonts w:cs="Times New Roman" w:ascii="Times New Roman" w:hAnsi="Times New Roman"/>
            <w:color w:val="000000"/>
            <w:sz w:val="26"/>
            <w:szCs w:val="26"/>
          </w:rPr>
          <w:t>пункте 1 части 5</w:t>
        </w:r>
      </w:hyperlink>
      <w:r>
        <w:rPr>
          <w:rFonts w:cs="Times New Roman" w:ascii="Times New Roman" w:hAnsi="Times New Roman"/>
          <w:color w:val="000000"/>
          <w:sz w:val="26"/>
          <w:szCs w:val="26"/>
        </w:rPr>
        <w:t xml:space="preserve"> настоящей статьи, предста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ложение о филиа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информационное письмо Центрального банка Российской Федерации о внесении филиала в Книгу государственной регистрации кредитны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веренная в установленном порядке карточка с образцами подписей должностных лиц филиала, которым предоставлено право подписи на банковских гарантиях, и оттиском печати филиа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Документы, предусмотренные </w:t>
      </w:r>
      <w:hyperlink w:anchor="Par1741">
        <w:r>
          <w:rPr>
            <w:rStyle w:val="InternetLink"/>
            <w:rFonts w:cs="Times New Roman" w:ascii="Times New Roman" w:hAnsi="Times New Roman"/>
            <w:color w:val="000000"/>
            <w:sz w:val="26"/>
            <w:szCs w:val="26"/>
          </w:rPr>
          <w:t>частями 5</w:t>
        </w:r>
      </w:hyperlink>
      <w:r>
        <w:rPr>
          <w:rFonts w:cs="Times New Roman" w:ascii="Times New Roman" w:hAnsi="Times New Roman"/>
          <w:color w:val="000000"/>
          <w:sz w:val="26"/>
          <w:szCs w:val="26"/>
        </w:rPr>
        <w:t xml:space="preserve"> и </w:t>
      </w:r>
      <w:hyperlink w:anchor="Par1763">
        <w:r>
          <w:rPr>
            <w:rStyle w:val="InternetLink"/>
            <w:rFonts w:cs="Times New Roman" w:ascii="Times New Roman" w:hAnsi="Times New Roman"/>
            <w:color w:val="000000"/>
            <w:sz w:val="26"/>
            <w:szCs w:val="26"/>
          </w:rPr>
          <w:t>6</w:t>
        </w:r>
      </w:hyperlink>
      <w:r>
        <w:rPr>
          <w:rFonts w:cs="Times New Roman" w:ascii="Times New Roman" w:hAnsi="Times New Roman"/>
          <w:color w:val="000000"/>
          <w:sz w:val="26"/>
          <w:szCs w:val="26"/>
        </w:rPr>
        <w:t xml:space="preserve"> настоящей статьи, могут быть представлены в виде оригиналов или нотариально заверенных копий. По окончании рассмотрения заявления федеральный орган исполнительной власти, уполномоченный в области таможенного дела, обязан возвратить заявителю по его требованию оригиналы представленных документов.</w:t>
      </w:r>
    </w:p>
    <w:p>
      <w:pPr>
        <w:pStyle w:val="Normal"/>
        <w:widowControl w:val="false"/>
        <w:autoSpaceDE w:val="false"/>
        <w:spacing w:lineRule="auto" w:line="240" w:before="0" w:after="0"/>
        <w:ind w:firstLine="540"/>
        <w:jc w:val="both"/>
        <w:rPr/>
      </w:pPr>
      <w:bookmarkStart w:id="170" w:name="Par1768"/>
      <w:bookmarkEnd w:id="170"/>
      <w:r>
        <w:rPr>
          <w:rFonts w:cs="Times New Roman" w:ascii="Times New Roman" w:hAnsi="Times New Roman"/>
          <w:color w:val="000000"/>
          <w:sz w:val="26"/>
          <w:szCs w:val="26"/>
        </w:rPr>
        <w:t xml:space="preserve">8. Федеральный орган исполнительной власти, уполномоченный в области таможенного дела, рассматривает заявление о включении в Реестр и принимает в срок, не превышающий 30 дней со дня его получения, решение о включении банка, иной кредитной организации или страховой организации в Реестр либо об отказе во включении в Реестр. Решение об отказе во включении в Реестр принимается только в случае несоблюдения условий включения в Реестр, предусмотренных </w:t>
      </w:r>
      <w:hyperlink w:anchor="Par1721">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 </w:t>
      </w:r>
      <w:hyperlink w:anchor="Par1733">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xml:space="preserve"> настоящей статьи, и (или) непредставления документов, предусмотренных </w:t>
      </w:r>
      <w:hyperlink w:anchor="Par1741">
        <w:r>
          <w:rPr>
            <w:rStyle w:val="InternetLink"/>
            <w:rFonts w:cs="Times New Roman" w:ascii="Times New Roman" w:hAnsi="Times New Roman"/>
            <w:color w:val="000000"/>
            <w:sz w:val="26"/>
            <w:szCs w:val="26"/>
          </w:rPr>
          <w:t>частями 5</w:t>
        </w:r>
      </w:hyperlink>
      <w:r>
        <w:rPr>
          <w:rFonts w:cs="Times New Roman" w:ascii="Times New Roman" w:hAnsi="Times New Roman"/>
          <w:color w:val="000000"/>
          <w:sz w:val="26"/>
          <w:szCs w:val="26"/>
        </w:rPr>
        <w:t xml:space="preserve"> и </w:t>
      </w:r>
      <w:hyperlink w:anchor="Par1763">
        <w:r>
          <w:rPr>
            <w:rStyle w:val="InternetLink"/>
            <w:rFonts w:cs="Times New Roman" w:ascii="Times New Roman" w:hAnsi="Times New Roman"/>
            <w:color w:val="000000"/>
            <w:sz w:val="26"/>
            <w:szCs w:val="26"/>
          </w:rPr>
          <w:t>6</w:t>
        </w:r>
      </w:hyperlink>
      <w:r>
        <w:rPr>
          <w:rFonts w:cs="Times New Roman" w:ascii="Times New Roman" w:hAnsi="Times New Roman"/>
          <w:color w:val="000000"/>
          <w:sz w:val="26"/>
          <w:szCs w:val="26"/>
        </w:rPr>
        <w:t xml:space="preserve"> настоящей статьи. О принятом решении заявитель извещается в письменной форме в течение трех рабочих дней со дня принятия такого решения. При отказе во включении в Реестр дополнительно указываются причины отка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Федеральный орган исполнительной власти, уполномоченный в области таможенного дела, в подтверждение представленных заявителем документов и сведений вправе запросить у третьих лиц, а также у государственных органов документы, содержащие необходимую информацию. Указанные лица в течение 10 дней со дня получения запроса обязаны представить запрашиваемые документы. Запрос документов и сведений не продлевает и не приостанавливает течения сроков, указанных в </w:t>
      </w:r>
      <w:hyperlink w:anchor="Par1768">
        <w:r>
          <w:rPr>
            <w:rStyle w:val="InternetLink"/>
            <w:rFonts w:cs="Times New Roman" w:ascii="Times New Roman" w:hAnsi="Times New Roman"/>
            <w:color w:val="000000"/>
            <w:sz w:val="26"/>
            <w:szCs w:val="26"/>
          </w:rPr>
          <w:t>части 8</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Банк, иная кредитная организация или страховая организация включаются в Реестр сроком на три года с 1-го числа месяца, следующего за месяцем принятия решения о включении в Реест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Федеральный орган исполнительной власти, уполномоченный в области таможенного дела, в соответствии с заявлением банка, иной кредитной организации или страховой организации об изменении сведений, содержащихся в Реестре, вносит на основании документов, подтверждающих такие изменения, необходимые изменения в Реест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Форма и порядок ведения Реестра утвержд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Федеральный орган исполнительной власти, уполномоченный в области таможенного дела, обеспечивает периодическое, но не реже одного раза в три месяца опубликование Реестра на своем официальном сайте и в своих официальных издани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71" w:name="Par1775"/>
      <w:bookmarkEnd w:id="171"/>
      <w:r>
        <w:rPr>
          <w:rFonts w:cs="Times New Roman" w:ascii="Times New Roman" w:hAnsi="Times New Roman"/>
          <w:color w:val="000000"/>
          <w:sz w:val="26"/>
          <w:szCs w:val="26"/>
        </w:rPr>
        <w:t>Статья 143. Обязанности банков, иных кредитных организаций и страховых организаций, включенных в Реест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анки, иные кредитные организации и страховые организации, включенные в Реестр, обяза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облюдать ограничение по максимальной сумме одной банковской гарантии и </w:t>
      </w:r>
      <w:hyperlink r:id="rId458">
        <w:r>
          <w:rPr>
            <w:rStyle w:val="InternetLink"/>
            <w:rFonts w:cs="Times New Roman" w:ascii="Times New Roman" w:hAnsi="Times New Roman"/>
            <w:color w:val="000000"/>
            <w:sz w:val="26"/>
            <w:szCs w:val="26"/>
          </w:rPr>
          <w:t>максимальной сумме</w:t>
        </w:r>
      </w:hyperlink>
      <w:r>
        <w:rPr>
          <w:rFonts w:cs="Times New Roman" w:ascii="Times New Roman" w:hAnsi="Times New Roman"/>
          <w:color w:val="000000"/>
          <w:sz w:val="26"/>
          <w:szCs w:val="26"/>
        </w:rPr>
        <w:t xml:space="preserve"> всех одновременно действующих банковских гарантий, выданных одним банком, одной иной кредитной организацией либо одной страховой организацией, для принятия таких банковских гарантий таможенными органами в целях обеспечения уплаты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едставлять в установленные сроки надлежащим образом оформленную отчетную документацию и иные сведения в соответствии с </w:t>
      </w:r>
      <w:hyperlink r:id="rId459">
        <w:r>
          <w:rPr>
            <w:rStyle w:val="InternetLink"/>
            <w:rFonts w:cs="Times New Roman" w:ascii="Times New Roman" w:hAnsi="Times New Roman"/>
            <w:color w:val="000000"/>
            <w:sz w:val="26"/>
            <w:szCs w:val="26"/>
          </w:rPr>
          <w:t>порядком</w:t>
        </w:r>
      </w:hyperlink>
      <w:r>
        <w:rPr>
          <w:rFonts w:cs="Times New Roman" w:ascii="Times New Roman" w:hAnsi="Times New Roman"/>
          <w:color w:val="000000"/>
          <w:sz w:val="26"/>
          <w:szCs w:val="26"/>
        </w:rPr>
        <w:t xml:space="preserve"> ведения Реест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ыполнять условия банковской гарантии и обязательства по н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44. Исключение банка, иной кредитной организации или страховой организации из Реест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Банк, иная кредитная организация или страховая организация исключаются из </w:t>
      </w:r>
      <w:hyperlink r:id="rId460">
        <w:r>
          <w:rPr>
            <w:rStyle w:val="InternetLink"/>
            <w:rFonts w:cs="Times New Roman" w:ascii="Times New Roman" w:hAnsi="Times New Roman"/>
            <w:color w:val="000000"/>
            <w:sz w:val="26"/>
            <w:szCs w:val="26"/>
          </w:rPr>
          <w:t>Реестра</w:t>
        </w:r>
      </w:hyperlink>
      <w:r>
        <w:rPr>
          <w:rFonts w:cs="Times New Roman" w:ascii="Times New Roman" w:hAnsi="Times New Roman"/>
          <w:color w:val="000000"/>
          <w:sz w:val="26"/>
          <w:szCs w:val="26"/>
        </w:rPr>
        <w:t xml:space="preserve"> по решению федерального органа исполнительной власти, уполномоченного в области таможенного дела,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ликвидации банка, иной кредитной организации или страхов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зыва Центральным банком Российской Федерации лицензии на осуществление банковских операций у банка, иной кредитной организации либо федеральным органом исполнительной власти, осуществляющим функции по контролю и надзору в сфере страховой деятельности (страхового дела), лицензии на право осуществления страховой деятельности у страхов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еисполнения хотя бы одного из условий включения в Реест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неисполнения обязанностей, установленных </w:t>
      </w:r>
      <w:hyperlink w:anchor="Par1775">
        <w:r>
          <w:rPr>
            <w:rStyle w:val="InternetLink"/>
            <w:rFonts w:cs="Times New Roman" w:ascii="Times New Roman" w:hAnsi="Times New Roman"/>
            <w:color w:val="000000"/>
            <w:sz w:val="26"/>
            <w:szCs w:val="26"/>
          </w:rPr>
          <w:t>статьей 143</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я срока включения в Реестр, если до истечения указанного срока не подано в установленном порядке заявление о повторном включении в Реест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о письменному заявлению банка, иной кредитной организации или страхов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Федеральный орган исполнительной власти, уполномоченный в области таможенного дела, в течение трех рабочих дней со дня исключения банка, иной кредитной организации или страховой организации из Реестра информирует об этом банк, иную кредитную организацию или страховую организацию с указанием причин исключ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сключение банка, иной кредитной организации или страховой организации из Реестра не прекращает действия выданных ими и принятых таможенными органами банковских гарантий и не освобождает их от ответственности за неисполнение либо ненадлежащее исполнение условий таких банковских гарант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Банк, иная кредитная организация или страховая организация, исключенные из Реестра в связи с неисполнением обязательств по банковской гарантии, могут быть повторно включены в Реестр при условии погашения задолженности по уплате таможенных платежей, пеней и процентов через один год после погашения такой задолж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Банк, иная кредитная организация или страховая организация, исключенные из Реестра в связи с несоблюдением ограничения по максимальной сумме одной банковской гарантии и (или) максимальной сумме всех одновременно действующих банковских гарантий, определенных в Реестре для данного банка, иной кредитной организации или страховой организации, могут быть повторно включены в Реестр при условии устранения причин исключения из Реест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45. Внесение денежных средств (денег) в качестве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енежные средства (деньги) в качестве обеспечения уплаты таможенных пошлин, налогов (денежный залог) вносятся на счет Федерального казначейства. Денежный залог может быть внесен физическими лицами, перемещающими через таможенную границу товары для личного пользования, также в кассу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оценты на сумму денежного залога не начис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неисполнении обязательства, обеспеченного денежным залогом, подлежащие уплате суммы таможенных платежей, пеней, процентов подлежат взысканию таможенными органами из сумм денежного залога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и исполнении, прекращении обязательства, обеспеченного денежным залогом, либо если такое обязательство не возникло, денежный залог подлежит возврату, использованию для уплаты таможенных платежей или зачету в счет авансовых платежей в порядке, установленном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В подтверждение внесения в кассу таможенного органа или поступления на счет Федерального казначейства денежного залога лицу, внесшему денежный залог, выдается таможенная расписка, </w:t>
      </w:r>
      <w:hyperlink r:id="rId461">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и </w:t>
      </w:r>
      <w:hyperlink r:id="rId462">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использования которой определяются федеральным органом исполнительной власти, уполномоченным в области таможенного дела, по согласованию с федеральным органом исполнительной власти, уполномоченным в области финансов. Таможенная расписка передаче другому лицу не подлежит. В случае утраты таможенной расписки таможенный орган, ее выдавший, на основании заявления лица, внесшего денежный залог (его правопреемника), выдает дубликат таможенной распис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Денежный залог может использоваться для уплаты таможенных платежей, исчисленных по товарам, в отношении которых обязательства обеспечивались этим денежным залогом, при представлении таможенной расписки и соблюдении одног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обязательства по товарам, указанным в настоящей части, исполнены или прекраще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использование денежного залога в счет уплаты таможенных платежей влечет прекращение обеспеченных им обязательств по товарам, указанным в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Остаток неиспользованного для уплаты таможенных платежей денежного залога подлежит возврату либо зачету в счет авансовых платежей в соответствии со </w:t>
      </w:r>
      <w:hyperlink w:anchor="Par1865">
        <w:r>
          <w:rPr>
            <w:rStyle w:val="InternetLink"/>
            <w:rFonts w:cs="Times New Roman" w:ascii="Times New Roman" w:hAnsi="Times New Roman"/>
            <w:color w:val="000000"/>
            <w:sz w:val="26"/>
            <w:szCs w:val="26"/>
          </w:rPr>
          <w:t>статьей 14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46. Поручительств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оручительство оформляется договором поручительства между таможенным органом и поручителем. К правоотношениям, связанным с заключением договора поручительства, выполнением обязательств, обеспеченных поручительством, представлением поручителю требования, прекращением поручительства, применяются положения гражданского </w:t>
      </w:r>
      <w:hyperlink r:id="rId463">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и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выборе плательщиком таможенных пошлин, налогов поручительства в качестве обеспечения уплаты таможенных пошлин, налогов лицо, имеющее намерение стать поручителем, направляет в таможенный орган предложение о заключении договора поручительства. Вместе с указанным предложением представляется в двух идентичных экземплярах проект договора поручительства, подписанный и удостоверенный данным лицом в порядке, установленном гражданским </w:t>
      </w:r>
      <w:hyperlink r:id="rId46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а также согласие плательщика таможенных пошлин, налогов с тем, что лицо, имеющее намерение стать поручителем, может выступать за него поручител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 договора поручительства должен содержать положения о том, чт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лательщик таможенных пошлин, налогов и поручитель несут солидарную ответственность за исполнение обеспечиваемого обяза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рок действия договора поручительства не превышает двух ле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ручительство принимается таможенными органами при соблюдении любог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лицо, имеющее намерение стать поручителем, соответствует критериям, определяем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лицо, имеющее намерение стать поручителем, в договоре поручительства принимает на себя обязательство предоставить в качестве документа, обеспечивающего надлежащее исполнение поручителем своих обязательств перед таможенным органом, банковскую гарантию, по которой бенефициаром выступает таможенный орган, в размере не менее принимаемых поручителем на себя обязательств по договору поручительства. При этом договор поручительства вступает в силу с даты предоставления указанной банковской гарант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72" w:name="Par1818"/>
      <w:bookmarkEnd w:id="172"/>
      <w:r>
        <w:rPr>
          <w:rFonts w:cs="Times New Roman" w:ascii="Times New Roman" w:hAnsi="Times New Roman"/>
          <w:color w:val="000000"/>
          <w:sz w:val="26"/>
          <w:szCs w:val="26"/>
        </w:rPr>
        <w:t>5. Предложение заключить договор поручительства рассматривается таможенным органом в срок, не превышающий 15 рабочих дней со дня поступления данного предложения и прилагаемых документов в тамож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 случае заключения договора поручительства таможенный орган выдает плательщику таможенных пошлин, налогов таможенный приходный орде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В случае отказа в заключении договора поручительства таможенный орган в срок, установленный </w:t>
      </w:r>
      <w:hyperlink w:anchor="Par1818">
        <w:r>
          <w:rPr>
            <w:rStyle w:val="InternetLink"/>
            <w:rFonts w:cs="Times New Roman" w:ascii="Times New Roman" w:hAnsi="Times New Roman"/>
            <w:color w:val="000000"/>
            <w:sz w:val="26"/>
            <w:szCs w:val="26"/>
          </w:rPr>
          <w:t>частью 5</w:t>
        </w:r>
      </w:hyperlink>
      <w:r>
        <w:rPr>
          <w:rFonts w:cs="Times New Roman" w:ascii="Times New Roman" w:hAnsi="Times New Roman"/>
          <w:color w:val="000000"/>
          <w:sz w:val="26"/>
          <w:szCs w:val="26"/>
        </w:rPr>
        <w:t xml:space="preserve"> настоящей статьи, информирует об этом лицо, предложившее заключить договор поручительства, с указанием причин, послуживших основанием для отка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Для обеспечения исполнения обязанности по уплате таможенных пошлин, налогов нескольких лиц заключение с поручителем </w:t>
      </w:r>
      <w:hyperlink r:id="rId465">
        <w:r>
          <w:rPr>
            <w:rStyle w:val="InternetLink"/>
            <w:rFonts w:cs="Times New Roman" w:ascii="Times New Roman" w:hAnsi="Times New Roman"/>
            <w:color w:val="000000"/>
            <w:sz w:val="26"/>
            <w:szCs w:val="26"/>
          </w:rPr>
          <w:t>договора</w:t>
        </w:r>
      </w:hyperlink>
      <w:r>
        <w:rPr>
          <w:rFonts w:cs="Times New Roman" w:ascii="Times New Roman" w:hAnsi="Times New Roman"/>
          <w:color w:val="000000"/>
          <w:sz w:val="26"/>
          <w:szCs w:val="26"/>
        </w:rPr>
        <w:t xml:space="preserve"> поручительства по обязательствам таких лиц может осуществлять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Таможенный орган не несет расходов, связанных с заключением договора поручи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173" w:name="Par1824"/>
      <w:bookmarkEnd w:id="173"/>
      <w:r>
        <w:rPr>
          <w:rFonts w:cs="Times New Roman" w:ascii="Times New Roman" w:hAnsi="Times New Roman"/>
          <w:b/>
          <w:bCs/>
          <w:color w:val="000000"/>
          <w:sz w:val="26"/>
          <w:szCs w:val="26"/>
        </w:rPr>
        <w:t>Глава 17. ВОЗВРАТ (ЗАЧЕТ) ТАМОЖЕННЫХ ПОШЛИН, НАЛОГОВ И ИНЫХ</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НЕЖНЫХ СРЕДСТВ</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47. Возврат (зачет) излишне уплаченных или излишне взысканных сумм таможенных пошлин, налогов и иных денеж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74" w:name="Par1829"/>
      <w:bookmarkEnd w:id="174"/>
      <w:r>
        <w:rPr>
          <w:rFonts w:cs="Times New Roman" w:ascii="Times New Roman" w:hAnsi="Times New Roman"/>
          <w:color w:val="000000"/>
          <w:sz w:val="26"/>
          <w:szCs w:val="26"/>
        </w:rPr>
        <w:t>1. Излишне уплаченные или излишне взысканные суммы таможенных пошлин, налогов подлежат возврату по решению таможенного органа по заявлению плательщика (его правопреемника). Указанное заявление и прилагаемые к нему документы подаются в таможенный орган, в котором произведено декларирование товаров, а в случае применения централизованного порядка уплаты таможенных пошлин, налогов в таможенный орган, с которым заключено соглашение о его применении, либо в таможенный орган, которым было произведено взыскание, не позднее трех лет со дня их уплаты либо взыск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 заявлению о возврате излишне уплаченных или излишне взысканных сумм таможенных пошлин, налогов должны прилагать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латежный документ, подтверждающий уплату или взыскание таможенных пошлин, налогов, подлежащих возврат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ы, подтверждающие начисление таможенных пошлин, налогов, подлежащих возврат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ы, подтверждающие факт излишней уплаты или излишнего взыскания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документы, указанные в </w:t>
      </w:r>
      <w:hyperlink w:anchor="Par1440">
        <w:r>
          <w:rPr>
            <w:rStyle w:val="InternetLink"/>
            <w:rFonts w:cs="Times New Roman" w:ascii="Times New Roman" w:hAnsi="Times New Roman"/>
            <w:color w:val="000000"/>
            <w:sz w:val="26"/>
            <w:szCs w:val="26"/>
          </w:rPr>
          <w:t>частях 4</w:t>
        </w:r>
      </w:hyperlink>
      <w:r>
        <w:rPr>
          <w:rFonts w:cs="Times New Roman" w:ascii="Times New Roman" w:hAnsi="Times New Roman"/>
          <w:color w:val="000000"/>
          <w:sz w:val="26"/>
          <w:szCs w:val="26"/>
        </w:rPr>
        <w:t xml:space="preserve"> - </w:t>
      </w:r>
      <w:hyperlink w:anchor="Par1454">
        <w:r>
          <w:rPr>
            <w:rStyle w:val="InternetLink"/>
            <w:rFonts w:cs="Times New Roman" w:ascii="Times New Roman" w:hAnsi="Times New Roman"/>
            <w:color w:val="000000"/>
            <w:sz w:val="26"/>
            <w:szCs w:val="26"/>
          </w:rPr>
          <w:t>7 статьи 122</w:t>
        </w:r>
      </w:hyperlink>
      <w:r>
        <w:rPr>
          <w:rFonts w:cs="Times New Roman" w:ascii="Times New Roman" w:hAnsi="Times New Roman"/>
          <w:color w:val="000000"/>
          <w:sz w:val="26"/>
          <w:szCs w:val="26"/>
        </w:rPr>
        <w:t xml:space="preserve"> настоящего Федерального закона, в зависимости от статуса заявителя и с учетом статуса возвращаемых денеж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документ, подтверждающий согласие лица, уплатившего таможенные пошлины, налоги, на их возврат лицу, на которое возложена обязанность по уплате таможенных пошлин, налогов, при подаче заявления о возврате таможенных пошлин, налогов лицом, на которого возложена обязанность по их упла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иные документы, которые могут быть представлены лицом, для подтверждения обоснованности возвра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Если в таможенный орган ранее представлялись документы, указанные в </w:t>
      </w:r>
      <w:hyperlink w:anchor="Par1440">
        <w:r>
          <w:rPr>
            <w:rStyle w:val="InternetLink"/>
            <w:rFonts w:cs="Times New Roman" w:ascii="Times New Roman" w:hAnsi="Times New Roman"/>
            <w:color w:val="000000"/>
            <w:sz w:val="26"/>
            <w:szCs w:val="26"/>
          </w:rPr>
          <w:t>частях 4</w:t>
        </w:r>
      </w:hyperlink>
      <w:r>
        <w:rPr>
          <w:rFonts w:cs="Times New Roman" w:ascii="Times New Roman" w:hAnsi="Times New Roman"/>
          <w:color w:val="000000"/>
          <w:sz w:val="26"/>
          <w:szCs w:val="26"/>
        </w:rPr>
        <w:t xml:space="preserve"> - </w:t>
      </w:r>
      <w:hyperlink w:anchor="Par1454">
        <w:r>
          <w:rPr>
            <w:rStyle w:val="InternetLink"/>
            <w:rFonts w:cs="Times New Roman" w:ascii="Times New Roman" w:hAnsi="Times New Roman"/>
            <w:color w:val="000000"/>
            <w:sz w:val="26"/>
            <w:szCs w:val="26"/>
          </w:rPr>
          <w:t>7 статьи 122</w:t>
        </w:r>
      </w:hyperlink>
      <w:r>
        <w:rPr>
          <w:rFonts w:cs="Times New Roman" w:ascii="Times New Roman" w:hAnsi="Times New Roman"/>
          <w:color w:val="000000"/>
          <w:sz w:val="26"/>
          <w:szCs w:val="26"/>
        </w:rPr>
        <w:t xml:space="preserve"> настоящего Федерального закона, плательщик вправе не представлять такие документы повторно, сообщив сведения о представлении в таможенный орган таких документов и об отсутствии в них измен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и отсутствии в заявлении о возврате требуемых сведений и непредставлении необходимых документов указанное заявление подлежит возврату плательщику (его правопреемн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пяти рабочих дней со дня его поступления в таможенный орган. В случае возврата таможенным органом указанного заявления без рассмотрения плательщик (его правопреемник) вправе повторно обратиться с заявлением о возврате излишне уплаченных или излишне взысканных таможенных пошлин, налогов в пределах сроков, установленных </w:t>
      </w:r>
      <w:hyperlink w:anchor="Par1829">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и обнаружении факта излишней уплаты или излишнего взыскания таможенных пошлин, налогов таможенный орган не позднее одного месяца со дня обнаружения такого факта обязан сообщить плательщику о суммах излишне уплаченных или излишне взысканных таможенных пошлин, налогов.</w:t>
      </w:r>
    </w:p>
    <w:p>
      <w:pPr>
        <w:pStyle w:val="Normal"/>
        <w:widowControl w:val="false"/>
        <w:autoSpaceDE w:val="false"/>
        <w:spacing w:lineRule="auto" w:line="240" w:before="0" w:after="0"/>
        <w:ind w:firstLine="540"/>
        <w:jc w:val="both"/>
        <w:rPr/>
      </w:pPr>
      <w:bookmarkStart w:id="175" w:name="Par1840"/>
      <w:bookmarkEnd w:id="175"/>
      <w:r>
        <w:rPr>
          <w:rFonts w:cs="Times New Roman" w:ascii="Times New Roman" w:hAnsi="Times New Roman"/>
          <w:color w:val="000000"/>
          <w:sz w:val="26"/>
          <w:szCs w:val="26"/>
        </w:rPr>
        <w:t xml:space="preserve">6. Возврат излишне уплаченных или излишне взысканных таможенных пошлин, налогов производится по решению таможенного органа, который осуществляет администрирование данных денежных средств. Общий срок рассмотрения заявления о возврате, принятия решения о возврате и возврата сумм излишне уплаченных или излишне взысканных таможенных пошлин, налогов не может превышать один месяц со дня подачи заявления о возврате и представления всех необходимых документов. При нарушении указанного срока на сумму излишне уплаченных или излишне взысканных таможенных пошлин, налогов, не возвращенную в установленный срок, начисляются проценты за каждый день нарушения срока возврата. При возврате излишне взысканных в соответствии с положениями </w:t>
      </w:r>
      <w:hyperlink w:anchor="Par1882">
        <w:r>
          <w:rPr>
            <w:rStyle w:val="InternetLink"/>
            <w:rFonts w:cs="Times New Roman" w:ascii="Times New Roman" w:hAnsi="Times New Roman"/>
            <w:color w:val="000000"/>
            <w:sz w:val="26"/>
            <w:szCs w:val="26"/>
          </w:rPr>
          <w:t>главы 18</w:t>
        </w:r>
      </w:hyperlink>
      <w:r>
        <w:rPr>
          <w:rFonts w:cs="Times New Roman" w:ascii="Times New Roman" w:hAnsi="Times New Roman"/>
          <w:color w:val="000000"/>
          <w:sz w:val="26"/>
          <w:szCs w:val="26"/>
        </w:rPr>
        <w:t xml:space="preserve"> настоящего Федерального закона таможенных пошлин, налогов проценты на сумму излишне взысканных таможенных пошлин, налогов начисляются со дня, следующего за днем взыскания, по день фактического возврата. Процентная ставка принимается равной </w:t>
      </w:r>
      <w:hyperlink r:id="rId466">
        <w:r>
          <w:rPr>
            <w:rStyle w:val="InternetLink"/>
            <w:rFonts w:cs="Times New Roman" w:ascii="Times New Roman" w:hAnsi="Times New Roman"/>
            <w:color w:val="000000"/>
            <w:sz w:val="26"/>
            <w:szCs w:val="26"/>
          </w:rPr>
          <w:t>ставке рефинансирования</w:t>
        </w:r>
      </w:hyperlink>
      <w:r>
        <w:rPr>
          <w:rFonts w:cs="Times New Roman" w:ascii="Times New Roman" w:hAnsi="Times New Roman"/>
          <w:color w:val="000000"/>
          <w:sz w:val="26"/>
          <w:szCs w:val="26"/>
        </w:rPr>
        <w:t xml:space="preserve"> Центрального банка Российской Федерации, действовавшей в период нарушения срока возвра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озврат излишне уплаченных или излишне взысканных таможенных пошлин, налогов производится на счет плательщика (его правопреемника), указанный в заявлении о возвра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Возврат излишне уплаченных или излишне взысканных таможенных пошлин, налогов производится в валюте Российской Федерации.</w:t>
      </w:r>
    </w:p>
    <w:p>
      <w:pPr>
        <w:pStyle w:val="Normal"/>
        <w:widowControl w:val="false"/>
        <w:autoSpaceDE w:val="false"/>
        <w:spacing w:lineRule="auto" w:line="240" w:before="0" w:after="0"/>
        <w:ind w:firstLine="540"/>
        <w:jc w:val="both"/>
        <w:rPr/>
      </w:pPr>
      <w:bookmarkStart w:id="176" w:name="Par1843"/>
      <w:bookmarkEnd w:id="176"/>
      <w:r>
        <w:rPr>
          <w:rFonts w:cs="Times New Roman" w:ascii="Times New Roman" w:hAnsi="Times New Roman"/>
          <w:color w:val="000000"/>
          <w:sz w:val="26"/>
          <w:szCs w:val="26"/>
        </w:rPr>
        <w:t xml:space="preserve">9. При возврате излишне уплаченных или излишне взысканных таможенных пошлин, налогов возврату также подлежат суммы пеней и процентов, уплаченные или взысканные с суммы возвращаемых таможенных пошлин, налогов, за исключением возврата таможенных платежей в соответствии со </w:t>
      </w:r>
      <w:hyperlink w:anchor="Par1854">
        <w:r>
          <w:rPr>
            <w:rStyle w:val="InternetLink"/>
            <w:rFonts w:cs="Times New Roman" w:ascii="Times New Roman" w:hAnsi="Times New Roman"/>
            <w:color w:val="000000"/>
            <w:sz w:val="26"/>
            <w:szCs w:val="26"/>
          </w:rPr>
          <w:t>статьей 148</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77" w:name="Par1844"/>
      <w:bookmarkEnd w:id="177"/>
      <w:r>
        <w:rPr>
          <w:rFonts w:cs="Times New Roman" w:ascii="Times New Roman" w:hAnsi="Times New Roman"/>
          <w:color w:val="000000"/>
          <w:sz w:val="26"/>
          <w:szCs w:val="26"/>
        </w:rPr>
        <w:t>10. Возврат излишне уплаченных или излишне взысканных вывозных таможенных пошлин, налогов по желанию плательщика (его правопреемника) может производиться в форме зачета в счет исполнения обязанностей по уплате таможенных пошлин, налогов, пеней, процентов. Возврат излишне уплаченных или излишне взысканных ввозных таможенных пошлин по желанию плательщика (его правопреемника) может производиться в форме зачета в счет исполнения обязанностей по уплате ввозных таможенных пошлин. Зачет излишне уплаченных или излишне взысканных ввозных таможенных пошлин в счет исполнения обязанности по уплате вывозных таможенных пошлин, налогов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1. Зачет излишне уплаченных или излишне взысканных таможенных пошлин, налогов осуществляется в соответствии с настоящей статьей применительно к порядку возврата с учетом положений </w:t>
      </w:r>
      <w:hyperlink w:anchor="Par1846">
        <w:r>
          <w:rPr>
            <w:rStyle w:val="InternetLink"/>
            <w:rFonts w:cs="Times New Roman" w:ascii="Times New Roman" w:hAnsi="Times New Roman"/>
            <w:color w:val="000000"/>
            <w:sz w:val="26"/>
            <w:szCs w:val="26"/>
          </w:rPr>
          <w:t>части 12</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78" w:name="Par1846"/>
      <w:bookmarkEnd w:id="178"/>
      <w:r>
        <w:rPr>
          <w:rFonts w:cs="Times New Roman" w:ascii="Times New Roman" w:hAnsi="Times New Roman"/>
          <w:color w:val="000000"/>
          <w:sz w:val="26"/>
          <w:szCs w:val="26"/>
        </w:rPr>
        <w:t>12. Возврат излишне уплаченных или излишне взысканных таможенных пошлин, налогов не производи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и наличии у плательщика задолженности по уплате таможенных пошлин, налогов в размере указанной задолженности. В указанном случае по заявлению плательщика (его правопреемника) может быть произведен зачет излишне уплаченных или излишне взысканных таможенных пошлин, налогов в счет погашения указанной задолженности с учетом положения </w:t>
      </w:r>
      <w:hyperlink w:anchor="Par1844">
        <w:r>
          <w:rPr>
            <w:rStyle w:val="InternetLink"/>
            <w:rFonts w:cs="Times New Roman" w:ascii="Times New Roman" w:hAnsi="Times New Roman"/>
            <w:color w:val="000000"/>
            <w:sz w:val="26"/>
            <w:szCs w:val="26"/>
          </w:rPr>
          <w:t>части 10</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сумма таможенных пошлин, налогов, подлежащих возврату, составляет менее 150 рублей, за исключением случаев излишней уплаты таможенных пошлин, налогов физическими лицами или их излишнего взыскания с указан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е подачи заявления о возврате сумм таможенных пошлин, налогов по истечении установленных сро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3. При наличии задолженности по уплате таможенных пошлин, налогов, пеней и процентов таможенный орган вправе осуществить ее взыскание за счет сумм излишне уплаченных или излишне взысканных таможенных пошлин, налогов в соответствии со </w:t>
      </w:r>
      <w:hyperlink w:anchor="Par2025">
        <w:r>
          <w:rPr>
            <w:rStyle w:val="InternetLink"/>
            <w:rFonts w:cs="Times New Roman" w:ascii="Times New Roman" w:hAnsi="Times New Roman"/>
            <w:color w:val="000000"/>
            <w:sz w:val="26"/>
            <w:szCs w:val="26"/>
          </w:rPr>
          <w:t>статьей 158</w:t>
        </w:r>
      </w:hyperlink>
      <w:r>
        <w:rPr>
          <w:rFonts w:cs="Times New Roman" w:ascii="Times New Roman" w:hAnsi="Times New Roman"/>
          <w:color w:val="000000"/>
          <w:sz w:val="26"/>
          <w:szCs w:val="26"/>
        </w:rPr>
        <w:t xml:space="preserve"> настоящего Федерального закона. Таможенный орган обязан проинформировать плательщика (его правопреемника) о произведенном зачете в течение трех дней со дня, следующего за днем его осущест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4. При возврате таможенных пошлин, налогов проценты с них не выплачиваются, за исключением случая, предусмотренного </w:t>
      </w:r>
      <w:hyperlink w:anchor="Par1840">
        <w:r>
          <w:rPr>
            <w:rStyle w:val="InternetLink"/>
            <w:rFonts w:cs="Times New Roman" w:ascii="Times New Roman" w:hAnsi="Times New Roman"/>
            <w:color w:val="000000"/>
            <w:sz w:val="26"/>
            <w:szCs w:val="26"/>
          </w:rPr>
          <w:t>частью 6</w:t>
        </w:r>
      </w:hyperlink>
      <w:r>
        <w:rPr>
          <w:rFonts w:cs="Times New Roman" w:ascii="Times New Roman" w:hAnsi="Times New Roman"/>
          <w:color w:val="000000"/>
          <w:sz w:val="26"/>
          <w:szCs w:val="26"/>
        </w:rPr>
        <w:t xml:space="preserve"> настоящей статьи, и суммы не индексиру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5. Форма </w:t>
      </w:r>
      <w:hyperlink r:id="rId467">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плательщика о возврате (зачете) излишне уплаченных или излишне взысканных таможенных пошлин, налогов и форма </w:t>
      </w:r>
      <w:hyperlink r:id="rId468">
        <w:r>
          <w:rPr>
            <w:rStyle w:val="InternetLink"/>
            <w:rFonts w:cs="Times New Roman" w:ascii="Times New Roman" w:hAnsi="Times New Roman"/>
            <w:color w:val="000000"/>
            <w:sz w:val="26"/>
            <w:szCs w:val="26"/>
          </w:rPr>
          <w:t>решения</w:t>
        </w:r>
      </w:hyperlink>
      <w:r>
        <w:rPr>
          <w:rFonts w:cs="Times New Roman" w:ascii="Times New Roman" w:hAnsi="Times New Roman"/>
          <w:color w:val="000000"/>
          <w:sz w:val="26"/>
          <w:szCs w:val="26"/>
        </w:rPr>
        <w:t xml:space="preserve"> таможенного органа о возврате (зачете) излишне уплаченных или излишне взысканных таможенных пошлин, налогов утвержд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79" w:name="Par1854"/>
      <w:bookmarkEnd w:id="179"/>
      <w:r>
        <w:rPr>
          <w:rFonts w:cs="Times New Roman" w:ascii="Times New Roman" w:hAnsi="Times New Roman"/>
          <w:color w:val="000000"/>
          <w:sz w:val="26"/>
          <w:szCs w:val="26"/>
        </w:rPr>
        <w:t>Статья 148. Иные случаи возврата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80" w:name="Par1856"/>
      <w:bookmarkEnd w:id="180"/>
      <w:r>
        <w:rPr>
          <w:rFonts w:cs="Times New Roman" w:ascii="Times New Roman" w:hAnsi="Times New Roman"/>
          <w:color w:val="000000"/>
          <w:sz w:val="26"/>
          <w:szCs w:val="26"/>
        </w:rPr>
        <w:t>1. Возврат таможенных пошлин, налогов производится также в случа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81" w:name="Par1857"/>
      <w:bookmarkEnd w:id="181"/>
      <w:r>
        <w:rPr>
          <w:rFonts w:cs="Times New Roman" w:ascii="Times New Roman" w:hAnsi="Times New Roman"/>
          <w:color w:val="000000"/>
          <w:sz w:val="26"/>
          <w:szCs w:val="26"/>
        </w:rPr>
        <w:t>1) отказа в выпуске товаров в соответствии с заявленной таможенной процедурой в отношении сумм таможенных пошлин, налогов, уплаченных в связи с регистрацией таможенной декларации на помещение товаров под эту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82" w:name="Par1858"/>
      <w:bookmarkEnd w:id="182"/>
      <w:r>
        <w:rPr>
          <w:rFonts w:cs="Times New Roman" w:ascii="Times New Roman" w:hAnsi="Times New Roman"/>
          <w:color w:val="000000"/>
          <w:sz w:val="26"/>
          <w:szCs w:val="26"/>
        </w:rPr>
        <w:t>2) отзыва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осстановления режима наиболее благоприятствуемой нации или тарифных преферен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если Таможенным кодексом Таможенного союза и (или) настоящим Федеральным законом предусматривается возврат уплаченных сумм таможенных пошлин, налогов при помещении товаров под таможенную процедуру реэкспорта или при помещении товаров под таможенные процедуры уничтожения либо отказа в пользу государства или реимпорта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изменения с разрешения таможенного органа ранее заявленной таможенной процедуры, если суммы таможенных пошлин, налогов, подлежащие уплате при помещении товаров под вновь избранную таможенную процедуру, меньше сумм таможенных пошлин, налогов, уплаченных при первоначальной таможенной процедуре, за исключением случая, предусмотренного </w:t>
      </w:r>
      <w:hyperlink r:id="rId469">
        <w:r>
          <w:rPr>
            <w:rStyle w:val="InternetLink"/>
            <w:rFonts w:cs="Times New Roman" w:ascii="Times New Roman" w:hAnsi="Times New Roman"/>
            <w:color w:val="000000"/>
            <w:sz w:val="26"/>
            <w:szCs w:val="26"/>
          </w:rPr>
          <w:t>пунктом 6 статьи 28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озврата (полностью или частично) предварительной специальной пошлины, предварительной антидемпинговой пошлины и предварительной компенсационной пошлины в соответствии с международными договорами государств - членов Таможенного союза и (или) законодательством Российской Федерации о специальных защитных, антидемпинговых и компенсационных мерах при импорте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озврат таможенных пошлин, налогов в случаях, указанных в </w:t>
      </w:r>
      <w:hyperlink w:anchor="Par1856">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производится при подаче заявления об этом не позднее одного года со дня, следующего за днем наступления обстоятельств, влекущих за собой возврат уплаченных сумм таможенных пошлин, налогов, в соответствии с настоящей статьей применительно к возврату излишне уплаченных или излишне взысканных таможенных платежей. При этом положения </w:t>
      </w:r>
      <w:hyperlink w:anchor="Par1843">
        <w:r>
          <w:rPr>
            <w:rStyle w:val="InternetLink"/>
            <w:rFonts w:cs="Times New Roman" w:ascii="Times New Roman" w:hAnsi="Times New Roman"/>
            <w:color w:val="000000"/>
            <w:sz w:val="26"/>
            <w:szCs w:val="26"/>
          </w:rPr>
          <w:t>части 9 статьи 147</w:t>
        </w:r>
      </w:hyperlink>
      <w:r>
        <w:rPr>
          <w:rFonts w:cs="Times New Roman" w:ascii="Times New Roman" w:hAnsi="Times New Roman"/>
          <w:color w:val="000000"/>
          <w:sz w:val="26"/>
          <w:szCs w:val="26"/>
        </w:rPr>
        <w:t xml:space="preserve"> настоящего Федерального закона не примен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83" w:name="Par1865"/>
      <w:bookmarkEnd w:id="183"/>
      <w:r>
        <w:rPr>
          <w:rFonts w:cs="Times New Roman" w:ascii="Times New Roman" w:hAnsi="Times New Roman"/>
          <w:color w:val="000000"/>
          <w:sz w:val="26"/>
          <w:szCs w:val="26"/>
        </w:rPr>
        <w:t>Статья 149. Возврат (зачет) денежного залог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184" w:name="Par1867"/>
      <w:bookmarkEnd w:id="184"/>
      <w:r>
        <w:rPr>
          <w:rFonts w:cs="Times New Roman" w:ascii="Times New Roman" w:hAnsi="Times New Roman"/>
          <w:color w:val="000000"/>
          <w:sz w:val="26"/>
          <w:szCs w:val="26"/>
        </w:rPr>
        <w:t xml:space="preserve">1. Возврат денежного залога или его зачет в счет авансовых платежей осуществляется при условии исполнения или прекращения обязательства, обеспеченного денежным залогом, если </w:t>
      </w:r>
      <w:hyperlink r:id="rId470">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возврате (зачете) денежного залога подано лицом, внесшим денежный залог (его правопреемником), в таможенный орган в течение трех лет со дня, следующего за днем исполнения или прекращения обязательства. Возврат (зачет) денежного залога также осуществляется, если обязательства, обеспеченные денежным залогом, не возникли, при этом указанный срок подачи заявления о возврате (зачете) денежного залога исчисляется со дня оформления таможенным органом таможенной расписки. По истечении указанных сроков невостребованные суммы денежного залога учитываются в составе прочих неналоговых доходов федерального бюджета и возврату не подлежа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 заявлению о возврате (зачете) денежного залога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латежный документ, подтверждающий внесение денежного залог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аможенная распис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ы, подтверждающие исполнение (прекращение) обязательства, обеспеченного денежным залог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документы, указанные в </w:t>
      </w:r>
      <w:hyperlink w:anchor="Par1440">
        <w:r>
          <w:rPr>
            <w:rStyle w:val="InternetLink"/>
            <w:rFonts w:cs="Times New Roman" w:ascii="Times New Roman" w:hAnsi="Times New Roman"/>
            <w:color w:val="000000"/>
            <w:sz w:val="26"/>
            <w:szCs w:val="26"/>
          </w:rPr>
          <w:t>частях 4</w:t>
        </w:r>
      </w:hyperlink>
      <w:r>
        <w:rPr>
          <w:rFonts w:cs="Times New Roman" w:ascii="Times New Roman" w:hAnsi="Times New Roman"/>
          <w:color w:val="000000"/>
          <w:sz w:val="26"/>
          <w:szCs w:val="26"/>
        </w:rPr>
        <w:t xml:space="preserve"> - </w:t>
      </w:r>
      <w:hyperlink w:anchor="Par1454">
        <w:r>
          <w:rPr>
            <w:rStyle w:val="InternetLink"/>
            <w:rFonts w:cs="Times New Roman" w:ascii="Times New Roman" w:hAnsi="Times New Roman"/>
            <w:color w:val="000000"/>
            <w:sz w:val="26"/>
            <w:szCs w:val="26"/>
          </w:rPr>
          <w:t>7 статьи 122</w:t>
        </w:r>
      </w:hyperlink>
      <w:r>
        <w:rPr>
          <w:rFonts w:cs="Times New Roman" w:ascii="Times New Roman" w:hAnsi="Times New Roman"/>
          <w:color w:val="000000"/>
          <w:sz w:val="26"/>
          <w:szCs w:val="26"/>
        </w:rPr>
        <w:t xml:space="preserve"> настоящего Федерального закона, в зависимости от статуса заявителя и с учетом статуса возвращаемых (зачитываемых) денеж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иные документы, которые могут быть представлены для подтверждения обоснованности возврата (зач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Если в таможенный орган ранее представлялись документы, указанные в </w:t>
      </w:r>
      <w:hyperlink w:anchor="Par1440">
        <w:r>
          <w:rPr>
            <w:rStyle w:val="InternetLink"/>
            <w:rFonts w:cs="Times New Roman" w:ascii="Times New Roman" w:hAnsi="Times New Roman"/>
            <w:color w:val="000000"/>
            <w:sz w:val="26"/>
            <w:szCs w:val="26"/>
          </w:rPr>
          <w:t>частях 4</w:t>
        </w:r>
      </w:hyperlink>
      <w:r>
        <w:rPr>
          <w:rFonts w:cs="Times New Roman" w:ascii="Times New Roman" w:hAnsi="Times New Roman"/>
          <w:color w:val="000000"/>
          <w:sz w:val="26"/>
          <w:szCs w:val="26"/>
        </w:rPr>
        <w:t xml:space="preserve"> - </w:t>
      </w:r>
      <w:hyperlink w:anchor="Par1454">
        <w:r>
          <w:rPr>
            <w:rStyle w:val="InternetLink"/>
            <w:rFonts w:cs="Times New Roman" w:ascii="Times New Roman" w:hAnsi="Times New Roman"/>
            <w:color w:val="000000"/>
            <w:sz w:val="26"/>
            <w:szCs w:val="26"/>
          </w:rPr>
          <w:t>7 статьи 122</w:t>
        </w:r>
      </w:hyperlink>
      <w:r>
        <w:rPr>
          <w:rFonts w:cs="Times New Roman" w:ascii="Times New Roman" w:hAnsi="Times New Roman"/>
          <w:color w:val="000000"/>
          <w:sz w:val="26"/>
          <w:szCs w:val="26"/>
        </w:rPr>
        <w:t xml:space="preserve"> настоящего Федерального закона, плательщик вправе не представлять такие документы повторно, сообщив сведения о представлении в таможенный орган таких документов и об отсутствии в них измен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Заявление о возврате (зачете) денежного залога и прилагаемые к нему документы подаются в таможенный орган, который осуществляет администрирование данного денежного залога. При отсутствии в указанном заявлении требуемых сведений, непредставлении таможенной расписки и (или) необходимых документов это заявление подлежит возврату лицу, внесшему денежный залог (его правопреемнику), без рассмотрения с мотивированным объяснением в письменной форме причин невозможности рассмотрения этого заявления. Возврат указанного заявления производится не позднее пяти рабочих дней со дня его поступления в таможенный орган. В случае возврата таможенным органом указанного заявления без рассмотрения лицо, внесшее денежный залог (его правопреемник), вправе повторно обратиться с заявлением о возврате (зачете) денежного залога в пределах сроков, установленных </w:t>
      </w:r>
      <w:hyperlink w:anchor="Par1867">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озврат (зачет) денежного залога производится по решению таможенного органа, который осуществляет администрирование данного денежного залога. Общий срок рассмотрения заявления о возврате (зачете) денежного залога, принятия решения о возврате (зачете) денежного залога и возврата (зачета) сумм денежного залога не может превышать один месяц со дня подачи указанного заявления и представления всех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Денежный залог возвращается в валюте Российской Федерации в безналичном порядке на счет лица, внесшего денежный залог (его правопреемника), указанный в заявлении о возврате денежного залога. Зачет денежного залога в счет авансовых платежей осуществляется в валю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Возврат (зачет) денежного залога не производится при наличии у лица, внесшего денежный залог (его правопреемника), задолженности по уплате таможенных платежей, пеней или процентов в размере такой задолженности. Таможенный орган вправе обратить взыскание на денежный залог в соответствии со </w:t>
      </w:r>
      <w:hyperlink w:anchor="Par2025">
        <w:r>
          <w:rPr>
            <w:rStyle w:val="InternetLink"/>
            <w:rFonts w:cs="Times New Roman" w:ascii="Times New Roman" w:hAnsi="Times New Roman"/>
            <w:color w:val="000000"/>
            <w:sz w:val="26"/>
            <w:szCs w:val="26"/>
          </w:rPr>
          <w:t>статьей 158</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При возврате (зачете) сумм денежного залога проценты с них не выплачиваются, суммы не индексируются и комиссионное вознаграждение по банковским операциям выплачивается за счет переводим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Форма </w:t>
      </w:r>
      <w:hyperlink r:id="rId471">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плательщика о возврате (зачете) денежного залога и форма </w:t>
      </w:r>
      <w:hyperlink r:id="rId472">
        <w:r>
          <w:rPr>
            <w:rStyle w:val="InternetLink"/>
            <w:rFonts w:cs="Times New Roman" w:ascii="Times New Roman" w:hAnsi="Times New Roman"/>
            <w:color w:val="000000"/>
            <w:sz w:val="26"/>
            <w:szCs w:val="26"/>
          </w:rPr>
          <w:t>решения</w:t>
        </w:r>
      </w:hyperlink>
      <w:r>
        <w:rPr>
          <w:rFonts w:cs="Times New Roman" w:ascii="Times New Roman" w:hAnsi="Times New Roman"/>
          <w:color w:val="000000"/>
          <w:sz w:val="26"/>
          <w:szCs w:val="26"/>
        </w:rPr>
        <w:t xml:space="preserve"> таможенного органа о возврате (зачете) денежного залога утвержд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185" w:name="Par1882"/>
      <w:bookmarkEnd w:id="185"/>
      <w:r>
        <w:rPr>
          <w:rFonts w:cs="Times New Roman" w:ascii="Times New Roman" w:hAnsi="Times New Roman"/>
          <w:b/>
          <w:bCs/>
          <w:color w:val="000000"/>
          <w:sz w:val="26"/>
          <w:szCs w:val="26"/>
        </w:rPr>
        <w:t>Глава 18. ВЗЫСКАНИЕ ТАМОЖЕННЫХ ПЛАТЕЖЕЙ</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50. Общие правила принудительного взыскания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нудительное взыскание таможенных пошлин, налогов производится с плательщиков таможенных пошлин, налогов либо за счет стоимости товаров, в отношении которых таможенные пошлины, налоги не уплаче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нудительное взыскание таможенных пошлин, налогов с юридических лиц и индивидуальных предпринимателей производится за счет денежных средств, находящихся на счетах плательщика в банках, за счет обеспечения уплаты таможенных платежей, за счет неизрасходованных остатков авансовых платежей, денежного залога, излишне уплаченных (взысканных) таможенных платежей и иного имущества плательщика, а также в судебном порядке. Принудительное взыскание таможенных пошлин, налогов с физических лиц, за исключением индивидуальных предпринимателей, производится в судебном порядке, за исключением случая, установленного </w:t>
      </w:r>
      <w:hyperlink w:anchor="Par1957">
        <w:r>
          <w:rPr>
            <w:rStyle w:val="InternetLink"/>
            <w:rFonts w:cs="Times New Roman" w:ascii="Times New Roman" w:hAnsi="Times New Roman"/>
            <w:color w:val="000000"/>
            <w:sz w:val="26"/>
            <w:szCs w:val="26"/>
          </w:rPr>
          <w:t>частью 3 статьи 15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До применения мер по принудительному взысканию таможенных пошлин, налогов таможенный орган выставляет плательщику таможенных пошлин, налогов требование об уплате таможенных платежей в соответствии со </w:t>
      </w:r>
      <w:hyperlink w:anchor="Par1917">
        <w:r>
          <w:rPr>
            <w:rStyle w:val="InternetLink"/>
            <w:rFonts w:cs="Times New Roman" w:ascii="Times New Roman" w:hAnsi="Times New Roman"/>
            <w:color w:val="000000"/>
            <w:sz w:val="26"/>
            <w:szCs w:val="26"/>
          </w:rPr>
          <w:t>статьей 152</w:t>
        </w:r>
      </w:hyperlink>
      <w:r>
        <w:rPr>
          <w:rFonts w:cs="Times New Roman" w:ascii="Times New Roman" w:hAnsi="Times New Roman"/>
          <w:color w:val="000000"/>
          <w:sz w:val="26"/>
          <w:szCs w:val="26"/>
        </w:rPr>
        <w:t xml:space="preserve"> настоящего Федерального закона, за исключением случаев, предусмотренных </w:t>
      </w:r>
      <w:hyperlink w:anchor="Par1956">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w:anchor="Par1957">
        <w:r>
          <w:rPr>
            <w:rStyle w:val="InternetLink"/>
            <w:rFonts w:cs="Times New Roman" w:ascii="Times New Roman" w:hAnsi="Times New Roman"/>
            <w:color w:val="000000"/>
            <w:sz w:val="26"/>
            <w:szCs w:val="26"/>
          </w:rPr>
          <w:t>3 статьи 154</w:t>
        </w:r>
      </w:hyperlink>
      <w:r>
        <w:rPr>
          <w:rFonts w:cs="Times New Roman" w:ascii="Times New Roman" w:hAnsi="Times New Roman"/>
          <w:color w:val="000000"/>
          <w:sz w:val="26"/>
          <w:szCs w:val="26"/>
        </w:rPr>
        <w:t xml:space="preserve"> и </w:t>
      </w:r>
      <w:hyperlink w:anchor="Par2020">
        <w:r>
          <w:rPr>
            <w:rStyle w:val="InternetLink"/>
            <w:rFonts w:cs="Times New Roman" w:ascii="Times New Roman" w:hAnsi="Times New Roman"/>
            <w:color w:val="000000"/>
            <w:sz w:val="26"/>
            <w:szCs w:val="26"/>
          </w:rPr>
          <w:t>частью 2 статьи 157</w:t>
        </w:r>
      </w:hyperlink>
      <w:r>
        <w:rPr>
          <w:rFonts w:cs="Times New Roman" w:ascii="Times New Roman" w:hAnsi="Times New Roman"/>
          <w:color w:val="000000"/>
          <w:sz w:val="26"/>
          <w:szCs w:val="26"/>
        </w:rPr>
        <w:t xml:space="preserve"> настоящего Федерального закона, а также если плательщиком таможенных пошлин, налогов является таможенный орг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и солидарной обязанности по уплате таможенных пошлин, налогов декларанта и таможенного представителя требования об уплате таможенных платежей выставляются одновременно декларанту и таможенному представителю с указанием об этом в данных требованиях. Требование об уплате таможенных платежей выставляется лицу, осуществлявшему декларирование товаров в качестве таможенного представителя, также в случае, если это лицо прекратило свою деятельность в качестве таможенного представителя. В случае, если возможность выставить требования об уплате таможенных платежей сразу двум лицам, указанным в настоящей части, отсутствует, таможенный орган выставляет требование об уплате таможенных платежей одному из этих двух лиц. При применении мер по принудительному взысканию таможенных пошлин, налогов при солидарной обязанности по уплате таможенных пошлин, налогов таможенные органы пользуются правами кредитора при солидарной обязанности по правилам, установленным гражданским </w:t>
      </w:r>
      <w:hyperlink r:id="rId47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инудительное взыскание таможенных платежей не производи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если требование об уплате таможенных платежей не выставлено в течение трех лет со дня истечения срока их уплаты, либо со дня обнаружения факта неуплаты таможенных пошлин, налогов при проведении таможенного контроля после выпуска товаров, указанных в </w:t>
      </w:r>
      <w:hyperlink r:id="rId474">
        <w:r>
          <w:rPr>
            <w:rStyle w:val="InternetLink"/>
            <w:rFonts w:cs="Times New Roman" w:ascii="Times New Roman" w:hAnsi="Times New Roman"/>
            <w:color w:val="000000"/>
            <w:sz w:val="26"/>
            <w:szCs w:val="26"/>
          </w:rPr>
          <w:t>подпункте 1 пункта 1 статьи 200</w:t>
        </w:r>
      </w:hyperlink>
      <w:r>
        <w:rPr>
          <w:rFonts w:cs="Times New Roman" w:ascii="Times New Roman" w:hAnsi="Times New Roman"/>
          <w:color w:val="000000"/>
          <w:sz w:val="26"/>
          <w:szCs w:val="26"/>
        </w:rPr>
        <w:t xml:space="preserve"> Таможенного кодекса Таможенного союза, либо со дня наступления события, влекущего обязанность лиц уплачивать таможенные пошлины, налоги в соответствии с таможенным </w:t>
      </w:r>
      <w:hyperlink r:id="rId47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ил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если обязанность по уплате таможенных пошлин, налогов прекратилась в соответствии с </w:t>
      </w:r>
      <w:hyperlink r:id="rId476">
        <w:r>
          <w:rPr>
            <w:rStyle w:val="InternetLink"/>
            <w:rFonts w:cs="Times New Roman" w:ascii="Times New Roman" w:hAnsi="Times New Roman"/>
            <w:color w:val="000000"/>
            <w:sz w:val="26"/>
            <w:szCs w:val="26"/>
          </w:rPr>
          <w:t>подпунктом 4 пункта 2 статьи 80</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Если в соответствии с настоящим Федеральным законом плательщиком таможенных пошлин, налогов является таможенный орган, взыскание таможенных пошлин, налогов производится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Принудительное взыскание таможенных пошлин, налогов с таможенного перевозчика в соответствии с </w:t>
      </w:r>
      <w:hyperlink r:id="rId477">
        <w:r>
          <w:rPr>
            <w:rStyle w:val="InternetLink"/>
            <w:rFonts w:cs="Times New Roman" w:ascii="Times New Roman" w:hAnsi="Times New Roman"/>
            <w:color w:val="000000"/>
            <w:sz w:val="26"/>
            <w:szCs w:val="26"/>
          </w:rPr>
          <w:t>абзацем вторым пункта 2 статьи 93</w:t>
        </w:r>
      </w:hyperlink>
      <w:r>
        <w:rPr>
          <w:rFonts w:cs="Times New Roman" w:ascii="Times New Roman" w:hAnsi="Times New Roman"/>
          <w:color w:val="000000"/>
          <w:sz w:val="26"/>
          <w:szCs w:val="26"/>
        </w:rPr>
        <w:t xml:space="preserve"> Таможенного кодекса Таможенного союза производится в порядке, определенном настоящей глав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86" w:name="Par1895"/>
      <w:bookmarkEnd w:id="186"/>
      <w:r>
        <w:rPr>
          <w:rFonts w:cs="Times New Roman" w:ascii="Times New Roman" w:hAnsi="Times New Roman"/>
          <w:color w:val="000000"/>
          <w:sz w:val="26"/>
          <w:szCs w:val="26"/>
        </w:rPr>
        <w:t>8. При возникновении обязанности по уплате таможенных пошлин, налогов на территории другого государства - члена Таможенного союза подлежащие уплате таможенные пошлины, налоги взыскиваются на основании документов, определенных международным договором государств - членов Таможенного союза, без начисления пен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51. Пен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енями признаются установленные настоящей статьей денежные суммы, которые плательщик таможенных пошлин, налогов обязан выплатить в случае неуплаты или неполной уплаты таможенных пошлин, налогов в сроки, установленные таможенным </w:t>
      </w:r>
      <w:hyperlink r:id="rId47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ил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pPr>
      <w:bookmarkStart w:id="187" w:name="Par1900"/>
      <w:bookmarkEnd w:id="187"/>
      <w:r>
        <w:rPr>
          <w:rFonts w:cs="Times New Roman" w:ascii="Times New Roman" w:hAnsi="Times New Roman"/>
          <w:color w:val="000000"/>
          <w:sz w:val="26"/>
          <w:szCs w:val="26"/>
        </w:rPr>
        <w:t xml:space="preserve">2. За исключением случаев, предусмотренных </w:t>
      </w:r>
      <w:hyperlink w:anchor="Par1908">
        <w:r>
          <w:rPr>
            <w:rStyle w:val="InternetLink"/>
            <w:rFonts w:cs="Times New Roman" w:ascii="Times New Roman" w:hAnsi="Times New Roman"/>
            <w:color w:val="000000"/>
            <w:sz w:val="26"/>
            <w:szCs w:val="26"/>
          </w:rPr>
          <w:t>частями 5</w:t>
        </w:r>
      </w:hyperlink>
      <w:r>
        <w:rPr>
          <w:rFonts w:cs="Times New Roman" w:ascii="Times New Roman" w:hAnsi="Times New Roman"/>
          <w:color w:val="000000"/>
          <w:sz w:val="26"/>
          <w:szCs w:val="26"/>
        </w:rPr>
        <w:t xml:space="preserve"> - </w:t>
      </w:r>
      <w:hyperlink w:anchor="Par1911">
        <w:r>
          <w:rPr>
            <w:rStyle w:val="InternetLink"/>
            <w:rFonts w:cs="Times New Roman" w:ascii="Times New Roman" w:hAnsi="Times New Roman"/>
            <w:color w:val="000000"/>
            <w:sz w:val="26"/>
            <w:szCs w:val="26"/>
          </w:rPr>
          <w:t>8</w:t>
        </w:r>
      </w:hyperlink>
      <w:r>
        <w:rPr>
          <w:rFonts w:cs="Times New Roman" w:ascii="Times New Roman" w:hAnsi="Times New Roman"/>
          <w:color w:val="000000"/>
          <w:sz w:val="26"/>
          <w:szCs w:val="26"/>
        </w:rPr>
        <w:t xml:space="preserve"> настоящей статьи, пени начисляются за каждый календарный день просрочки уплаты таможенных пошлин, налогов начиная со дня, следующего за днем истечения сроков уплаты таможенных пошлин, налогов, по день исполнения обязанности по уплате таможенных пошлин, налогов либо по день принятия решения о предоставлении отсрочки или рассрочки уплаты таможенных пошлин, налогов включительно в процентах от суммы неуплаченных таможенных пошлин, налогов в размере одной трехсотой </w:t>
      </w:r>
      <w:hyperlink r:id="rId479">
        <w:r>
          <w:rPr>
            <w:rStyle w:val="InternetLink"/>
            <w:rFonts w:cs="Times New Roman" w:ascii="Times New Roman" w:hAnsi="Times New Roman"/>
            <w:color w:val="000000"/>
            <w:sz w:val="26"/>
            <w:szCs w:val="26"/>
          </w:rPr>
          <w:t>ставки рефинансирования</w:t>
        </w:r>
      </w:hyperlink>
      <w:r>
        <w:rPr>
          <w:rFonts w:cs="Times New Roman" w:ascii="Times New Roman" w:hAnsi="Times New Roman"/>
          <w:color w:val="000000"/>
          <w:sz w:val="26"/>
          <w:szCs w:val="26"/>
        </w:rPr>
        <w:t xml:space="preserve"> Центрального банка Российской Федерации, действующей в период просрочки уплаты таможенных пошлин, налогов. Для целей исчисления пеней применяется </w:t>
      </w:r>
      <w:hyperlink r:id="rId480">
        <w:r>
          <w:rPr>
            <w:rStyle w:val="InternetLink"/>
            <w:rFonts w:cs="Times New Roman" w:ascii="Times New Roman" w:hAnsi="Times New Roman"/>
            <w:color w:val="000000"/>
            <w:sz w:val="26"/>
            <w:szCs w:val="26"/>
          </w:rPr>
          <w:t>ставка рефинансирования</w:t>
        </w:r>
      </w:hyperlink>
      <w:r>
        <w:rPr>
          <w:rFonts w:cs="Times New Roman" w:ascii="Times New Roman" w:hAnsi="Times New Roman"/>
          <w:color w:val="000000"/>
          <w:sz w:val="26"/>
          <w:szCs w:val="26"/>
        </w:rPr>
        <w:t xml:space="preserve"> Центрального банка Российской Федерации, действующая в период просрочки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ени не начисляются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таможенным органом не установлен плательщик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если таможенные пошлины, налоги взыскиваются в соответствии с </w:t>
      </w:r>
      <w:hyperlink w:anchor="Par1895">
        <w:r>
          <w:rPr>
            <w:rStyle w:val="InternetLink"/>
            <w:rFonts w:cs="Times New Roman" w:ascii="Times New Roman" w:hAnsi="Times New Roman"/>
            <w:color w:val="000000"/>
            <w:sz w:val="26"/>
            <w:szCs w:val="26"/>
          </w:rPr>
          <w:t>частью 8 статьи 150</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усмотренных законодательством Российской Федерации о несостоятельности (банкротств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определения таможенной стоимости товаров в соответствии с </w:t>
      </w:r>
      <w:hyperlink r:id="rId481">
        <w:r>
          <w:rPr>
            <w:rStyle w:val="InternetLink"/>
            <w:rFonts w:cs="Times New Roman" w:ascii="Times New Roman" w:hAnsi="Times New Roman"/>
            <w:color w:val="000000"/>
            <w:sz w:val="26"/>
            <w:szCs w:val="26"/>
          </w:rPr>
          <w:t>пунктом 5 статьи 64</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иных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Уменьшение размера начисленных пеней, а также предоставление отсрочки или рассрочки уплаты пеней не допускаются.</w:t>
      </w:r>
    </w:p>
    <w:p>
      <w:pPr>
        <w:pStyle w:val="Normal"/>
        <w:widowControl w:val="false"/>
        <w:autoSpaceDE w:val="false"/>
        <w:spacing w:lineRule="auto" w:line="240" w:before="0" w:after="0"/>
        <w:ind w:firstLine="540"/>
        <w:jc w:val="both"/>
        <w:rPr/>
      </w:pPr>
      <w:bookmarkStart w:id="188" w:name="Par1908"/>
      <w:bookmarkEnd w:id="188"/>
      <w:r>
        <w:rPr>
          <w:rFonts w:cs="Times New Roman" w:ascii="Times New Roman" w:hAnsi="Times New Roman"/>
          <w:color w:val="000000"/>
          <w:sz w:val="26"/>
          <w:szCs w:val="26"/>
        </w:rPr>
        <w:t xml:space="preserve">5. При представлении поручителю или гаранту требования кредитора по договору поручительства или требования бенефициара по банковской гарантии пени начисляются в соответствии с </w:t>
      </w:r>
      <w:hyperlink w:anchor="Par1900">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по день выставления указанного требования включительно,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При выставлении </w:t>
      </w:r>
      <w:hyperlink r:id="rId482">
        <w:r>
          <w:rPr>
            <w:rStyle w:val="InternetLink"/>
            <w:rFonts w:cs="Times New Roman" w:ascii="Times New Roman" w:hAnsi="Times New Roman"/>
            <w:color w:val="000000"/>
            <w:sz w:val="26"/>
            <w:szCs w:val="26"/>
          </w:rPr>
          <w:t>требования</w:t>
        </w:r>
      </w:hyperlink>
      <w:r>
        <w:rPr>
          <w:rFonts w:cs="Times New Roman" w:ascii="Times New Roman" w:hAnsi="Times New Roman"/>
          <w:color w:val="000000"/>
          <w:sz w:val="26"/>
          <w:szCs w:val="26"/>
        </w:rPr>
        <w:t xml:space="preserve"> об уплате таможенных платежей плательщику пени начисляются по день выставления указанного требования включительно. В случае неуплаты таможенных пошлин, налогов в сроки, указанные в данном требовании, либо в случае их взыскания не в полном объеме в принудительном порядке, определяемом настоящим Федеральным законом, пени начисляются в соответствии с </w:t>
      </w:r>
      <w:hyperlink w:anchor="Par1900">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В случаях, если сумма пеней, начисленная в соответствии с </w:t>
      </w:r>
      <w:hyperlink w:anchor="Par1900">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не будет взыскана в полном объеме за счет иного имущества плательщика либо в судебном порядке, в отношении сумм неуплаченных пеней плательщику таможенных пошлин, налогов направляется требование об уплате таможенных платежей, а при неисполнении указанного требования в установленные сроки принимаются меры принудительного взыскания в порядке, предусмотренном настоящей глав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89" w:name="Par1911"/>
      <w:bookmarkEnd w:id="189"/>
      <w:r>
        <w:rPr>
          <w:rFonts w:cs="Times New Roman" w:ascii="Times New Roman" w:hAnsi="Times New Roman"/>
          <w:color w:val="000000"/>
          <w:sz w:val="26"/>
          <w:szCs w:val="26"/>
        </w:rPr>
        <w:t>8. При неисполнении обязательства, обеспеченного денежным залогом, пени начисляются по день обнаружения факта неисполнения обязательства, обеспеченного денежным залогом и погашенного за счет нег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Пени уплачиваются наряду с суммами недоимки независимо от применения иных мер ответственности за нарушение таможенного </w:t>
      </w:r>
      <w:hyperlink r:id="rId483">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или) законодательства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Пени уплачиваются одновременно с уплатой неуплаченных сумм таможенных пошлин, налогов или после уплаты таких сумм, но не позднее одного месяца со дня уплаты сумм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Подача заявления о предоставлении отсрочки или рассрочки уплаты таможенных пошлин, налогов не приостанавливает начисления пеней на сумму недоим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2. Уплата, взыскание и возврат пеней осуществляются по правилам, установленным таможенным </w:t>
      </w:r>
      <w:hyperlink r:id="rId48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или) законодательством Российской Федерации о таможенном деле в отношении уплаты, взыскания и возврата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190" w:name="Par1917"/>
      <w:bookmarkEnd w:id="190"/>
      <w:r>
        <w:rPr>
          <w:rFonts w:cs="Times New Roman" w:ascii="Times New Roman" w:hAnsi="Times New Roman"/>
          <w:color w:val="000000"/>
          <w:sz w:val="26"/>
          <w:szCs w:val="26"/>
        </w:rPr>
        <w:t>Статья 152. Требование об уплате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w:t>
      </w:r>
      <w:hyperlink r:id="rId485">
        <w:r>
          <w:rPr>
            <w:rStyle w:val="InternetLink"/>
            <w:rFonts w:cs="Times New Roman" w:ascii="Times New Roman" w:hAnsi="Times New Roman"/>
            <w:color w:val="000000"/>
            <w:sz w:val="26"/>
            <w:szCs w:val="26"/>
          </w:rPr>
          <w:t>Требование</w:t>
        </w:r>
      </w:hyperlink>
      <w:r>
        <w:rPr>
          <w:rFonts w:cs="Times New Roman" w:ascii="Times New Roman" w:hAnsi="Times New Roman"/>
          <w:color w:val="000000"/>
          <w:sz w:val="26"/>
          <w:szCs w:val="26"/>
        </w:rPr>
        <w:t xml:space="preserve"> об уплате таможенных платежей представляет собой извещение таможенного органа в письменной форме о не уплаченной в установленный срок сумме таможенных платежей, а также об обязанности уплатить в установленный этим требованием срок неуплаченную сумму таможенных платежей, пеней и (или)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если обязанность по уплате таможенных пошлин, налогов, в отношении которой в соответствии с настоящим Федеральным законом направляется требование об уплате таможенных платежей, изменилась после направления указанного требования, таможенный орган направляет уточненное требование об уплате таможенных платежей с указанием оснований изменения обязанности. При этом первоначально направленное требование об уплате таможенных платежей отзывается одновременно с направлением уточненного требования об уплате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солидарной обязанности плательщиков таможенных пошлин, налогов уточненное требование об уплате таможенных платежей направляется тем же лицам (тому же лицу), которым (которому) было направлено отозванное требование об уплате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е об уплате таможенных платежей (уточненное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ошлин, налогов, сроке исполнения требования, а также о мерах по принудительному взысканию таможенных пошлин, налогов и обеспечению их взыскания, которые применяются в случае неисполнения указанного требования плательщиком, и об основаниях выставления такого требования. Форма требования об уплате таможенных платежей и порядок его заполнения утвержд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w:t>
      </w:r>
      <w:hyperlink r:id="rId486">
        <w:r>
          <w:rPr>
            <w:rStyle w:val="InternetLink"/>
            <w:rFonts w:cs="Times New Roman" w:ascii="Times New Roman" w:hAnsi="Times New Roman"/>
            <w:color w:val="000000"/>
            <w:sz w:val="26"/>
            <w:szCs w:val="26"/>
          </w:rPr>
          <w:t>Требование</w:t>
        </w:r>
      </w:hyperlink>
      <w:r>
        <w:rPr>
          <w:rFonts w:cs="Times New Roman" w:ascii="Times New Roman" w:hAnsi="Times New Roman"/>
          <w:color w:val="000000"/>
          <w:sz w:val="26"/>
          <w:szCs w:val="26"/>
        </w:rPr>
        <w:t xml:space="preserve"> об уплате таможенных платежей должно быть направлено плательщику таможенных пошлин, налогов не позднее 10 рабочих дней со дня обнаружения фактов неуплаты или неполной уплаты таможенных платежей, в том числе если указанные факты выявлены при осуществлении таможенного контроля после выпуска товаров, включая проверку достоверности сведений, заявленных при проведении таможенных операций, связанных с выпуском товаров.</w:t>
      </w:r>
    </w:p>
    <w:p>
      <w:pPr>
        <w:pStyle w:val="Normal"/>
        <w:widowControl w:val="false"/>
        <w:autoSpaceDE w:val="false"/>
        <w:spacing w:lineRule="auto" w:line="240" w:before="0" w:after="0"/>
        <w:ind w:firstLine="540"/>
        <w:jc w:val="both"/>
        <w:rPr/>
      </w:pPr>
      <w:bookmarkStart w:id="191" w:name="Par1924"/>
      <w:bookmarkEnd w:id="191"/>
      <w:r>
        <w:rPr>
          <w:rFonts w:cs="Times New Roman" w:ascii="Times New Roman" w:hAnsi="Times New Roman"/>
          <w:color w:val="000000"/>
          <w:sz w:val="26"/>
          <w:szCs w:val="26"/>
        </w:rPr>
        <w:t xml:space="preserve">6. Обнаружение факта неуплаты или неполной уплаты таможенных платежей фиксируется </w:t>
      </w:r>
      <w:hyperlink r:id="rId487">
        <w:r>
          <w:rPr>
            <w:rStyle w:val="InternetLink"/>
            <w:rFonts w:cs="Times New Roman" w:ascii="Times New Roman" w:hAnsi="Times New Roman"/>
            <w:color w:val="000000"/>
            <w:sz w:val="26"/>
            <w:szCs w:val="26"/>
          </w:rPr>
          <w:t>актом</w:t>
        </w:r>
      </w:hyperlink>
      <w:r>
        <w:rPr>
          <w:rFonts w:cs="Times New Roman" w:ascii="Times New Roman" w:hAnsi="Times New Roman"/>
          <w:color w:val="000000"/>
          <w:sz w:val="26"/>
          <w:szCs w:val="26"/>
        </w:rPr>
        <w:t xml:space="preserve"> таможенного органа об обнаружении факта неуплаты или неполной уплаты таможенных платежей не позднее пяти рабочих дней после дня принятия решения уполномоченным лицом таможенного органа по результатам проведения таможенного контроля в соответствующей форме, которым выявлены нарушения, влекущие возникновение обязанности по уплате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При проведении таможенного контроля в форме таможенной проверки обнаружение факта неуплаты или неполной уплаты таможенных платежей фиксируется </w:t>
      </w:r>
      <w:hyperlink r:id="rId488">
        <w:r>
          <w:rPr>
            <w:rStyle w:val="InternetLink"/>
            <w:rFonts w:cs="Times New Roman" w:ascii="Times New Roman" w:hAnsi="Times New Roman"/>
            <w:color w:val="000000"/>
            <w:sz w:val="26"/>
            <w:szCs w:val="26"/>
          </w:rPr>
          <w:t>актом</w:t>
        </w:r>
      </w:hyperlink>
      <w:r>
        <w:rPr>
          <w:rFonts w:cs="Times New Roman" w:ascii="Times New Roman" w:hAnsi="Times New Roman"/>
          <w:color w:val="000000"/>
          <w:sz w:val="26"/>
          <w:szCs w:val="26"/>
        </w:rPr>
        <w:t xml:space="preserve"> таможенного органа не позднее пяти рабочих дней после дня получения таможенным органом, производившим выпуск товара, копий акта таможенной проверки и соответствующего решения (соответствующих решений) в сфере таможенного дела.</w:t>
      </w:r>
    </w:p>
    <w:p>
      <w:pPr>
        <w:pStyle w:val="Normal"/>
        <w:widowControl w:val="false"/>
        <w:autoSpaceDE w:val="false"/>
        <w:spacing w:lineRule="auto" w:line="240" w:before="0" w:after="0"/>
        <w:ind w:firstLine="540"/>
        <w:jc w:val="both"/>
        <w:rPr/>
      </w:pPr>
      <w:bookmarkStart w:id="192" w:name="Par1926"/>
      <w:bookmarkEnd w:id="192"/>
      <w:r>
        <w:rPr>
          <w:rFonts w:cs="Times New Roman" w:ascii="Times New Roman" w:hAnsi="Times New Roman"/>
          <w:color w:val="000000"/>
          <w:sz w:val="26"/>
          <w:szCs w:val="26"/>
        </w:rPr>
        <w:t xml:space="preserve">8. В случае принятия решения о корректировке таможенной стоимости, о внесении изменений в сведения, содержащиеся в декларации на товары, после выпуска товаров и корректировке ее электронной копии днем обнаружения факта неуплаты или неполной уплаты таможенных платежей считается день заполнения </w:t>
      </w:r>
      <w:hyperlink r:id="rId489">
        <w:r>
          <w:rPr>
            <w:rStyle w:val="InternetLink"/>
            <w:rFonts w:cs="Times New Roman" w:ascii="Times New Roman" w:hAnsi="Times New Roman"/>
            <w:color w:val="000000"/>
            <w:sz w:val="26"/>
            <w:szCs w:val="26"/>
          </w:rPr>
          <w:t>формы</w:t>
        </w:r>
      </w:hyperlink>
      <w:r>
        <w:rPr>
          <w:rFonts w:cs="Times New Roman" w:ascii="Times New Roman" w:hAnsi="Times New Roman"/>
          <w:color w:val="000000"/>
          <w:sz w:val="26"/>
          <w:szCs w:val="26"/>
        </w:rPr>
        <w:t xml:space="preserve"> корректировки таможенной стоимости и таможенных платежей, </w:t>
      </w:r>
      <w:hyperlink r:id="rId490">
        <w:r>
          <w:rPr>
            <w:rStyle w:val="InternetLink"/>
            <w:rFonts w:cs="Times New Roman" w:ascii="Times New Roman" w:hAnsi="Times New Roman"/>
            <w:color w:val="000000"/>
            <w:sz w:val="26"/>
            <w:szCs w:val="26"/>
          </w:rPr>
          <w:t>формы</w:t>
        </w:r>
      </w:hyperlink>
      <w:r>
        <w:rPr>
          <w:rFonts w:cs="Times New Roman" w:ascii="Times New Roman" w:hAnsi="Times New Roman"/>
          <w:color w:val="000000"/>
          <w:sz w:val="26"/>
          <w:szCs w:val="26"/>
        </w:rPr>
        <w:t xml:space="preserve"> корректировки декларации на това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В акте таможенного органа об обнаружении факта неуплаты или неполной уплаты таможенных платежей, </w:t>
      </w:r>
      <w:hyperlink r:id="rId491">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и </w:t>
      </w:r>
      <w:hyperlink r:id="rId492">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заполнения которого утверждаются федеральным органом исполнительной власти, уполномоченным в области таможенного дел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ата и номер соответствующего документа таможенного органа, оформленного по результатам проведения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омера документов, позволяющих идентифицировать товар, с приложением указанны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асчет подлежащих уплате (доплате)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рушения, влекущие возникновение обязанности по уплате таможенных пошлин, налогов, выявленных по результатам проведения таможенного контроля в соответствующей фор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При нарушении требований и условий таможенных процедур, которое в соответствии с таможенным </w:t>
      </w:r>
      <w:hyperlink r:id="rId49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или) законодательством Российской Федерации о таможенном деле влечет наступление срока уплаты таможенных пошлин, налогов, требование об уплате таможенных платежей должно быть направлено не позднее трех месяцев после дня обнаружения указанного нарушения. День обнаружения факта неуплаты или неполной уплаты таможенных платежей фиксируется актом таможенного органа об обнаружении факта неуплаты или неполной уплаты таможенных платежей в соответствии с </w:t>
      </w:r>
      <w:hyperlink w:anchor="Par1924">
        <w:r>
          <w:rPr>
            <w:rStyle w:val="InternetLink"/>
            <w:rFonts w:cs="Times New Roman" w:ascii="Times New Roman" w:hAnsi="Times New Roman"/>
            <w:color w:val="000000"/>
            <w:sz w:val="26"/>
            <w:szCs w:val="26"/>
          </w:rPr>
          <w:t>частями 6</w:t>
        </w:r>
      </w:hyperlink>
      <w:r>
        <w:rPr>
          <w:rFonts w:cs="Times New Roman" w:ascii="Times New Roman" w:hAnsi="Times New Roman"/>
          <w:color w:val="000000"/>
          <w:sz w:val="26"/>
          <w:szCs w:val="26"/>
        </w:rPr>
        <w:t xml:space="preserve"> - </w:t>
      </w:r>
      <w:hyperlink w:anchor="Par1926">
        <w:r>
          <w:rPr>
            <w:rStyle w:val="InternetLink"/>
            <w:rFonts w:cs="Times New Roman" w:ascii="Times New Roman" w:hAnsi="Times New Roman"/>
            <w:color w:val="000000"/>
            <w:sz w:val="26"/>
            <w:szCs w:val="26"/>
          </w:rPr>
          <w:t>8</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Срок исполнения требования об уплате таможенных платежей составляет не менее 10 рабочих дней и не более 20 календарных дней со дня получения указанного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Уточненное требование об уплате таможенных платежей должно быть направлено не позднее 10 рабочих дней со дня подтверждения факта, свидетельствующего об изменении обязанности по уплате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Срок исполнения уточненного требования составляет не более 10 рабочих дней со дня получения уточненного требования об уплате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Направление требования об уплате таможенных платежей (уточненного требования об уплате таможенных платежей) после истечения сроков, установленных настоящей статьей, не является основанием для признания данного требования незаконны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При направлении требования об уплате таможенных платежей (уточненного требования об уплате таможенных платежей) после истечения сроков, установленных настоящей статьей, пени и (или) проценты, подлежащие уплате, начисляются по день окончания указанных сроков включительн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6. </w:t>
      </w:r>
      <w:hyperlink r:id="rId494">
        <w:r>
          <w:rPr>
            <w:rStyle w:val="InternetLink"/>
            <w:rFonts w:cs="Times New Roman" w:ascii="Times New Roman" w:hAnsi="Times New Roman"/>
            <w:color w:val="000000"/>
            <w:sz w:val="26"/>
            <w:szCs w:val="26"/>
          </w:rPr>
          <w:t>Требование</w:t>
        </w:r>
      </w:hyperlink>
      <w:r>
        <w:rPr>
          <w:rFonts w:cs="Times New Roman" w:ascii="Times New Roman" w:hAnsi="Times New Roman"/>
          <w:color w:val="000000"/>
          <w:sz w:val="26"/>
          <w:szCs w:val="26"/>
        </w:rPr>
        <w:t xml:space="preserve"> об уплате таможенных платежей (уточненное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 Если указанные лица уклоняются от получения указанного требования, оно направляется по почте заказным письмом. Требование об уплате таможенных платежей (уточненное требование об уплате таможенных платежей) считается полученным по истечении шести дней со дня отправления заказного письм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При неисполнении требования об уплате таможенных платежей (уточненного требования об уплате таможенных платежей) в сроки, установленные настоящей статьей, таможенные органы принимают меры по принудительному взысканию таможенных пошлин, налогов в соответствии с настоящей глав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Требование об уплате таможенных платежей (уточненное требование об уплате таможенных платежей) направляется плательщику таможенных пошлин, налогов независимо от привлечения его к уголовной или административной ответ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53. Взыскание таможенных платежей за счет денежных средств, находящихся на счетах плательщика в банках (бесспорное взыска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неисполнении требования об уплате таможенных платежей (уточненного требования об уплате таможенных платежей) в установленные сроки таможенный орган принимает решение о взыскании денежных средств со счетов плательщика в банках в бесспорном порядке в пределах сумм таможенных платежей (уточненном требовании об уплате таможенных платежей), указанных в требовании об уплате таможенных платежей, и сумм пеней, начисленных на день вынесения такого ре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Решение о взыскании денежных средств в бесспорном порядке (далее - решение о бесспорном взыскании), </w:t>
      </w:r>
      <w:hyperlink r:id="rId495">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и порядок заполнения которого утверждаются федеральным органом исполнительной власти, уполномоченным в области таможенного дела, должно содержать сведения о сумме подлежащих взысканию таможенных платежей, размере пеней и (или) процентов, начисленных на день выставления решения, о бесспорном взыскании, реквизитах неисполненного требования об уплате таможенных платежей (уточненного требования об уплате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ешение о бесспорном взыскании принимается таможенным органом не позднее 60 календарных дней со дня истечения срока исполнения требования об уплате таможенных платежей (уточненного требования об уплате таможенных платежей), если у таможенного органа имеется информация о счетах плательщика в бан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Решение о бесспорном взыскании является основанием для направления таможенным органом в банк, в котором открыты счета плательщика, </w:t>
      </w:r>
      <w:hyperlink r:id="rId496">
        <w:r>
          <w:rPr>
            <w:rStyle w:val="InternetLink"/>
            <w:rFonts w:cs="Times New Roman" w:ascii="Times New Roman" w:hAnsi="Times New Roman"/>
            <w:color w:val="000000"/>
            <w:sz w:val="26"/>
            <w:szCs w:val="26"/>
          </w:rPr>
          <w:t>инкассового поручения</w:t>
        </w:r>
      </w:hyperlink>
      <w:r>
        <w:rPr>
          <w:rFonts w:cs="Times New Roman" w:ascii="Times New Roman" w:hAnsi="Times New Roman"/>
          <w:color w:val="000000"/>
          <w:sz w:val="26"/>
          <w:szCs w:val="26"/>
        </w:rPr>
        <w:t xml:space="preserve"> (распоряжения) на списание со счетов плательщика и перечисление на счет Федерального казначейства или на счет, определенный международным договором государств - членов Таможенного союза, необходимых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Взыскание таможенных платежей в бесспорном порядке производится с банковских счетов плательщика, за исключением ссудных счетов, если иное не предусмотрено </w:t>
      </w:r>
      <w:hyperlink r:id="rId49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налогах и сборах. Взыскание таможенных платежей с банковских счетов, открытых в иностранной валюте, производится в сумме, эквивалентной сумме подлежащих уплате таможенных платежей в валюте Российской Федерации по курсу Центрального банка Российской Федерации на день фактического взыскания. При взыскании денежных средств, находящихся на банковских счетах, открытых в иностранной валюте, начальник (заместитель начальника) таможенного органа одновременно с инкассовым поручением (распоряжением) направляет поручение в банк плательщика о продаже денежных средств плательщика, хранящихся в иностранной валюте, не позднее следующего дн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Инкассовое поручение (распоряжение) таможенного органа направляется в банк, в котором открыты </w:t>
      </w:r>
      <w:hyperlink r:id="rId498">
        <w:r>
          <w:rPr>
            <w:rStyle w:val="InternetLink"/>
            <w:rFonts w:cs="Times New Roman" w:ascii="Times New Roman" w:hAnsi="Times New Roman"/>
            <w:color w:val="000000"/>
            <w:sz w:val="26"/>
            <w:szCs w:val="26"/>
          </w:rPr>
          <w:t>счета</w:t>
        </w:r>
      </w:hyperlink>
      <w:r>
        <w:rPr>
          <w:rFonts w:cs="Times New Roman" w:ascii="Times New Roman" w:hAnsi="Times New Roman"/>
          <w:color w:val="000000"/>
          <w:sz w:val="26"/>
          <w:szCs w:val="26"/>
        </w:rPr>
        <w:t xml:space="preserve"> плательщика, в течение одного месяца со дня принятия решения о бесспорном взыскании и исполняется банком в порядке и сроки, которые установлены </w:t>
      </w:r>
      <w:hyperlink r:id="rId49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налогах и сборах для исполнения инкассового поручения (распоряжения) налогов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 случае, если обязанность по уплате таможенных платежей прекращена или исполнена в полном объеме плательщиком самостоятельно либо сумма задолженности по уплате таможенных платежей взыскана за счет имущества плательщика в соответствии с настоящим Федеральным законом, таможенный орган, вынесший решение о бесспорном взыскании, не позднее трех рабочих дней со дня прекращения или исполнения в полном объеме обязанности по уплате таможенных платежей отменяет такое решение и в письменной форме уведомляет банк об отзыве инкассового поручения (распоряж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Если задолженность по уплате таможенных платежей будет погашена (прекращена или исполнена) частично, таможенный орган, вынесший решение о бесспорном взыскании, не позднее трех рабочих дней со дня частичного исполнения обязанности по уплате таможенных платежей направляет в банк новое инкассовое поручение (распоряжение) на непогашенную сумму задолженности по уплате таможенных платежей с письменным уведомлением банка об отзыве предыдущего инкассового поручения (распоряжения). При этом новое решение о бесспорном взыскании таможенным органом не выноси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54. Обращение взыскания на обеспечение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93" w:name="Par1955"/>
      <w:bookmarkEnd w:id="193"/>
      <w:r>
        <w:rPr>
          <w:rFonts w:cs="Times New Roman" w:ascii="Times New Roman" w:hAnsi="Times New Roman"/>
          <w:color w:val="000000"/>
          <w:sz w:val="26"/>
          <w:szCs w:val="26"/>
        </w:rPr>
        <w:t>1. Таможенный орган вправе потребовать у гаранта, выдавшего банковскую гарантию, поручителя уплатить суммы денежных средств в размере неуплаченных таможенных платежей, включая пени и проценты, либо обратить взыскание на предмет залога. Таможенный орган, выявивший нарушение исполнения обязательства лица, влекущее обязанность по уплате таможенных пошлин, налогов, исполнение которой обеспечивается залогом имущества, банковской гарантией, поручительством, вправе выступить в качестве кредитора (бенефициара) с полным объемом прав кредитора (бенефициара), даже если в договоре о залоге имущества, банковской гарантии либо в договоре поручительства в качестве кредитора (бенефициара) назван иной таможенный орган.</w:t>
      </w:r>
    </w:p>
    <w:p>
      <w:pPr>
        <w:pStyle w:val="Normal"/>
        <w:widowControl w:val="false"/>
        <w:autoSpaceDE w:val="false"/>
        <w:spacing w:lineRule="auto" w:line="240" w:before="0" w:after="0"/>
        <w:ind w:firstLine="540"/>
        <w:jc w:val="both"/>
        <w:rPr/>
      </w:pPr>
      <w:bookmarkStart w:id="194" w:name="Par1956"/>
      <w:bookmarkEnd w:id="194"/>
      <w:r>
        <w:rPr>
          <w:rFonts w:cs="Times New Roman" w:ascii="Times New Roman" w:hAnsi="Times New Roman"/>
          <w:color w:val="000000"/>
          <w:sz w:val="26"/>
          <w:szCs w:val="26"/>
        </w:rPr>
        <w:t xml:space="preserve">2. В случае, если не установлено место нахождения (место жительства) плательщика таможенных пошлин, налогов или плательщиком таможенных пошлин, налогов является иностранное лицо, таможенный орган вправе совершить действия, указанные в </w:t>
      </w:r>
      <w:hyperlink w:anchor="Par1955">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без выставления этому лицу требования об уплате таможенных платежей. Если плательщиком таможенных пошлин, налогов является иностранное лицо, таможенный орган одновременно с совершением действий, указанных в </w:t>
      </w:r>
      <w:hyperlink w:anchor="Par1955">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уведомляет это лицо об обращении взыскания на обеспечение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95" w:name="Par1957"/>
      <w:bookmarkEnd w:id="195"/>
      <w:r>
        <w:rPr>
          <w:rFonts w:cs="Times New Roman" w:ascii="Times New Roman" w:hAnsi="Times New Roman"/>
          <w:color w:val="000000"/>
          <w:sz w:val="26"/>
          <w:szCs w:val="26"/>
        </w:rPr>
        <w:t>3. При использовании в качестве обеспечения уплаты таможенных пошлин, налогов денежного залога обращение взыскания на суммы денежного залога осуществляется без направления требования об уплате таможенных платежей и без взыскания таможенных платежей за счет денежных средств, находящихся на счетах плательщика в банках, если обязанность по уплате таможенных пошлин, налогов возникла в связи с неисполнением обязательства, обеспеченного денежным залогом. Взыскание осуществляется в течение трех рабочих дней со дня обнаружения факта неисполнения обязательства. Таможенный орган информирует плательщика о произведенном взыскании в течение трех рабочих дней со дня обращения взыскания на сумму денежного залога. Если суммы денежного залога будет недостаточно для погашения задолженности по уплате таможенных платежей, пеней, на непогашенную сумму задолженности по уплате таможенных платежей, пеней выставляется требование об уплате таможенных платежей и применяются меры принудительного взыскания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55. Приостановление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196" w:name="Par1961"/>
      <w:bookmarkEnd w:id="196"/>
      <w:r>
        <w:rPr>
          <w:rFonts w:cs="Times New Roman" w:ascii="Times New Roman" w:hAnsi="Times New Roman"/>
          <w:color w:val="000000"/>
          <w:sz w:val="26"/>
          <w:szCs w:val="26"/>
        </w:rPr>
        <w:t xml:space="preserve">1. Приостановление операций по счетам (счету) плательщика таможенных пошлин, налогов (организаций или индивидуальных предпринимателей) в банке применяется для обеспечения исполнения решения о бесспорном взыскании. Приостановление операций по счетам (счету) плательщика таможенных пошлин, налогов (организаций или индивидуальных предпринимателей) в банке не распространяется на платежи, очередность исполнения которых в соответствии с гражданским </w:t>
      </w:r>
      <w:hyperlink r:id="rId50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редшествует исполнению обязанности по уплате таможенных пошлин, налогов, а также на операции по списанию и перечислению денежных средств в счет уплаты таможенных пошлин, налогов и иных обязательных платежей в бюджетную систем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е о приостановлении операций по счетам (счету) плательщика таможенных пошлин, налогов (организаций или индивидуальных предпринимателей) в банке принимается начальником (заместителем начальника) таможенного органа, направившего требование об уплате таможенных платежей (уточненного требования об уплате таможенных платежей) в случае неисполнения указанным плательщиком этого требования. Решение о приостановлении операций по счетам (счету) плательщика таможенных пошлин, налогов (организаций или индивидуальных предпринимателей) в банке не может быть принято ранее вынесения решения о бесспорном взыскании.</w:t>
      </w:r>
    </w:p>
    <w:p>
      <w:pPr>
        <w:pStyle w:val="Normal"/>
        <w:widowControl w:val="false"/>
        <w:autoSpaceDE w:val="false"/>
        <w:spacing w:lineRule="auto" w:line="240" w:before="0" w:after="0"/>
        <w:ind w:firstLine="540"/>
        <w:jc w:val="both"/>
        <w:rPr/>
      </w:pPr>
      <w:bookmarkStart w:id="197" w:name="Par1963"/>
      <w:bookmarkEnd w:id="197"/>
      <w:r>
        <w:rPr>
          <w:rFonts w:cs="Times New Roman" w:ascii="Times New Roman" w:hAnsi="Times New Roman"/>
          <w:color w:val="000000"/>
          <w:sz w:val="26"/>
          <w:szCs w:val="26"/>
        </w:rPr>
        <w:t xml:space="preserve">3. Приостановление операций по счетам (счету) плательщика таможенных пошлин, налогов (организаций или индивидуальных предпринимателей) в банке означает прекращение банком расходных операций по этим счетам (счету) в пределах суммы, указанной в решении о приостановлении операций по счетам (счету) плательщика таможенных пошлин, налогов (организаций или индивидуальных предпринимателей) в банке, если иное не предусмотрено </w:t>
      </w:r>
      <w:hyperlink w:anchor="Par1961">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198" w:name="Par1964"/>
      <w:bookmarkEnd w:id="198"/>
      <w:r>
        <w:rPr>
          <w:rFonts w:cs="Times New Roman" w:ascii="Times New Roman" w:hAnsi="Times New Roman"/>
          <w:color w:val="000000"/>
          <w:sz w:val="26"/>
          <w:szCs w:val="26"/>
        </w:rPr>
        <w:t>4. Приостановление операций по счетам (счету) плательщика таможенных пошлин, налогов (организаций или индивидуальных предпринимателей) в банке отменяется решением таможенного органа об отмене приостановления операций по счетам (счету) плательщика таможенных пошлин, налогов (организаций или индивидуальных предпринимателей) в банке не позднее одного операционного дня, следующего за днем получения таможенным органом документов (их копий), подтверждающих факт взыскания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е о приостановлении операций по счетам (счету) плательщика таможенных пошлин, налогов (организаций или индивидуальных предпринимателей) в банке передается таможенным органом в банк на бумажном носителе или в электронном виде не позднее следующего рабочего дня после дня его принят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Решение об отмене приостановления операций по счетам (счету) плательщика таможенных пошлин, налогов (организаций или индивидуальных предпринимателей) в банке вручается представителю банка должностным лицом таможенного органа под расписку или направляется в банк в электронном виде не позднее следующего рабочего дня после дня его принят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Формы решения о приостановлении операций по счетам (счету) плательщика таможенных пошлин, налогов (организаций или индивидуальных предпринимателей) в банке и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в электронном виде и порядок направления указанных решений таможенным органом в банк устанавливаются Центральным банком Российской Федерации по согласованию с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Формы </w:t>
      </w:r>
      <w:hyperlink r:id="rId501">
        <w:r>
          <w:rPr>
            <w:rStyle w:val="InternetLink"/>
            <w:rFonts w:cs="Times New Roman" w:ascii="Times New Roman" w:hAnsi="Times New Roman"/>
            <w:color w:val="000000"/>
            <w:sz w:val="26"/>
            <w:szCs w:val="26"/>
          </w:rPr>
          <w:t>решения</w:t>
        </w:r>
      </w:hyperlink>
      <w:r>
        <w:rPr>
          <w:rFonts w:cs="Times New Roman" w:ascii="Times New Roman" w:hAnsi="Times New Roman"/>
          <w:color w:val="000000"/>
          <w:sz w:val="26"/>
          <w:szCs w:val="26"/>
        </w:rPr>
        <w:t xml:space="preserve"> о приостановлении операций по счетам (счету) плательщика таможенных пошлин, налогов (организаций или индивидуальных предпринимателей) в банке и </w:t>
      </w:r>
      <w:hyperlink r:id="rId502">
        <w:r>
          <w:rPr>
            <w:rStyle w:val="InternetLink"/>
            <w:rFonts w:cs="Times New Roman" w:ascii="Times New Roman" w:hAnsi="Times New Roman"/>
            <w:color w:val="000000"/>
            <w:sz w:val="26"/>
            <w:szCs w:val="26"/>
          </w:rPr>
          <w:t>решения</w:t>
        </w:r>
      </w:hyperlink>
      <w:r>
        <w:rPr>
          <w:rFonts w:cs="Times New Roman" w:ascii="Times New Roman" w:hAnsi="Times New Roman"/>
          <w:color w:val="000000"/>
          <w:sz w:val="26"/>
          <w:szCs w:val="26"/>
        </w:rPr>
        <w:t xml:space="preserve"> об отмене приостановления операций по счетам (счету) плательщика таможенных пошлин, налогов (организаций или индивидуальных предпринимателей) в банке на бумажном носителе и </w:t>
      </w:r>
      <w:hyperlink r:id="rId503">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направления указанных решений таможенным органом в банк устанавлив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Решение о приостановлении операций по счетам (счету) плательщика таможенных пошлин, налогов (организаций или индивидуальных предпринимателей) в банке должно содержать указание реквизитов неисполненного требования об уплате таможенных платежей (уточненного требования об уплате таможенных платежей) и решения о бесспорном взыскании, полного наименования банка, БИК, вида и номеров счетов плательщика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Решение об отмене приостановления операций по счетам (счету) плательщика таможенных пошлин, налогов (организаций или индивидуальных предпринимателей) в банке должно содержать указание полного наименования банка, БИК, вида и номеров счетов плательщика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Копия решения о приостановлении операций по счетам (счету) плательщика таможенных пошлин, налогов (организаций или индивидуальных предпринимателей) в банке или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передается указанному плательщику под расписку или иным способом, свидетельствующим о дате получения им копии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Банк обязан сообщить в таможенный орган об остатках денежных средств плательщика таможенных пошлин, налогов (организаций или индивидуальных предпринимателей) на счетах (счете) в банке, операции по которым (которому) приостановлены, не позднее следующего дня после дня получения решения о приостановлении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Решение о приостановлении операций по счетам (счету) плательщика таможенных пошлин, налогов (организаций или индивидуальных предпринимателей) в банке подлежит безусловному исполнению банк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Приостановление операций по счетам (счету) плательщика таможенных пошлин, налогов (организаций или индивидуальных предпринимателей) в банке действует с момента получения банком решения о приостановлении таких операций и до дня получения банком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Дата и время получения банком решения таможенного органа о приостановлении операций по счетам (счету) плательщика таможенных пошлин, налогов (организаций или индивидуальных предпринимателей) в банке указываются в уведомлении о вручении или в расписке о получении такого решения. При направлении в банк решения о приостановлении операций по счетам (счету) плательщика таможенных пошлин, налогов (организаций или индивидуальных предпринимателей) в банке в электронном вид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В случае, если общая сумма денежных средств плательщика таможенных пошлин, налогов (организаций или индивидуальных предпринимателей), находящихся на счетах (счете) в банке, операции по которым (которому) приостановлены на основании решения о приостановлении операций по счетам (счету) плательщика таможенных пошлин, налогов (организаций или индивидуальных предпринимателей) в банке, превышает указанную в этом решении сумму, указанный плательщик в письменной форме вправе подать в таможенный орган заявление об отмене приостановления операций по своим счетам (счету) в банке с обязательным указанием счетов (счета) в банке, находящемся на территории Российской Федерации, на которых (котором) имеется достаточно денежных средств для исполнения решения о бесспорном взыскан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Таможенный орган до принятия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в течение дня, следующего за днем получения указанного заявления плательщика таможенных пошлин, налогов (организаций или индивидуальных предпринимателей), направляет в банк, в котором открыты указанные плательщиком (организациями или индивидуальными предпринимателями) счета (счет), запрос об остатках денежных средств на этих счетах (сче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После получения от банка информации о наличии денежных средств на счетах (счете) плательщика таможенных пошлин, налогов (организаций или индивидуальных предпринимателей) в банке в размере, достаточном для исполнения решения о взыскании, таможенный орган обязан в течение двух рабочих дней принять решение об отмене приостановления операций по счетам (счету) плательщика таможенных пошлин, налогов (организаций или индивидуальных предпринимателей) в банке в части превышения суммы денежных средств, указанной в решении таможенного органа о приостановлении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spacing w:lineRule="auto" w:line="240" w:before="0" w:after="0"/>
        <w:ind w:firstLine="540"/>
        <w:jc w:val="both"/>
        <w:rPr/>
      </w:pPr>
      <w:bookmarkStart w:id="199" w:name="Par1979"/>
      <w:bookmarkEnd w:id="199"/>
      <w:r>
        <w:rPr>
          <w:rFonts w:cs="Times New Roman" w:ascii="Times New Roman" w:hAnsi="Times New Roman"/>
          <w:color w:val="000000"/>
          <w:sz w:val="26"/>
          <w:szCs w:val="26"/>
        </w:rPr>
        <w:t xml:space="preserve">19. В случае нарушения таможенным органом срока отмены решения о приостановлении операций по счетам (счету) плательщика таможенных пошлин, налогов (организаций или индивидуальных предпринимателей) в банке или срока вручения представителю банка (направления в банк)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 на сумму денежных средств, в отношении которой действовал режим приостановления, начисляются проценты, подлежащие уплате плательщику таможенных пошлин, налогов (организациям или индивидуальным предпринимателям) за каждый календарный день нарушения указанных сроков. Процентная ставка принимается равной </w:t>
      </w:r>
      <w:hyperlink r:id="rId504">
        <w:r>
          <w:rPr>
            <w:rStyle w:val="InternetLink"/>
            <w:rFonts w:cs="Times New Roman" w:ascii="Times New Roman" w:hAnsi="Times New Roman"/>
            <w:color w:val="000000"/>
            <w:sz w:val="26"/>
            <w:szCs w:val="26"/>
          </w:rPr>
          <w:t>ставке рефинансирования</w:t>
        </w:r>
      </w:hyperlink>
      <w:r>
        <w:rPr>
          <w:rFonts w:cs="Times New Roman" w:ascii="Times New Roman" w:hAnsi="Times New Roman"/>
          <w:color w:val="000000"/>
          <w:sz w:val="26"/>
          <w:szCs w:val="26"/>
        </w:rPr>
        <w:t xml:space="preserve"> Центрального банка Российской Федерации, действовавшей в дни нарушения таможенным органом срока отмены решения о приостановлении операций по счетам (счету) плательщика таможенных пошлин, налогов (организаций или индивидуальных предпринимателей) в банке или срока вручения представителю банка (направления в банк) решения об отмене приостановления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20. Банк не несет ответственности за убытки, понесенные плательщиком таможенных пошлин, налогов (организациями или индивидуальными предпринимателями) в результате приостановления операций по счетам (счету) плательщика таможенных пошлин, налогов (организаций или индивидуальных предпринимателей) в бан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 При наличии решения о приостановлении операций по счетам (счету) плательщика таможенных пошлин, налогов (организаций или индивидуальных предпринимателей) в банке банк не вправе открывать этому плательщику новые сче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56. Арест имуще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Арестом имущества в качестве способа обеспечения исполнения решения таможенного органа о взыскании таможенных пошлин, налогов за счет иного имущества плательщика признается действие таможенного органа с санкции прокурора по ограничению права собственности плательщика таможенных пошлин, налогов (организации или индивидуального предпринимателя) в отношении его имущества. Арест имущества производится в случае неисполнения плательщиком таможенных пошлин, налогов в установленные сроки обязанности по уплате таможенных пошлин, налогов, пеней и при наличии у таможенных органов достаточных оснований полагать, что указанное лицо примет меры, чтобы скрыться либо скрыть свое имуществ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Арест имущества может быть полным или частичны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лным арестом имущества признается такое ограничение прав плательщика таможенных пошлин, налогов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Частичным арестом признается такое ограничение прав плательщика таможенных пошлин, налогов в отношении его имущества, при котором владение, пользование и распоряжение этим имуществом осуществляются с разрешения и под контролем таможенного орга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Разрешения, указанные в </w:t>
      </w:r>
      <w:hyperlink w:anchor="Par1963">
        <w:r>
          <w:rPr>
            <w:rStyle w:val="InternetLink"/>
            <w:rFonts w:cs="Times New Roman" w:ascii="Times New Roman" w:hAnsi="Times New Roman"/>
            <w:color w:val="000000"/>
            <w:sz w:val="26"/>
            <w:szCs w:val="26"/>
          </w:rPr>
          <w:t>частях 3</w:t>
        </w:r>
      </w:hyperlink>
      <w:r>
        <w:rPr>
          <w:rFonts w:cs="Times New Roman" w:ascii="Times New Roman" w:hAnsi="Times New Roman"/>
          <w:color w:val="000000"/>
          <w:sz w:val="26"/>
          <w:szCs w:val="26"/>
        </w:rPr>
        <w:t xml:space="preserve"> и </w:t>
      </w:r>
      <w:hyperlink w:anchor="Par1964">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xml:space="preserve"> настоящей статьи, оформляются в письменном виде по форме, утверждаемой федеральным органом исполнительной власти, уполномоченным в области таможенного дела, и должны содержать сведения о наименовании имущества, об индивидуальных признаках имущества, о предварительной стоимости, об основаниях для выдачи раз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Аресту подлежит только то имущество, которое необходимо и достаточно для исполнения обязанности по уплате таможенных пошлин, налогов, пен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Решение о наложении ареста на имущество плательщика таможенных пошлин, налогов принимается начальником (заместителем начальника) таможенного органа в виде соответствующего постановления по </w:t>
      </w:r>
      <w:hyperlink r:id="rId505">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утверждаемой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Арест имущества плательщика таможенных пошлин, налогов производится с участием поняты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При невозможности определения стоимости имущества его стоимость определяется должностным лицом, производящим арест, с учетом заключения таможенного эксперта. В случае невозможности привлечения таможенного эксперта стоимость имущества определяется в соответствии с </w:t>
      </w:r>
      <w:hyperlink r:id="rId50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б оценочн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Должностные лица таможенного органа, производящего арест имущества, не вправе отказать плательщику таможенных пошлин, налогов (его законному и (или) уполномоченному представителю) присутствовать при аресте имуще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Лицам, участвующим в производстве ареста имущества, разъясняются их права и обяза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Перед арестом имущества уполномоченные должностные лица, производящие арест, обязаны предъявить лицам, присутствующим при производстве ареста, решение о наложении ареста, санкцию прокурора и документы, удостоверяющие их полномоч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Имущество, на которое накладывается арест, предъявляется понятым и лицам, участвующим в производстве арес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Проведение ареста имущества в ночное время не допускается, за исключением случаев, не терпящих отлага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5. При производстве ареста составляется протокол об аресте имущества по </w:t>
      </w:r>
      <w:hyperlink r:id="rId507">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утверждаемой федеральным органом исполнительной власти, уполномоченным в области таможенного дела. В протоколе об аресте имуществ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фамилии, имена, отчества лиц, присутствовавших при производстве ареста имуще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каждой занесенной в акт вещи, отличительные признаки указанной вещ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варительная оценка стоимости каждой занесенной в протокол вещи и общая стоимость всего имущества, на которое наложен арес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ид, объем и срок ограничения права пользования имуществ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 лице, которому должностным лицом таможенного органа передано под охрану или на хранение имущество, место нахождения (место жительства) указан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замечания и заявления лиц, присутствовавших при производстве ареста имуще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В протоколе об аресте имущества должны быть сделаны также следующие отме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 изъятии имуще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 разъяснении лицу, которому должностным лицом таможенного органа передано под охрану или на хранение арестованное имущество, его обязанностей и предупреждении его об ответственности за растрату, отчуждение, сокрытие или незаконную передачу данного имущества с подписью указанного лица о разъяснении ему его обязанност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Протокол об аресте имущества должника подписывается должностным лицом таможенного органа, понятыми, лицом, которому должностным лицом таможенного органа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протокол в нем делается соответствующая отмет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Начальник (заместитель начальника) таможенного органа, которым вынесено постановление о наложении ареста на имущество, определяет место, где должно находиться имущество, на которое наложен арес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9. Не позднее следующего рабочего дня после дня составления протокола об аресте имущества начальник (заместитель начальника) таможенного органа направляет копию указанного протокола плательщику таможенных пошлин, налогов, а также вместе с заявлением о наложении ареста на имущество судебному приставу-исполнителю, возбудившему исполнительное производство на основании вынесенного таможенным органом в соответствии со </w:t>
      </w:r>
      <w:hyperlink w:anchor="Par2025">
        <w:r>
          <w:rPr>
            <w:rStyle w:val="InternetLink"/>
            <w:rFonts w:cs="Times New Roman" w:ascii="Times New Roman" w:hAnsi="Times New Roman"/>
            <w:color w:val="000000"/>
            <w:sz w:val="26"/>
            <w:szCs w:val="26"/>
          </w:rPr>
          <w:t>статьей 158</w:t>
        </w:r>
      </w:hyperlink>
      <w:r>
        <w:rPr>
          <w:rFonts w:cs="Times New Roman" w:ascii="Times New Roman" w:hAnsi="Times New Roman"/>
          <w:color w:val="000000"/>
          <w:sz w:val="26"/>
          <w:szCs w:val="26"/>
        </w:rPr>
        <w:t xml:space="preserve"> настоящего Федерального закона постановления о взыскании таможенных пошлин, налогов за счет иного имущества плательщ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Отчуждение (за исключением производимого с разрешения и под контролем таможенного органа, наложившего арест), растрата или сокрытие имущества, на которое наложен арест, не допускаются. Несоблюдение установленного законодательством Российской Федерации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законодательством Российской Федерации.</w:t>
      </w:r>
    </w:p>
    <w:p>
      <w:pPr>
        <w:pStyle w:val="Normal"/>
        <w:widowControl w:val="false"/>
        <w:autoSpaceDE w:val="false"/>
        <w:spacing w:lineRule="auto" w:line="240" w:before="0" w:after="0"/>
        <w:ind w:firstLine="540"/>
        <w:jc w:val="both"/>
        <w:rPr/>
      </w:pPr>
      <w:bookmarkStart w:id="200" w:name="Par2013"/>
      <w:bookmarkEnd w:id="200"/>
      <w:r>
        <w:rPr>
          <w:rFonts w:cs="Times New Roman" w:ascii="Times New Roman" w:hAnsi="Times New Roman"/>
          <w:color w:val="000000"/>
          <w:sz w:val="26"/>
          <w:szCs w:val="26"/>
        </w:rPr>
        <w:t xml:space="preserve">21. Решение об аресте имущества отменяется решением начальника (заместителя начальника) таможенного органа в виде соответствующего постановления по </w:t>
      </w:r>
      <w:hyperlink r:id="rId508">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xml:space="preserve">, утверждаемой федеральным органом исполнительной власти, уполномоченным в области таможенного дела, на основании принятого судебным приставом-исполнителем решения о наложении ареста на имущество должника в соответствии с </w:t>
      </w:r>
      <w:hyperlink r:id="rId50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б исполнительном производстве, а также в случае прекращения обязанности по уплате таможенных пошлин, налогов, пеней либо в случае прекращения или окончания исполнительного производства, возбужденного на основании постановления о взыскании таможенных пошлин, налогов за счет иного имущества плательщика, вынесенного таможенным органом в соответствии со </w:t>
      </w:r>
      <w:hyperlink w:anchor="Par2025">
        <w:r>
          <w:rPr>
            <w:rStyle w:val="InternetLink"/>
            <w:rFonts w:cs="Times New Roman" w:ascii="Times New Roman" w:hAnsi="Times New Roman"/>
            <w:color w:val="000000"/>
            <w:sz w:val="26"/>
            <w:szCs w:val="26"/>
          </w:rPr>
          <w:t>статьей 158</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2. Решение об отмене ареста имущества в виде соответствующего постановления, указанного в </w:t>
      </w:r>
      <w:hyperlink w:anchor="Par2013">
        <w:r>
          <w:rPr>
            <w:rStyle w:val="InternetLink"/>
            <w:rFonts w:cs="Times New Roman" w:ascii="Times New Roman" w:hAnsi="Times New Roman"/>
            <w:color w:val="000000"/>
            <w:sz w:val="26"/>
            <w:szCs w:val="26"/>
          </w:rPr>
          <w:t>части 21</w:t>
        </w:r>
      </w:hyperlink>
      <w:r>
        <w:rPr>
          <w:rFonts w:cs="Times New Roman" w:ascii="Times New Roman" w:hAnsi="Times New Roman"/>
          <w:color w:val="000000"/>
          <w:sz w:val="26"/>
          <w:szCs w:val="26"/>
        </w:rPr>
        <w:t xml:space="preserve"> настоящей статьи, доводится до плательщика таможенных пошлин, налогов (его законного и (или) уполномоченного представителя), судебного пристава-исполнителя и прокурора не позднее следующего рабочего дня после дня его принят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Решение об аресте имущества действует с момента наложения ареста до отмены этого решения начальником (заместителем начальника) таможенного органа, вынесшим такое решение, либо до отмены указанного решения вышестоящим таможенным органом или суд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57. Взыскание таможенных пошлин, налогов за счет товаров, в отношении которых таможенные пошлины, налоги не уплаче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случаях, предусмотренных настоящим Федеральным законом, а также в случае отсутствия денежных средств на счетах плательщика или отсутствия информации о счетах плательщика таможенные органы вправе взыскивать таможенные пошлины, налоги за счет товаров плательщика, в отношении которых таможенные пошлины, налоги не уплачены, если эти товары не приобрели статус товаров Таможенного союза в соответствии с порядком, установленным таможенным законодательством Таможенного союза и (ил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pPr>
      <w:bookmarkStart w:id="201" w:name="Par2020"/>
      <w:bookmarkEnd w:id="201"/>
      <w:r>
        <w:rPr>
          <w:rFonts w:cs="Times New Roman" w:ascii="Times New Roman" w:hAnsi="Times New Roman"/>
          <w:color w:val="000000"/>
          <w:sz w:val="26"/>
          <w:szCs w:val="26"/>
        </w:rPr>
        <w:t xml:space="preserve">2. Обращение взыскания на товары, в отношении которых таможенные пошлины, налоги не уплачены, без направления требования об уплате таможенных платежей допускается в случаях, если предельные сроки хранения товаров, задержанных таможенными органами в соответствии с </w:t>
      </w:r>
      <w:hyperlink r:id="rId510">
        <w:r>
          <w:rPr>
            <w:rStyle w:val="InternetLink"/>
            <w:rFonts w:cs="Times New Roman" w:ascii="Times New Roman" w:hAnsi="Times New Roman"/>
            <w:color w:val="000000"/>
            <w:sz w:val="26"/>
            <w:szCs w:val="26"/>
          </w:rPr>
          <w:t>главой 21</w:t>
        </w:r>
      </w:hyperlink>
      <w:r>
        <w:rPr>
          <w:rFonts w:cs="Times New Roman" w:ascii="Times New Roman" w:hAnsi="Times New Roman"/>
          <w:color w:val="000000"/>
          <w:sz w:val="26"/>
          <w:szCs w:val="26"/>
        </w:rPr>
        <w:t xml:space="preserve"> Таможенного кодекса Таможенного союза, истекли либо если плательщик таможенных пошлин, налогов не установлен тамож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Обращение взыскания на товары в счет уплаты таможенных пошлин, налогов производится на основании решения суда, если плательщиком таможенных пошлин, налогов является физическое лицо либо плательщик таможенных пошлин, налогов не установлен таможенными органами, или решения арбитражного суда, если плательщиком таможенных пошлин, налогов является юридическое лицо либо индивидуальный предприниматель, за исключением случаев, когда такие товары переданы таможенным органам в качестве предмета залога в соответствии со </w:t>
      </w:r>
      <w:hyperlink w:anchor="Par1660">
        <w:r>
          <w:rPr>
            <w:rStyle w:val="InternetLink"/>
            <w:rFonts w:cs="Times New Roman" w:ascii="Times New Roman" w:hAnsi="Times New Roman"/>
            <w:color w:val="000000"/>
            <w:sz w:val="26"/>
            <w:szCs w:val="26"/>
          </w:rPr>
          <w:t>статьей 140</w:t>
        </w:r>
      </w:hyperlink>
      <w:r>
        <w:rPr>
          <w:rFonts w:cs="Times New Roman" w:ascii="Times New Roman" w:hAnsi="Times New Roman"/>
          <w:color w:val="000000"/>
          <w:sz w:val="26"/>
          <w:szCs w:val="26"/>
        </w:rPr>
        <w:t xml:space="preserve"> настоящего Федерального закона, а также когда обращается взыскание на товары, предельные сроки хранения которых при их задержании таможенными органами, установленные </w:t>
      </w:r>
      <w:hyperlink w:anchor="Par2363">
        <w:r>
          <w:rPr>
            <w:rStyle w:val="InternetLink"/>
            <w:rFonts w:cs="Times New Roman" w:ascii="Times New Roman" w:hAnsi="Times New Roman"/>
            <w:color w:val="000000"/>
            <w:sz w:val="26"/>
            <w:szCs w:val="26"/>
          </w:rPr>
          <w:t>частью 7 статьи 189</w:t>
        </w:r>
      </w:hyperlink>
      <w:r>
        <w:rPr>
          <w:rFonts w:cs="Times New Roman" w:ascii="Times New Roman" w:hAnsi="Times New Roman"/>
          <w:color w:val="000000"/>
          <w:sz w:val="26"/>
          <w:szCs w:val="26"/>
        </w:rPr>
        <w:t xml:space="preserve"> настоящего Федерального закона, истекл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Обращение взыскания производится только на те товары, в отношении которых не уплачены или не полностью уплачены таможенные пошлины, налоги, в порядке и в сроки, которые предусмотрены Таможенным </w:t>
      </w:r>
      <w:hyperlink r:id="rId51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Распоряжение суммами, вырученными от реализации товаров, осуществляется в соответствии со </w:t>
      </w:r>
      <w:hyperlink w:anchor="Par2389">
        <w:r>
          <w:rPr>
            <w:rStyle w:val="InternetLink"/>
            <w:rFonts w:cs="Times New Roman" w:ascii="Times New Roman" w:hAnsi="Times New Roman"/>
            <w:color w:val="000000"/>
            <w:sz w:val="26"/>
            <w:szCs w:val="26"/>
          </w:rPr>
          <w:t>статьей 191</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02" w:name="Par2025"/>
      <w:bookmarkEnd w:id="202"/>
      <w:r>
        <w:rPr>
          <w:rFonts w:cs="Times New Roman" w:ascii="Times New Roman" w:hAnsi="Times New Roman"/>
          <w:color w:val="000000"/>
          <w:sz w:val="26"/>
          <w:szCs w:val="26"/>
        </w:rPr>
        <w:t>Статья 158. Взыскание таможенных платежей за счет неизрасходованных остатков авансовых платежей, денежного залога, излишне уплаченных (взысканных) таможенных платежей и иного имущества плательщ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неисполнении требования об уплате таможенных платежей (уточненного требования об уплате таможенных платежей) таможенные органы вправе взыскивать подлежащие уплате таможенные платежи за счет неизрасходованных остатков авансовых платежей, денежного залога, излишне уплаченных (взысканных)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бращение взыскания на суммы авансовых платежей, денежного залога, излишне уплаченных (взысканных) таможенных платежей производится в течение сроков хранения этих средств на счете Федерального казначейства или на счете, определенном международным договором государств - членов Таможенного союза, по решению начальника (заместителя начальника) таможенного органа. О взыскании сумм таможенных платежей за счет авансовых платежей, денежного залога, излишне уплаченных (взысканных) таможенных платежей таможенный орган сообщает в письменной форме плательщику таможенных пошлин, налогов (его правопреемнику) в течение одного дня после взыскания. Обращение взыскания на суммы авансовых платежей, денежного залога, излишне уплаченных (взысканных) таможенных платежей производится без принятия решения о бесспорном взыскании в течение 10 календарных дней со дня истечения срока исполнения требования об уплате таможенных платежей (уточненного требования об уплате таможенных платежей). В случае образования неизрасходованных остатков авансовых платежей, денежного залога, излишне уплаченных (взысканных) таможенных платежей после истечения срока исполнения требования об уплате таможенных платежей (уточненного требования об уплате таможенных платежей) взыскание осуществляется в течение пяти календарных дней со дня их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неисполнении требования об уплате таможенных платежей (уточненного требования об уплате таможенных платежей) и недостаточности или отсутствии денежных средств на счетах плательщика либо отсутствии информации о счетах плательщика таможенные органы вправе взыскивать подлежащие уплате таможенные платежи за счет иного имущества плательщика, в том числе за счет наличных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зыскание таможенных платежей за счет иного имущества плательщика производится путем направления в течение трех рабочих дней со дня принятия начальником (заместителем начальника) таможенного органа соответствующего постановления судебному приставу-исполнителю в </w:t>
      </w:r>
      <w:hyperlink r:id="rId512">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xml:space="preserve">, предусмотренном законодательством Российской Федерации о налогах и сборах. Исполнение постановления таможенного органа производится судебным приставом-исполнителем в соответствии с </w:t>
      </w:r>
      <w:hyperlink r:id="rId51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налогах и сборах и </w:t>
      </w:r>
      <w:hyperlink r:id="rId51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б исполнительном производств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59. Обязанности банков и иных кредитных организаций по исполнению решений таможенного органа о взыскании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Банки и иные кредитные организации обязаны исполнять решения таможенного органа о бесспорном взыскании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е таможенного органа о бесспорном взыскании таможенных платежей исполняется банком и иной кредитной организацией в течение одного операционного дня, следующего за днем получения так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наличии денежных средств на счете плательщика банки и иные кредитные организации не вправе задерживать исполнение решений таможенных органов о бесспорном взыскании таможенных платеж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За неисполнение или ненадлежащее исполнение предусмотренных настоящей статьей обязанностей банки и иные кредитные организации несут ответственность в соответствии с </w:t>
      </w:r>
      <w:hyperlink r:id="rId51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о бесспорном взыскании сумм пеней и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60. Признание безнадежной к взысканию и списание задолженности по уплате таможенных платежей (недоимка), пеням, процента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03" w:name="Par2042"/>
      <w:bookmarkEnd w:id="203"/>
      <w:r>
        <w:rPr>
          <w:rFonts w:cs="Times New Roman" w:ascii="Times New Roman" w:hAnsi="Times New Roman"/>
          <w:color w:val="000000"/>
          <w:sz w:val="26"/>
          <w:szCs w:val="26"/>
        </w:rPr>
        <w:t>1. Безнадежной к взысканию признается задолженность по уплате таможенных платежей (недоимка), пеней, процентов, числящаяся за отдельными плательщиками таможенных пошлин, налогов, уплата и (или) взыскание которой оказались невозможными в случа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ликвидации организации - плательщика таможенных пошлин, налогов в соответствии с </w:t>
      </w:r>
      <w:hyperlink r:id="rId51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в той части задолженности, которая осталась непогашенной после принятия таможенным органом всех мер взыскания,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знания банкротом индивидуального предпринимателя в соответствии с законодательством Российской Федерации в той части задолженности, которая осталась непогашенной после принятия таможенным органом всех мер взыскания, предусмотренных законодательством Российской Федерации, по причине недостаточности имущества должн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смерти физического лица или объявления его умершим в </w:t>
      </w:r>
      <w:hyperlink r:id="rId517">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установленном законодательством Российской Федерации, в отношении той части задолженности, которая является непогашенной на дату смерти физического лица или объявления его умерши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инятия судом акта, в соответствии с которым таможенные органы утрачивают возможность взыскания недоимки и задолженности по пеням, процентам в связи с истечением установленного срока их взыскания, в том числе вынесения определения об отказе в восстановлении пропущенного срока подачи в суд заявления о взыскании недоимки и задолженности по пеням, процент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знание безнадежной к взысканию задолженности у одного из лиц, несущих солидарную обязанность по уплате таможенных пошлин, налогов, не влечет признания безнадежной к взысканию и списания задолженности у других солидарно обязанных лиц при отсутствии у них обстоятельств (обстоятельства), указанных в </w:t>
      </w:r>
      <w:hyperlink w:anchor="Par2042">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w:t>
      </w:r>
      <w:hyperlink r:id="rId51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списания задолженности по уплате таможенных платежей (недоимка), пеням, процентам, признанной безнадежной к взысканию, а также </w:t>
      </w:r>
      <w:hyperlink r:id="rId519">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документов, подтверждающих обстоятельства, предусмотренные </w:t>
      </w:r>
      <w:hyperlink w:anchor="Par2042">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утвержд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III. ТАМОЖЕННЫЙ КОНТРОЛЬ</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9. ОБЩИЕ ПОЛОЖЕНИЯ О ТАМОЖЕННОМ КОНТРОЛЕ</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61. Проведение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й контроль проводится таможенными органами в соответствии с таможенным </w:t>
      </w:r>
      <w:hyperlink r:id="rId52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Объекты таможенного контроля и места его проведения определены </w:t>
      </w:r>
      <w:hyperlink r:id="rId521">
        <w:r>
          <w:rPr>
            <w:rStyle w:val="InternetLink"/>
            <w:rFonts w:cs="Times New Roman" w:ascii="Times New Roman" w:hAnsi="Times New Roman"/>
            <w:color w:val="000000"/>
            <w:sz w:val="26"/>
            <w:szCs w:val="26"/>
          </w:rPr>
          <w:t>статьей 95</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bookmarkStart w:id="204" w:name="Par2058"/>
      <w:bookmarkEnd w:id="204"/>
      <w:r>
        <w:rPr>
          <w:rFonts w:cs="Times New Roman" w:ascii="Times New Roman" w:hAnsi="Times New Roman"/>
          <w:color w:val="000000"/>
          <w:sz w:val="26"/>
          <w:szCs w:val="26"/>
        </w:rPr>
        <w:t xml:space="preserve">3. При проведении таможенного контроля таможенные органы исходят из принципа выборочности и ограничиваются только теми формами таможенного контроля, которые достаточны для обеспечения соблюдения таможенного </w:t>
      </w:r>
      <w:hyperlink r:id="rId522">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законодательства Российской Федерации о таможенном деле. При выборе форм и методов проведения таможенного контроля таможенные органы обязаны использовать технические средства таможенного контроля, предварительный анализ информации с тем, чтобы при проведении таможенного контроля не допускать нанесения декларантам, перевозчикам и иным лицам ущерба, связанного с хранением товаров, простоем транспортных средств, увеличением срока выпуска товаров, если это не вызвано чрезвычайными обстоятельствами, связанными с выявленными признаками серьезных нарушений в области таможенного дела и необходимостью принятия исчерпывающих мер по обнаружению и пресечению указа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 целях повышения эффективности таможенного контроля таможенные органы взаимодействуют с другими контролирующими государственными органами в соответствии с законодательством Российской Федерации, а также с лицами, указанными в </w:t>
      </w:r>
      <w:hyperlink w:anchor="Par2058">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Формы актов, постановлений, протоколов и иных процессуальных документов, составляемых таможенными органами при проведении отдельных форм таможенного контроля в соответствии с Таможенным </w:t>
      </w:r>
      <w:hyperlink r:id="rId52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 настоящим Федеральным законом, устанавливаются федеральным органом исполнительной власти, уполномоченным в области таможенного дела, за исключением случаев, когда Таможенным кодексом Таможенного союза указанные полномочия возложены на Комиссию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62. Система управления риск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205" w:name="Par2064"/>
      <w:bookmarkEnd w:id="205"/>
      <w:r>
        <w:rPr>
          <w:rFonts w:cs="Times New Roman" w:ascii="Times New Roman" w:hAnsi="Times New Roman"/>
          <w:color w:val="000000"/>
          <w:sz w:val="26"/>
          <w:szCs w:val="26"/>
        </w:rPr>
        <w:t xml:space="preserve">1. Система управления рисками основывается на эффективном использовании ресурсов таможенных органов для предотвращения нарушений таможенного </w:t>
      </w:r>
      <w:hyperlink r:id="rId524">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законодательства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меющих устойчивый характе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язанных с уклонением от уплаты таможенных пошлин, налогов в значительных размер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дрывающих конкурентоспособность отечественных товаропроизводите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затрагивающих другие важные интересы Таможенного союза и Российской Федерации, обеспечение соблюдения которых возложено на таможенные орга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Стратегию и тактику применения </w:t>
      </w:r>
      <w:hyperlink r:id="rId525">
        <w:r>
          <w:rPr>
            <w:rStyle w:val="InternetLink"/>
            <w:rFonts w:cs="Times New Roman" w:ascii="Times New Roman" w:hAnsi="Times New Roman"/>
            <w:color w:val="000000"/>
            <w:sz w:val="26"/>
            <w:szCs w:val="26"/>
          </w:rPr>
          <w:t>системы управления рисками</w:t>
        </w:r>
      </w:hyperlink>
      <w:r>
        <w:rPr>
          <w:rFonts w:cs="Times New Roman" w:ascii="Times New Roman" w:hAnsi="Times New Roman"/>
          <w:color w:val="000000"/>
          <w:sz w:val="26"/>
          <w:szCs w:val="26"/>
        </w:rPr>
        <w:t>, порядок сбора и обработки информации, проведения анализа и оценки рисков, разработки и реализации мер по управлению рисками определяет федеральный орган исполнительной власти, уполномоченный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использования таможенными органами информации, содержащейся в установленных профилях риска, регламентиру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нформация ограниченного доступа, содержащаяся в установленных профилях риска, не подлежит разглашению (распространению) либо передаче третьим лицам, в том числе государственным органам, за исключением случаев, когда такая информация необходима указанным органам для решения задач, возложенных на них законодательством Российской Федерации. Если иное не установлено федеральными законами, порядок передачи такой информации определяется федеральным органом исполнительной власти, уполномоченным в области таможенного дел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06" w:name="Par2073"/>
      <w:bookmarkEnd w:id="206"/>
      <w:r>
        <w:rPr>
          <w:rFonts w:cs="Times New Roman" w:ascii="Times New Roman" w:hAnsi="Times New Roman"/>
          <w:color w:val="000000"/>
          <w:sz w:val="26"/>
          <w:szCs w:val="26"/>
        </w:rPr>
        <w:t>Статья 163. Зоны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Места, являющиеся зонами таможенного контроля, определяются в соответствии с Таможенным </w:t>
      </w:r>
      <w:hyperlink r:id="rId52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оны таможенного контроля могут быть созданы вдоль Государственной границы Российской Федерации, в пунктах пропуска через Государственную границу Российской Федерации, в местах осуществления таможенных операций, в местах разгрузки и перегрузки (перевалки) товаров, их таможенного осмотра и таможенного досмотра, в местах стоянки транспортных средств, перевозящих находящиеся под таможенным контролем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оны таможенного контроля могут быть постоянными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владелец земельного участка, помещения предполагает использовать указанные территории исключительно для хранения на них товаров, находящихся под таможенным контролем, либо совершения с такими товарами иных таможенных операц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если на отдельных участках территории преимущественно перевозятся или хранятся товары, находящиеся под таможенным контролем, либо в отношении указанных товаров совершаются иные таможенные операции и ограничение на перемещение таких товаров через границы зон таможенного контроля либо ограничение доступа к таким товарам необходимо для обеспечения соблюдения таможенного </w:t>
      </w:r>
      <w:hyperlink r:id="rId527">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законодательства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еремещение товаров, транспортных средств, лиц, включая должностных лиц иных государственных органов, через границы зон таможенного контроля и в их пределах допускается с разрешения таможенных органов и под их надзором, за исключением случаев, установленных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pPr>
      <w:bookmarkStart w:id="207" w:name="Par2081"/>
      <w:bookmarkEnd w:id="207"/>
      <w:r>
        <w:rPr>
          <w:rFonts w:cs="Times New Roman" w:ascii="Times New Roman" w:hAnsi="Times New Roman"/>
          <w:color w:val="000000"/>
          <w:sz w:val="26"/>
          <w:szCs w:val="26"/>
        </w:rPr>
        <w:t xml:space="preserve">5. Федеральный орган исполнительной власти, уполномоченный в области таможенного дела, на основании представления таможенного органа, в регион деятельности которого входит соответствующий участок территории Российской Федерации, определяет участки Государственной границы Российской Федерации, вдоль которых необходимо создать </w:t>
      </w:r>
      <w:hyperlink r:id="rId528">
        <w:r>
          <w:rPr>
            <w:rStyle w:val="InternetLink"/>
            <w:rFonts w:cs="Times New Roman" w:ascii="Times New Roman" w:hAnsi="Times New Roman"/>
            <w:color w:val="000000"/>
            <w:sz w:val="26"/>
            <w:szCs w:val="26"/>
          </w:rPr>
          <w:t>зоны таможенного контроля</w:t>
        </w:r>
      </w:hyperlink>
      <w:r>
        <w:rPr>
          <w:rFonts w:cs="Times New Roman" w:ascii="Times New Roman" w:hAnsi="Times New Roman"/>
          <w:color w:val="000000"/>
          <w:sz w:val="26"/>
          <w:szCs w:val="26"/>
        </w:rPr>
        <w:t>, и принимает решение о создании таких зон. Решение о создании зон таможенного контроля вдоль Государственной границы Российской Федерации оформляется нормативным правовым актом федерального органа исполнительной власти, уполномоченного в области таможенного дела, согласованным с федеральным органом исполнительной власти в области обеспечения безопасности Российской Федерации и органами исполнительной власти субъектов Российской Федерации, на территориях которых создаются указанные зо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На сухопутном участке территории Российской Федерации зона таможенного контроля вдоль Государственной границы Российской Федерации может создаваться в пределах полосы местности шириной до 30 километров от линии Государственной границы Российской Федерации в глубь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На морских, речных и озерных участках территории Российской Федерации зона таможенного контроля вдоль Государственной границы Российской Федерации может создаваться соответственно в пределах территориального моря Российской Федерации, российской части вод пограничных рек, озер и иных водоемов, а также полосы местности шириной до 15 километров от береговой линии в глубь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Зоны таможенного контроля вдоль Государственной границы Российской Федерации обозначаются по ее пределам в местах пересечения с транспортными путями, в местах пересечения Государственной границы Российской Федерации лицами, товарами и транспортными средствами знаками, содержащими надпись белого цвета "Зона таможенного контроля" на зеленом фоне, изготовленными в соответствии с техническими условиями и стандартами, определенными для дорожных информационных зна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Решение о создании зоны таможенного контроля в пунктах пропуска через Государственную границу Российской Федерации, установленных и открытых в соответствии с </w:t>
      </w:r>
      <w:hyperlink r:id="rId52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ринимает начальник таможни, в регионе деятельности которой расположен пункт пропуска, и оформляется приказом начальника таможни, согласованным с федеральным органом исполнительной власти, уполномоченным в области таможенного дела. В зону таможенного контроля, создаваемую в пункте пропуска через Государственную границу Российской Федерации, включаются участки территории (акватории), здания, сооружения, площадки, в пределах которых осуществляются таможенные операции, хранение, разгрузка и перегрузка (перевалка) находящихся под таможенным контролем товаров, их таможенный осмотр и таможенный досмотр, места стоянок транспортных средств, перевозящих такие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При определении границы зоны таможенного контроля должно учитываться мнение администрации объекта транспортной инфраструктуры, в пределах которого установлен пункт пропуска через Государственную границу Российской Федерации: руководителя администрации морского порта, начальника бассейнового органа государственного управления на внутреннем водном транспорте, руководителя аэропорта (аэродрома), начальника железнодорожного вокзала (станции). Мнение администрации объекта транспортной инфраструктуры, оформленное в письменном виде, прилагается к проекту приказа начальника таможни, направляемому на согласование в федеральный орган исполнительной власти, уполномоченный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В приказе начальника таможни о создании зоны таможенного контроля в пункте пропуск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место нахождения пункта пропус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граница зоны таможенного контроля и места ее пересечения лицами, товарами и транспортными средств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решении о создании зоны таможенного контроля в местах, указанных в </w:t>
      </w:r>
      <w:hyperlink w:anchor="Par2081">
        <w:r>
          <w:rPr>
            <w:rStyle w:val="InternetLink"/>
            <w:rFonts w:cs="Times New Roman" w:ascii="Times New Roman" w:hAnsi="Times New Roman"/>
            <w:color w:val="000000"/>
            <w:sz w:val="26"/>
            <w:szCs w:val="26"/>
          </w:rPr>
          <w:t>части 5</w:t>
        </w:r>
      </w:hyperlink>
      <w:r>
        <w:rPr>
          <w:rFonts w:cs="Times New Roman" w:ascii="Times New Roman" w:hAnsi="Times New Roman"/>
          <w:color w:val="000000"/>
          <w:sz w:val="26"/>
          <w:szCs w:val="26"/>
        </w:rPr>
        <w:t xml:space="preserve"> настоящей статьи, должны быть указ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место нахождения пункта пропус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граница зоны таможенного контроля и места ее пересечения лицами, товарами и транспортными средств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В приложении к приказу начальника таможни о создании зоны таможенного контроля в пункте пропуска должно быть приведено графическое отображение границы и территории указанной зоны таможенного контроля в виде планов или кар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08" w:name="Par2094"/>
      <w:bookmarkEnd w:id="208"/>
      <w:r>
        <w:rPr>
          <w:rFonts w:cs="Times New Roman" w:ascii="Times New Roman" w:hAnsi="Times New Roman"/>
          <w:color w:val="000000"/>
          <w:sz w:val="26"/>
          <w:szCs w:val="26"/>
        </w:rPr>
        <w:t>13. Решения о создании зон таможенного контроля в иных местах принимает начальник таможни, в регионе деятельности которой расположены места и территории, где создаются такие зоны таможенного контроля.</w:t>
      </w:r>
    </w:p>
    <w:p>
      <w:pPr>
        <w:pStyle w:val="Normal"/>
        <w:widowControl w:val="false"/>
        <w:autoSpaceDE w:val="false"/>
        <w:spacing w:lineRule="auto" w:line="240" w:before="0" w:after="0"/>
        <w:ind w:firstLine="540"/>
        <w:jc w:val="both"/>
        <w:rPr/>
      </w:pPr>
      <w:bookmarkStart w:id="209" w:name="Par2095"/>
      <w:bookmarkEnd w:id="209"/>
      <w:r>
        <w:rPr>
          <w:rFonts w:cs="Times New Roman" w:ascii="Times New Roman" w:hAnsi="Times New Roman"/>
          <w:color w:val="000000"/>
          <w:sz w:val="26"/>
          <w:szCs w:val="26"/>
        </w:rPr>
        <w:t xml:space="preserve">14. Решение о создании зоны таможенного контроля, предусмотренное </w:t>
      </w:r>
      <w:hyperlink w:anchor="Par2094">
        <w:r>
          <w:rPr>
            <w:rStyle w:val="InternetLink"/>
            <w:rFonts w:cs="Times New Roman" w:ascii="Times New Roman" w:hAnsi="Times New Roman"/>
            <w:color w:val="000000"/>
            <w:sz w:val="26"/>
            <w:szCs w:val="26"/>
          </w:rPr>
          <w:t>частью 13</w:t>
        </w:r>
      </w:hyperlink>
      <w:r>
        <w:rPr>
          <w:rFonts w:cs="Times New Roman" w:ascii="Times New Roman" w:hAnsi="Times New Roman"/>
          <w:color w:val="000000"/>
          <w:sz w:val="26"/>
          <w:szCs w:val="26"/>
        </w:rPr>
        <w:t xml:space="preserve"> настоящей статьи, оформляется приказом начальника таможни, в котором должны быть указ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место нахождения зоны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граница зоны таможенного контроля и места ее пересечения лицами, товарами и транспортными средств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редства, используемые для обознач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5. В приложении к указанному в </w:t>
      </w:r>
      <w:hyperlink w:anchor="Par2095">
        <w:r>
          <w:rPr>
            <w:rStyle w:val="InternetLink"/>
            <w:rFonts w:cs="Times New Roman" w:ascii="Times New Roman" w:hAnsi="Times New Roman"/>
            <w:color w:val="000000"/>
            <w:sz w:val="26"/>
            <w:szCs w:val="26"/>
          </w:rPr>
          <w:t>части 14</w:t>
        </w:r>
      </w:hyperlink>
      <w:r>
        <w:rPr>
          <w:rFonts w:cs="Times New Roman" w:ascii="Times New Roman" w:hAnsi="Times New Roman"/>
          <w:color w:val="000000"/>
          <w:sz w:val="26"/>
          <w:szCs w:val="26"/>
        </w:rPr>
        <w:t xml:space="preserve"> настоящей статьи приказу начальника таможни о создании зоны таможенного контроля должно быть приведено графическое отображение границы и территории зоны таможенного контроля в виде планов или кар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Временная зона таможенного контроля может создаваться по решению начальника таможенного поста. Указанное решение оформляется распоряжением начальника таможенного поста с указанием цели создания временной зоны таможенного контроля, места нахождения временной зоны таможенного контроля, срока действия, границы и мест ее пересечения лицами, товарами и транспортными средствами, а также примененных средств обознач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Граница зоны таможенного контроля обозначается знаками прямоугольной формы, на зеленом фоне которых белым цветом выполнена надпись на русском и английском языках "Зона таможенного контроля". Указанные знаки являются основным средством обозначения зоны таможенного контроля. Зона таможенного контроля может быть обозначена нанесением надписи "Зона таможенного контроля" на русском и английском языках непосредственно на оградительных сооружениях и стенах помещений, составляющих ее периметр. Допускается замена надписи на английском языке надписью на любом другом языке, целесообразном для использования при создании конкретной зоны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Обозначение зоны таможенного контроля производится по ее границе в местах ее пересечения с транспортными путями, а также в местах пересечения границы зоны таможенного контроля лицами, товарами и транспортными средствами. При обозначении зоны таможенного контроля дополнительно могут применяться щиты с информацией о ее границе, об установленных местах пересечения ее границы, о перечне лиц, имеющих доступ в зону таможенного контроля, о средствах ее обозначения и об иных обстоятельствах, связанных с ее функционировани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Граница временной зоны таможенного контроля может обозначаться оградительной лентой, а также временно устанавливаемыми знаками. При этом допускается применение подручных материалов и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Зоны таможенного контроля ликвидируются в случаях изменения места нахождения таможенного органа, закрытия пункта пропуска через Государственную границу Российской Федерации, изменения места хранения товаров, находящихся под таможенным контролем, изменения расположения мест осуществления таможенных операций, разгрузки и перегрузки (перевалки) товаров, их таможенного осмотра и таможенного досмотра, стоянки транспортных средств, перевозящих находящиеся под таможенным контролем товары. Решение о ликвидации зоны таможенного контроля оформляется приказом таможенного органа, создавшего такую зон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 Временная зона таможенного контроля ликвидируется по завершении мероприятий, послуживших основанием для ее создания, или по истечении срока ее действия, указанного в решении таможенного органа о создании временной зоны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Таможенный орган после ликвидации зоны таможенного контроля, находившейся в регионе его деятельности, принимает меры по снятию средств ее обозначения и информированию заинтересованных лиц о ее ликвид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10" w:name="Par2107"/>
      <w:bookmarkEnd w:id="210"/>
      <w:r>
        <w:rPr>
          <w:rFonts w:cs="Times New Roman" w:ascii="Times New Roman" w:hAnsi="Times New Roman"/>
          <w:color w:val="000000"/>
          <w:sz w:val="26"/>
          <w:szCs w:val="26"/>
        </w:rPr>
        <w:t>23. Производственная и иная хозяйственная деятельность, связанная с перевозкой, разгрузкой и перегрузкой (перевалкой), хранением товаров, находящихся под таможенным контролем; организацией и обслуживанием стоянок транспортных средств, перевозящих такие товары; обслуживанием юридических и физических лиц, перемещающих через Государственную границу Российской Федерации товары и транспортные средства; со строительством, с реконструкцией зданий и сооружений, а также их инженерных сетей, используемых для проведения таможенных операций; строительством и реконструкцией дорог и подъездных путей к пунктам пропуска, транспортно-инженерных сооружений, используемых для перемещения товаров и транспортных средств через Государственную границу Российской Федерации (включая строительство автомобильных стоянок, установку дорожных ограждений, дорожных знаков) в зонах таможенного контроля, в том числе созданных вдоль Государственной границы Российской Федерации в пределах пятикилометровой зоны от Государственной границы Российской Федерации, допускается с разрешения таможенных органов и под их надзор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11" w:name="Par2108"/>
      <w:bookmarkEnd w:id="211"/>
      <w:r>
        <w:rPr>
          <w:rFonts w:cs="Times New Roman" w:ascii="Times New Roman" w:hAnsi="Times New Roman"/>
          <w:color w:val="000000"/>
          <w:sz w:val="26"/>
          <w:szCs w:val="26"/>
        </w:rPr>
        <w:t>24. Производственная и иная хозяйственная деятельность, осуществляемая в пределах зоны таможенного контроля, не должна создавать помехи беспрепятственной работе должностных лиц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5. Разрешение на осуществление производственной и иной хозяйственной деятельности в зоне таможенного контроля выдается начальником таможенного органа, в регионе деятельности которого создана зона таможенного контроля по письменному заявлению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6. Заявление на разрешение производственной и иной хозяйственной деятельности в зоне таможенного контроля должно содержать сведения о виде и характере деятельности, которую предполагается осуществлять в пределах зоны таможенного контроля, перечень лиц, которые будут осуществлять такую деятельность, сведения о планируемом сроке осуществления та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7. Начальник таможенного органа рассматривает заявление и при соответствии предполагаемой деятельности </w:t>
      </w:r>
      <w:hyperlink w:anchor="Par2107">
        <w:r>
          <w:rPr>
            <w:rStyle w:val="InternetLink"/>
            <w:rFonts w:cs="Times New Roman" w:ascii="Times New Roman" w:hAnsi="Times New Roman"/>
            <w:color w:val="000000"/>
            <w:sz w:val="26"/>
            <w:szCs w:val="26"/>
          </w:rPr>
          <w:t>частям 23</w:t>
        </w:r>
      </w:hyperlink>
      <w:r>
        <w:rPr>
          <w:rFonts w:cs="Times New Roman" w:ascii="Times New Roman" w:hAnsi="Times New Roman"/>
          <w:color w:val="000000"/>
          <w:sz w:val="26"/>
          <w:szCs w:val="26"/>
        </w:rPr>
        <w:t xml:space="preserve"> и </w:t>
      </w:r>
      <w:hyperlink w:anchor="Par2108">
        <w:r>
          <w:rPr>
            <w:rStyle w:val="InternetLink"/>
            <w:rFonts w:cs="Times New Roman" w:ascii="Times New Roman" w:hAnsi="Times New Roman"/>
            <w:color w:val="000000"/>
            <w:sz w:val="26"/>
            <w:szCs w:val="26"/>
          </w:rPr>
          <w:t>24</w:t>
        </w:r>
      </w:hyperlink>
      <w:r>
        <w:rPr>
          <w:rFonts w:cs="Times New Roman" w:ascii="Times New Roman" w:hAnsi="Times New Roman"/>
          <w:color w:val="000000"/>
          <w:sz w:val="26"/>
          <w:szCs w:val="26"/>
        </w:rPr>
        <w:t xml:space="preserve"> настоящей статьи наносит на заявлении резолюцию "Производственная и иная хозяйственная деятельность в зоне таможенного контроля разрешена до (указывается дата)". При отказе в выдаче разрешения на заявлении наносится резолюция "В разрешении на осуществление заявленной деятельности отказано"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8. Оригинал заявления возвращается заинтересованному лицу, копия заявления хранится в таможенном орган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9. Положения настоящей статьи не распространяются на временное хранение товаров в помещениях, открытых площадках и иных территориях уполномоченного экономического оператора в соответствии со </w:t>
      </w:r>
      <w:hyperlink w:anchor="Par974">
        <w:r>
          <w:rPr>
            <w:rStyle w:val="InternetLink"/>
            <w:rFonts w:cs="Times New Roman" w:ascii="Times New Roman" w:hAnsi="Times New Roman"/>
            <w:color w:val="000000"/>
            <w:sz w:val="26"/>
            <w:szCs w:val="26"/>
          </w:rPr>
          <w:t>статьей 8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64. Сроки осуществления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оверка соблюдения положений таможенного </w:t>
      </w:r>
      <w:hyperlink r:id="rId530">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законодательства Российской Федерации о таможенном деле в отношении условно выпущенных товаров, а также товаров, вывезенных из Российской Федерации под обязательство об обратном ввозе либо в соответствии с таможенной процедурой переработки вне таможенной территории, допускается в течение сроков нахождения товаров под таможенным контролем либо до завершения действия таможенных процедур временного вывоза или переработки 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аможенные органы проводят таможенный контроль после выпуска товаров в течение трех лет с момента окончания нахождения товаров под таможенным контрол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65. Привлечение должностных лиц других федеральных органов исполнительной власти, осуществляющих функции контроля и надзора, для участия в таможенном контро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должностных лиц других федеральных органов исполнительной власти Российской Федерации, осуществляющих функции контроля и надзора, для участия в таможенном контроле осуществляется в порядке, определяемом соответствующими федеральными законами, нормативными правовыми актами Президента Российской Федерации, Правительства Российской Федерации, а также совместными актами федерального органа исполнительной власти, уполномоченного в области таможенного дела, и соответствующих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66. Представление документов и сведений, необходимых для проведения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Декларант, лица, осуществляющие деятельность в сфере таможенного дела, и иные заинтересованные лица обязаны представлять таможенным органам документы и сведения, необходимые для проведения таможенного контроля, в соответствии со </w:t>
      </w:r>
      <w:hyperlink r:id="rId531">
        <w:r>
          <w:rPr>
            <w:rStyle w:val="InternetLink"/>
            <w:rFonts w:cs="Times New Roman" w:ascii="Times New Roman" w:hAnsi="Times New Roman"/>
            <w:color w:val="000000"/>
            <w:sz w:val="26"/>
            <w:szCs w:val="26"/>
          </w:rPr>
          <w:t>статьей 98</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аможенные органы вправе получать от органов, осуществляющих государственную регистрацию юридических лиц, и иных государственных органов сведения, необходимые им для проведения таможенного контроля. Порядок обмена информацией определяется федеральным органом исполнительной власти, уполномоченным в области таможенного дела, совместно с федеральным органом исполнительной власти, в ведении которого находятся указанные государственные орг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ы, необходимые для проведения таможенного контроля, должны храниться декларантами и иными заинтересованными лицами, а также таможенными органами не менее трех календарных лет после года, в течение которого товары утрачивают статус находящихся под таможенным контролем. Уполномоченные экономические операторы, таможенные представители, владельцы складов временного хранения, владельцы таможенных складов, владельцы магазинов беспошлинной торговли и таможенные перевозчики должны хранить указанные документы в течение пяти календарных лет после года, в течение которого совершались таможенные оп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67. Предоставление банками документов и сведений, необходимых для проведения таможенн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й орган, проводящий таможенную проверку, вправе запрашивать у банков, располагающих документами и сведениями, касающимися деятельности проверяемых организаций (индивидуальных предпринимателей), по предмету проверки заверенные копии контрактов (договоров), заверенные копии паспорта сделок, ведомости банковского контроля, справки о подтверждающих документах, заверенные копии карточки с образцами подписей и оттисками печатей, а также выписки по операциям на счетах организаций (индивидуальных предпринимателей), в том числе содержащие банковскую тайну, в соответствии с </w:t>
      </w:r>
      <w:hyperlink r:id="rId53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банках и банковской деятельности. Банк, получивший мотивированный запрос о представлении документов и сведений, исполняет его в течение пяти дней со дня получения или в тот же срок сообщает, что не располагает запрашиваемыми документами и сведения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е допускается требование нотариального удостоверения копий документов, представляемых в таможенный орган, если иное не предусмотрено законодательством Российской Федерации. В случае необходимости таможенный орган вправе ознакомиться с подлинниками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w:t>
      </w:r>
      <w:hyperlink r:id="rId533">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и </w:t>
      </w:r>
      <w:hyperlink r:id="rId534">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направления таможенным органом запроса в банк устанавлив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w:t>
      </w:r>
      <w:hyperlink r:id="rId535">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и </w:t>
      </w:r>
      <w:hyperlink r:id="rId536">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представления банками документов и сведений по запросам таможенных органов устанавливаются федеральным органом исполнительной власти, уполномоченным в области таможенного дела,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12" w:name="Par2137"/>
      <w:bookmarkEnd w:id="212"/>
      <w:r>
        <w:rPr>
          <w:rFonts w:cs="Times New Roman" w:ascii="Times New Roman" w:hAnsi="Times New Roman"/>
          <w:color w:val="000000"/>
          <w:sz w:val="26"/>
          <w:szCs w:val="26"/>
        </w:rPr>
        <w:t>Статья 168. Дополнительные полномочия таможенных органов, обнаруживших товары, незаконно ввезенные в Российскую Федерацию, либо товары, в отношении которых нарушены условия применения таможенных процедур или ограничения по пользованию и (или) распоряжению товар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213" w:name="Par2139"/>
      <w:bookmarkEnd w:id="213"/>
      <w:r>
        <w:rPr>
          <w:rFonts w:cs="Times New Roman" w:ascii="Times New Roman" w:hAnsi="Times New Roman"/>
          <w:color w:val="000000"/>
          <w:sz w:val="26"/>
          <w:szCs w:val="26"/>
        </w:rPr>
        <w:t xml:space="preserve">1. При обнаружении в рамках таможенного контроля таможенными органами товаров, незаконно ввезенных в Российскую Федерацию, либо товаров, в отношении которых нарушены условия применения таможенных процедур или ограничения по пользованию и (или) распоряжению товарами, в отношении которых предоставлены льготы по уплате ввозных таможенных пошлин, налогов, что повлекло за собой неуплату таможенных пошлин, налогов или несоблюдение запретов и ограничений, у лиц, приобретших товары на таможенной территории Таможенного союза в связи с осуществлением ими предпринимательской деятельности, такие товары подлежат изъятию таможенными органами, если они не были изъяты и на них не был наложен арест в соответствии с законодательством Российской Федерации об административных правонарушениях или уголовно-процессуальным </w:t>
      </w:r>
      <w:hyperlink r:id="rId53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Указанные товары для таможенных целей рассматриваются как находящиеся под таможенным контрол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Изъятие товаров в соответствии с </w:t>
      </w:r>
      <w:hyperlink w:anchor="Par2139">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производится на основании мотивированного </w:t>
      </w:r>
      <w:hyperlink r:id="rId538">
        <w:r>
          <w:rPr>
            <w:rStyle w:val="InternetLink"/>
            <w:rFonts w:cs="Times New Roman" w:ascii="Times New Roman" w:hAnsi="Times New Roman"/>
            <w:color w:val="000000"/>
            <w:sz w:val="26"/>
            <w:szCs w:val="26"/>
          </w:rPr>
          <w:t>постановления</w:t>
        </w:r>
      </w:hyperlink>
      <w:r>
        <w:rPr>
          <w:rFonts w:cs="Times New Roman" w:ascii="Times New Roman" w:hAnsi="Times New Roman"/>
          <w:color w:val="000000"/>
          <w:sz w:val="26"/>
          <w:szCs w:val="26"/>
        </w:rPr>
        <w:t xml:space="preserve"> начальника таможенного органа либо уполномоченного им должностного лица в присутствии лица, у которого обнаружены такие товары, либо его представителя, а также в присутствии не менее двух поняты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Об изъятии таких товаров составляется </w:t>
      </w:r>
      <w:hyperlink r:id="rId539">
        <w:r>
          <w:rPr>
            <w:rStyle w:val="InternetLink"/>
            <w:rFonts w:cs="Times New Roman" w:ascii="Times New Roman" w:hAnsi="Times New Roman"/>
            <w:color w:val="000000"/>
            <w:sz w:val="26"/>
            <w:szCs w:val="26"/>
          </w:rPr>
          <w:t>акт</w:t>
        </w:r>
      </w:hyperlink>
      <w:r>
        <w:rPr>
          <w:rFonts w:cs="Times New Roman" w:ascii="Times New Roman" w:hAnsi="Times New Roman"/>
          <w:color w:val="000000"/>
          <w:sz w:val="26"/>
          <w:szCs w:val="26"/>
        </w:rPr>
        <w:t xml:space="preserve"> в присутствии двух понятых. В акте либо прилагаемых к нему описях изъятые товары подробно описываются с указанием их наименования, количества и индивидуальных признаков. Указанный акт подписывается должностным лицом таможенного органа, проводившим изъятие, лицом, у которого обнаружены изымаемые товары, либо его представителем, а также понятыми. Копия акта вручается лицу, у которого изъяты товары, либо его представителю.</w:t>
      </w:r>
    </w:p>
    <w:p>
      <w:pPr>
        <w:pStyle w:val="Normal"/>
        <w:widowControl w:val="false"/>
        <w:autoSpaceDE w:val="false"/>
        <w:spacing w:lineRule="auto" w:line="240" w:before="0" w:after="0"/>
        <w:ind w:firstLine="540"/>
        <w:jc w:val="both"/>
        <w:rPr/>
      </w:pPr>
      <w:bookmarkStart w:id="214" w:name="Par2142"/>
      <w:bookmarkEnd w:id="214"/>
      <w:r>
        <w:rPr>
          <w:rFonts w:cs="Times New Roman" w:ascii="Times New Roman" w:hAnsi="Times New Roman"/>
          <w:color w:val="000000"/>
          <w:sz w:val="26"/>
          <w:szCs w:val="26"/>
        </w:rPr>
        <w:t xml:space="preserve">4. Товары, изъятые в соответствии с </w:t>
      </w:r>
      <w:hyperlink w:anchor="Par2139">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размещаются на складах временного хранения в соответствии со </w:t>
      </w:r>
      <w:hyperlink w:anchor="Par2493">
        <w:r>
          <w:rPr>
            <w:rStyle w:val="InternetLink"/>
            <w:rFonts w:cs="Times New Roman" w:ascii="Times New Roman" w:hAnsi="Times New Roman"/>
            <w:color w:val="000000"/>
            <w:sz w:val="26"/>
            <w:szCs w:val="26"/>
          </w:rPr>
          <w:t>статьей 202</w:t>
        </w:r>
      </w:hyperlink>
      <w:r>
        <w:rPr>
          <w:rFonts w:cs="Times New Roman" w:ascii="Times New Roman" w:hAnsi="Times New Roman"/>
          <w:color w:val="000000"/>
          <w:sz w:val="26"/>
          <w:szCs w:val="26"/>
        </w:rPr>
        <w:t xml:space="preserve"> настоящего Федерального закона или в других местах по правилам, установленным </w:t>
      </w:r>
      <w:hyperlink w:anchor="Par2360">
        <w:r>
          <w:rPr>
            <w:rStyle w:val="InternetLink"/>
            <w:rFonts w:cs="Times New Roman" w:ascii="Times New Roman" w:hAnsi="Times New Roman"/>
            <w:color w:val="000000"/>
            <w:sz w:val="26"/>
            <w:szCs w:val="26"/>
          </w:rPr>
          <w:t>частью 4 статьи 189</w:t>
        </w:r>
      </w:hyperlink>
      <w:r>
        <w:rPr>
          <w:rFonts w:cs="Times New Roman" w:ascii="Times New Roman" w:hAnsi="Times New Roman"/>
          <w:color w:val="000000"/>
          <w:sz w:val="26"/>
          <w:szCs w:val="26"/>
        </w:rPr>
        <w:t xml:space="preserve"> настоящего Федерального закона. Срок хранения изъятых товаров составляет один месяц.</w:t>
      </w:r>
    </w:p>
    <w:p>
      <w:pPr>
        <w:pStyle w:val="Normal"/>
        <w:widowControl w:val="false"/>
        <w:autoSpaceDE w:val="false"/>
        <w:spacing w:lineRule="auto" w:line="240" w:before="0" w:after="0"/>
        <w:ind w:firstLine="540"/>
        <w:jc w:val="both"/>
        <w:rPr/>
      </w:pPr>
      <w:bookmarkStart w:id="215" w:name="Par2143"/>
      <w:bookmarkEnd w:id="215"/>
      <w:r>
        <w:rPr>
          <w:rFonts w:cs="Times New Roman" w:ascii="Times New Roman" w:hAnsi="Times New Roman"/>
          <w:color w:val="000000"/>
          <w:sz w:val="26"/>
          <w:szCs w:val="26"/>
        </w:rPr>
        <w:t xml:space="preserve">5. Лица, указанные в </w:t>
      </w:r>
      <w:hyperlink w:anchor="Par2139">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вправе уплатить таможенные пошлины, налоги в соответствии со </w:t>
      </w:r>
      <w:hyperlink r:id="rId540">
        <w:r>
          <w:rPr>
            <w:rStyle w:val="InternetLink"/>
            <w:rFonts w:cs="Times New Roman" w:ascii="Times New Roman" w:hAnsi="Times New Roman"/>
            <w:color w:val="000000"/>
            <w:sz w:val="26"/>
            <w:szCs w:val="26"/>
          </w:rPr>
          <w:t>статьей 81</w:t>
        </w:r>
      </w:hyperlink>
      <w:r>
        <w:rPr>
          <w:rFonts w:cs="Times New Roman" w:ascii="Times New Roman" w:hAnsi="Times New Roman"/>
          <w:color w:val="000000"/>
          <w:sz w:val="26"/>
          <w:szCs w:val="26"/>
        </w:rPr>
        <w:t xml:space="preserve"> Таможенного кодекса Таможенного союза, </w:t>
      </w:r>
      <w:hyperlink w:anchor="Par1392">
        <w:r>
          <w:rPr>
            <w:rStyle w:val="InternetLink"/>
            <w:rFonts w:cs="Times New Roman" w:ascii="Times New Roman" w:hAnsi="Times New Roman"/>
            <w:color w:val="000000"/>
            <w:sz w:val="26"/>
            <w:szCs w:val="26"/>
          </w:rPr>
          <w:t>статьей 119</w:t>
        </w:r>
      </w:hyperlink>
      <w:r>
        <w:rPr>
          <w:rFonts w:cs="Times New Roman" w:ascii="Times New Roman" w:hAnsi="Times New Roman"/>
          <w:color w:val="000000"/>
          <w:sz w:val="26"/>
          <w:szCs w:val="26"/>
        </w:rPr>
        <w:t xml:space="preserve"> настоящего Федерального закона, представить документы, подтверждающие соблюдение ограничений, и осуществить декларирование товаров в соответствии со </w:t>
      </w:r>
      <w:hyperlink w:anchor="Par2667">
        <w:r>
          <w:rPr>
            <w:rStyle w:val="InternetLink"/>
            <w:rFonts w:cs="Times New Roman" w:ascii="Times New Roman" w:hAnsi="Times New Roman"/>
            <w:color w:val="000000"/>
            <w:sz w:val="26"/>
            <w:szCs w:val="26"/>
          </w:rPr>
          <w:t>статьей 217</w:t>
        </w:r>
      </w:hyperlink>
      <w:r>
        <w:rPr>
          <w:rFonts w:cs="Times New Roman" w:ascii="Times New Roman" w:hAnsi="Times New Roman"/>
          <w:color w:val="000000"/>
          <w:sz w:val="26"/>
          <w:szCs w:val="26"/>
        </w:rPr>
        <w:t xml:space="preserve"> настоящего Федерального закона. Пени на указанные суммы таможенных платежей не начисляются. В случае, если такие лица уплачивают таможенные платежи не позднее пяти дней со дня обнаружения у них товаров, указанных в </w:t>
      </w:r>
      <w:hyperlink w:anchor="Par2139">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такие товары не изымаются при условии, что требования по соблюдению ограничений в отношении таких товаров выполнены.</w:t>
      </w:r>
    </w:p>
    <w:p>
      <w:pPr>
        <w:pStyle w:val="Normal"/>
        <w:widowControl w:val="false"/>
        <w:autoSpaceDE w:val="false"/>
        <w:spacing w:lineRule="auto" w:line="240" w:before="0" w:after="0"/>
        <w:ind w:firstLine="540"/>
        <w:jc w:val="both"/>
        <w:rPr/>
      </w:pPr>
      <w:bookmarkStart w:id="216" w:name="Par2144"/>
      <w:bookmarkEnd w:id="216"/>
      <w:r>
        <w:rPr>
          <w:rFonts w:cs="Times New Roman" w:ascii="Times New Roman" w:hAnsi="Times New Roman"/>
          <w:color w:val="000000"/>
          <w:sz w:val="26"/>
          <w:szCs w:val="26"/>
        </w:rPr>
        <w:t xml:space="preserve">6. Товары, изъятые в соответствии с </w:t>
      </w:r>
      <w:hyperlink w:anchor="Par2139">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возвращаются лицу, выполнившему требования, установленные </w:t>
      </w:r>
      <w:hyperlink w:anchor="Par2143">
        <w:r>
          <w:rPr>
            <w:rStyle w:val="InternetLink"/>
            <w:rFonts w:cs="Times New Roman" w:ascii="Times New Roman" w:hAnsi="Times New Roman"/>
            <w:color w:val="000000"/>
            <w:sz w:val="26"/>
            <w:szCs w:val="26"/>
          </w:rPr>
          <w:t>частью 5</w:t>
        </w:r>
      </w:hyperlink>
      <w:r>
        <w:rPr>
          <w:rFonts w:cs="Times New Roman" w:ascii="Times New Roman" w:hAnsi="Times New Roman"/>
          <w:color w:val="000000"/>
          <w:sz w:val="26"/>
          <w:szCs w:val="26"/>
        </w:rPr>
        <w:t xml:space="preserve"> настоящей статьи, до истечения срока хранения изъятых товаров, установленных </w:t>
      </w:r>
      <w:hyperlink w:anchor="Par2142">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 Возврат таких товаров осуществляется в течение трех рабочих дней. При этом составляется </w:t>
      </w:r>
      <w:hyperlink r:id="rId541">
        <w:r>
          <w:rPr>
            <w:rStyle w:val="InternetLink"/>
            <w:rFonts w:cs="Times New Roman" w:ascii="Times New Roman" w:hAnsi="Times New Roman"/>
            <w:color w:val="000000"/>
            <w:sz w:val="26"/>
            <w:szCs w:val="26"/>
          </w:rPr>
          <w:t>акт</w:t>
        </w:r>
      </w:hyperlink>
      <w:r>
        <w:rPr>
          <w:rFonts w:cs="Times New Roman" w:ascii="Times New Roman" w:hAnsi="Times New Roman"/>
          <w:color w:val="000000"/>
          <w:sz w:val="26"/>
          <w:szCs w:val="26"/>
        </w:rPr>
        <w:t xml:space="preserve"> в трех экземплярах, который подписывается должностными лицами таможенного органа, осуществлявшего изъятие товаров, лицом, которому возвращаются изъятые товары, либо его представителем, а также лицом, осуществлявшим хранение изъятых товаров, либо его представителем. Второй экземпляр указанного акта вручается лицу, которому возвращены изъятые товары, либо его представителю, третий экземпляр лицу, осуществлявшему хранение изъятых товаров, либо его представител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При выполнении требований, установленных </w:t>
      </w:r>
      <w:hyperlink w:anchor="Par2143">
        <w:r>
          <w:rPr>
            <w:rStyle w:val="InternetLink"/>
            <w:rFonts w:cs="Times New Roman" w:ascii="Times New Roman" w:hAnsi="Times New Roman"/>
            <w:color w:val="000000"/>
            <w:sz w:val="26"/>
            <w:szCs w:val="26"/>
          </w:rPr>
          <w:t>частью 5</w:t>
        </w:r>
      </w:hyperlink>
      <w:r>
        <w:rPr>
          <w:rFonts w:cs="Times New Roman" w:ascii="Times New Roman" w:hAnsi="Times New Roman"/>
          <w:color w:val="000000"/>
          <w:sz w:val="26"/>
          <w:szCs w:val="26"/>
        </w:rPr>
        <w:t xml:space="preserve"> настоящей статьи, лицами, указанными в </w:t>
      </w:r>
      <w:hyperlink w:anchor="Par2139">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товары рассматриваются для таможенных целей как утратившие статус находящихся под таможенным контролем, что не препятствует таможенным и иным государственным органам совершать необходимые действия по выявлению лиц, участвовавших в незаконном ввозе товаров в Российскую Федер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В случае отказа лиц, приобретших товары, указанные в </w:t>
      </w:r>
      <w:hyperlink w:anchor="Par2139">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от выполнения требований, установленных </w:t>
      </w:r>
      <w:hyperlink w:anchor="Par2143">
        <w:r>
          <w:rPr>
            <w:rStyle w:val="InternetLink"/>
            <w:rFonts w:cs="Times New Roman" w:ascii="Times New Roman" w:hAnsi="Times New Roman"/>
            <w:color w:val="000000"/>
            <w:sz w:val="26"/>
            <w:szCs w:val="26"/>
          </w:rPr>
          <w:t>частью 5</w:t>
        </w:r>
      </w:hyperlink>
      <w:r>
        <w:rPr>
          <w:rFonts w:cs="Times New Roman" w:ascii="Times New Roman" w:hAnsi="Times New Roman"/>
          <w:color w:val="000000"/>
          <w:sz w:val="26"/>
          <w:szCs w:val="26"/>
        </w:rPr>
        <w:t xml:space="preserve"> настоящей статьи, по истечении срока хранения распоряжение такими товарами осуществляется в соответствии со </w:t>
      </w:r>
      <w:hyperlink w:anchor="Par2366">
        <w:r>
          <w:rPr>
            <w:rStyle w:val="InternetLink"/>
            <w:rFonts w:cs="Times New Roman" w:ascii="Times New Roman" w:hAnsi="Times New Roman"/>
            <w:color w:val="000000"/>
            <w:sz w:val="26"/>
            <w:szCs w:val="26"/>
          </w:rPr>
          <w:t>статьей 190</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Положения, установленные </w:t>
      </w:r>
      <w:hyperlink w:anchor="Par2143">
        <w:r>
          <w:rPr>
            <w:rStyle w:val="InternetLink"/>
            <w:rFonts w:cs="Times New Roman" w:ascii="Times New Roman" w:hAnsi="Times New Roman"/>
            <w:color w:val="000000"/>
            <w:sz w:val="26"/>
            <w:szCs w:val="26"/>
          </w:rPr>
          <w:t>частями 5</w:t>
        </w:r>
      </w:hyperlink>
      <w:r>
        <w:rPr>
          <w:rFonts w:cs="Times New Roman" w:ascii="Times New Roman" w:hAnsi="Times New Roman"/>
          <w:color w:val="000000"/>
          <w:sz w:val="26"/>
          <w:szCs w:val="26"/>
        </w:rPr>
        <w:t xml:space="preserve"> и </w:t>
      </w:r>
      <w:hyperlink w:anchor="Par2144">
        <w:r>
          <w:rPr>
            <w:rStyle w:val="InternetLink"/>
            <w:rFonts w:cs="Times New Roman" w:ascii="Times New Roman" w:hAnsi="Times New Roman"/>
            <w:color w:val="000000"/>
            <w:sz w:val="26"/>
            <w:szCs w:val="26"/>
          </w:rPr>
          <w:t>6</w:t>
        </w:r>
      </w:hyperlink>
      <w:r>
        <w:rPr>
          <w:rFonts w:cs="Times New Roman" w:ascii="Times New Roman" w:hAnsi="Times New Roman"/>
          <w:color w:val="000000"/>
          <w:sz w:val="26"/>
          <w:szCs w:val="26"/>
        </w:rPr>
        <w:t xml:space="preserve"> настоящей статьи, не распространяются на товары, запрещенные к ввозу в Российскую Федерацию, товары, оборот которых запрещен в соответствии с законодательством Российской Федерации, товары легкой промышленности, перечень которых устанавливается Правительством Российской Федерации, а также на товары, в отношении которых установлены количественные ограничения при их ввозе в соответствии с международными договорами государств - членов Таможенного союза или законодательством Российской Федерации. Указанные товары подлежат уничтожению в случаях и порядке, которые определяются Правительством Российской Федерации, за счет лиц, осуществивших незаконный ввоз таких товаров в Российскую Федерацию, если они установлены, лиц, у которых эти товары были изъяты, если указанные лица знали или должны были знать о незаконности ввоза изъятых товаров в Российскую Федерацию, либо за счет средств федерального бюджета в ины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69. Использование технических средств и водных и воздушных судов при проведении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целях сокращения времени проведения таможенного контроля и повышения его эффективности таможенными органами могут использоваться технические средства таможенного контроля, </w:t>
      </w:r>
      <w:hyperlink r:id="rId542">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и </w:t>
      </w:r>
      <w:hyperlink r:id="rId543">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применения которых устанавлив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Обеспечение единства и требуемой точности измерений и метрологический контроль и надзор при проведении таможенных операций с использованием технических средств осуществляются в установленном </w:t>
      </w:r>
      <w:hyperlink r:id="rId54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орядке метрологическими подразделениями, создаваемыми в федеральном органе исполнительной власти, уполномоченном в области таможенного дела, и в подчиненных ему таможенных органах. При проведении таможенных операций допускается использование документально оформленных результатов измерений, выполненных другими лицами в соответствии с </w:t>
      </w:r>
      <w:hyperlink r:id="rId54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б обеспечении единства измер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w:t>
      </w:r>
      <w:hyperlink r:id="rId546">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использования водных и воздушных судов таможенных органов для целей таможенного контроля устанавливается Правительством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70. Идентификация товаров и транспортных средств, помещений и других мес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именения средств идентификации товаров, находящихся под таможенным контролем, транспортных средств, помещений, емкостей и других мест, где находятся или могут находиться товары, подлежащие таможенному контролю, устанавлива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71. Использование результатов таможенного контроля при производстве по делам об административных правонарушениях, рассмотрении гражданских и уголовных дел</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Результаты проведения таможенного контроля, оформленные в соответствии с положениями настоящего раздела, могут быть допущены в качестве доказательств по уголовным, гражданским делам и делам об административных правонарушениях и подлежат оценке судом, арбитражным судом или должностным лицом при рассмотрении указанных дел, жалоб на решение, действие (бездействие) таможенных органов и их должностных лиц либо дел по экономическим спорам, разрешаемым арбитражным судом, наряду с другими доказательствами в соответствии с уголовно-процессуальным </w:t>
      </w:r>
      <w:hyperlink r:id="rId54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w:t>
      </w:r>
      <w:hyperlink r:id="rId548">
        <w:r>
          <w:rPr>
            <w:rStyle w:val="InternetLink"/>
            <w:rFonts w:cs="Times New Roman" w:ascii="Times New Roman" w:hAnsi="Times New Roman"/>
            <w:color w:val="000000"/>
            <w:sz w:val="26"/>
            <w:szCs w:val="26"/>
          </w:rPr>
          <w:t>гражданским процессуальным</w:t>
        </w:r>
      </w:hyperlink>
      <w:r>
        <w:rPr>
          <w:rFonts w:cs="Times New Roman" w:ascii="Times New Roman" w:hAnsi="Times New Roman"/>
          <w:color w:val="000000"/>
          <w:sz w:val="26"/>
          <w:szCs w:val="26"/>
        </w:rPr>
        <w:t xml:space="preserve">, </w:t>
      </w:r>
      <w:hyperlink r:id="rId549">
        <w:r>
          <w:rPr>
            <w:rStyle w:val="InternetLink"/>
            <w:rFonts w:cs="Times New Roman" w:ascii="Times New Roman" w:hAnsi="Times New Roman"/>
            <w:color w:val="000000"/>
            <w:sz w:val="26"/>
            <w:szCs w:val="26"/>
          </w:rPr>
          <w:t>арбитражным процессуальным</w:t>
        </w:r>
      </w:hyperlink>
      <w:r>
        <w:rPr>
          <w:rFonts w:cs="Times New Roman" w:ascii="Times New Roman" w:hAnsi="Times New Roman"/>
          <w:color w:val="000000"/>
          <w:sz w:val="26"/>
          <w:szCs w:val="26"/>
        </w:rPr>
        <w:t xml:space="preserve"> законодательством Российской Федерации или </w:t>
      </w:r>
      <w:hyperlink r:id="rId55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72. Таможенная экспертиза при проведении таможенного контроля. Участие специалистов и экспертов при проведении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ивлечение специалистов и экспертов к проведению таможенного контроля осуществляется в случаях и порядке, которые определяются </w:t>
      </w:r>
      <w:hyperlink r:id="rId551">
        <w:r>
          <w:rPr>
            <w:rStyle w:val="InternetLink"/>
            <w:rFonts w:cs="Times New Roman" w:ascii="Times New Roman" w:hAnsi="Times New Roman"/>
            <w:color w:val="000000"/>
            <w:sz w:val="26"/>
            <w:szCs w:val="26"/>
          </w:rPr>
          <w:t>статьями 101</w:t>
        </w:r>
      </w:hyperlink>
      <w:r>
        <w:rPr>
          <w:rFonts w:cs="Times New Roman" w:ascii="Times New Roman" w:hAnsi="Times New Roman"/>
          <w:color w:val="000000"/>
          <w:sz w:val="26"/>
          <w:szCs w:val="26"/>
        </w:rPr>
        <w:t xml:space="preserve">, </w:t>
      </w:r>
      <w:hyperlink r:id="rId552">
        <w:r>
          <w:rPr>
            <w:rStyle w:val="InternetLink"/>
            <w:rFonts w:cs="Times New Roman" w:ascii="Times New Roman" w:hAnsi="Times New Roman"/>
            <w:color w:val="000000"/>
            <w:sz w:val="26"/>
            <w:szCs w:val="26"/>
          </w:rPr>
          <w:t>102</w:t>
        </w:r>
      </w:hyperlink>
      <w:r>
        <w:rPr>
          <w:rFonts w:cs="Times New Roman" w:ascii="Times New Roman" w:hAnsi="Times New Roman"/>
          <w:color w:val="000000"/>
          <w:sz w:val="26"/>
          <w:szCs w:val="26"/>
        </w:rPr>
        <w:t xml:space="preserve"> и </w:t>
      </w:r>
      <w:hyperlink r:id="rId553">
        <w:r>
          <w:rPr>
            <w:rStyle w:val="InternetLink"/>
            <w:rFonts w:cs="Times New Roman" w:ascii="Times New Roman" w:hAnsi="Times New Roman"/>
            <w:color w:val="000000"/>
            <w:sz w:val="26"/>
            <w:szCs w:val="26"/>
          </w:rPr>
          <w:t>главой 20</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аможенная экспертиза при проведении таможенного контроля назначается и проводится в соответствии с </w:t>
      </w:r>
      <w:hyperlink r:id="rId554">
        <w:r>
          <w:rPr>
            <w:rStyle w:val="InternetLink"/>
            <w:rFonts w:cs="Times New Roman" w:ascii="Times New Roman" w:hAnsi="Times New Roman"/>
            <w:color w:val="000000"/>
            <w:sz w:val="26"/>
            <w:szCs w:val="26"/>
          </w:rPr>
          <w:t>главой 20</w:t>
        </w:r>
      </w:hyperlink>
      <w:r>
        <w:rPr>
          <w:rFonts w:cs="Times New Roman" w:ascii="Times New Roman" w:hAnsi="Times New Roman"/>
          <w:color w:val="000000"/>
          <w:sz w:val="26"/>
          <w:szCs w:val="26"/>
        </w:rPr>
        <w:t xml:space="preserve"> Таможенного кодекса Таможенного союза с учетом положений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Срок проведения таможенной экспертизы, предусмотренный </w:t>
      </w:r>
      <w:hyperlink r:id="rId555">
        <w:r>
          <w:rPr>
            <w:rStyle w:val="InternetLink"/>
            <w:rFonts w:cs="Times New Roman" w:ascii="Times New Roman" w:hAnsi="Times New Roman"/>
            <w:color w:val="000000"/>
            <w:sz w:val="26"/>
            <w:szCs w:val="26"/>
          </w:rPr>
          <w:t>пунктом 2 статьи 139</w:t>
        </w:r>
      </w:hyperlink>
      <w:r>
        <w:rPr>
          <w:rFonts w:cs="Times New Roman" w:ascii="Times New Roman" w:hAnsi="Times New Roman"/>
          <w:color w:val="000000"/>
          <w:sz w:val="26"/>
          <w:szCs w:val="26"/>
        </w:rPr>
        <w:t xml:space="preserve"> Таможенного кодекса Таможенного союза, может продлеваться с письменного разрешения начальника (заместителя начальника) таможенного органа, проводящего таможенную экспертизу, с указанием причин такого продления на срок, необходимый для проведения экспертизы, за исключением случаев, когда в соответствии с настоящим Федеральным законом выпуск товаров не осуществляется до получения результатов экспертизы. В указанном случае экспертиза должна быть проведена в сроки, не превышающие срока выпуска товаров с учетом продления указанного срока, в соответствии с </w:t>
      </w:r>
      <w:hyperlink r:id="rId556">
        <w:r>
          <w:rPr>
            <w:rStyle w:val="InternetLink"/>
            <w:rFonts w:cs="Times New Roman" w:ascii="Times New Roman" w:hAnsi="Times New Roman"/>
            <w:color w:val="000000"/>
            <w:sz w:val="26"/>
            <w:szCs w:val="26"/>
          </w:rPr>
          <w:t>пунктом 4 статьи 19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 случае проведения таможенной экспертизы в иной уполномоченной организации срок проведения таможенной экспертизы может продлеваться с письменного разрешения руководителя уполномоченной организации по согласованию с таможенным органом, назначившим таможенную экспертизу, с указанием причин такого продления на срок, необходимый для проведения экспертизы, за исключением случаев, когда выпуск товаров не осуществляется до получения результатов экспертизы. В указанном случае экспертиза должна быть проведена в сроки, не превышающие срока выпуска товаров с учетом продления указанного срока, в соответствии с </w:t>
      </w:r>
      <w:hyperlink r:id="rId557">
        <w:r>
          <w:rPr>
            <w:rStyle w:val="InternetLink"/>
            <w:rFonts w:cs="Times New Roman" w:ascii="Times New Roman" w:hAnsi="Times New Roman"/>
            <w:color w:val="000000"/>
            <w:sz w:val="26"/>
            <w:szCs w:val="26"/>
          </w:rPr>
          <w:t>пунктом 4 статьи 19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Срок проведения таможенной экспертизы приостанавливается в случае несоответствия представленных объектов их перечню, указанному в решении о назначении таможенной экспертизы, но не более чем на 10 рабочих дней. </w:t>
      </w:r>
      <w:hyperlink r:id="rId55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приостановления сроков проведения таможенной экспертизы определя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В проведении таможенной экспертизы может быть отказано в случаях, предусмотренных </w:t>
      </w:r>
      <w:hyperlink r:id="rId559">
        <w:r>
          <w:rPr>
            <w:rStyle w:val="InternetLink"/>
            <w:rFonts w:cs="Times New Roman" w:ascii="Times New Roman" w:hAnsi="Times New Roman"/>
            <w:color w:val="000000"/>
            <w:sz w:val="26"/>
            <w:szCs w:val="26"/>
          </w:rPr>
          <w:t>пунктом 5 статьи 138</w:t>
        </w:r>
      </w:hyperlink>
      <w:r>
        <w:rPr>
          <w:rFonts w:cs="Times New Roman" w:ascii="Times New Roman" w:hAnsi="Times New Roman"/>
          <w:color w:val="000000"/>
          <w:sz w:val="26"/>
          <w:szCs w:val="26"/>
        </w:rPr>
        <w:t xml:space="preserve"> Таможенного кодекса Таможенного союза, а также в случае отсутствия в таможенном органе, проводящем таможенную экспертизу, или иной уполномоченной организации таможенного эксперта (эксперта) требуемой квалифик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w:t>
      </w:r>
      <w:hyperlink r:id="rId560">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тбора проб и образцов товаров для проведения таможенной экспертизы определяется федеральным органом исполнительной власти, уполномоченным в области таможенного дела, на основании положений, предусмотренных </w:t>
      </w:r>
      <w:hyperlink r:id="rId561">
        <w:r>
          <w:rPr>
            <w:rStyle w:val="InternetLink"/>
            <w:rFonts w:cs="Times New Roman" w:ascii="Times New Roman" w:hAnsi="Times New Roman"/>
            <w:color w:val="000000"/>
            <w:sz w:val="26"/>
            <w:szCs w:val="26"/>
          </w:rPr>
          <w:t>статьей 144</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Формы решения о назначении таможенной экспертизы, заключения таможенного эксперта (эксперта) при проведении таможенной экспертизы устанавливаются федеральным органом исполнительной власти, уполномоченным в области таможенного дела. Каждая страница заключения таможенного эксперта (эксперта) при проведении таможенной экспертизы, включая приложения, подписывается таможенным экспертом (экспертом), проводившим таможенную экспертизу, и заверяется печатью таможенного органа, проводящего таможенную экспертизу, или иной уполномоченной организации, проводящей таможенную экспертиз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В случаях, когда оплата услуг специалистов и экспертов в соответствии с Таможенным кодексом Таможенного союза осуществляется за счет средств федерального бюджета, </w:t>
      </w:r>
      <w:hyperlink r:id="rId562">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возмещения таких расходов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73. Привлечение эксперта (специалиста) иной уполномоченной организации к проведению таможенной экспертиз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значение таможенной экспертизы экспертам (специалистам) иной уполномоченной организации производится в случае невозможности проведения такой экспертизы таможенными эксперт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Эксперт (специалист) иной уполномоченной организации привлекается к проведению таможенной экспертизы на договорной основ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е, если проведение таможенной экспертизы назначается таможенным органом эксперту (специалисту) иной уполномоченной организации, такой эксперт (специалист) обязан представить в таможенный орган, назначивший экспертизу, документы, подтверждающие наличие у него необходимых специальных позн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ава и обязанности эксперта (специалиста) иной уполномоченной организации устанавливаются </w:t>
      </w:r>
      <w:hyperlink r:id="rId563">
        <w:r>
          <w:rPr>
            <w:rStyle w:val="InternetLink"/>
            <w:rFonts w:cs="Times New Roman" w:ascii="Times New Roman" w:hAnsi="Times New Roman"/>
            <w:color w:val="000000"/>
            <w:sz w:val="26"/>
            <w:szCs w:val="26"/>
          </w:rPr>
          <w:t>главой 20</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w:t>
      </w:r>
      <w:hyperlink r:id="rId564">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принятия решения о привлечении эксперта (специалиста) иной уполномоченной организации к проведению таможенной экспертизы определя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20. ФОРМЫ И ПОРЯДОК ПРОВЕДЕНИЯ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74. Формы и порядок проведения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Таможенный контроль осуществляется таможенными органами в формах и порядке, которые установлены </w:t>
      </w:r>
      <w:hyperlink r:id="rId565">
        <w:r>
          <w:rPr>
            <w:rStyle w:val="InternetLink"/>
            <w:rFonts w:cs="Times New Roman" w:ascii="Times New Roman" w:hAnsi="Times New Roman"/>
            <w:color w:val="000000"/>
            <w:sz w:val="26"/>
            <w:szCs w:val="26"/>
          </w:rPr>
          <w:t>главами 16</w:t>
        </w:r>
      </w:hyperlink>
      <w:r>
        <w:rPr>
          <w:rFonts w:cs="Times New Roman" w:ascii="Times New Roman" w:hAnsi="Times New Roman"/>
          <w:color w:val="000000"/>
          <w:sz w:val="26"/>
          <w:szCs w:val="26"/>
        </w:rPr>
        <w:t xml:space="preserve"> и </w:t>
      </w:r>
      <w:hyperlink r:id="rId566">
        <w:r>
          <w:rPr>
            <w:rStyle w:val="InternetLink"/>
            <w:rFonts w:cs="Times New Roman" w:ascii="Times New Roman" w:hAnsi="Times New Roman"/>
            <w:color w:val="000000"/>
            <w:sz w:val="26"/>
            <w:szCs w:val="26"/>
          </w:rPr>
          <w:t>19</w:t>
        </w:r>
      </w:hyperlink>
      <w:r>
        <w:rPr>
          <w:rFonts w:cs="Times New Roman" w:ascii="Times New Roman" w:hAnsi="Times New Roman"/>
          <w:color w:val="000000"/>
          <w:sz w:val="26"/>
          <w:szCs w:val="26"/>
        </w:rPr>
        <w:t xml:space="preserve"> Таможенного кодекса Таможенного союза, с учетом положений,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75. Таможенный осмотр помещений и территор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й </w:t>
      </w:r>
      <w:hyperlink r:id="rId567">
        <w:r>
          <w:rPr>
            <w:rStyle w:val="InternetLink"/>
            <w:rFonts w:cs="Times New Roman" w:ascii="Times New Roman" w:hAnsi="Times New Roman"/>
            <w:color w:val="000000"/>
            <w:sz w:val="26"/>
            <w:szCs w:val="26"/>
          </w:rPr>
          <w:t>осмотр</w:t>
        </w:r>
      </w:hyperlink>
      <w:r>
        <w:rPr>
          <w:rFonts w:cs="Times New Roman" w:ascii="Times New Roman" w:hAnsi="Times New Roman"/>
          <w:color w:val="000000"/>
          <w:sz w:val="26"/>
          <w:szCs w:val="26"/>
        </w:rPr>
        <w:t xml:space="preserve"> помещений и территорий проводится на основании предписания на проведение таможенного осмотра помещений и территорий. Таможенный осмотр помещений и территорий при проведении выездной таможенной проверки проводится на основании решения о проведении выездной таможенной провер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аможенный осмотр помещений и территорий проводится в минимальный период, необходимый для его проведения, и не может продолжаться более одного рабочего дня, за исключением случаев, указанных в </w:t>
      </w:r>
      <w:hyperlink w:anchor="Par2193">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настоящей статьи. Таможенный осмотр помещений и территорий не может проводиться в ночное врем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17" w:name="Par2193"/>
      <w:bookmarkEnd w:id="217"/>
      <w:r>
        <w:rPr>
          <w:rFonts w:cs="Times New Roman" w:ascii="Times New Roman" w:hAnsi="Times New Roman"/>
          <w:color w:val="000000"/>
          <w:sz w:val="26"/>
          <w:szCs w:val="26"/>
        </w:rPr>
        <w:t>3. Таможенный осмотр может продолжаться не более трех рабочих дней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тказа в доступе в помещение и на территории, которые подлежат таможенному осмотру, и (или) отказа в добровольном предъявлении товаров к таможенному осмот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для проведения идентификации товаров требуется осуществление действий в помещении или на территории, которые подлежат таможенному осмотру, и эти действия не могут быть завершены в течение одного рабочего дн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если размер площади помещения и территории, которые подлежат осмотру, превышает 1 000 квадратных мет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76. Учет таможенными органами товаров, находящихся под таможенным контрол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hyperlink r:id="rId56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и формы учета таможенными органами товаров, находящихся под таможенным контролем, определя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18" w:name="Par2202"/>
      <w:bookmarkEnd w:id="218"/>
      <w:r>
        <w:rPr>
          <w:rFonts w:cs="Times New Roman" w:ascii="Times New Roman" w:hAnsi="Times New Roman"/>
          <w:color w:val="000000"/>
          <w:sz w:val="26"/>
          <w:szCs w:val="26"/>
        </w:rPr>
        <w:t>Статья 177. Проверка системы учета товаров и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соответствии с </w:t>
      </w:r>
      <w:hyperlink r:id="rId569">
        <w:r>
          <w:rPr>
            <w:rStyle w:val="InternetLink"/>
            <w:rFonts w:cs="Times New Roman" w:ascii="Times New Roman" w:hAnsi="Times New Roman"/>
            <w:color w:val="000000"/>
            <w:sz w:val="26"/>
            <w:szCs w:val="26"/>
          </w:rPr>
          <w:t>пунктом 3 статьи 121</w:t>
        </w:r>
      </w:hyperlink>
      <w:r>
        <w:rPr>
          <w:rFonts w:cs="Times New Roman" w:ascii="Times New Roman" w:hAnsi="Times New Roman"/>
          <w:color w:val="000000"/>
          <w:sz w:val="26"/>
          <w:szCs w:val="26"/>
        </w:rPr>
        <w:t xml:space="preserve"> Таможенного кодекса Таможенного союза проверка системы учета товаров и отчетности как форма таможенного контроля проводится в отношении лиц, осуществляющих деятельность в сфере таможенного дела, уполномоченных экономических операторов, а также в отношении товаров, помещенных под таможенные процедуры переработки на таможенной территории, переработки вне таможенной территории, переработки для внутреннего потребления, временного ввоза (допуска), свободной таможенной зоны, свободного склада и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этими товар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оверка системы учета товаров за один и тот же период осуществляется один раз. Результаты проверки фиксируются </w:t>
      </w:r>
      <w:hyperlink r:id="rId570">
        <w:r>
          <w:rPr>
            <w:rStyle w:val="InternetLink"/>
            <w:rFonts w:cs="Times New Roman" w:ascii="Times New Roman" w:hAnsi="Times New Roman"/>
            <w:color w:val="000000"/>
            <w:sz w:val="26"/>
            <w:szCs w:val="26"/>
          </w:rPr>
          <w:t>актом</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ерка системы учета товаров осуществляется путем сверки сведений, содержащихся в представляемой таможенным органам отчетности, со сведениями, имеющимися в распоряжении таможенного органа, а также путем сопоставления этих сведений с данными, отраженными на счетах бухгалтерского учета и отчетности и содержащимися в первичных документах, представленных таможенному органу по мотивированному запросу.</w:t>
      </w:r>
    </w:p>
    <w:p>
      <w:pPr>
        <w:pStyle w:val="Normal"/>
        <w:widowControl w:val="false"/>
        <w:autoSpaceDE w:val="false"/>
        <w:spacing w:lineRule="auto" w:line="240" w:before="0" w:after="0"/>
        <w:ind w:firstLine="540"/>
        <w:jc w:val="both"/>
        <w:rPr/>
      </w:pPr>
      <w:bookmarkStart w:id="219" w:name="Par2207"/>
      <w:bookmarkEnd w:id="219"/>
      <w:r>
        <w:rPr>
          <w:rFonts w:cs="Times New Roman" w:ascii="Times New Roman" w:hAnsi="Times New Roman"/>
          <w:color w:val="000000"/>
          <w:sz w:val="26"/>
          <w:szCs w:val="26"/>
        </w:rPr>
        <w:t xml:space="preserve">4.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мещенными под таможенные процедуры таможенного склада, магазина беспошлинной торговли, переработки на таможенной территории, переработки вне таможенной территории, переработки для внутреннего потребления, временного ввоза (допуска), свободной таможенной зоны, свободного склада или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этими товарами, или с ограничениями по пользованию и (или) распоряжению, связанными с представлением документов, указанных в </w:t>
      </w:r>
      <w:hyperlink r:id="rId571">
        <w:r>
          <w:rPr>
            <w:rStyle w:val="InternetLink"/>
            <w:rFonts w:cs="Times New Roman" w:ascii="Times New Roman" w:hAnsi="Times New Roman"/>
            <w:color w:val="000000"/>
            <w:sz w:val="26"/>
            <w:szCs w:val="26"/>
          </w:rPr>
          <w:t>подпункте 1 пункта 1 статьи 195</w:t>
        </w:r>
      </w:hyperlink>
      <w:r>
        <w:rPr>
          <w:rFonts w:cs="Times New Roman" w:ascii="Times New Roman" w:hAnsi="Times New Roman"/>
          <w:color w:val="000000"/>
          <w:sz w:val="26"/>
          <w:szCs w:val="26"/>
        </w:rPr>
        <w:t xml:space="preserve"> Таможенного кодекса Таможенного союза, после выпуска товаров, или хранящие иностранные товары, обязаны представлять отчетность о хранящихся, перевозимых, реализуемых, перерабатываемых и (или) используемых товарах и о совершенных таможенных операц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Отчетность, указанная в </w:t>
      </w:r>
      <w:hyperlink w:anchor="Par2207">
        <w:r>
          <w:rPr>
            <w:rStyle w:val="InternetLink"/>
            <w:rFonts w:cs="Times New Roman" w:ascii="Times New Roman" w:hAnsi="Times New Roman"/>
            <w:color w:val="000000"/>
            <w:sz w:val="26"/>
            <w:szCs w:val="26"/>
          </w:rPr>
          <w:t>части 4</w:t>
        </w:r>
      </w:hyperlink>
      <w:r>
        <w:rPr>
          <w:rFonts w:cs="Times New Roman" w:ascii="Times New Roman" w:hAnsi="Times New Roman"/>
          <w:color w:val="000000"/>
          <w:sz w:val="26"/>
          <w:szCs w:val="26"/>
        </w:rPr>
        <w:t xml:space="preserve"> настоящей статьи, может представляться в таможенный орган в электронном виде при наличии электронной цифровой подписи либо в электронном виде без электронной цифровой подписи с обязательным предоставлением информации на бумажном носителе, заверенной подписью руководителя организации, главного бухгалтера либо лица, ими уполномоченного, и печатью. Формы отчетности, предусмотренной настоящей статьей, определяются федеральным органом исполнительной власти, уполномоченным в сфере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Таможенный представитель обязан ежеквартально до 10-го числа месяца, следующего за отчетным, представлять в таможенный орган отчетность нарастающим итогом о товарах, в отношении которых совершены таможенные операции. В этой отчетности в отношении каждой из операций должны быть указ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таможенного органа, совершившего таможенную операц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омер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явленная таможенная процеду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именование отправителя (получателя),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номер и дата договора представляемого лица с таможенным представител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лицо, уплатившее таможенные платежи и налог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умма уплаченных таможенных платежей и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наименование товара с указанием кода по </w:t>
      </w:r>
      <w:hyperlink r:id="rId572">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таможенная стоимость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вес нетто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дата и номер акта о выполненных работах и об оказанных услуг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фамилия, имя, отчество (при его наличии) лица, заполнившего таможенную декларацию, серия и номер документа, удостоверяющего его личность (пас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20" w:name="Par2222"/>
      <w:bookmarkEnd w:id="220"/>
      <w:r>
        <w:rPr>
          <w:rFonts w:cs="Times New Roman" w:ascii="Times New Roman" w:hAnsi="Times New Roman"/>
          <w:color w:val="000000"/>
          <w:sz w:val="26"/>
          <w:szCs w:val="26"/>
        </w:rPr>
        <w:t>7. Декларант не реже одного раза в три месяца представляет в таможенный орган, осуществляющий таможенный контроль за применением таможенной процедуры переработки на таможенной территории, отчетность о выполнении требований и условий применения таможенной процедуры переработки на таможенной территории в целях выверки количества изготовленных продуктов переработки, отходов и остатков. В этой отчетности должны быть указаны на день ее представления в тамож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и количество товаров, помещенных под таможенную процедуру переработки на таможенной территории и используемых в производственном процессе, с номерами соответствующих таможенных декларац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наименование и количество продуктов переработки, вывезенных с таможенной территории Таможенного союза, либо выпущенных для свободного обращения, либо помещенных под иную таможенную процедуру в соответствии с Таможенным </w:t>
      </w:r>
      <w:hyperlink r:id="rId57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с номерами соответствующих таможенных деклар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именование и количество продуктов переработки, которые не помещены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именование и количество отходов, образовавшихся в результате переработки товаров.</w:t>
      </w:r>
    </w:p>
    <w:p>
      <w:pPr>
        <w:pStyle w:val="Normal"/>
        <w:widowControl w:val="false"/>
        <w:autoSpaceDE w:val="false"/>
        <w:spacing w:lineRule="auto" w:line="240" w:before="0" w:after="0"/>
        <w:ind w:firstLine="540"/>
        <w:jc w:val="both"/>
        <w:rPr/>
      </w:pPr>
      <w:bookmarkStart w:id="221" w:name="Par2227"/>
      <w:bookmarkEnd w:id="221"/>
      <w:r>
        <w:rPr>
          <w:rFonts w:cs="Times New Roman" w:ascii="Times New Roman" w:hAnsi="Times New Roman"/>
          <w:color w:val="000000"/>
          <w:sz w:val="26"/>
          <w:szCs w:val="26"/>
        </w:rPr>
        <w:t xml:space="preserve">8. Отчетность об окончательной выверке количества продуктов переработки, отходов и остатков, указанного в разрешении на переработку товаров на таможенной территории, представляется после завершения таможенной процедуры переработки на таможенной территории в соответствии с </w:t>
      </w:r>
      <w:hyperlink r:id="rId574">
        <w:r>
          <w:rPr>
            <w:rStyle w:val="InternetLink"/>
            <w:rFonts w:cs="Times New Roman" w:ascii="Times New Roman" w:hAnsi="Times New Roman"/>
            <w:color w:val="000000"/>
            <w:sz w:val="26"/>
            <w:szCs w:val="26"/>
          </w:rPr>
          <w:t>пунктом 1 статьи 249</w:t>
        </w:r>
      </w:hyperlink>
      <w:r>
        <w:rPr>
          <w:rFonts w:cs="Times New Roman" w:ascii="Times New Roman" w:hAnsi="Times New Roman"/>
          <w:color w:val="000000"/>
          <w:sz w:val="26"/>
          <w:szCs w:val="26"/>
        </w:rPr>
        <w:t xml:space="preserve"> Таможенного кодекса Таможенного союза, но не позднее 30 дней со дня выпуска последней партии продуктов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Декларант не реже одного раза в три месяца представляет в таможенный орган, осуществляющий таможенный контроль за применением таможенной процедуры переработки вне таможенной территории, отчетность о выполнении требований и условий применения таможенной процедуры переработки вне таможенной территории. В этой отчетности должны быть указаны на день ее представления в тамож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и количество товаров, помещенных под таможенную процедуру переработки вне таможенной территории в соответствии с выданным разрешением на переработку и используемых в производственном процессе, с номерами соответствующих таможенных деклар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и количество ввезенных на таможенную территорию Таможенного союза продуктов переработки и помещенных под соответствующую таможенную процедуру с номерами соответствующих таможенных деклар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именование и количество ввезенных на таможенную территорию Таможенного союза продуктов переработки, которые не помещены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именование и количество товаров Таможенного союза, помещенных под таможенную процедуру переработки вне таможенной территории, продукты переработки которых не ввезены на таможенную территорию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Отчетность об окончательной выверке количества продуктов переработки, указанного в разрешении на переработку товаров вне таможенной территории, представляется после завершения таможенной процедуры переработки вне таможенной территории в соответствии со </w:t>
      </w:r>
      <w:hyperlink r:id="rId575">
        <w:r>
          <w:rPr>
            <w:rStyle w:val="InternetLink"/>
            <w:rFonts w:cs="Times New Roman" w:ascii="Times New Roman" w:hAnsi="Times New Roman"/>
            <w:color w:val="000000"/>
            <w:sz w:val="26"/>
            <w:szCs w:val="26"/>
          </w:rPr>
          <w:t>статьей 260</w:t>
        </w:r>
      </w:hyperlink>
      <w:r>
        <w:rPr>
          <w:rFonts w:cs="Times New Roman" w:ascii="Times New Roman" w:hAnsi="Times New Roman"/>
          <w:color w:val="000000"/>
          <w:sz w:val="26"/>
          <w:szCs w:val="26"/>
        </w:rPr>
        <w:t xml:space="preserve"> Таможенного кодекса Таможенного союза, но не позднее 30 дней со дня выпуска последней партии продуктов переработки по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Декларант не реже одного раза в три месяца представляет в таможенный орган, осуществляющий таможенный контроль за применением таможенной процедуры переработки для внутреннего потребления, отчетность о выполнении требований и условий применения таможенной процедуры переработки для внутреннего потребления. В этой отчетности должны быть указаны на день ее представления в тамож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и количество товаров, помещенных под таможенную процедуру для внутреннего потребления в соответствии с выданным разрешением на переработку товаров для внутреннего потребления и используемых в производственном процессе, с номерами соответствующих таможенных декларац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наименование и количество продуктов переработки, выпущенных для свободного обращения либо помещенных под иную таможенную процедуру в соответствии с Таможенным </w:t>
      </w:r>
      <w:hyperlink r:id="rId57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с номерами соответствующих таможенных декларац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именование и количество продуктов переработки, которые не помещены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аименование и количество полученных в результате переработки отход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2. Отчетность об окончательной выверке количества продуктов переработки, отходов и остатков, указанного в разрешении на переработку товаров для внутреннего потребления, представляется после завершения таможенной процедуры переработки товаров для внутреннего потребления в соответствии со </w:t>
      </w:r>
      <w:hyperlink r:id="rId577">
        <w:r>
          <w:rPr>
            <w:rStyle w:val="InternetLink"/>
            <w:rFonts w:cs="Times New Roman" w:ascii="Times New Roman" w:hAnsi="Times New Roman"/>
            <w:color w:val="000000"/>
            <w:sz w:val="26"/>
            <w:szCs w:val="26"/>
          </w:rPr>
          <w:t>статьей 273</w:t>
        </w:r>
      </w:hyperlink>
      <w:r>
        <w:rPr>
          <w:rFonts w:cs="Times New Roman" w:ascii="Times New Roman" w:hAnsi="Times New Roman"/>
          <w:color w:val="000000"/>
          <w:sz w:val="26"/>
          <w:szCs w:val="26"/>
        </w:rPr>
        <w:t xml:space="preserve"> Таможенного кодекса Таможенного союза, но не позднее 30 дней после выпуска последней партии продуктов переработ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3. Лица, пользующиеся и (или) владеющие товарами, помещенными под таможенные процедуры временного ввоза (допуска), свободной таможенной зоны, свободного склада или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этими товарами, или с ограничениями по пользованию и (или) распоряжению, связанными с представлением документов, указанных в </w:t>
      </w:r>
      <w:hyperlink r:id="rId578">
        <w:r>
          <w:rPr>
            <w:rStyle w:val="InternetLink"/>
            <w:rFonts w:cs="Times New Roman" w:ascii="Times New Roman" w:hAnsi="Times New Roman"/>
            <w:color w:val="000000"/>
            <w:sz w:val="26"/>
            <w:szCs w:val="26"/>
          </w:rPr>
          <w:t>подпункте 1 пункта 1 статьи 195</w:t>
        </w:r>
      </w:hyperlink>
      <w:r>
        <w:rPr>
          <w:rFonts w:cs="Times New Roman" w:ascii="Times New Roman" w:hAnsi="Times New Roman"/>
          <w:color w:val="000000"/>
          <w:sz w:val="26"/>
          <w:szCs w:val="26"/>
        </w:rPr>
        <w:t xml:space="preserve"> Таможенного кодекса Таможенного союза, после выпуска товаров, не реже одного раза в шесть месяцев или по требованию таможенного органа обязаны представлять отчетность о выполнении требований и условий применения указанных таможенных процедур, а также о соблюдении ограничений по пользованию и (или) распоряжению товарами. Лица, хранящие иностранные товары, за исключением уполномоченных экономических операторов, обязаны представлять отчетность о хранящихся товарах в сроки, установленные федеральным органом исполнительной власти, уполномоченным в области таможенного дела. Порядок представления таможенным органам отчетности, указанной в настоящей части, определя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4. Порядок ведения учета и представления таможенным органам отчетности уполномоченными экономическими операторами определяется </w:t>
      </w:r>
      <w:hyperlink w:anchor="Par1109">
        <w:r>
          <w:rPr>
            <w:rStyle w:val="InternetLink"/>
            <w:rFonts w:cs="Times New Roman" w:ascii="Times New Roman" w:hAnsi="Times New Roman"/>
            <w:color w:val="000000"/>
            <w:sz w:val="26"/>
            <w:szCs w:val="26"/>
          </w:rPr>
          <w:t>статьей 9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22" w:name="Par2242"/>
      <w:bookmarkEnd w:id="222"/>
      <w:r>
        <w:rPr>
          <w:rFonts w:cs="Times New Roman" w:ascii="Times New Roman" w:hAnsi="Times New Roman"/>
          <w:color w:val="000000"/>
          <w:sz w:val="26"/>
          <w:szCs w:val="26"/>
        </w:rPr>
        <w:t>15. Порядок представления таможенным органам отчетности владельцами складов временного хранения, владельцами таможенных складов, владельцами магазинов беспошлинной торговли, таможенными перевозчиками определя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6. За непредставление и (или) несвоевременное представление в установленный срок в таможенный орган отчетности, предусмотренной настоящей статьей, а равно за представление отчетности, содержащей недостоверные сведения, лица, указанные в </w:t>
      </w:r>
      <w:hyperlink w:anchor="Par2207">
        <w:r>
          <w:rPr>
            <w:rStyle w:val="InternetLink"/>
            <w:rFonts w:cs="Times New Roman" w:ascii="Times New Roman" w:hAnsi="Times New Roman"/>
            <w:color w:val="000000"/>
            <w:sz w:val="26"/>
            <w:szCs w:val="26"/>
          </w:rPr>
          <w:t>части 4</w:t>
        </w:r>
      </w:hyperlink>
      <w:r>
        <w:rPr>
          <w:rFonts w:cs="Times New Roman" w:ascii="Times New Roman" w:hAnsi="Times New Roman"/>
          <w:color w:val="000000"/>
          <w:sz w:val="26"/>
          <w:szCs w:val="26"/>
        </w:rPr>
        <w:t xml:space="preserve"> настоящей стать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78. Оформление результатов таможенной проверки и принятие решений по ее результата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езультаты таможенной проверки оформ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актом камеральной таможенной проверки при проведении камеральной таможенн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актом выездной таможенной проверки при проведении выездной таможенн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Акт таможенной проверки составляется в двух экземплярах и подписывается должностными лицами таможенного органа, проводившими таможенную проверк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Акт таможенной проверки должен содержа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ведения о проверяемом лиц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о должностных лицах таможенных органов, проводивших таможенную проверку (должность, фамилия, имя, отчеств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систематизированное описание выявленных фактов (признаков) нарушения таможенного </w:t>
      </w:r>
      <w:hyperlink r:id="rId579">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или) законодательства Российской Федерации о таможенном деле со ссылкой на положения нормативных правовых актов, требования которых нарушены, либо сведения об отсутствии выявленных фактов (признаков) наруше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ыводы и предложения об устранении выявленных нарушений либо о ликвидации их последствий, а также о суммах таможенных пошлин, налогов, подлежащих доначислению и довзыскан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атой завершения таможенной проверки считается дата составления акта таможенной проверки. Акт таможенной проверки утверждается начальником (заместителем начальника) таможенного органа, проводившего таможенную проверк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В случае выявления неуплаты или неполной уплаты таможенных пошлин, налогов на основании акта таможенной проверки начальник (заместитель начальника) таможенного органа, проводившего проверку, либо лицо, им уполномоченное, одновременно принимает соответствующее решение (соответствующие решения) в сфере таможенного дела, если принятие такого решения (таких решений) входит в его компетенцию. При этом первый экземпляр акта таможенной проверки приобщается к материалам таможенной проверки, второй экземпляр акта таможенной проверки и решение (решения) не позднее пяти рабочих дней со дня завершения таможенной проверки вручаются проверяемому лицу и (или) плательщику таможенных пошлин, налогов или направляются в их адрес заказным почтовым отправлением с уведомлением о вручении. Копии акта и решения (решений) в случае его (их) принятия таможенным органом, проводившим проверку, направляются в таможенный орган, в регионе деятельности которого был произведен выпуск товара, не позднее пяти рабочих дней со дня завершения таможенной проверки для осуществления действий, предусмотренных таможенным </w:t>
      </w:r>
      <w:hyperlink r:id="rId58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и выставления </w:t>
      </w:r>
      <w:hyperlink r:id="rId581">
        <w:r>
          <w:rPr>
            <w:rStyle w:val="InternetLink"/>
            <w:rFonts w:cs="Times New Roman" w:ascii="Times New Roman" w:hAnsi="Times New Roman"/>
            <w:color w:val="000000"/>
            <w:sz w:val="26"/>
            <w:szCs w:val="26"/>
          </w:rPr>
          <w:t>требования</w:t>
        </w:r>
      </w:hyperlink>
      <w:r>
        <w:rPr>
          <w:rFonts w:cs="Times New Roman" w:ascii="Times New Roman" w:hAnsi="Times New Roman"/>
          <w:color w:val="000000"/>
          <w:sz w:val="26"/>
          <w:szCs w:val="26"/>
        </w:rPr>
        <w:t xml:space="preserve"> об уплате таможенных платежей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w:t>
      </w:r>
      <w:hyperlink r:id="rId582">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взаимодействия таможенных органов при реализации решения (решений) таможенного органа, проводившего таможенную проверку, определя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 случае, если принятие решения (решений) по итогам проверки не входит в компетенцию таможенного органа, проводившего таможенную проверку, копия акта таможенной проверки направляется для принятия такого решения (таких решений) в уполномоченный тамож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79. Назначение выездных таможенных проверо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ыездная таможенная проверка проводится на основании решения о проведении выездной таможенной проверки, подписанного начальником (заместителем начальника)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80. Срок и порядок приостановления проведения выездной таможенн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иостановление проведения выездной таможенной проверки осуществляется в случаях, предусмотренных </w:t>
      </w:r>
      <w:hyperlink r:id="rId583">
        <w:r>
          <w:rPr>
            <w:rStyle w:val="InternetLink"/>
            <w:rFonts w:cs="Times New Roman" w:ascii="Times New Roman" w:hAnsi="Times New Roman"/>
            <w:color w:val="000000"/>
            <w:sz w:val="26"/>
            <w:szCs w:val="26"/>
          </w:rPr>
          <w:t>пунктом 12 статьи 13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остановление и возобновление проведения выездной таможенной проверки оформляются решением начальника (заместителем начальника) таможенного органа, проводящего указанную проверку, или уполномоченного им должностного лица таможенного органа, проводящего указанную проверк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рок приостановления проведения выездной таможенной проверки не может превышать шесть месяцев. В случае, если проверка была приостановлена в связи с необходимостью направления запросов в компетентные органы государств - членов Таможенного союза или иностранных государств в соответствии с международными договорами Российской Федерации и в течение шести месяцев таможенным органом не получена запрашиваемая информация, имеющая существенное значение для результатов проверки, срок приостановления указанной проверки может быть увеличен на три меся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81. Доступ должностных лиц таможенного органа на объект проверяемого лица для проведения выездной таможенн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223" w:name="Par2273"/>
      <w:bookmarkEnd w:id="223"/>
      <w:r>
        <w:rPr>
          <w:rFonts w:cs="Times New Roman" w:ascii="Times New Roman" w:hAnsi="Times New Roman"/>
          <w:color w:val="000000"/>
          <w:sz w:val="26"/>
          <w:szCs w:val="26"/>
        </w:rPr>
        <w:t xml:space="preserve">1. Проверяемое лицо вправе отказать должностным лицам таможенных органов в доступе на его объекты в случаях, установленных </w:t>
      </w:r>
      <w:hyperlink r:id="rId584">
        <w:r>
          <w:rPr>
            <w:rStyle w:val="InternetLink"/>
            <w:rFonts w:cs="Times New Roman" w:ascii="Times New Roman" w:hAnsi="Times New Roman"/>
            <w:color w:val="000000"/>
            <w:sz w:val="26"/>
            <w:szCs w:val="26"/>
          </w:rPr>
          <w:t>пунктом 3 статьи 133</w:t>
        </w:r>
      </w:hyperlink>
      <w:r>
        <w:rPr>
          <w:rFonts w:cs="Times New Roman" w:ascii="Times New Roman" w:hAnsi="Times New Roman"/>
          <w:color w:val="000000"/>
          <w:sz w:val="26"/>
          <w:szCs w:val="26"/>
        </w:rPr>
        <w:t xml:space="preserve"> Таможенного кодекса Таможенного союза. При необоснованном отказе проверяемого лица в доступе должностных лиц таможенного органа, проводящих выездную таможенную проверку, на объект проверяемого лица составляется акт в присутствии двух поняты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Указанный в </w:t>
      </w:r>
      <w:hyperlink w:anchor="Par2273">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акт подписывается должностными лицами таможенного органа, проводящими выездную таможенную проверку, проверяемым лицом либо его представителем, а также понятыми. Копия этого акта вручается проверяемому лицу либо его представител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случае отказа проверяемого лица либо его представителя от подписания акта, указанного в </w:t>
      </w:r>
      <w:hyperlink w:anchor="Par2273">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должностное лицо таможенного органа, проводящее выездную таможенную проверку, делает об этом соответствующую запись в указанном акте. Проверяемое лицо вправе дать письменное объяснение причины отказа от подписания ак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82. Проведение инвентаризации при проведении выездной таможенн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Инвентаризация товаров, проводимая должностными лицами таможенных органов в соответствии с </w:t>
      </w:r>
      <w:hyperlink r:id="rId585">
        <w:r>
          <w:rPr>
            <w:rStyle w:val="InternetLink"/>
            <w:rFonts w:cs="Times New Roman" w:ascii="Times New Roman" w:hAnsi="Times New Roman"/>
            <w:color w:val="000000"/>
            <w:sz w:val="26"/>
            <w:szCs w:val="26"/>
          </w:rPr>
          <w:t>подпунктом 6 пункта 1 статьи 134</w:t>
        </w:r>
      </w:hyperlink>
      <w:r>
        <w:rPr>
          <w:rFonts w:cs="Times New Roman" w:ascii="Times New Roman" w:hAnsi="Times New Roman"/>
          <w:color w:val="000000"/>
          <w:sz w:val="26"/>
          <w:szCs w:val="26"/>
        </w:rPr>
        <w:t xml:space="preserve"> Таможенного кодекса Таможенного союза, осуществляется в порядке, установленном для проведения инвентаризации налоговыми органами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24" w:name="Par2281"/>
      <w:bookmarkEnd w:id="224"/>
      <w:r>
        <w:rPr>
          <w:rFonts w:cs="Times New Roman" w:ascii="Times New Roman" w:hAnsi="Times New Roman"/>
          <w:color w:val="000000"/>
          <w:sz w:val="26"/>
          <w:szCs w:val="26"/>
        </w:rPr>
        <w:t>Статья 183. Порядок наложения ареста на товары, изъятия товаров и документов при проведении выездной таможенн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Наложение ареста на товары и изъятие товаров производятся в целях, предусмотренных </w:t>
      </w:r>
      <w:hyperlink r:id="rId586">
        <w:r>
          <w:rPr>
            <w:rStyle w:val="InternetLink"/>
            <w:rFonts w:cs="Times New Roman" w:ascii="Times New Roman" w:hAnsi="Times New Roman"/>
            <w:color w:val="000000"/>
            <w:sz w:val="26"/>
            <w:szCs w:val="26"/>
          </w:rPr>
          <w:t>подпунктом 11 пункта 1 статьи 134</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аниями для наложения ареста на товары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бнаружение товаров без наличия на них специальных марок, идентификационных знаков или обозначений товаров иными способами, если такие марки, идентификационные знаки, обозначения товаров в соответствии с таможенным законодательством Таможенного союза или законодательством Российской Федерации должны наноситься на товары, ввозимые в Российскую Федерацию, либо товаров с марками или средствами идентификации, имеющими признаки поддельны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сутствие в коммерческих документах проверяемого лица сведений, подтверждающих факты таможенного декларирования и (или) выпуска товаров, если в соответствии с таможенным законодательством Таможенного союза или законодательством Российской Федерации указание таких сведений в коммерческих документах обязательно при обороте товаров на территории Российской Федерации, а также обнаружение недостоверности таких сведений либо отсутствия коммерческих документов, в которых такие сведения должны быть указаны, если наличие таких документов обязательно в соответствии с таможенным законодательством Таможенного союза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бнаружение признаков, которые могут свидетельствовать о том, что проверяемые товары могут являться условно выпущенными и используются в нарушение ограничений по пользованию и (или) распоряжению этими товарами или в нарушение целей, соответствующих условиям предоставления льгот по уплате ввозных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бнаружение признаков, которые могут свидетельствовать о том, что в отношении проверяемых товаров не соблюдены условия и (или) порядок предоставления льгот по уплате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бнаружение признаков, которые могут свидетельствовать о том, что проверяемые товары используются в нарушение условий и требований таможенной процеду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Арест товаров заключается в запрете распоряжаться и пользоваться товарами. Товары, на которые наложен арест, передаются на хранение их владельцу либо иному лицу, обладающему полномочиями в отношении таких товаров. Пользование товарами, на которые наложен арест, может быть разрешено начальником (заместителем начальника) таможенного органа, проводящего выездную таможенную проверку, либо уполномоченным им должностным лицом таможенного органа по заявлению лица, обладающего полномочиями в отношении таких товаров. Передача товаров, на которые наложен арест, другим лицам, их отчуждение либо распоряжение ими иным способом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и обнаружении признаков того, что проверяемые товары запрещены к ввозу на таможенную территорию Таможенного союза или обороту на территории Российской Федерации, а также при наличии достаточных оснований полагать, что арест товаров не является достаточной мерой для обеспечения их сохранности, таможенные органы производят изъятие товаров. Изъятые товары размещаются на складах временного хранения в соответствии со </w:t>
      </w:r>
      <w:hyperlink w:anchor="Par2493">
        <w:r>
          <w:rPr>
            <w:rStyle w:val="InternetLink"/>
            <w:rFonts w:cs="Times New Roman" w:ascii="Times New Roman" w:hAnsi="Times New Roman"/>
            <w:color w:val="000000"/>
            <w:sz w:val="26"/>
            <w:szCs w:val="26"/>
          </w:rPr>
          <w:t>статьей 202</w:t>
        </w:r>
      </w:hyperlink>
      <w:r>
        <w:rPr>
          <w:rFonts w:cs="Times New Roman" w:ascii="Times New Roman" w:hAnsi="Times New Roman"/>
          <w:color w:val="000000"/>
          <w:sz w:val="26"/>
          <w:szCs w:val="26"/>
        </w:rPr>
        <w:t xml:space="preserve"> настоящего Федерального закона или в других местах по правилам, установленным </w:t>
      </w:r>
      <w:hyperlink w:anchor="Par2360">
        <w:r>
          <w:rPr>
            <w:rStyle w:val="InternetLink"/>
            <w:rFonts w:cs="Times New Roman" w:ascii="Times New Roman" w:hAnsi="Times New Roman"/>
            <w:color w:val="000000"/>
            <w:sz w:val="26"/>
            <w:szCs w:val="26"/>
          </w:rPr>
          <w:t>частью 4 статьи 18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случаях, если для проведения таможенной проверки недостаточно копий документов проверяемого лица и у таможенных органов есть достаточные основания полагать, что подлинники документов могут быть уничтожены, сокрыты, исправлены или заменены, должностное лицо таможенного органа вправе изъять подлинники документов. При изъятии подлинников документов составляется акт об изъятии подлинников документов в двух экземплярах. Второй экземпляр этого акта с приложением копий изъятых документов вручается лицу, у которого они были изъяты. На копии документа указывается номер и дата акта об изъятии подлинника документа и проставляется подпись должностного лица таможенного органа, производившего его изъят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Изъятие товаров, документов и наложение ареста на товары производятся на основании мотивированного постановления должностного лица таможенного органа, проводящего выездную таможенную проверку, в присутствии проверяемого лица, у которого обнаружены такие товары, документы, либо его представителя, а также в присутствии не менее двух поняты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се изымаемые товары, документы или товары, на которые налагается арест, предъявляются понятым и другим лицам, участвующим в изъятии товаров, документов или наложении ареста на товары, и в случае необходимости упаковываются, опечатываются или пломбируются. Изъятые документы должны быть пронумерованы, прошнурованы и скреплены печатью или подписью проверяемого лица (его представителя). В случае отказа проверяемого лица (его представителя) скрепить печатью или подписью изымаемые документы в акте об изъятии документов делается специальная отметка об эт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Об изъятии товаров, документов, о наложении ареста на товары составляется акт. В этом акте либо прилагаемых к нему описях изъятые товары, документы или товары, на которые наложен арест, подробно описываются с указанием их наименования, количества и индивидуальных признаков. Указанный акт подписывается должностным лицом таможенного органа, производившим изъятие или арест, лицом, у которого обнаружены изымаемые товары, документы или товары, на которые наложен арест, либо его представителем, а также понятыми. Копия акта вручается лицу, у которого обнаружены товары, документы, либо его представител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Возврат изъятых товаров, документов и снятие наложенного ареста производятся не позднее дня окончания выездной таможенной проверки, за исключением случаев, когда товары подлежат задержанию в соответствии со </w:t>
      </w:r>
      <w:hyperlink w:anchor="Par2355">
        <w:r>
          <w:rPr>
            <w:rStyle w:val="InternetLink"/>
            <w:rFonts w:cs="Times New Roman" w:ascii="Times New Roman" w:hAnsi="Times New Roman"/>
            <w:color w:val="000000"/>
            <w:sz w:val="26"/>
            <w:szCs w:val="26"/>
          </w:rPr>
          <w:t>статьей 189</w:t>
        </w:r>
      </w:hyperlink>
      <w:r>
        <w:rPr>
          <w:rFonts w:cs="Times New Roman" w:ascii="Times New Roman" w:hAnsi="Times New Roman"/>
          <w:color w:val="000000"/>
          <w:sz w:val="26"/>
          <w:szCs w:val="26"/>
        </w:rPr>
        <w:t xml:space="preserve"> настоящего Федерального закона либо товары, документы подлежат изъятию или аресту в соответствии с законодательством Российской Федерации об административных правонарушениях, уголовно-процессуальным </w:t>
      </w:r>
      <w:hyperlink r:id="rId58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или в соответствии со </w:t>
      </w:r>
      <w:hyperlink w:anchor="Par2137">
        <w:r>
          <w:rPr>
            <w:rStyle w:val="InternetLink"/>
            <w:rFonts w:cs="Times New Roman" w:ascii="Times New Roman" w:hAnsi="Times New Roman"/>
            <w:color w:val="000000"/>
            <w:sz w:val="26"/>
            <w:szCs w:val="26"/>
          </w:rPr>
          <w:t>статьей 168</w:t>
        </w:r>
      </w:hyperlink>
      <w:r>
        <w:rPr>
          <w:rFonts w:cs="Times New Roman" w:ascii="Times New Roman" w:hAnsi="Times New Roman"/>
          <w:color w:val="000000"/>
          <w:sz w:val="26"/>
          <w:szCs w:val="26"/>
        </w:rPr>
        <w:t xml:space="preserve"> настоящего Федерального закона. Возврат изъятых товаров, документов и снятие наложенного ареста производятся на основании постановления должностного лица таможенного органа, проводящего выездную таможенную проверку. Постановление о возврате изъятых товаров, документов, о снятии наложенного ареста составляется в двух экземплярах. Второй экземпляр указанного постановления вручается лицу, у которого обнаружены товары, документы, либо его представителю. Изъятые товары подлежат возврату лицу, у которого они были изъяты. При возврате изъятых товаров составляется акт в трех экземплярах, который подписывается должностным лицом таможенного органа, лицом, которому возвращаются изъятые товары, либо его представителем, а также лицом, осуществлявшим хранение изъятых товаров, либо его представителем. Второй экземпляр указанного акта вручается лицу, которому возвращены изъятые товары, либо его представителю, третий экземпляр лицу, осуществлявшему хранение изъятых товаров, либо его представителю. Изъятые документы подлежат возврату проверяемому лицу либо его представителю. При возврате изъятых документов составляется акт в двух экземплярах, который подписывается должностным лицом таможенного органа и проверяемым лицом либо представителем проверяемого лица. Второй экземпляр указанного акта вручается проверяемому лицу либо его представителю.</w:t>
      </w:r>
    </w:p>
    <w:p>
      <w:pPr>
        <w:pStyle w:val="Normal"/>
        <w:widowControl w:val="false"/>
        <w:autoSpaceDE w:val="false"/>
        <w:spacing w:lineRule="auto" w:line="240" w:before="0" w:after="0"/>
        <w:ind w:firstLine="540"/>
        <w:jc w:val="both"/>
        <w:rPr/>
      </w:pPr>
      <w:bookmarkStart w:id="225" w:name="Par2297"/>
      <w:bookmarkEnd w:id="225"/>
      <w:r>
        <w:rPr>
          <w:rFonts w:cs="Times New Roman" w:ascii="Times New Roman" w:hAnsi="Times New Roman"/>
          <w:color w:val="000000"/>
          <w:sz w:val="26"/>
          <w:szCs w:val="26"/>
        </w:rPr>
        <w:t xml:space="preserve">10. Хранение изъятых товаров осуществляется за счет лица, у которого товары были изъяты. Если в ходе проведения таможенной проверки не будет установлено, что в отношении таких товаров таможенное </w:t>
      </w:r>
      <w:hyperlink r:id="rId588">
        <w:r>
          <w:rPr>
            <w:rStyle w:val="InternetLink"/>
            <w:rFonts w:cs="Times New Roman" w:ascii="Times New Roman" w:hAnsi="Times New Roman"/>
            <w:color w:val="000000"/>
            <w:sz w:val="26"/>
            <w:szCs w:val="26"/>
          </w:rPr>
          <w:t>законодательство</w:t>
        </w:r>
      </w:hyperlink>
      <w:r>
        <w:rPr>
          <w:rFonts w:cs="Times New Roman" w:ascii="Times New Roman" w:hAnsi="Times New Roman"/>
          <w:color w:val="000000"/>
          <w:sz w:val="26"/>
          <w:szCs w:val="26"/>
        </w:rPr>
        <w:t xml:space="preserve"> Таможенного союза и (или) законодательство Российской Федерации о таможенном деле нарушено, издержки, связанные с таким хранением, относятся к расходным обязательствам федерального бюджета. Порядок возмещения указанных средств из федерального бюджета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Сведения о всех фактах наложения ареста на товары, изъятия товаров и документов указываются в акте, отражающем результаты проведения выездной таможенной провер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2. В случаях, когда изъятые товары или товары, на которые наложен арест, задерживаются в соответствии со </w:t>
      </w:r>
      <w:hyperlink w:anchor="Par2355">
        <w:r>
          <w:rPr>
            <w:rStyle w:val="InternetLink"/>
            <w:rFonts w:cs="Times New Roman" w:ascii="Times New Roman" w:hAnsi="Times New Roman"/>
            <w:color w:val="000000"/>
            <w:sz w:val="26"/>
            <w:szCs w:val="26"/>
          </w:rPr>
          <w:t>статьей 189</w:t>
        </w:r>
      </w:hyperlink>
      <w:r>
        <w:rPr>
          <w:rFonts w:cs="Times New Roman" w:ascii="Times New Roman" w:hAnsi="Times New Roman"/>
          <w:color w:val="000000"/>
          <w:sz w:val="26"/>
          <w:szCs w:val="26"/>
        </w:rPr>
        <w:t xml:space="preserve"> настоящего Федерального закона либо товары или документы изымаются или арестовываются в соответствии с законодательством Российской Федерации об административных правонарушениях, уголовно-процессуальным </w:t>
      </w:r>
      <w:hyperlink r:id="rId58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или в соответствии со </w:t>
      </w:r>
      <w:hyperlink w:anchor="Par2137">
        <w:r>
          <w:rPr>
            <w:rStyle w:val="InternetLink"/>
            <w:rFonts w:cs="Times New Roman" w:ascii="Times New Roman" w:hAnsi="Times New Roman"/>
            <w:color w:val="000000"/>
            <w:sz w:val="26"/>
            <w:szCs w:val="26"/>
          </w:rPr>
          <w:t>статьей 168</w:t>
        </w:r>
      </w:hyperlink>
      <w:r>
        <w:rPr>
          <w:rFonts w:cs="Times New Roman" w:ascii="Times New Roman" w:hAnsi="Times New Roman"/>
          <w:color w:val="000000"/>
          <w:sz w:val="26"/>
          <w:szCs w:val="26"/>
        </w:rPr>
        <w:t xml:space="preserve"> настоящего Федерального закона, товары, документы не возвращаются, изъятие либо арест товаров, документов, произведенные в соответствии с настоящей статьей, считаются снятыми, а в акте выездной таможенной проверки указывается номер документа, на основании которого товары, документы задержаны, изъяты или арестова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3. Не востребованные в течение двух месяцев со дня окончания выездной таможенной проверки изъятые товары обращаются в федеральную собственность на основании решения суда (арбитражного суда) в соответствии с </w:t>
      </w:r>
      <w:hyperlink w:anchor="Par2321">
        <w:r>
          <w:rPr>
            <w:rStyle w:val="InternetLink"/>
            <w:rFonts w:cs="Times New Roman" w:ascii="Times New Roman" w:hAnsi="Times New Roman"/>
            <w:color w:val="000000"/>
            <w:sz w:val="26"/>
            <w:szCs w:val="26"/>
          </w:rPr>
          <w:t>главой 21</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84. Права должностных лиц таможенных органов при проведении таможенн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ри проведении таможенной проверки должностные лица таможенных органов пользуются правами, предусмотренными </w:t>
      </w:r>
      <w:hyperlink r:id="rId590">
        <w:r>
          <w:rPr>
            <w:rStyle w:val="InternetLink"/>
            <w:rFonts w:cs="Times New Roman" w:ascii="Times New Roman" w:hAnsi="Times New Roman"/>
            <w:color w:val="000000"/>
            <w:sz w:val="26"/>
            <w:szCs w:val="26"/>
          </w:rPr>
          <w:t>статьей 134</w:t>
        </w:r>
      </w:hyperlink>
      <w:r>
        <w:rPr>
          <w:rFonts w:cs="Times New Roman" w:ascii="Times New Roman" w:hAnsi="Times New Roman"/>
          <w:color w:val="000000"/>
          <w:sz w:val="26"/>
          <w:szCs w:val="26"/>
        </w:rPr>
        <w:t xml:space="preserve"> Таможенного кодекса Таможенного союза, а также вправ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ребовать у проверяемого лица, претендующего на получение статуса уполномоченного экономического оператора, и получать от него сведения из системы учета товаров в электронном виде, а также выписки из нее на бумажном носителе, подписанные руководителем проверяемого лица, главным бухгалтером и заверенные печатью проверяемого лиц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олучать при проведении выездной таможенной проверки доступ в пределах своей компетенции к базам и банкам данных автоматизированных информационных систем проверяемого лица с учетом требований </w:t>
      </w:r>
      <w:hyperlink r:id="rId591">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о защите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ерять при проведении выездной таможенной проверки у представителей проверяемого лица документы, удостоверяющие личность, и (или) документы, подтверждающие полномоч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инимать решение о назначении таможенной экспертизы, если для разъяснения возникающих при проведении таможенной проверки вопросов требуются специальные позн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ять иные правомочия, предусмотренные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85. Обязанности проверяемого лица при проведении таможенной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роверяемое лицо при проведении таможенной проверки должно выполнять обязанности, установленные </w:t>
      </w:r>
      <w:hyperlink r:id="rId592">
        <w:r>
          <w:rPr>
            <w:rStyle w:val="InternetLink"/>
            <w:rFonts w:cs="Times New Roman" w:ascii="Times New Roman" w:hAnsi="Times New Roman"/>
            <w:color w:val="000000"/>
            <w:sz w:val="26"/>
            <w:szCs w:val="26"/>
          </w:rPr>
          <w:t>статьей 135</w:t>
        </w:r>
      </w:hyperlink>
      <w:r>
        <w:rPr>
          <w:rFonts w:cs="Times New Roman" w:ascii="Times New Roman" w:hAnsi="Times New Roman"/>
          <w:color w:val="000000"/>
          <w:sz w:val="26"/>
          <w:szCs w:val="26"/>
        </w:rPr>
        <w:t xml:space="preserve"> Таможенного кодекса Таможенного союза, а такж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случае отсутствия документов (информации) и (или) возникновения иных обстоятельств, препятствующих их предоставлению в установленные сроки, предоставить до истечения установленного срока предоставления документов (информации) письменное объяснение причин неисполнения запрос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ивать должностным лицам таможенных органов, проводящим выездную таможенную проверку, доступ к документам (информации), необходимым для проведения выездной таможенной проверки, базам и банкам данных автоматизированных информационных систем проверяемого лица с возможностью просмотра и выборки необходимой информации, а также получение на бумажном и электронном носителях копий необходимых документов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оставлять пробы и образцы товаров в количестве, необходимом для их исследования, в случае принятия должностными лицами таможенных органов при проведении выездной таможенной проверки решения о назначении таможенной экспертиз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авать должностным лицам таможенных органов, проводящим таможенную проверку, пояснения по вопросам, возникающим при проведении таможенной проверки, имеющим отношение к направлениям провер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исполнять законные требования должностных лиц таможенных органов, проводящих таможенную проверк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исполнять иные обязанности, предусмотренные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226" w:name="Par2321"/>
      <w:bookmarkEnd w:id="226"/>
      <w:r>
        <w:rPr>
          <w:rFonts w:cs="Times New Roman" w:ascii="Times New Roman" w:hAnsi="Times New Roman"/>
          <w:b/>
          <w:bCs/>
          <w:color w:val="000000"/>
          <w:sz w:val="26"/>
          <w:szCs w:val="26"/>
        </w:rPr>
        <w:t>Глава 21. ОСНОВАНИЯ И ПОРЯДОК РАСПОРЯЖЕНИЯ ТОВАРАМИ,</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ЩЕННЫМИ В ФЕДЕРАЛЬНУЮ СОБСТВЕННОСТЬ, И ЗАДЕРЖАННЫМИ</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ОВАРАМИ, НЕ ЯВЛЯЮЩИМИСЯ ПРЕДМЕТАМИ АДМИНИСТРАТИВНЫХ</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ОНАРУШЕНИЙ ИЛИ ПРЕСТУПЛЕНИЙ. ЗАДЕРЖАНИЕ ТОВАРОВ</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86. Обращение товаров в федер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Товары обращаются в федер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 основании решения суда по уголовному делу или делу об административном правонарушении при применении конфискации имущества со дня вступления в силу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 основании судебного акта по заявлению (иску) таможенного органа или иного уполномоченного органа о признании имущества бесхозяйным либо об обращении изъятых товаров в федеральную собственность в случаях, предусмотренных настоящим Федеральным законом, со дня вступления в силу судебного ак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 основании помещения товаров под таможенную процедуру отказа в пользу государства со дня передачи таможенным органам товаров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27" w:name="Par2333"/>
      <w:bookmarkEnd w:id="227"/>
      <w:r>
        <w:rPr>
          <w:rFonts w:cs="Times New Roman" w:ascii="Times New Roman" w:hAnsi="Times New Roman"/>
          <w:color w:val="000000"/>
          <w:sz w:val="26"/>
          <w:szCs w:val="26"/>
        </w:rPr>
        <w:t>Статья 187. Распоряжение товарами, обращенными в федер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аспоряжение товарами, обращенными в федеральную собственность на основании судебного акта, осуществляется путем их реализации, уничтожения или утилиз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овары, обращенные в федеральную собственность на основании помещения товаров под таможенную процедуру отказа в пользу государства, подлежат передаче в федеральный </w:t>
      </w:r>
      <w:hyperlink r:id="rId593">
        <w:r>
          <w:rPr>
            <w:rStyle w:val="InternetLink"/>
            <w:rFonts w:cs="Times New Roman" w:ascii="Times New Roman" w:hAnsi="Times New Roman"/>
            <w:color w:val="000000"/>
            <w:sz w:val="26"/>
            <w:szCs w:val="26"/>
          </w:rPr>
          <w:t>орган</w:t>
        </w:r>
      </w:hyperlink>
      <w:r>
        <w:rPr>
          <w:rFonts w:cs="Times New Roman" w:ascii="Times New Roman" w:hAnsi="Times New Roman"/>
          <w:color w:val="000000"/>
          <w:sz w:val="26"/>
          <w:szCs w:val="26"/>
        </w:rPr>
        <w:t xml:space="preserve"> исполнительной власти, уполномоченный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за исключением товаров, в отношении которых законодательством Российской Федерации установлен особый порядок распоряж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овары легкой промышленности, обращенные в федеральную собственность, перечень которых определяется Правительством Российской Федерации, подлежат уничтоже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88. Право федерального органа исполнительной власти, уполномоченного в области таможенного дела, на безвозмездную передачу товаров, обращенных в федер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28" w:name="Par2341"/>
      <w:bookmarkEnd w:id="228"/>
      <w:r>
        <w:rPr>
          <w:rFonts w:cs="Times New Roman" w:ascii="Times New Roman" w:hAnsi="Times New Roman"/>
          <w:color w:val="000000"/>
          <w:sz w:val="26"/>
          <w:szCs w:val="26"/>
        </w:rPr>
        <w:t>1. Федеральный орган исполнительной власти, уполномоченный в области таможенного дела, вправе безвозмездно передавать обращенные в федеральную собственность лекарственные препараты, предметы санитарии, гигиены, перевязочные средства, изделия медицинского назначения, подвергающиеся быстрой порче продукты питания, продукты детского и лечебного питания, а также одежду, обувь и другие предметы первой необходимости учреждениям сферы социального обеспечения, здравоохранения, образования, детским учреждениям, органам социальной защиты населения; предметы истории, объекты науки и произведения искусства, не представляющие культурной ценности, музеям; предметы флоры и фауны зоологическим паркам, заповедникам, музеям; предметы культа религиозным организация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Безвозмездная передача товаров, обращенных в федеральную собственность, для осуществления коммерческой деятельност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и наличии письменного обращения органа, учреждения, организации, которые указаны в </w:t>
      </w:r>
      <w:hyperlink w:anchor="Par2341">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о безвозмездной передаче им товаров, указанных в </w:t>
      </w:r>
      <w:hyperlink w:anchor="Par2341">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с обязательством не использовать эти товары для коммерческой деятельности таможенный орган после поступления документа об обращении указанных товаров в федеральную собственность рассматривает возможность их безвозмездной передач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 целях принятия решения о безвозмездной передаче товаров, указанных в </w:t>
      </w:r>
      <w:hyperlink w:anchor="Par2341">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таможенный орган направляет в федеральный орган исполнительной власти, уполномоченный в области таможенного дела, заверенные таможенным органом коп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окументов об обращении товаров в федеральную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обращений органов, учреждений, организаций, указанных в </w:t>
      </w:r>
      <w:hyperlink w:anchor="Par2341">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о безвозмездной передач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ов, содержащих информацию о стоимости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кументов, подтверждающих качество и безопасность безвозмездно передаваемы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заключений, свидетельствующих о том, что товары, планируемые к безвозмездной передаче, не являются культурными ценностями (в отношении товаров, имеющих признаки культурных ценност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иных относящихся к товарам документов, имеющихся в таможенном орган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Одновременно информация о направлении документов в федеральный орган исполнительной власти, уполномоченный в области таможенного дела, для принятия решения о безвозмездной передаче товаров, указанных в </w:t>
      </w:r>
      <w:hyperlink w:anchor="Par2341">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направляется в </w:t>
      </w:r>
      <w:hyperlink r:id="rId594">
        <w:r>
          <w:rPr>
            <w:rStyle w:val="InternetLink"/>
            <w:rFonts w:cs="Times New Roman" w:ascii="Times New Roman" w:hAnsi="Times New Roman"/>
            <w:color w:val="000000"/>
            <w:sz w:val="26"/>
            <w:szCs w:val="26"/>
          </w:rPr>
          <w:t>орган</w:t>
        </w:r>
      </w:hyperlink>
      <w:r>
        <w:rPr>
          <w:rFonts w:cs="Times New Roman" w:ascii="Times New Roman" w:hAnsi="Times New Roman"/>
          <w:color w:val="000000"/>
          <w:sz w:val="26"/>
          <w:szCs w:val="26"/>
        </w:rPr>
        <w:t>, уполномоченный Правительством Российской Федерации на распоряжение товарами, обращенными в федер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Федеральный орган исполнительной власти, уполномоченный в области таможенного дела, на основании документов, представленных таможенным органом, не позднее 30 дней с даты их получения принимает решение об издании распоряжения о безвозмездной передаче товаров, обращенных в федеральную собственность, либо мотивированном отказе таможенному органу в ее осуществл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На основании распоряжения федерального органа исполнительной власти, уполномоченного в области таможенного дела, таможенный орган организует передачу товаров по акту приема-передачи представителю органа, учреждения, организации, которые указаны в </w:t>
      </w:r>
      <w:hyperlink w:anchor="Par2341">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полномочия которого на совершение действий по приему имущества подтверждены соответствующим документом и доверенностью, оформленными в соответствии с </w:t>
      </w:r>
      <w:hyperlink r:id="rId59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29" w:name="Par2355"/>
      <w:bookmarkEnd w:id="229"/>
      <w:r>
        <w:rPr>
          <w:rFonts w:cs="Times New Roman" w:ascii="Times New Roman" w:hAnsi="Times New Roman"/>
          <w:color w:val="000000"/>
          <w:sz w:val="26"/>
          <w:szCs w:val="26"/>
        </w:rPr>
        <w:t>Статья 189. Задержание товаров, не являющихся предметами административных правонарушений или преступлений, и документов на эти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230" w:name="Par2357"/>
      <w:bookmarkEnd w:id="230"/>
      <w:r>
        <w:rPr>
          <w:rFonts w:cs="Times New Roman" w:ascii="Times New Roman" w:hAnsi="Times New Roman"/>
          <w:color w:val="000000"/>
          <w:sz w:val="26"/>
          <w:szCs w:val="26"/>
        </w:rPr>
        <w:t xml:space="preserve">1. Таможенные органы задерживают товары, не являющиеся предметами административных правонарушений или преступлений, и документы на эти товары по основаниям, предусмотренным </w:t>
      </w:r>
      <w:hyperlink r:id="rId596">
        <w:r>
          <w:rPr>
            <w:rStyle w:val="InternetLink"/>
            <w:rFonts w:cs="Times New Roman" w:ascii="Times New Roman" w:hAnsi="Times New Roman"/>
            <w:color w:val="000000"/>
            <w:sz w:val="26"/>
            <w:szCs w:val="26"/>
          </w:rPr>
          <w:t>пунктом 1 статьи 145</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bookmarkStart w:id="231" w:name="Par2358"/>
      <w:bookmarkEnd w:id="231"/>
      <w:r>
        <w:rPr>
          <w:rFonts w:cs="Times New Roman" w:ascii="Times New Roman" w:hAnsi="Times New Roman"/>
          <w:color w:val="000000"/>
          <w:sz w:val="26"/>
          <w:szCs w:val="26"/>
        </w:rPr>
        <w:t xml:space="preserve">2. При задержании товаров, не являющихся предметами административных правонарушений или преступлений, и документов на эти товары составляется </w:t>
      </w:r>
      <w:hyperlink r:id="rId597">
        <w:r>
          <w:rPr>
            <w:rStyle w:val="InternetLink"/>
            <w:rFonts w:cs="Times New Roman" w:ascii="Times New Roman" w:hAnsi="Times New Roman"/>
            <w:color w:val="000000"/>
            <w:sz w:val="26"/>
            <w:szCs w:val="26"/>
          </w:rPr>
          <w:t>протокол</w:t>
        </w:r>
      </w:hyperlink>
      <w:r>
        <w:rPr>
          <w:rFonts w:cs="Times New Roman" w:ascii="Times New Roman" w:hAnsi="Times New Roman"/>
          <w:color w:val="000000"/>
          <w:sz w:val="26"/>
          <w:szCs w:val="26"/>
        </w:rPr>
        <w:t xml:space="preserve"> по форме, определяемой Комиссией Таможенного союза, копии которого подлежат вручению перевозчику, владельцу склада временного хранения или иному лицу, во владении которого находятся задержанные товары, а также получателю или отправителю этих товаров, если эти лица установлены тамож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Задержанные товары и документы, указанные в </w:t>
      </w:r>
      <w:hyperlink w:anchor="Par2357">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изымаются таможенными органами не позднее дня, следующего за днем истечения сроков временного хранения, или иных сроков, установленных Таможенным </w:t>
      </w:r>
      <w:hyperlink r:id="rId598">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для осуществления вывоза товаров за пределы таможенной территории Таможенного союза, их таможенного декларирования либо совершения иных действий, предусмотренных </w:t>
      </w:r>
      <w:hyperlink r:id="rId599">
        <w:r>
          <w:rPr>
            <w:rStyle w:val="InternetLink"/>
            <w:rFonts w:cs="Times New Roman" w:ascii="Times New Roman" w:hAnsi="Times New Roman"/>
            <w:color w:val="000000"/>
            <w:sz w:val="26"/>
            <w:szCs w:val="26"/>
          </w:rPr>
          <w:t>статьями 152</w:t>
        </w:r>
      </w:hyperlink>
      <w:r>
        <w:rPr>
          <w:rFonts w:cs="Times New Roman" w:ascii="Times New Roman" w:hAnsi="Times New Roman"/>
          <w:color w:val="000000"/>
          <w:sz w:val="26"/>
          <w:szCs w:val="26"/>
        </w:rPr>
        <w:t xml:space="preserve">, </w:t>
      </w:r>
      <w:hyperlink r:id="rId600">
        <w:r>
          <w:rPr>
            <w:rStyle w:val="InternetLink"/>
            <w:rFonts w:cs="Times New Roman" w:ascii="Times New Roman" w:hAnsi="Times New Roman"/>
            <w:color w:val="000000"/>
            <w:sz w:val="26"/>
            <w:szCs w:val="26"/>
          </w:rPr>
          <w:t>170</w:t>
        </w:r>
      </w:hyperlink>
      <w:r>
        <w:rPr>
          <w:rFonts w:cs="Times New Roman" w:ascii="Times New Roman" w:hAnsi="Times New Roman"/>
          <w:color w:val="000000"/>
          <w:sz w:val="26"/>
          <w:szCs w:val="26"/>
        </w:rPr>
        <w:t xml:space="preserve">, </w:t>
      </w:r>
      <w:hyperlink r:id="rId601">
        <w:r>
          <w:rPr>
            <w:rStyle w:val="InternetLink"/>
            <w:rFonts w:cs="Times New Roman" w:ascii="Times New Roman" w:hAnsi="Times New Roman"/>
            <w:color w:val="000000"/>
            <w:sz w:val="26"/>
            <w:szCs w:val="26"/>
          </w:rPr>
          <w:t>185</w:t>
        </w:r>
      </w:hyperlink>
      <w:r>
        <w:rPr>
          <w:rFonts w:cs="Times New Roman" w:ascii="Times New Roman" w:hAnsi="Times New Roman"/>
          <w:color w:val="000000"/>
          <w:sz w:val="26"/>
          <w:szCs w:val="26"/>
        </w:rPr>
        <w:t xml:space="preserve">, </w:t>
      </w:r>
      <w:hyperlink r:id="rId602">
        <w:r>
          <w:rPr>
            <w:rStyle w:val="InternetLink"/>
            <w:rFonts w:cs="Times New Roman" w:ascii="Times New Roman" w:hAnsi="Times New Roman"/>
            <w:color w:val="000000"/>
            <w:sz w:val="26"/>
            <w:szCs w:val="26"/>
          </w:rPr>
          <w:t>192</w:t>
        </w:r>
      </w:hyperlink>
      <w:r>
        <w:rPr>
          <w:rFonts w:cs="Times New Roman" w:ascii="Times New Roman" w:hAnsi="Times New Roman"/>
          <w:color w:val="000000"/>
          <w:sz w:val="26"/>
          <w:szCs w:val="26"/>
        </w:rPr>
        <w:t xml:space="preserve">, </w:t>
      </w:r>
      <w:hyperlink r:id="rId603">
        <w:r>
          <w:rPr>
            <w:rStyle w:val="InternetLink"/>
            <w:rFonts w:cs="Times New Roman" w:ascii="Times New Roman" w:hAnsi="Times New Roman"/>
            <w:color w:val="000000"/>
            <w:sz w:val="26"/>
            <w:szCs w:val="26"/>
          </w:rPr>
          <w:t>208</w:t>
        </w:r>
      </w:hyperlink>
      <w:r>
        <w:rPr>
          <w:rFonts w:cs="Times New Roman" w:ascii="Times New Roman" w:hAnsi="Times New Roman"/>
          <w:color w:val="000000"/>
          <w:sz w:val="26"/>
          <w:szCs w:val="26"/>
        </w:rPr>
        <w:t xml:space="preserve">, </w:t>
      </w:r>
      <w:hyperlink r:id="rId604">
        <w:r>
          <w:rPr>
            <w:rStyle w:val="InternetLink"/>
            <w:rFonts w:cs="Times New Roman" w:ascii="Times New Roman" w:hAnsi="Times New Roman"/>
            <w:color w:val="000000"/>
            <w:sz w:val="26"/>
            <w:szCs w:val="26"/>
          </w:rPr>
          <w:t>231</w:t>
        </w:r>
      </w:hyperlink>
      <w:r>
        <w:rPr>
          <w:rFonts w:cs="Times New Roman" w:ascii="Times New Roman" w:hAnsi="Times New Roman"/>
          <w:color w:val="000000"/>
          <w:sz w:val="26"/>
          <w:szCs w:val="26"/>
        </w:rPr>
        <w:t xml:space="preserve">, </w:t>
      </w:r>
      <w:hyperlink r:id="rId605">
        <w:r>
          <w:rPr>
            <w:rStyle w:val="InternetLink"/>
            <w:rFonts w:cs="Times New Roman" w:ascii="Times New Roman" w:hAnsi="Times New Roman"/>
            <w:color w:val="000000"/>
            <w:sz w:val="26"/>
            <w:szCs w:val="26"/>
          </w:rPr>
          <w:t>234</w:t>
        </w:r>
      </w:hyperlink>
      <w:r>
        <w:rPr>
          <w:rFonts w:cs="Times New Roman" w:ascii="Times New Roman" w:hAnsi="Times New Roman"/>
          <w:color w:val="000000"/>
          <w:sz w:val="26"/>
          <w:szCs w:val="26"/>
        </w:rPr>
        <w:t xml:space="preserve">, </w:t>
      </w:r>
      <w:hyperlink r:id="rId606">
        <w:r>
          <w:rPr>
            <w:rStyle w:val="InternetLink"/>
            <w:rFonts w:cs="Times New Roman" w:ascii="Times New Roman" w:hAnsi="Times New Roman"/>
            <w:color w:val="000000"/>
            <w:sz w:val="26"/>
            <w:szCs w:val="26"/>
          </w:rPr>
          <w:t>305</w:t>
        </w:r>
      </w:hyperlink>
      <w:r>
        <w:rPr>
          <w:rFonts w:cs="Times New Roman" w:ascii="Times New Roman" w:hAnsi="Times New Roman"/>
          <w:color w:val="000000"/>
          <w:sz w:val="26"/>
          <w:szCs w:val="26"/>
        </w:rPr>
        <w:t xml:space="preserve"> и </w:t>
      </w:r>
      <w:hyperlink r:id="rId607">
        <w:r>
          <w:rPr>
            <w:rStyle w:val="InternetLink"/>
            <w:rFonts w:cs="Times New Roman" w:ascii="Times New Roman" w:hAnsi="Times New Roman"/>
            <w:color w:val="000000"/>
            <w:sz w:val="26"/>
            <w:szCs w:val="26"/>
          </w:rPr>
          <w:t>354</w:t>
        </w:r>
      </w:hyperlink>
      <w:r>
        <w:rPr>
          <w:rFonts w:cs="Times New Roman" w:ascii="Times New Roman" w:hAnsi="Times New Roman"/>
          <w:color w:val="000000"/>
          <w:sz w:val="26"/>
          <w:szCs w:val="26"/>
        </w:rPr>
        <w:t xml:space="preserve"> Таможенного кодекса Таможенного союза, на основании протокола о задержании, предусмотренного </w:t>
      </w:r>
      <w:hyperlink w:anchor="Par2358">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bookmarkStart w:id="232" w:name="Par2360"/>
      <w:bookmarkEnd w:id="232"/>
      <w:r>
        <w:rPr>
          <w:rFonts w:cs="Times New Roman" w:ascii="Times New Roman" w:hAnsi="Times New Roman"/>
          <w:color w:val="000000"/>
          <w:sz w:val="26"/>
          <w:szCs w:val="26"/>
        </w:rPr>
        <w:t xml:space="preserve">4. Задержанные товары размещаются на складах временного хранения в соответствии со </w:t>
      </w:r>
      <w:hyperlink w:anchor="Par2493">
        <w:r>
          <w:rPr>
            <w:rStyle w:val="InternetLink"/>
            <w:rFonts w:cs="Times New Roman" w:ascii="Times New Roman" w:hAnsi="Times New Roman"/>
            <w:color w:val="000000"/>
            <w:sz w:val="26"/>
            <w:szCs w:val="26"/>
          </w:rPr>
          <w:t>статьей 202</w:t>
        </w:r>
      </w:hyperlink>
      <w:r>
        <w:rPr>
          <w:rFonts w:cs="Times New Roman" w:ascii="Times New Roman" w:hAnsi="Times New Roman"/>
          <w:color w:val="000000"/>
          <w:sz w:val="26"/>
          <w:szCs w:val="26"/>
        </w:rPr>
        <w:t xml:space="preserve"> настоящего Федерального закона или передаются на хранение организации, осуществляющей складские услуги в регионе деятельности таможенного органа. Товары, требующие особых условий хранения, передаются в соответствующие специализированные организации (учреждения) или государственные органы. При передаче указанных товаров на хранение составляется акт приема-передачи, один экземпляр которого остается у таможенного органа, второй - у организации (учреждения), осуществляющей хранение товаров. Копия такого акта направляется законному владельцу товаров, если это лицо установлено таможенным органом.</w:t>
      </w:r>
    </w:p>
    <w:p>
      <w:pPr>
        <w:pStyle w:val="Normal"/>
        <w:widowControl w:val="false"/>
        <w:autoSpaceDE w:val="false"/>
        <w:spacing w:lineRule="auto" w:line="240" w:before="0" w:after="0"/>
        <w:ind w:firstLine="540"/>
        <w:jc w:val="both"/>
        <w:rPr/>
      </w:pPr>
      <w:bookmarkStart w:id="233" w:name="Par2361"/>
      <w:bookmarkEnd w:id="233"/>
      <w:r>
        <w:rPr>
          <w:rFonts w:cs="Times New Roman" w:ascii="Times New Roman" w:hAnsi="Times New Roman"/>
          <w:color w:val="000000"/>
          <w:sz w:val="26"/>
          <w:szCs w:val="26"/>
        </w:rPr>
        <w:t xml:space="preserve">5. Задержанные товары и документы на эти товары подлежат возврату в случаях, установленных </w:t>
      </w:r>
      <w:hyperlink r:id="rId608">
        <w:r>
          <w:rPr>
            <w:rStyle w:val="InternetLink"/>
            <w:rFonts w:cs="Times New Roman" w:ascii="Times New Roman" w:hAnsi="Times New Roman"/>
            <w:color w:val="000000"/>
            <w:sz w:val="26"/>
            <w:szCs w:val="26"/>
          </w:rPr>
          <w:t>статьей 147</w:t>
        </w:r>
      </w:hyperlink>
      <w:r>
        <w:rPr>
          <w:rFonts w:cs="Times New Roman" w:ascii="Times New Roman" w:hAnsi="Times New Roman"/>
          <w:color w:val="000000"/>
          <w:sz w:val="26"/>
          <w:szCs w:val="26"/>
        </w:rPr>
        <w:t xml:space="preserve"> Таможенного кодекса Таможенного союза. При возврате указанных товаров составляется акт в трех экземплярах, который подписывается должностными лицами таможенного органа, осуществляющего возврат этих товаров, лицом, которому возвращаются такие задержанные товары, либо его представителем, а также лицом, осуществлявшим их хранение, либо его представителем. Первый экземпляр указанного акта остается у таможенного органа, второй экземпляр вручается лицу, которому возвращены задержанные товары, либо его представителю, третий экземпляр лицу, осуществлявшему хранение задержанных товаров, либо его представителю. Расходы на хранение задержанных товаров возмещаются лицами, которым возвращаются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Задержанные документы подлежат возврату лицу, которому возвращаются задержанные товары, либо его представителю. При возврате задержанных документов составляется акт в двух экземплярах, который подписывается должностными лицами таможенного органа, осуществляющего возврат документов, и лицом, которому они возвращаются, либо его представителем. Второй экземпляр указанного акта вручается лицу, которому возвращаются документы, либо его представителю.</w:t>
      </w:r>
    </w:p>
    <w:p>
      <w:pPr>
        <w:pStyle w:val="Normal"/>
        <w:widowControl w:val="false"/>
        <w:autoSpaceDE w:val="false"/>
        <w:spacing w:lineRule="auto" w:line="240" w:before="0" w:after="0"/>
        <w:ind w:firstLine="540"/>
        <w:jc w:val="both"/>
        <w:rPr/>
      </w:pPr>
      <w:bookmarkStart w:id="234" w:name="Par2363"/>
      <w:bookmarkEnd w:id="234"/>
      <w:r>
        <w:rPr>
          <w:rFonts w:cs="Times New Roman" w:ascii="Times New Roman" w:hAnsi="Times New Roman"/>
          <w:color w:val="000000"/>
          <w:sz w:val="26"/>
          <w:szCs w:val="26"/>
        </w:rPr>
        <w:t xml:space="preserve">7. В соответствии со </w:t>
      </w:r>
      <w:hyperlink r:id="rId609">
        <w:r>
          <w:rPr>
            <w:rStyle w:val="InternetLink"/>
            <w:rFonts w:cs="Times New Roman" w:ascii="Times New Roman" w:hAnsi="Times New Roman"/>
            <w:color w:val="000000"/>
            <w:sz w:val="26"/>
            <w:szCs w:val="26"/>
          </w:rPr>
          <w:t>статьей 146</w:t>
        </w:r>
      </w:hyperlink>
      <w:r>
        <w:rPr>
          <w:rFonts w:cs="Times New Roman" w:ascii="Times New Roman" w:hAnsi="Times New Roman"/>
          <w:color w:val="000000"/>
          <w:sz w:val="26"/>
          <w:szCs w:val="26"/>
        </w:rPr>
        <w:t xml:space="preserve"> Таможенного кодекса Таможенного союза таможенные органы осуществляют хранение задержанных товаров в течение одного месяца со дня их задержания, за исключением скоропортящихся продуктов, срок хранения которых составляет 24 часа с момента задержания, и товаров, запрещенных к ввозу на таможенную территорию Таможенного союза или вывозу за пределы этой территории, срок хранения которых составляет трое суток с момента за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По истечении сроков, предусмотренных </w:t>
      </w:r>
      <w:hyperlink w:anchor="Par2363">
        <w:r>
          <w:rPr>
            <w:rStyle w:val="InternetLink"/>
            <w:rFonts w:cs="Times New Roman" w:ascii="Times New Roman" w:hAnsi="Times New Roman"/>
            <w:color w:val="000000"/>
            <w:sz w:val="26"/>
            <w:szCs w:val="26"/>
          </w:rPr>
          <w:t>частью 7</w:t>
        </w:r>
      </w:hyperlink>
      <w:r>
        <w:rPr>
          <w:rFonts w:cs="Times New Roman" w:ascii="Times New Roman" w:hAnsi="Times New Roman"/>
          <w:color w:val="000000"/>
          <w:sz w:val="26"/>
          <w:szCs w:val="26"/>
        </w:rPr>
        <w:t xml:space="preserve"> настоящей статьи, невостребованные задержанные товары подлежат реализации, уничтожению или утилизации в соответствии со </w:t>
      </w:r>
      <w:hyperlink w:anchor="Par2366">
        <w:r>
          <w:rPr>
            <w:rStyle w:val="InternetLink"/>
            <w:rFonts w:cs="Times New Roman" w:ascii="Times New Roman" w:hAnsi="Times New Roman"/>
            <w:color w:val="000000"/>
            <w:sz w:val="26"/>
            <w:szCs w:val="26"/>
          </w:rPr>
          <w:t>статьей 190</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35" w:name="Par2366"/>
      <w:bookmarkEnd w:id="235"/>
      <w:r>
        <w:rPr>
          <w:rFonts w:cs="Times New Roman" w:ascii="Times New Roman" w:hAnsi="Times New Roman"/>
          <w:color w:val="000000"/>
          <w:sz w:val="26"/>
          <w:szCs w:val="26"/>
        </w:rPr>
        <w:t>Статья 190. Распоряжение товарами, не обращенными в федер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Распоряжение задержанными товарами, товарами, изъятыми таможенными органами в соответствии со </w:t>
      </w:r>
      <w:hyperlink w:anchor="Par2137">
        <w:r>
          <w:rPr>
            <w:rStyle w:val="InternetLink"/>
            <w:rFonts w:cs="Times New Roman" w:ascii="Times New Roman" w:hAnsi="Times New Roman"/>
            <w:color w:val="000000"/>
            <w:sz w:val="26"/>
            <w:szCs w:val="26"/>
          </w:rPr>
          <w:t>статьей 168</w:t>
        </w:r>
      </w:hyperlink>
      <w:r>
        <w:rPr>
          <w:rFonts w:cs="Times New Roman" w:ascii="Times New Roman" w:hAnsi="Times New Roman"/>
          <w:color w:val="000000"/>
          <w:sz w:val="26"/>
          <w:szCs w:val="26"/>
        </w:rPr>
        <w:t xml:space="preserve"> настоящего Федерального закона, осуществляется путем их реализации, уничтожения или утилизации федеральным органом исполнительной власти, уполномоченным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далее в настоящей статье - уполномоченный орган).</w:t>
      </w:r>
    </w:p>
    <w:p>
      <w:pPr>
        <w:pStyle w:val="Normal"/>
        <w:widowControl w:val="false"/>
        <w:autoSpaceDE w:val="false"/>
        <w:spacing w:lineRule="auto" w:line="240" w:before="0" w:after="0"/>
        <w:ind w:firstLine="540"/>
        <w:jc w:val="both"/>
        <w:rPr/>
      </w:pPr>
      <w:bookmarkStart w:id="236" w:name="Par2369"/>
      <w:bookmarkEnd w:id="236"/>
      <w:r>
        <w:rPr>
          <w:rFonts w:cs="Times New Roman" w:ascii="Times New Roman" w:hAnsi="Times New Roman"/>
          <w:color w:val="000000"/>
          <w:sz w:val="26"/>
          <w:szCs w:val="26"/>
        </w:rPr>
        <w:t xml:space="preserve">2. Таможенный орган, осуществивший задержание или изъятие товаров, заблаговременно, но не позднее чем за 15 дней до истечения срока хранения задержанных товаров, установленного </w:t>
      </w:r>
      <w:hyperlink w:anchor="Par2363">
        <w:r>
          <w:rPr>
            <w:rStyle w:val="InternetLink"/>
            <w:rFonts w:cs="Times New Roman" w:ascii="Times New Roman" w:hAnsi="Times New Roman"/>
            <w:color w:val="000000"/>
            <w:sz w:val="26"/>
            <w:szCs w:val="26"/>
          </w:rPr>
          <w:t>частью 7 статьи 189</w:t>
        </w:r>
      </w:hyperlink>
      <w:r>
        <w:rPr>
          <w:rFonts w:cs="Times New Roman" w:ascii="Times New Roman" w:hAnsi="Times New Roman"/>
          <w:color w:val="000000"/>
          <w:sz w:val="26"/>
          <w:szCs w:val="26"/>
        </w:rPr>
        <w:t xml:space="preserve"> настоящего Федерального закона, либо срока хранения изъятых товаров, установленного </w:t>
      </w:r>
      <w:hyperlink w:anchor="Par2142">
        <w:r>
          <w:rPr>
            <w:rStyle w:val="InternetLink"/>
            <w:rFonts w:cs="Times New Roman" w:ascii="Times New Roman" w:hAnsi="Times New Roman"/>
            <w:color w:val="000000"/>
            <w:sz w:val="26"/>
            <w:szCs w:val="26"/>
          </w:rPr>
          <w:t>частью 4 статьи 168</w:t>
        </w:r>
      </w:hyperlink>
      <w:r>
        <w:rPr>
          <w:rFonts w:cs="Times New Roman" w:ascii="Times New Roman" w:hAnsi="Times New Roman"/>
          <w:color w:val="000000"/>
          <w:sz w:val="26"/>
          <w:szCs w:val="26"/>
        </w:rPr>
        <w:t xml:space="preserve"> настоящего Федерального закона, в письменной форме уведомляет декларанта, а если декларирование товаров не производилось, собственника товаров, а в случаях, если собственником является иностранное лицо либо сведения о собственнике товаров у таможенного органа отсутствуют, лицо, во владении которого товары находились на момент задержания, либо лицо, у которого товары были изъяты, о дате наступления события, позволяющего распоряжаться задержанными либо изъятыми товарами в соответствии с настоящей главой, и предстоящей передаче их уполномоченному органу. Такое письменное уведомление может быть вручено указанным в настоящей части лицам лично под расписку или иным способом, подтверждающим факт и дату получения этого уведомления. В случае задержания скоропортящегося товара уведомление осуществляется в день задержания такого товара возможными средствами оперативной связи, включая передачу информации в электронном виде.</w:t>
      </w:r>
    </w:p>
    <w:p>
      <w:pPr>
        <w:pStyle w:val="Normal"/>
        <w:widowControl w:val="false"/>
        <w:autoSpaceDE w:val="false"/>
        <w:spacing w:lineRule="auto" w:line="240" w:before="0" w:after="0"/>
        <w:ind w:firstLine="540"/>
        <w:jc w:val="both"/>
        <w:rPr/>
      </w:pPr>
      <w:bookmarkStart w:id="237" w:name="Par2370"/>
      <w:bookmarkEnd w:id="237"/>
      <w:r>
        <w:rPr>
          <w:rFonts w:cs="Times New Roman" w:ascii="Times New Roman" w:hAnsi="Times New Roman"/>
          <w:color w:val="000000"/>
          <w:sz w:val="26"/>
          <w:szCs w:val="26"/>
        </w:rPr>
        <w:t xml:space="preserve">3. Таможенный орган, осуществивший задержание или изъятие товаров, не позднее дня, следующего за днем истечения срока хранения задержанных товаров, предусмотренного </w:t>
      </w:r>
      <w:hyperlink w:anchor="Par2363">
        <w:r>
          <w:rPr>
            <w:rStyle w:val="InternetLink"/>
            <w:rFonts w:cs="Times New Roman" w:ascii="Times New Roman" w:hAnsi="Times New Roman"/>
            <w:color w:val="000000"/>
            <w:sz w:val="26"/>
            <w:szCs w:val="26"/>
          </w:rPr>
          <w:t>частью 7 статьи 189</w:t>
        </w:r>
      </w:hyperlink>
      <w:r>
        <w:rPr>
          <w:rFonts w:cs="Times New Roman" w:ascii="Times New Roman" w:hAnsi="Times New Roman"/>
          <w:color w:val="000000"/>
          <w:sz w:val="26"/>
          <w:szCs w:val="26"/>
        </w:rPr>
        <w:t xml:space="preserve"> настоящего Федерального закона, либо срока хранения изъятых товаров, установленного </w:t>
      </w:r>
      <w:hyperlink w:anchor="Par2142">
        <w:r>
          <w:rPr>
            <w:rStyle w:val="InternetLink"/>
            <w:rFonts w:cs="Times New Roman" w:ascii="Times New Roman" w:hAnsi="Times New Roman"/>
            <w:color w:val="000000"/>
            <w:sz w:val="26"/>
            <w:szCs w:val="26"/>
          </w:rPr>
          <w:t>частью 4 статьи 168</w:t>
        </w:r>
      </w:hyperlink>
      <w:r>
        <w:rPr>
          <w:rFonts w:cs="Times New Roman" w:ascii="Times New Roman" w:hAnsi="Times New Roman"/>
          <w:color w:val="000000"/>
          <w:sz w:val="26"/>
          <w:szCs w:val="26"/>
        </w:rPr>
        <w:t xml:space="preserve"> настоящего Федерального закона, составляет акт об истечении сроков хранения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Экземпляр акта таможенного органа, предусмотренного </w:t>
      </w:r>
      <w:hyperlink w:anchor="Par2370">
        <w:r>
          <w:rPr>
            <w:rStyle w:val="InternetLink"/>
            <w:rFonts w:cs="Times New Roman" w:ascii="Times New Roman" w:hAnsi="Times New Roman"/>
            <w:color w:val="000000"/>
            <w:sz w:val="26"/>
            <w:szCs w:val="26"/>
          </w:rPr>
          <w:t>частью 3</w:t>
        </w:r>
      </w:hyperlink>
      <w:r>
        <w:rPr>
          <w:rFonts w:cs="Times New Roman" w:ascii="Times New Roman" w:hAnsi="Times New Roman"/>
          <w:color w:val="000000"/>
          <w:sz w:val="26"/>
          <w:szCs w:val="26"/>
        </w:rPr>
        <w:t xml:space="preserve"> настоящей статьи, не позднее трех рабочих дней после дня его составления направляется заказным письмом с уведомлением о вручении лицам, указанным в </w:t>
      </w:r>
      <w:hyperlink w:anchor="Par2369">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настоящей статьи. Второй экземпляр акта остается в таможенном органе. Копия акта, заверенная таможенным органом, остается у владельца склада временного хранения, либо владельца таможенного склада, либо иного лица, у которого задержанные либо изъятые товары находятся на хран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Акт таможенного органа, предусмотренный </w:t>
      </w:r>
      <w:hyperlink w:anchor="Par2370">
        <w:r>
          <w:rPr>
            <w:rStyle w:val="InternetLink"/>
            <w:rFonts w:cs="Times New Roman" w:ascii="Times New Roman" w:hAnsi="Times New Roman"/>
            <w:color w:val="000000"/>
            <w:sz w:val="26"/>
            <w:szCs w:val="26"/>
          </w:rPr>
          <w:t>частью 3</w:t>
        </w:r>
      </w:hyperlink>
      <w:r>
        <w:rPr>
          <w:rFonts w:cs="Times New Roman" w:ascii="Times New Roman" w:hAnsi="Times New Roman"/>
          <w:color w:val="000000"/>
          <w:sz w:val="26"/>
          <w:szCs w:val="26"/>
        </w:rPr>
        <w:t xml:space="preserve"> настоящей статьи, является основанием для распоряжения задержанными либо изъятыми товарами в соответствии с настоящей стать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38" w:name="Par2373"/>
      <w:bookmarkEnd w:id="238"/>
      <w:r>
        <w:rPr>
          <w:rFonts w:cs="Times New Roman" w:ascii="Times New Roman" w:hAnsi="Times New Roman"/>
          <w:color w:val="000000"/>
          <w:sz w:val="26"/>
          <w:szCs w:val="26"/>
        </w:rPr>
        <w:t>6. Таможенный орган, осуществивший задержание или изъятие товаров, осуществляет расчет сумм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отношении задержанных товаров исходя из сумм таможенных пошлин, налогов, которые подлежали бы уплате при помещении таких товаров под таможенную процедуру выпуска для внутреннего потребления, исчисленных на день их за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отношении изъятых товаров в соответствии со </w:t>
      </w:r>
      <w:hyperlink r:id="rId610">
        <w:r>
          <w:rPr>
            <w:rStyle w:val="InternetLink"/>
            <w:rFonts w:cs="Times New Roman" w:ascii="Times New Roman" w:hAnsi="Times New Roman"/>
            <w:color w:val="000000"/>
            <w:sz w:val="26"/>
            <w:szCs w:val="26"/>
          </w:rPr>
          <w:t>статьей 8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bookmarkStart w:id="239" w:name="Par2376"/>
      <w:bookmarkEnd w:id="239"/>
      <w:r>
        <w:rPr>
          <w:rFonts w:cs="Times New Roman" w:ascii="Times New Roman" w:hAnsi="Times New Roman"/>
          <w:color w:val="000000"/>
          <w:sz w:val="26"/>
          <w:szCs w:val="26"/>
        </w:rPr>
        <w:t xml:space="preserve">7. Таможенный орган, осуществивший задержание или изъятие товаров, не позднее трех рабочих дней со дня истечении срока хранения задержанных или изъятых товаров уведомляет уполномоченный орган об истечении сроков их хранения, о месте нахождения товаров, об их количестве и о других характеристиках, необходимых уполномоченному органу для организации принятия и вывоза товаров, с приложением копии протокола задержания, а также произведенного согласно </w:t>
      </w:r>
      <w:hyperlink w:anchor="Par2373">
        <w:r>
          <w:rPr>
            <w:rStyle w:val="InternetLink"/>
            <w:rFonts w:cs="Times New Roman" w:ascii="Times New Roman" w:hAnsi="Times New Roman"/>
            <w:color w:val="000000"/>
            <w:sz w:val="26"/>
            <w:szCs w:val="26"/>
          </w:rPr>
          <w:t>части 6</w:t>
        </w:r>
      </w:hyperlink>
      <w:r>
        <w:rPr>
          <w:rFonts w:cs="Times New Roman" w:ascii="Times New Roman" w:hAnsi="Times New Roman"/>
          <w:color w:val="000000"/>
          <w:sz w:val="26"/>
          <w:szCs w:val="26"/>
        </w:rPr>
        <w:t xml:space="preserve"> настоящей статьи расчета причитающихся к уплате сумм таможенных пошлин, налогов. В случае, если задержанные или изъятые товары являются скоропортящимися, уведомление направляется в день задержания или изъятия товаров, в том числе возможными средствами оперативной связи, включая передачу информации в электронном виде, с указанием, что данные товары являются скоропортящимися. Об истечении сроков хранения задержанных или изъятых товаров таможенный орган также уведомляет соответственно декларанта товаров или их собственника либо иного законного владельца, если эти лица установлены, или лицо, у которого изъяты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Таможенный орган, осуществивший задержание или изъятие товаров, передает такие товары по акту приема-передачи уполномоченному орган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Уполномоченный орган либо его представитель принимает от таможенного органа и вывозит задержанные или изъятые товары для учета, оценки и распоряжения не позднее 10 рабочих дней после дня получения уведомления таможенного органа, предусмотренного </w:t>
      </w:r>
      <w:hyperlink w:anchor="Par2376">
        <w:r>
          <w:rPr>
            <w:rStyle w:val="InternetLink"/>
            <w:rFonts w:cs="Times New Roman" w:ascii="Times New Roman" w:hAnsi="Times New Roman"/>
            <w:color w:val="000000"/>
            <w:sz w:val="26"/>
            <w:szCs w:val="26"/>
          </w:rPr>
          <w:t>частью 7</w:t>
        </w:r>
      </w:hyperlink>
      <w:r>
        <w:rPr>
          <w:rFonts w:cs="Times New Roman" w:ascii="Times New Roman" w:hAnsi="Times New Roman"/>
          <w:color w:val="000000"/>
          <w:sz w:val="26"/>
          <w:szCs w:val="26"/>
        </w:rPr>
        <w:t xml:space="preserve"> настоящей статьи. Таможенный орган, задержавший или изъявший товары, вправе продлить срок принятия и вывоза товаров по мотивированному обращению уполномоченного органа, но не более чем на один месяц. Скоропортящиеся товары должны быть приняты уполномоченным органом для распоряжения в срок не позднее трех рабочих дней после дня получения уведомления таможенного органа, предусмотренного </w:t>
      </w:r>
      <w:hyperlink w:anchor="Par2376">
        <w:r>
          <w:rPr>
            <w:rStyle w:val="InternetLink"/>
            <w:rFonts w:cs="Times New Roman" w:ascii="Times New Roman" w:hAnsi="Times New Roman"/>
            <w:color w:val="000000"/>
            <w:sz w:val="26"/>
            <w:szCs w:val="26"/>
          </w:rPr>
          <w:t>частью 7</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Реализация задержанных или изъятых товаров осуществляется уполномоченным органом по рыночным ценам.</w:t>
      </w:r>
    </w:p>
    <w:p>
      <w:pPr>
        <w:pStyle w:val="Normal"/>
        <w:widowControl w:val="false"/>
        <w:autoSpaceDE w:val="false"/>
        <w:spacing w:lineRule="auto" w:line="240" w:before="0" w:after="0"/>
        <w:ind w:firstLine="540"/>
        <w:jc w:val="both"/>
        <w:rPr/>
      </w:pPr>
      <w:bookmarkStart w:id="240" w:name="Par2380"/>
      <w:bookmarkEnd w:id="240"/>
      <w:r>
        <w:rPr>
          <w:rFonts w:cs="Times New Roman" w:ascii="Times New Roman" w:hAnsi="Times New Roman"/>
          <w:color w:val="000000"/>
          <w:sz w:val="26"/>
          <w:szCs w:val="26"/>
        </w:rPr>
        <w:t xml:space="preserve">11. В целях обеспечения перечисления в федеральный бюджет полной суммы таможенных пошлин, налогов, подлежащих уплате и рассчитанных таможенным органом в соответствии с </w:t>
      </w:r>
      <w:hyperlink w:anchor="Par2373">
        <w:r>
          <w:rPr>
            <w:rStyle w:val="InternetLink"/>
            <w:rFonts w:cs="Times New Roman" w:ascii="Times New Roman" w:hAnsi="Times New Roman"/>
            <w:color w:val="000000"/>
            <w:sz w:val="26"/>
            <w:szCs w:val="26"/>
          </w:rPr>
          <w:t>частью 6</w:t>
        </w:r>
      </w:hyperlink>
      <w:r>
        <w:rPr>
          <w:rFonts w:cs="Times New Roman" w:ascii="Times New Roman" w:hAnsi="Times New Roman"/>
          <w:color w:val="000000"/>
          <w:sz w:val="26"/>
          <w:szCs w:val="26"/>
        </w:rPr>
        <w:t xml:space="preserve"> настоящей статьи, распоряжение такими товарами осуществляется уполномоченным органом в возможно короткие сроки, но не позднее трех месяцев с даты акта приема-передач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2. Если в течение срока, указанного в </w:t>
      </w:r>
      <w:hyperlink w:anchor="Par2380">
        <w:r>
          <w:rPr>
            <w:rStyle w:val="InternetLink"/>
            <w:rFonts w:cs="Times New Roman" w:ascii="Times New Roman" w:hAnsi="Times New Roman"/>
            <w:color w:val="000000"/>
            <w:sz w:val="26"/>
            <w:szCs w:val="26"/>
          </w:rPr>
          <w:t>части 11</w:t>
        </w:r>
      </w:hyperlink>
      <w:r>
        <w:rPr>
          <w:rFonts w:cs="Times New Roman" w:ascii="Times New Roman" w:hAnsi="Times New Roman"/>
          <w:color w:val="000000"/>
          <w:sz w:val="26"/>
          <w:szCs w:val="26"/>
        </w:rPr>
        <w:t xml:space="preserve"> настоящей статьи, задержанные или изъятые товары не будут реализованы, уполномоченный орган согласовывает с таможенным органом продление срока реализации, но не более чем еще на два месяц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В случае, если расходы на хранение и реализацию задержанных или изъятых товаров превышают их стоимость, такие товары подлежат уничтожению либо переработке (утилизации) уполномоченным орга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4. Уничтожение или переработка (утилизация) задержанных или изъятых товаров, а также возмещение расходов, связанных с хранением и транспортировкой таких товаров, осуществляются за счет лиц, указанных в </w:t>
      </w:r>
      <w:hyperlink w:anchor="Par2369">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настоящей статьи, а при отсутствии таких лиц за счет средств федерального бюджета, если иное не предусмотрено законодательством Российской Федерации в отношении отдельных категорий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С момента фактического приема по акту приема-передачи задержанных или изъятых товаров до момента их реализации, уничтожения либо переработки (утилизации) уполномоченный орган обеспечивает их сохранность и в случае их утраты несет ответственно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еред таможенными органами по возмещению в федеральный бюджет денежных средств в размере причитающихся к уплате сумм таможенных пошлин, налогов за утраченные това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еред владельцами переданных ему для распоряжения товаров по возмещению этим лицам стоимости утраченных товаров за вычетом сумм, подлежащих удержанию в соответствии со </w:t>
      </w:r>
      <w:hyperlink r:id="rId611">
        <w:r>
          <w:rPr>
            <w:rStyle w:val="InternetLink"/>
            <w:rFonts w:cs="Times New Roman" w:ascii="Times New Roman" w:hAnsi="Times New Roman"/>
            <w:color w:val="000000"/>
            <w:sz w:val="26"/>
            <w:szCs w:val="26"/>
          </w:rPr>
          <w:t>статьей 14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6. В случае, если лица, указанные в </w:t>
      </w:r>
      <w:hyperlink w:anchor="Par2369">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настоящей статьи, исполнят до момента передачи товаров уполномоченному органу предусмотренные таможенным </w:t>
      </w:r>
      <w:hyperlink r:id="rId61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обязанности по вывозу товаров за пределы таможенной территории Таможенного союза, их таможенному декларированию либо совершению иных действий, предусмотренных </w:t>
      </w:r>
      <w:hyperlink r:id="rId613">
        <w:r>
          <w:rPr>
            <w:rStyle w:val="InternetLink"/>
            <w:rFonts w:cs="Times New Roman" w:ascii="Times New Roman" w:hAnsi="Times New Roman"/>
            <w:color w:val="000000"/>
            <w:sz w:val="26"/>
            <w:szCs w:val="26"/>
          </w:rPr>
          <w:t>статьями 152</w:t>
        </w:r>
      </w:hyperlink>
      <w:r>
        <w:rPr>
          <w:rFonts w:cs="Times New Roman" w:ascii="Times New Roman" w:hAnsi="Times New Roman"/>
          <w:color w:val="000000"/>
          <w:sz w:val="26"/>
          <w:szCs w:val="26"/>
        </w:rPr>
        <w:t xml:space="preserve">, </w:t>
      </w:r>
      <w:hyperlink r:id="rId614">
        <w:r>
          <w:rPr>
            <w:rStyle w:val="InternetLink"/>
            <w:rFonts w:cs="Times New Roman" w:ascii="Times New Roman" w:hAnsi="Times New Roman"/>
            <w:color w:val="000000"/>
            <w:sz w:val="26"/>
            <w:szCs w:val="26"/>
          </w:rPr>
          <w:t>170</w:t>
        </w:r>
      </w:hyperlink>
      <w:r>
        <w:rPr>
          <w:rFonts w:cs="Times New Roman" w:ascii="Times New Roman" w:hAnsi="Times New Roman"/>
          <w:color w:val="000000"/>
          <w:sz w:val="26"/>
          <w:szCs w:val="26"/>
        </w:rPr>
        <w:t xml:space="preserve">, </w:t>
      </w:r>
      <w:hyperlink r:id="rId615">
        <w:r>
          <w:rPr>
            <w:rStyle w:val="InternetLink"/>
            <w:rFonts w:cs="Times New Roman" w:ascii="Times New Roman" w:hAnsi="Times New Roman"/>
            <w:color w:val="000000"/>
            <w:sz w:val="26"/>
            <w:szCs w:val="26"/>
          </w:rPr>
          <w:t>185</w:t>
        </w:r>
      </w:hyperlink>
      <w:r>
        <w:rPr>
          <w:rFonts w:cs="Times New Roman" w:ascii="Times New Roman" w:hAnsi="Times New Roman"/>
          <w:color w:val="000000"/>
          <w:sz w:val="26"/>
          <w:szCs w:val="26"/>
        </w:rPr>
        <w:t xml:space="preserve">, </w:t>
      </w:r>
      <w:hyperlink r:id="rId616">
        <w:r>
          <w:rPr>
            <w:rStyle w:val="InternetLink"/>
            <w:rFonts w:cs="Times New Roman" w:ascii="Times New Roman" w:hAnsi="Times New Roman"/>
            <w:color w:val="000000"/>
            <w:sz w:val="26"/>
            <w:szCs w:val="26"/>
          </w:rPr>
          <w:t>192</w:t>
        </w:r>
      </w:hyperlink>
      <w:r>
        <w:rPr>
          <w:rFonts w:cs="Times New Roman" w:ascii="Times New Roman" w:hAnsi="Times New Roman"/>
          <w:color w:val="000000"/>
          <w:sz w:val="26"/>
          <w:szCs w:val="26"/>
        </w:rPr>
        <w:t xml:space="preserve">, </w:t>
      </w:r>
      <w:hyperlink r:id="rId617">
        <w:r>
          <w:rPr>
            <w:rStyle w:val="InternetLink"/>
            <w:rFonts w:cs="Times New Roman" w:ascii="Times New Roman" w:hAnsi="Times New Roman"/>
            <w:color w:val="000000"/>
            <w:sz w:val="26"/>
            <w:szCs w:val="26"/>
          </w:rPr>
          <w:t>208</w:t>
        </w:r>
      </w:hyperlink>
      <w:r>
        <w:rPr>
          <w:rFonts w:cs="Times New Roman" w:ascii="Times New Roman" w:hAnsi="Times New Roman"/>
          <w:color w:val="000000"/>
          <w:sz w:val="26"/>
          <w:szCs w:val="26"/>
        </w:rPr>
        <w:t xml:space="preserve">, </w:t>
      </w:r>
      <w:hyperlink r:id="rId618">
        <w:r>
          <w:rPr>
            <w:rStyle w:val="InternetLink"/>
            <w:rFonts w:cs="Times New Roman" w:ascii="Times New Roman" w:hAnsi="Times New Roman"/>
            <w:color w:val="000000"/>
            <w:sz w:val="26"/>
            <w:szCs w:val="26"/>
          </w:rPr>
          <w:t>231</w:t>
        </w:r>
      </w:hyperlink>
      <w:r>
        <w:rPr>
          <w:rFonts w:cs="Times New Roman" w:ascii="Times New Roman" w:hAnsi="Times New Roman"/>
          <w:color w:val="000000"/>
          <w:sz w:val="26"/>
          <w:szCs w:val="26"/>
        </w:rPr>
        <w:t xml:space="preserve">, </w:t>
      </w:r>
      <w:hyperlink r:id="rId619">
        <w:r>
          <w:rPr>
            <w:rStyle w:val="InternetLink"/>
            <w:rFonts w:cs="Times New Roman" w:ascii="Times New Roman" w:hAnsi="Times New Roman"/>
            <w:color w:val="000000"/>
            <w:sz w:val="26"/>
            <w:szCs w:val="26"/>
          </w:rPr>
          <w:t>234</w:t>
        </w:r>
      </w:hyperlink>
      <w:r>
        <w:rPr>
          <w:rFonts w:cs="Times New Roman" w:ascii="Times New Roman" w:hAnsi="Times New Roman"/>
          <w:color w:val="000000"/>
          <w:sz w:val="26"/>
          <w:szCs w:val="26"/>
        </w:rPr>
        <w:t xml:space="preserve">, </w:t>
      </w:r>
      <w:hyperlink r:id="rId620">
        <w:r>
          <w:rPr>
            <w:rStyle w:val="InternetLink"/>
            <w:rFonts w:cs="Times New Roman" w:ascii="Times New Roman" w:hAnsi="Times New Roman"/>
            <w:color w:val="000000"/>
            <w:sz w:val="26"/>
            <w:szCs w:val="26"/>
          </w:rPr>
          <w:t>305</w:t>
        </w:r>
      </w:hyperlink>
      <w:r>
        <w:rPr>
          <w:rFonts w:cs="Times New Roman" w:ascii="Times New Roman" w:hAnsi="Times New Roman"/>
          <w:color w:val="000000"/>
          <w:sz w:val="26"/>
          <w:szCs w:val="26"/>
        </w:rPr>
        <w:t xml:space="preserve"> и </w:t>
      </w:r>
      <w:hyperlink r:id="rId621">
        <w:r>
          <w:rPr>
            <w:rStyle w:val="InternetLink"/>
            <w:rFonts w:cs="Times New Roman" w:ascii="Times New Roman" w:hAnsi="Times New Roman"/>
            <w:color w:val="000000"/>
            <w:sz w:val="26"/>
            <w:szCs w:val="26"/>
          </w:rPr>
          <w:t>354</w:t>
        </w:r>
      </w:hyperlink>
      <w:r>
        <w:rPr>
          <w:rFonts w:cs="Times New Roman" w:ascii="Times New Roman" w:hAnsi="Times New Roman"/>
          <w:color w:val="000000"/>
          <w:sz w:val="26"/>
          <w:szCs w:val="26"/>
        </w:rPr>
        <w:t xml:space="preserve"> Таможенного кодекса Таможенного союза, таможенный орган не вправе препятствовать выдаче таким лицам задержанных или изъяты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41" w:name="Par2389"/>
      <w:bookmarkEnd w:id="241"/>
      <w:r>
        <w:rPr>
          <w:rFonts w:cs="Times New Roman" w:ascii="Times New Roman" w:hAnsi="Times New Roman"/>
          <w:color w:val="000000"/>
          <w:sz w:val="26"/>
          <w:szCs w:val="26"/>
        </w:rPr>
        <w:t>Статья 191. Распоряжение денежными средствами, вырученными от реализаци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енежные средства, вырученные от реализации товаров, обращенных в федеральную собственность, перечисляются в федеральный бюджет.</w:t>
      </w:r>
    </w:p>
    <w:p>
      <w:pPr>
        <w:pStyle w:val="Normal"/>
        <w:widowControl w:val="false"/>
        <w:autoSpaceDE w:val="false"/>
        <w:spacing w:lineRule="auto" w:line="240" w:before="0" w:after="0"/>
        <w:ind w:firstLine="540"/>
        <w:jc w:val="both"/>
        <w:rPr/>
      </w:pPr>
      <w:bookmarkStart w:id="242" w:name="Par2392"/>
      <w:bookmarkEnd w:id="242"/>
      <w:r>
        <w:rPr>
          <w:rFonts w:cs="Times New Roman" w:ascii="Times New Roman" w:hAnsi="Times New Roman"/>
          <w:color w:val="000000"/>
          <w:sz w:val="26"/>
          <w:szCs w:val="26"/>
        </w:rPr>
        <w:t xml:space="preserve">2. Денежные средства, вырученные от реализации задержанных или изъятых товаров, не позднее трех дней с даты их получения уполномоченным органом перечисляются им на счет Федерального казначейства для распоряжения такими денежными средствами в соответствии со </w:t>
      </w:r>
      <w:hyperlink r:id="rId622">
        <w:r>
          <w:rPr>
            <w:rStyle w:val="InternetLink"/>
            <w:rFonts w:cs="Times New Roman" w:ascii="Times New Roman" w:hAnsi="Times New Roman"/>
            <w:color w:val="000000"/>
            <w:sz w:val="26"/>
            <w:szCs w:val="26"/>
          </w:rPr>
          <w:t>статьей 149</w:t>
        </w:r>
      </w:hyperlink>
      <w:r>
        <w:rPr>
          <w:rFonts w:cs="Times New Roman" w:ascii="Times New Roman" w:hAnsi="Times New Roman"/>
          <w:color w:val="000000"/>
          <w:sz w:val="26"/>
          <w:szCs w:val="26"/>
        </w:rPr>
        <w:t xml:space="preserve"> Таможенного кодекса Таможенного союза с одновременным представлением в таможенный орган, осуществивший задержание или изъятие товаров, информации о расходах, связанных с реализацией таких товаров.</w:t>
      </w:r>
    </w:p>
    <w:p>
      <w:pPr>
        <w:pStyle w:val="Normal"/>
        <w:widowControl w:val="false"/>
        <w:autoSpaceDE w:val="false"/>
        <w:spacing w:lineRule="auto" w:line="240" w:before="0" w:after="0"/>
        <w:ind w:firstLine="540"/>
        <w:jc w:val="both"/>
        <w:rPr/>
      </w:pPr>
      <w:bookmarkStart w:id="243" w:name="Par2393"/>
      <w:bookmarkEnd w:id="243"/>
      <w:r>
        <w:rPr>
          <w:rFonts w:cs="Times New Roman" w:ascii="Times New Roman" w:hAnsi="Times New Roman"/>
          <w:color w:val="000000"/>
          <w:sz w:val="26"/>
          <w:szCs w:val="26"/>
        </w:rPr>
        <w:t xml:space="preserve">3. Таможенный орган, осуществивший задержание или изъятие товаров, не позднее пяти рабочих дней, следующих за днем поступления на счет Федерального казначейства денежных средств, указанных в </w:t>
      </w:r>
      <w:hyperlink w:anchor="Par2392">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настоящей статьи, осуществляет удержание сумм таможенных пошлин, налогов, исчисленных в соответствии с </w:t>
      </w:r>
      <w:hyperlink w:anchor="Par2373">
        <w:r>
          <w:rPr>
            <w:rStyle w:val="InternetLink"/>
            <w:rFonts w:cs="Times New Roman" w:ascii="Times New Roman" w:hAnsi="Times New Roman"/>
            <w:color w:val="000000"/>
            <w:sz w:val="26"/>
            <w:szCs w:val="26"/>
          </w:rPr>
          <w:t>частью 6 статьи 190</w:t>
        </w:r>
      </w:hyperlink>
      <w:r>
        <w:rPr>
          <w:rFonts w:cs="Times New Roman" w:ascii="Times New Roman" w:hAnsi="Times New Roman"/>
          <w:color w:val="000000"/>
          <w:sz w:val="26"/>
          <w:szCs w:val="26"/>
        </w:rPr>
        <w:t xml:space="preserve"> настоящего Федерального закона, а также расходов на транспортировку, хранение товаров и иных расходов, связанных с их реализацией.</w:t>
      </w:r>
    </w:p>
    <w:p>
      <w:pPr>
        <w:pStyle w:val="Normal"/>
        <w:widowControl w:val="false"/>
        <w:autoSpaceDE w:val="false"/>
        <w:spacing w:lineRule="auto" w:line="240" w:before="0" w:after="0"/>
        <w:ind w:firstLine="540"/>
        <w:jc w:val="both"/>
        <w:rPr/>
      </w:pPr>
      <w:bookmarkStart w:id="244" w:name="Par2394"/>
      <w:bookmarkEnd w:id="244"/>
      <w:r>
        <w:rPr>
          <w:rFonts w:cs="Times New Roman" w:ascii="Times New Roman" w:hAnsi="Times New Roman"/>
          <w:color w:val="000000"/>
          <w:sz w:val="26"/>
          <w:szCs w:val="26"/>
        </w:rPr>
        <w:t xml:space="preserve">4. Остаток денежных средств, вырученных от реализации задержанных товаров, исчисленный с учетом удержаний, предусмотренных </w:t>
      </w:r>
      <w:hyperlink r:id="rId623">
        <w:r>
          <w:rPr>
            <w:rStyle w:val="InternetLink"/>
            <w:rFonts w:cs="Times New Roman" w:ascii="Times New Roman" w:hAnsi="Times New Roman"/>
            <w:color w:val="000000"/>
            <w:sz w:val="26"/>
            <w:szCs w:val="26"/>
          </w:rPr>
          <w:t>статьей 149</w:t>
        </w:r>
      </w:hyperlink>
      <w:r>
        <w:rPr>
          <w:rFonts w:cs="Times New Roman" w:ascii="Times New Roman" w:hAnsi="Times New Roman"/>
          <w:color w:val="000000"/>
          <w:sz w:val="26"/>
          <w:szCs w:val="26"/>
        </w:rPr>
        <w:t xml:space="preserve"> Таможенного кодекса Таможенного союза, возвращается таможенным органом декларанту, а если декларирование товаров не производилось, собственнику или иному законному владельцу товаров при наличии у таможенного органа сведений о них. Остаток денежных средств, вырученных от реализации изъятых товаров, возвращается лицу, у которого такие товары были изъят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Таможенный орган, осуществивший задержание или изъятие товаров, не позднее пяти рабочих дней после дня осуществления удержаний, указанных в </w:t>
      </w:r>
      <w:hyperlink w:anchor="Par2393">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настоящей статьи, заказным почтовым отправлением с уведомлением о вручении извещает лиц, указанных в </w:t>
      </w:r>
      <w:hyperlink w:anchor="Par2394">
        <w:r>
          <w:rPr>
            <w:rStyle w:val="InternetLink"/>
            <w:rFonts w:cs="Times New Roman" w:ascii="Times New Roman" w:hAnsi="Times New Roman"/>
            <w:color w:val="000000"/>
            <w:sz w:val="26"/>
            <w:szCs w:val="26"/>
          </w:rPr>
          <w:t>части 4</w:t>
        </w:r>
      </w:hyperlink>
      <w:r>
        <w:rPr>
          <w:rFonts w:cs="Times New Roman" w:ascii="Times New Roman" w:hAnsi="Times New Roman"/>
          <w:color w:val="000000"/>
          <w:sz w:val="26"/>
          <w:szCs w:val="26"/>
        </w:rPr>
        <w:t xml:space="preserve"> настоящей статьи, о возможности получения остатка денежных средств, вырученных от реализации задержанных или изъятых товаров. Если таможенный орган имеет возможность известить этих лиц более оперативными средствами связи, включая передачу информации в электронном виде, он извещает их такими способами одновременно с направлением заказного письм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w:t>
      </w:r>
      <w:hyperlink r:id="rId624">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уведомления о наличии подлежащих возврату денежных средств, вырученных от реализации задержанных или изъятых товаров, устанавлива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bookmarkStart w:id="245" w:name="Par2397"/>
      <w:bookmarkEnd w:id="245"/>
      <w:r>
        <w:rPr>
          <w:rFonts w:cs="Times New Roman" w:ascii="Times New Roman" w:hAnsi="Times New Roman"/>
          <w:color w:val="000000"/>
          <w:sz w:val="26"/>
          <w:szCs w:val="26"/>
        </w:rPr>
        <w:t xml:space="preserve">7. Возврат остатка денежных средств, вырученных от реализации задержанных или изъятых товаров, осуществляется по письменному заявлению декларанта или лица, указанного в </w:t>
      </w:r>
      <w:hyperlink w:anchor="Par2394">
        <w:r>
          <w:rPr>
            <w:rStyle w:val="InternetLink"/>
            <w:rFonts w:cs="Times New Roman" w:ascii="Times New Roman" w:hAnsi="Times New Roman"/>
            <w:color w:val="000000"/>
            <w:sz w:val="26"/>
            <w:szCs w:val="26"/>
          </w:rPr>
          <w:t>части 4</w:t>
        </w:r>
      </w:hyperlink>
      <w:r>
        <w:rPr>
          <w:rFonts w:cs="Times New Roman" w:ascii="Times New Roman" w:hAnsi="Times New Roman"/>
          <w:color w:val="000000"/>
          <w:sz w:val="26"/>
          <w:szCs w:val="26"/>
        </w:rPr>
        <w:t xml:space="preserve"> настоящей статьи, поданному в таможенный орган, задержавший или изъявший товары, не позднее трех месяцев со дня, следующего за днем поступления денежных средств, вырученных от реализации задержанных или изъятых товаров, на счет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Общий срок рассмотрения таможенным органом заявления о возврате остатка денежных средств, вырученных от реализации задержанных или изъятых товаров, не может превышать 10 рабочих дней со дня регистрации таможенным органом заявления о возвра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Возврат остатка денежных средств, вырученных от реализации задержанных или изъятых товаров, производится в валюте Российской Федерации на счет, указанный в заявлении о возврате остатка денежных средств.</w:t>
      </w:r>
    </w:p>
    <w:p>
      <w:pPr>
        <w:pStyle w:val="Normal"/>
        <w:widowControl w:val="false"/>
        <w:autoSpaceDE w:val="false"/>
        <w:spacing w:lineRule="auto" w:line="240" w:before="0" w:after="0"/>
        <w:ind w:firstLine="540"/>
        <w:jc w:val="both"/>
        <w:rPr/>
      </w:pPr>
      <w:bookmarkStart w:id="246" w:name="Par2400"/>
      <w:bookmarkEnd w:id="246"/>
      <w:r>
        <w:rPr>
          <w:rFonts w:cs="Times New Roman" w:ascii="Times New Roman" w:hAnsi="Times New Roman"/>
          <w:color w:val="000000"/>
          <w:sz w:val="26"/>
          <w:szCs w:val="26"/>
        </w:rPr>
        <w:t xml:space="preserve">10. При непоступлении в таможенный орган, осуществивший задержание или изъятие товаров, в срок, предусмотренный </w:t>
      </w:r>
      <w:hyperlink w:anchor="Par2397">
        <w:r>
          <w:rPr>
            <w:rStyle w:val="InternetLink"/>
            <w:rFonts w:cs="Times New Roman" w:ascii="Times New Roman" w:hAnsi="Times New Roman"/>
            <w:color w:val="000000"/>
            <w:sz w:val="26"/>
            <w:szCs w:val="26"/>
          </w:rPr>
          <w:t>частью 7</w:t>
        </w:r>
      </w:hyperlink>
      <w:r>
        <w:rPr>
          <w:rFonts w:cs="Times New Roman" w:ascii="Times New Roman" w:hAnsi="Times New Roman"/>
          <w:color w:val="000000"/>
          <w:sz w:val="26"/>
          <w:szCs w:val="26"/>
        </w:rPr>
        <w:t xml:space="preserve"> настоящей статьи, заявления о возврате остатка денежных средств, вырученных от реализации задержанных или изъятых товаров, невостребованные суммы указанных денежных средств учитываются в составе прочих неналоговых доходов федерального бюджета и возврату не подлежа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92. Особенности распоряжения отдельными видам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ряжение драгоценными металлами, драгоценными камнями и изделиями из них, культурными ценностями, товарами, подлежащими маркировке, ценными бумагами, валютными ценностями, иными товарами, изъятыми из оборота или оборот которых на территории Российской Федерации ограничен,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IV. ВВОЗ ТОВАРОВ В РОССИЙСКУЮ ФЕДЕРАЦИЮ И ИХ ВЫВОЗ</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З РОССИЙСКОЙ ФЕДЕРАЦИИ</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22. ОСНОВНЫЕ ПОЛОЖЕНИЯ О ВВОЗЕ ТОВАРОВ В РОССИЙСКУЮ</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ЕДЕРАЦИЮ И ОБ ИХ ВЫВОЗЕ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93. Места ввоза товаров в Российскую Федерац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247" w:name="Par2414"/>
      <w:bookmarkEnd w:id="247"/>
      <w:r>
        <w:rPr>
          <w:rFonts w:cs="Times New Roman" w:ascii="Times New Roman" w:hAnsi="Times New Roman"/>
          <w:color w:val="000000"/>
          <w:sz w:val="26"/>
          <w:szCs w:val="26"/>
        </w:rPr>
        <w:t xml:space="preserve">1. Ввоз товаров в Российскую Федерацию непосредственно с территорий государств, не являющихся членами Таможенного союза, должен осуществляться в местах прибытия, указанных в </w:t>
      </w:r>
      <w:hyperlink r:id="rId625">
        <w:r>
          <w:rPr>
            <w:rStyle w:val="InternetLink"/>
            <w:rFonts w:cs="Times New Roman" w:ascii="Times New Roman" w:hAnsi="Times New Roman"/>
            <w:color w:val="000000"/>
            <w:sz w:val="26"/>
            <w:szCs w:val="26"/>
          </w:rPr>
          <w:t>статье 156</w:t>
        </w:r>
      </w:hyperlink>
      <w:r>
        <w:rPr>
          <w:rFonts w:cs="Times New Roman" w:ascii="Times New Roman" w:hAnsi="Times New Roman"/>
          <w:color w:val="000000"/>
          <w:sz w:val="26"/>
          <w:szCs w:val="26"/>
        </w:rPr>
        <w:t xml:space="preserve"> Таможенного кодекса Таможенного союза, которыми являются пункты пропуска через Государственную границу Российской Федерации, во время работы таможенных органов. Правительство Российской Федерации вправе определять пункты пропуска через Государственную границу Российской Федерации для прибытия в Российскую Федерацию отдельных категорий товаров, а также устанавливать в соответствии с </w:t>
      </w:r>
      <w:hyperlink r:id="rId62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Государственной границе Российской Федерации случаи и порядок, когда товары могут прибывать в Российскую Федерацию в иных местах, не являющихся местами прибытия в соответствии с Таможенным </w:t>
      </w:r>
      <w:hyperlink r:id="rId62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pPr>
      <w:bookmarkStart w:id="248" w:name="Par2415"/>
      <w:bookmarkEnd w:id="248"/>
      <w:r>
        <w:rPr>
          <w:rFonts w:cs="Times New Roman" w:ascii="Times New Roman" w:hAnsi="Times New Roman"/>
          <w:color w:val="000000"/>
          <w:sz w:val="26"/>
          <w:szCs w:val="26"/>
        </w:rPr>
        <w:t xml:space="preserve">2. Ввоз товаров в Российскую Федерацию из государств, не являющихся членами Таможенного союза, через территории государств - членов Таможенного союза, помещенных при прибытии на таможенную территорию Таможенного союза под таможенную процедуру транзита, может осуществляться в любых местах по маршруту следования перевозчика в определенное таможенным органом отправления место доставки товаров, за исключением случая установления маршрута перевозки товаров в соответствии со </w:t>
      </w:r>
      <w:hyperlink r:id="rId628">
        <w:r>
          <w:rPr>
            <w:rStyle w:val="InternetLink"/>
            <w:rFonts w:cs="Times New Roman" w:ascii="Times New Roman" w:hAnsi="Times New Roman"/>
            <w:color w:val="000000"/>
            <w:sz w:val="26"/>
            <w:szCs w:val="26"/>
          </w:rPr>
          <w:t>статьей 217</w:t>
        </w:r>
      </w:hyperlink>
      <w:r>
        <w:rPr>
          <w:rFonts w:cs="Times New Roman" w:ascii="Times New Roman" w:hAnsi="Times New Roman"/>
          <w:color w:val="000000"/>
          <w:sz w:val="26"/>
          <w:szCs w:val="26"/>
        </w:rPr>
        <w:t xml:space="preserve"> Таможенного кодекса Таможенного союза в качестве меры обеспечения соблюдения таможенного транзита.</w:t>
      </w:r>
    </w:p>
    <w:p>
      <w:pPr>
        <w:pStyle w:val="Normal"/>
        <w:widowControl w:val="false"/>
        <w:autoSpaceDE w:val="false"/>
        <w:spacing w:lineRule="auto" w:line="240" w:before="0" w:after="0"/>
        <w:ind w:firstLine="540"/>
        <w:jc w:val="both"/>
        <w:rPr/>
      </w:pPr>
      <w:bookmarkStart w:id="249" w:name="Par2416"/>
      <w:bookmarkEnd w:id="249"/>
      <w:r>
        <w:rPr>
          <w:rFonts w:cs="Times New Roman" w:ascii="Times New Roman" w:hAnsi="Times New Roman"/>
          <w:color w:val="000000"/>
          <w:sz w:val="26"/>
          <w:szCs w:val="26"/>
        </w:rPr>
        <w:t xml:space="preserve">3. Ввоз товаров в Российскую Федерацию с территорий государств - членов Таможенного союза в случае, не указанном в </w:t>
      </w:r>
      <w:hyperlink w:anchor="Par2415">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настоящей статьи, может осуществляться в любых мест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оложения, предусмотренные </w:t>
      </w:r>
      <w:hyperlink w:anchor="Par2415">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w:anchor="Par2416">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настоящей статьи, не освобождают перевозчика от соблюдения ограничений, установленных законодательством Российской Федерации в целях обеспечения безопасности дорожного движения, безопасности перемещения грузов, к которым применяются специальные правила их перевозки, и в других целях, не связанных с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94. Обязанности перевозчика при ввозе товаров в Российскую Федерацию с территории государства, не являющегося членом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ввозе товаров в Российскую Федерацию с территории государства, не являющегося членом Таможенного союза, перевозчик обяз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доставить товары в место прибытия или иное место, определенное в соответствии с </w:t>
      </w:r>
      <w:hyperlink w:anchor="Par2414">
        <w:r>
          <w:rPr>
            <w:rStyle w:val="InternetLink"/>
            <w:rFonts w:cs="Times New Roman" w:ascii="Times New Roman" w:hAnsi="Times New Roman"/>
            <w:color w:val="000000"/>
            <w:sz w:val="26"/>
            <w:szCs w:val="26"/>
          </w:rPr>
          <w:t>частью 1 статьи 193</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ъявить товары таможенному орган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едставить таможенному органу документы и сведения, перечень которых установлен </w:t>
      </w:r>
      <w:hyperlink r:id="rId629">
        <w:r>
          <w:rPr>
            <w:rStyle w:val="InternetLink"/>
            <w:rFonts w:cs="Times New Roman" w:ascii="Times New Roman" w:hAnsi="Times New Roman"/>
            <w:color w:val="000000"/>
            <w:sz w:val="26"/>
            <w:szCs w:val="26"/>
          </w:rPr>
          <w:t>статьей 15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50" w:name="Par2425"/>
      <w:bookmarkEnd w:id="250"/>
      <w:r>
        <w:rPr>
          <w:rFonts w:cs="Times New Roman" w:ascii="Times New Roman" w:hAnsi="Times New Roman"/>
          <w:color w:val="000000"/>
          <w:sz w:val="26"/>
          <w:szCs w:val="26"/>
        </w:rPr>
        <w:t>4) представить сертификаты, разрешения, лицензии или иные документы, подтверждающие соблюдение установленных запретов и ограничений, если в соответствии с таможенным законодательством Таможенного союза или законодательством Российской Федерации такие документы подлежат представлению таможенному органу в месте прибытия;</w:t>
      </w:r>
    </w:p>
    <w:p>
      <w:pPr>
        <w:pStyle w:val="Normal"/>
        <w:widowControl w:val="false"/>
        <w:autoSpaceDE w:val="false"/>
        <w:spacing w:lineRule="auto" w:line="240" w:before="0" w:after="0"/>
        <w:ind w:firstLine="540"/>
        <w:jc w:val="both"/>
        <w:rPr/>
      </w:pPr>
      <w:bookmarkStart w:id="251" w:name="Par2426"/>
      <w:bookmarkEnd w:id="251"/>
      <w:r>
        <w:rPr>
          <w:rFonts w:cs="Times New Roman" w:ascii="Times New Roman" w:hAnsi="Times New Roman"/>
          <w:color w:val="000000"/>
          <w:sz w:val="26"/>
          <w:szCs w:val="26"/>
        </w:rPr>
        <w:t xml:space="preserve">5)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согласно таможенному законодательству Таможенного союза и </w:t>
      </w:r>
      <w:hyperlink r:id="rId630">
        <w:r>
          <w:rPr>
            <w:rStyle w:val="InternetLink"/>
            <w:rFonts w:cs="Times New Roman" w:ascii="Times New Roman" w:hAnsi="Times New Roman"/>
            <w:color w:val="000000"/>
            <w:sz w:val="26"/>
            <w:szCs w:val="26"/>
          </w:rPr>
          <w:t>законодательству</w:t>
        </w:r>
      </w:hyperlink>
      <w:r>
        <w:rPr>
          <w:rFonts w:cs="Times New Roman" w:ascii="Times New Roman" w:hAnsi="Times New Roman"/>
          <w:color w:val="000000"/>
          <w:sz w:val="26"/>
          <w:szCs w:val="26"/>
        </w:rPr>
        <w:t xml:space="preserve"> Российской Федерации о таможенном дел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ействия, указанные в </w:t>
      </w:r>
      <w:hyperlink w:anchor="Par2425">
        <w:r>
          <w:rPr>
            <w:rStyle w:val="InternetLink"/>
            <w:rFonts w:cs="Times New Roman" w:ascii="Times New Roman" w:hAnsi="Times New Roman"/>
            <w:color w:val="000000"/>
            <w:sz w:val="26"/>
            <w:szCs w:val="26"/>
          </w:rPr>
          <w:t>пунктах 4</w:t>
        </w:r>
      </w:hyperlink>
      <w:r>
        <w:rPr>
          <w:rFonts w:cs="Times New Roman" w:ascii="Times New Roman" w:hAnsi="Times New Roman"/>
          <w:color w:val="000000"/>
          <w:sz w:val="26"/>
          <w:szCs w:val="26"/>
        </w:rPr>
        <w:t xml:space="preserve"> и </w:t>
      </w:r>
      <w:hyperlink w:anchor="Par2426">
        <w:r>
          <w:rPr>
            <w:rStyle w:val="InternetLink"/>
            <w:rFonts w:cs="Times New Roman" w:ascii="Times New Roman" w:hAnsi="Times New Roman"/>
            <w:color w:val="000000"/>
            <w:sz w:val="26"/>
            <w:szCs w:val="26"/>
          </w:rPr>
          <w:t>5 части 1</w:t>
        </w:r>
      </w:hyperlink>
      <w:r>
        <w:rPr>
          <w:rFonts w:cs="Times New Roman" w:ascii="Times New Roman" w:hAnsi="Times New Roman"/>
          <w:color w:val="000000"/>
          <w:sz w:val="26"/>
          <w:szCs w:val="26"/>
        </w:rPr>
        <w:t xml:space="preserve"> настоящей статьи, может совершать любое заинтересованное лиц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и аварии, действии непреодолимой силы или иных обстоятельствах, прерывающих доставку товаров в место прибытия, перевозчик обязан принять меры, предусмотренные </w:t>
      </w:r>
      <w:hyperlink r:id="rId631">
        <w:r>
          <w:rPr>
            <w:rStyle w:val="InternetLink"/>
            <w:rFonts w:cs="Times New Roman" w:ascii="Times New Roman" w:hAnsi="Times New Roman"/>
            <w:color w:val="000000"/>
            <w:sz w:val="26"/>
            <w:szCs w:val="26"/>
          </w:rPr>
          <w:t>статьей 157</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т имени перевозчика документы и сведения в месте прибытия могут быть представлены таможенному органу любым иным лицом, действующим по поручению перевозч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случае представления таможенному органу в месте прибытия стандартных перевозочных (транспортных) документов, форма и содержание которых установлены международными соглашениями в области транспорта, участницей которых является Российская Федерация, перевод таких документов на русский язык не требуется, если документы составлены на английском или другом иностранном языке, предусмотренном в качестве международного стандарта составления перевозочных (транспортны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95. Вывоз товаров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252" w:name="Par2434"/>
      <w:bookmarkEnd w:id="252"/>
      <w:r>
        <w:rPr>
          <w:rFonts w:cs="Times New Roman" w:ascii="Times New Roman" w:hAnsi="Times New Roman"/>
          <w:color w:val="000000"/>
          <w:sz w:val="26"/>
          <w:szCs w:val="26"/>
        </w:rPr>
        <w:t xml:space="preserve">1. За исключением случаев, предусмотренных </w:t>
      </w:r>
      <w:hyperlink w:anchor="Par2436">
        <w:r>
          <w:rPr>
            <w:rStyle w:val="InternetLink"/>
            <w:rFonts w:cs="Times New Roman" w:ascii="Times New Roman" w:hAnsi="Times New Roman"/>
            <w:color w:val="000000"/>
            <w:sz w:val="26"/>
            <w:szCs w:val="26"/>
          </w:rPr>
          <w:t>частью 3</w:t>
        </w:r>
      </w:hyperlink>
      <w:r>
        <w:rPr>
          <w:rFonts w:cs="Times New Roman" w:ascii="Times New Roman" w:hAnsi="Times New Roman"/>
          <w:color w:val="000000"/>
          <w:sz w:val="26"/>
          <w:szCs w:val="26"/>
        </w:rPr>
        <w:t xml:space="preserve"> настоящей статьи, вывоз товаров из Российской Федерации за пределы таможенной территории Таможенного союза должен осуществляться в местах убытия, указанных в </w:t>
      </w:r>
      <w:hyperlink r:id="rId632">
        <w:r>
          <w:rPr>
            <w:rStyle w:val="InternetLink"/>
            <w:rFonts w:cs="Times New Roman" w:ascii="Times New Roman" w:hAnsi="Times New Roman"/>
            <w:color w:val="000000"/>
            <w:sz w:val="26"/>
            <w:szCs w:val="26"/>
          </w:rPr>
          <w:t>статье 162</w:t>
        </w:r>
      </w:hyperlink>
      <w:r>
        <w:rPr>
          <w:rFonts w:cs="Times New Roman" w:ascii="Times New Roman" w:hAnsi="Times New Roman"/>
          <w:color w:val="000000"/>
          <w:sz w:val="26"/>
          <w:szCs w:val="26"/>
        </w:rPr>
        <w:t xml:space="preserve"> Таможенного кодекса Таможенного союза, которыми являются пункты пропуска через Государственную границу Российской Федерации, и во время работы таможенных органов. Правительство Российской Федерации вправе определять пункты пропуска через Государственную границу Российской Федерации для убытия из Российской Федерации отдельных категорий товаров, а также устанавливать в соответствии с </w:t>
      </w:r>
      <w:hyperlink r:id="rId63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Государственной границе Российской Федерации случаи и порядок, когда товары могут убывать из Российской Федерации в иных местах, не являющихся местами убытия в соответствии с Таможенным </w:t>
      </w:r>
      <w:hyperlink r:id="rId63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убытии товаров из Российской Федерации перевозчик обязан представить таможенному органу документы и сведения, предусмотренные </w:t>
      </w:r>
      <w:hyperlink r:id="rId635">
        <w:r>
          <w:rPr>
            <w:rStyle w:val="InternetLink"/>
            <w:rFonts w:cs="Times New Roman" w:ascii="Times New Roman" w:hAnsi="Times New Roman"/>
            <w:color w:val="000000"/>
            <w:sz w:val="26"/>
            <w:szCs w:val="26"/>
          </w:rPr>
          <w:t>статьями 159</w:t>
        </w:r>
      </w:hyperlink>
      <w:r>
        <w:rPr>
          <w:rFonts w:cs="Times New Roman" w:ascii="Times New Roman" w:hAnsi="Times New Roman"/>
          <w:color w:val="000000"/>
          <w:sz w:val="26"/>
          <w:szCs w:val="26"/>
        </w:rPr>
        <w:t xml:space="preserve"> и </w:t>
      </w:r>
      <w:hyperlink r:id="rId636">
        <w:r>
          <w:rPr>
            <w:rStyle w:val="InternetLink"/>
            <w:rFonts w:cs="Times New Roman" w:ascii="Times New Roman" w:hAnsi="Times New Roman"/>
            <w:color w:val="000000"/>
            <w:sz w:val="26"/>
            <w:szCs w:val="26"/>
          </w:rPr>
          <w:t>163</w:t>
        </w:r>
      </w:hyperlink>
      <w:r>
        <w:rPr>
          <w:rFonts w:cs="Times New Roman" w:ascii="Times New Roman" w:hAnsi="Times New Roman"/>
          <w:color w:val="000000"/>
          <w:sz w:val="26"/>
          <w:szCs w:val="26"/>
        </w:rPr>
        <w:t xml:space="preserve"> Таможенного кодекса Таможенного союза. От имени перевозчика документы и сведения могут быть представлены любым иным лицом, действующим по поручению перевозч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53" w:name="Par2436"/>
      <w:bookmarkEnd w:id="253"/>
      <w:r>
        <w:rPr>
          <w:rFonts w:cs="Times New Roman" w:ascii="Times New Roman" w:hAnsi="Times New Roman"/>
          <w:color w:val="000000"/>
          <w:sz w:val="26"/>
          <w:szCs w:val="26"/>
        </w:rPr>
        <w:t>3. В случаях, если убытие товаров за пределы таможенной территории Таможенного союза будет осуществляться с территорий других государств - членов Таможенного союза, перемещение таких товаров из Российской Федерации на территорию государства - члена Таможенного союза может осуществляться в любых местах, если иное не установлено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ывоз товаров из Российской Федерации в случаях, предусмотренных </w:t>
      </w:r>
      <w:hyperlink w:anchor="Par2434">
        <w:r>
          <w:rPr>
            <w:rStyle w:val="InternetLink"/>
            <w:rFonts w:cs="Times New Roman" w:ascii="Times New Roman" w:hAnsi="Times New Roman"/>
            <w:color w:val="000000"/>
            <w:sz w:val="26"/>
            <w:szCs w:val="26"/>
          </w:rPr>
          <w:t>частями 1</w:t>
        </w:r>
      </w:hyperlink>
      <w:r>
        <w:rPr>
          <w:rFonts w:cs="Times New Roman" w:ascii="Times New Roman" w:hAnsi="Times New Roman"/>
          <w:color w:val="000000"/>
          <w:sz w:val="26"/>
          <w:szCs w:val="26"/>
        </w:rPr>
        <w:t xml:space="preserve"> и </w:t>
      </w:r>
      <w:hyperlink w:anchor="Par2436">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настоящей статьи, допускается после их таможенного декларирования и совершения иных операций, необходимых для помещения товаров под таможенную процедуру, и выпуска товаров, за исключением вывоза электроэнергии по линиям электропередачи в соответствии со </w:t>
      </w:r>
      <w:hyperlink w:anchor="Par3508">
        <w:r>
          <w:rPr>
            <w:rStyle w:val="InternetLink"/>
            <w:rFonts w:cs="Times New Roman" w:ascii="Times New Roman" w:hAnsi="Times New Roman"/>
            <w:color w:val="000000"/>
            <w:sz w:val="26"/>
            <w:szCs w:val="26"/>
          </w:rPr>
          <w:t>статьей 313</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Вывоз товаров, имеющих статус товаров Таможенного союза в соответствии с Таможенным </w:t>
      </w:r>
      <w:hyperlink r:id="rId63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з Российской Федерации в государства - члены Таможенного союза осуществляется без ограничений, предусмотренных таможенным </w:t>
      </w:r>
      <w:hyperlink r:id="rId63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если иное не установлено международными договорами Российской Федерации и законодательством Российской Федерации. Положения настоящей части не освобождают лиц, вывозящих товары из Российской Федерации, от соблюдения требований </w:t>
      </w:r>
      <w:hyperlink r:id="rId639">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в области экспортного контроля, валютного </w:t>
      </w:r>
      <w:hyperlink r:id="rId640">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и иных требован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96. Действия таможенных органов при использовании предварительной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едварительная информация, предоставляемая в таможенные органы в соответствии со </w:t>
      </w:r>
      <w:hyperlink r:id="rId641">
        <w:r>
          <w:rPr>
            <w:rStyle w:val="InternetLink"/>
            <w:rFonts w:cs="Times New Roman" w:ascii="Times New Roman" w:hAnsi="Times New Roman"/>
            <w:color w:val="000000"/>
            <w:sz w:val="26"/>
            <w:szCs w:val="26"/>
          </w:rPr>
          <w:t>статьей 42</w:t>
        </w:r>
      </w:hyperlink>
      <w:r>
        <w:rPr>
          <w:rFonts w:cs="Times New Roman" w:ascii="Times New Roman" w:hAnsi="Times New Roman"/>
          <w:color w:val="000000"/>
          <w:sz w:val="26"/>
          <w:szCs w:val="26"/>
        </w:rPr>
        <w:t xml:space="preserve"> Таможенного кодекса Таможенного союза, используется для ее изучения, анализа и проведения проверочных мероприятий до представления товаров в таможенные органы в целях выбора объектов контроля и осуществления выпуска товаров либо принятия иных обязательных решений в отношении товаров, не являющихся объектами контроля в соответствии с системой управления рисками, в более короткие сроки, чем это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действий должностных лиц таможенных органов при использовании предварительной информации устанавливается федеральным органом исполнительной власти, уполномоченным в области таможенного дела, если иное не установлено таможенным законодательством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23. ВРЕМЕННОЕ ХРАНЕНИЕ ТОВАРОВ</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97. Общие положения о временном хранени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Содержание временного хранения товаров, права и обязанности лиц, обладающих полномочиями в отношении товаров, и их представителей, сроки временного хранения установлены соответственно </w:t>
      </w:r>
      <w:hyperlink r:id="rId642">
        <w:r>
          <w:rPr>
            <w:rStyle w:val="InternetLink"/>
            <w:rFonts w:cs="Times New Roman" w:ascii="Times New Roman" w:hAnsi="Times New Roman"/>
            <w:color w:val="000000"/>
            <w:sz w:val="26"/>
            <w:szCs w:val="26"/>
          </w:rPr>
          <w:t>статьями 167</w:t>
        </w:r>
      </w:hyperlink>
      <w:r>
        <w:rPr>
          <w:rFonts w:cs="Times New Roman" w:ascii="Times New Roman" w:hAnsi="Times New Roman"/>
          <w:color w:val="000000"/>
          <w:sz w:val="26"/>
          <w:szCs w:val="26"/>
        </w:rPr>
        <w:t xml:space="preserve">, </w:t>
      </w:r>
      <w:hyperlink r:id="rId643">
        <w:r>
          <w:rPr>
            <w:rStyle w:val="InternetLink"/>
            <w:rFonts w:cs="Times New Roman" w:ascii="Times New Roman" w:hAnsi="Times New Roman"/>
            <w:color w:val="000000"/>
            <w:sz w:val="26"/>
            <w:szCs w:val="26"/>
          </w:rPr>
          <w:t>170</w:t>
        </w:r>
      </w:hyperlink>
      <w:r>
        <w:rPr>
          <w:rFonts w:cs="Times New Roman" w:ascii="Times New Roman" w:hAnsi="Times New Roman"/>
          <w:color w:val="000000"/>
          <w:sz w:val="26"/>
          <w:szCs w:val="26"/>
        </w:rPr>
        <w:t xml:space="preserve"> и </w:t>
      </w:r>
      <w:hyperlink r:id="rId644">
        <w:r>
          <w:rPr>
            <w:rStyle w:val="InternetLink"/>
            <w:rFonts w:cs="Times New Roman" w:ascii="Times New Roman" w:hAnsi="Times New Roman"/>
            <w:color w:val="000000"/>
            <w:sz w:val="26"/>
            <w:szCs w:val="26"/>
          </w:rPr>
          <w:t>17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98. Места временного хранени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соответствии со </w:t>
      </w:r>
      <w:hyperlink r:id="rId645">
        <w:r>
          <w:rPr>
            <w:rStyle w:val="InternetLink"/>
            <w:rFonts w:cs="Times New Roman" w:ascii="Times New Roman" w:hAnsi="Times New Roman"/>
            <w:color w:val="000000"/>
            <w:sz w:val="26"/>
            <w:szCs w:val="26"/>
          </w:rPr>
          <w:t>статьей 168</w:t>
        </w:r>
      </w:hyperlink>
      <w:r>
        <w:rPr>
          <w:rFonts w:cs="Times New Roman" w:ascii="Times New Roman" w:hAnsi="Times New Roman"/>
          <w:color w:val="000000"/>
          <w:sz w:val="26"/>
          <w:szCs w:val="26"/>
        </w:rPr>
        <w:t xml:space="preserve"> Таможенного кодекса Таможенного союза местами временного хранения являются склады временного хранения и следующие иные места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клад таможенного органа;</w:t>
      </w:r>
    </w:p>
    <w:p>
      <w:pPr>
        <w:pStyle w:val="Normal"/>
        <w:widowControl w:val="false"/>
        <w:autoSpaceDE w:val="false"/>
        <w:spacing w:lineRule="auto" w:line="240" w:before="0" w:after="0"/>
        <w:ind w:firstLine="540"/>
        <w:jc w:val="both"/>
        <w:rPr/>
      </w:pPr>
      <w:bookmarkStart w:id="254" w:name="Par2455"/>
      <w:bookmarkEnd w:id="254"/>
      <w:r>
        <w:rPr>
          <w:rFonts w:cs="Times New Roman" w:ascii="Times New Roman" w:hAnsi="Times New Roman"/>
          <w:color w:val="000000"/>
          <w:sz w:val="26"/>
          <w:szCs w:val="26"/>
        </w:rPr>
        <w:t xml:space="preserve">2) склад получателя товаров в случаях, предусмотренных </w:t>
      </w:r>
      <w:hyperlink w:anchor="Par2476">
        <w:r>
          <w:rPr>
            <w:rStyle w:val="InternetLink"/>
            <w:rFonts w:cs="Times New Roman" w:ascii="Times New Roman" w:hAnsi="Times New Roman"/>
            <w:color w:val="000000"/>
            <w:sz w:val="26"/>
            <w:szCs w:val="26"/>
          </w:rPr>
          <w:t>статьей 200</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омещение, открытая площадка и иная территория уполномоченного экономического оператора в соответствии с </w:t>
      </w:r>
      <w:hyperlink w:anchor="Par936">
        <w:r>
          <w:rPr>
            <w:rStyle w:val="InternetLink"/>
            <w:rFonts w:cs="Times New Roman" w:ascii="Times New Roman" w:hAnsi="Times New Roman"/>
            <w:color w:val="000000"/>
            <w:sz w:val="26"/>
            <w:szCs w:val="26"/>
          </w:rPr>
          <w:t>пунктом 1 части 1 статьи 8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bookmarkStart w:id="255" w:name="Par2457"/>
      <w:bookmarkEnd w:id="255"/>
      <w:r>
        <w:rPr>
          <w:rFonts w:cs="Times New Roman" w:ascii="Times New Roman" w:hAnsi="Times New Roman"/>
          <w:color w:val="000000"/>
          <w:sz w:val="26"/>
          <w:szCs w:val="26"/>
        </w:rPr>
        <w:t xml:space="preserve">4) отдельные помещения в </w:t>
      </w:r>
      <w:hyperlink r:id="rId646">
        <w:r>
          <w:rPr>
            <w:rStyle w:val="InternetLink"/>
            <w:rFonts w:cs="Times New Roman" w:ascii="Times New Roman" w:hAnsi="Times New Roman"/>
            <w:color w:val="000000"/>
            <w:sz w:val="26"/>
            <w:szCs w:val="26"/>
          </w:rPr>
          <w:t>местах</w:t>
        </w:r>
      </w:hyperlink>
      <w:r>
        <w:rPr>
          <w:rFonts w:cs="Times New Roman" w:ascii="Times New Roman" w:hAnsi="Times New Roman"/>
          <w:color w:val="000000"/>
          <w:sz w:val="26"/>
          <w:szCs w:val="26"/>
        </w:rPr>
        <w:t xml:space="preserve"> международного почтового обмена в соответствии с </w:t>
      </w:r>
      <w:hyperlink w:anchor="Par3545">
        <w:r>
          <w:rPr>
            <w:rStyle w:val="InternetLink"/>
            <w:rFonts w:cs="Times New Roman" w:ascii="Times New Roman" w:hAnsi="Times New Roman"/>
            <w:color w:val="000000"/>
            <w:sz w:val="26"/>
            <w:szCs w:val="26"/>
          </w:rPr>
          <w:t>частью 2 статьи 31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место хранения неполученного или невостребованного багажа, перемещаемого в рамках договора авиационной или железнодорожной перевозки пассажи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место разгрузки и перегрузки (перевалки) товаров в пределах территории морского (речного) 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пециально оборудованное место разгрузки и перегрузки (перевалки) иностранных товаров в пределах режимной территории аэропорта при условии, что место ввоза таких товаров в Российскую Федерацию и место их вывоза из Российской Федерации совпадаю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56" w:name="Par2461"/>
      <w:bookmarkEnd w:id="256"/>
      <w:r>
        <w:rPr>
          <w:rFonts w:cs="Times New Roman" w:ascii="Times New Roman" w:hAnsi="Times New Roman"/>
          <w:color w:val="000000"/>
          <w:sz w:val="26"/>
          <w:szCs w:val="26"/>
        </w:rPr>
        <w:t>8) железнодорожные пути и контейнерные площадки, расположенные в согласованных с таможенными органами местах в пределах железнодорожных станций и предназначенные для временного хранения товаров без их выгрузки из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места, определяемые другими федеральными законами или актами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Место временного хранения товаров является постоянной или временной зоной таможенного контроля, создаваемой в соответствии со </w:t>
      </w:r>
      <w:hyperlink w:anchor="Par2073">
        <w:r>
          <w:rPr>
            <w:rStyle w:val="InternetLink"/>
            <w:rFonts w:cs="Times New Roman" w:ascii="Times New Roman" w:hAnsi="Times New Roman"/>
            <w:color w:val="000000"/>
            <w:sz w:val="26"/>
            <w:szCs w:val="26"/>
          </w:rPr>
          <w:t>статьей 163</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ременное хранение товаров в иных местах временного хранения товаров в случаях, предусмотренных </w:t>
      </w:r>
      <w:hyperlink w:anchor="Par2455">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 xml:space="preserve">, </w:t>
      </w:r>
      <w:hyperlink w:anchor="Par2457">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xml:space="preserve"> - </w:t>
      </w:r>
      <w:hyperlink w:anchor="Par2461">
        <w:r>
          <w:rPr>
            <w:rStyle w:val="InternetLink"/>
            <w:rFonts w:cs="Times New Roman" w:ascii="Times New Roman" w:hAnsi="Times New Roman"/>
            <w:color w:val="000000"/>
            <w:sz w:val="26"/>
            <w:szCs w:val="26"/>
          </w:rPr>
          <w:t>8 части 1</w:t>
        </w:r>
      </w:hyperlink>
      <w:r>
        <w:rPr>
          <w:rFonts w:cs="Times New Roman" w:ascii="Times New Roman" w:hAnsi="Times New Roman"/>
          <w:color w:val="000000"/>
          <w:sz w:val="26"/>
          <w:szCs w:val="26"/>
        </w:rPr>
        <w:t xml:space="preserve"> настоящей статьи, осуществляется с письменного разрешения таможенного органа, выдаваемого на основании обращения заинтересованного лица. Разрешение на временное хранение товаров в иных местах может быть разовое (для временного хранения определенной партии товаров) либо генеральное (для периодического временного хранения иностранных товаров в определенн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w:t>
      </w:r>
      <w:hyperlink r:id="rId647">
        <w:r>
          <w:rPr>
            <w:rStyle w:val="InternetLink"/>
            <w:rFonts w:cs="Times New Roman" w:ascii="Times New Roman" w:hAnsi="Times New Roman"/>
            <w:color w:val="000000"/>
            <w:sz w:val="26"/>
            <w:szCs w:val="26"/>
          </w:rPr>
          <w:t>Условия и порядок</w:t>
        </w:r>
      </w:hyperlink>
      <w:r>
        <w:rPr>
          <w:rFonts w:cs="Times New Roman" w:ascii="Times New Roman" w:hAnsi="Times New Roman"/>
          <w:color w:val="000000"/>
          <w:sz w:val="26"/>
          <w:szCs w:val="26"/>
        </w:rPr>
        <w:t xml:space="preserve"> выдачи разрешения на временное хранение товаров в иных местах, включая требования предоставления обеспечения уплаты таможенных пошлин, налогов, определя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На лицо, получившее разрешение на временное хранение товаров в иных местах временного хранения товаров, возлагаются обязанности, предусмотренные </w:t>
      </w:r>
      <w:hyperlink w:anchor="Par2483">
        <w:r>
          <w:rPr>
            <w:rStyle w:val="InternetLink"/>
            <w:rFonts w:cs="Times New Roman" w:ascii="Times New Roman" w:hAnsi="Times New Roman"/>
            <w:color w:val="000000"/>
            <w:sz w:val="26"/>
            <w:szCs w:val="26"/>
          </w:rPr>
          <w:t>частями 4</w:t>
        </w:r>
      </w:hyperlink>
      <w:r>
        <w:rPr>
          <w:rFonts w:cs="Times New Roman" w:ascii="Times New Roman" w:hAnsi="Times New Roman"/>
          <w:color w:val="000000"/>
          <w:sz w:val="26"/>
          <w:szCs w:val="26"/>
        </w:rPr>
        <w:t xml:space="preserve"> и </w:t>
      </w:r>
      <w:hyperlink w:anchor="Par2484">
        <w:r>
          <w:rPr>
            <w:rStyle w:val="InternetLink"/>
            <w:rFonts w:cs="Times New Roman" w:ascii="Times New Roman" w:hAnsi="Times New Roman"/>
            <w:color w:val="000000"/>
            <w:sz w:val="26"/>
            <w:szCs w:val="26"/>
          </w:rPr>
          <w:t>5 статьи 200</w:t>
        </w:r>
      </w:hyperlink>
      <w:r>
        <w:rPr>
          <w:rFonts w:cs="Times New Roman" w:ascii="Times New Roman" w:hAnsi="Times New Roman"/>
          <w:color w:val="000000"/>
          <w:sz w:val="26"/>
          <w:szCs w:val="26"/>
        </w:rPr>
        <w:t xml:space="preserve"> настоящего Федерального закона для получателя товаров при осуществлении временного хранения товаров на складе получ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Таможенный орган отказывает лицу в выдаче разрешения на временное хранение товаров в иных местах временного хранения товаров в случае неоднократного (два и более раза) привлечения этого лица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hyperlink r:id="rId648">
        <w:r>
          <w:rPr>
            <w:rStyle w:val="InternetLink"/>
            <w:rFonts w:cs="Times New Roman" w:ascii="Times New Roman" w:hAnsi="Times New Roman"/>
            <w:color w:val="000000"/>
            <w:sz w:val="26"/>
            <w:szCs w:val="26"/>
          </w:rPr>
          <w:t>статьями 16.1</w:t>
        </w:r>
      </w:hyperlink>
      <w:r>
        <w:rPr>
          <w:rFonts w:cs="Times New Roman" w:ascii="Times New Roman" w:hAnsi="Times New Roman"/>
          <w:color w:val="000000"/>
          <w:sz w:val="26"/>
          <w:szCs w:val="26"/>
        </w:rPr>
        <w:t xml:space="preserve"> и </w:t>
      </w:r>
      <w:hyperlink r:id="rId649">
        <w:r>
          <w:rPr>
            <w:rStyle w:val="InternetLink"/>
            <w:rFonts w:cs="Times New Roman" w:ascii="Times New Roman" w:hAnsi="Times New Roman"/>
            <w:color w:val="000000"/>
            <w:sz w:val="26"/>
            <w:szCs w:val="26"/>
          </w:rPr>
          <w:t>16.2</w:t>
        </w:r>
      </w:hyperlink>
      <w:r>
        <w:rPr>
          <w:rFonts w:cs="Times New Roman" w:ascii="Times New Roman" w:hAnsi="Times New Roman"/>
          <w:color w:val="000000"/>
          <w:sz w:val="26"/>
          <w:szCs w:val="26"/>
        </w:rPr>
        <w:t xml:space="preserve">, </w:t>
      </w:r>
      <w:hyperlink r:id="rId650">
        <w:r>
          <w:rPr>
            <w:rStyle w:val="InternetLink"/>
            <w:rFonts w:cs="Times New Roman" w:ascii="Times New Roman" w:hAnsi="Times New Roman"/>
            <w:color w:val="000000"/>
            <w:sz w:val="26"/>
            <w:szCs w:val="26"/>
          </w:rPr>
          <w:t>частью 1 статьи 16.9</w:t>
        </w:r>
      </w:hyperlink>
      <w:r>
        <w:rPr>
          <w:rFonts w:cs="Times New Roman" w:ascii="Times New Roman" w:hAnsi="Times New Roman"/>
          <w:color w:val="000000"/>
          <w:sz w:val="26"/>
          <w:szCs w:val="26"/>
        </w:rPr>
        <w:t xml:space="preserve">, </w:t>
      </w:r>
      <w:hyperlink r:id="rId651">
        <w:r>
          <w:rPr>
            <w:rStyle w:val="InternetLink"/>
            <w:rFonts w:cs="Times New Roman" w:ascii="Times New Roman" w:hAnsi="Times New Roman"/>
            <w:color w:val="000000"/>
            <w:sz w:val="26"/>
            <w:szCs w:val="26"/>
          </w:rPr>
          <w:t>статьями 16.11</w:t>
        </w:r>
      </w:hyperlink>
      <w:r>
        <w:rPr>
          <w:rFonts w:cs="Times New Roman" w:ascii="Times New Roman" w:hAnsi="Times New Roman"/>
          <w:color w:val="000000"/>
          <w:sz w:val="26"/>
          <w:szCs w:val="26"/>
        </w:rPr>
        <w:t xml:space="preserve">, </w:t>
      </w:r>
      <w:hyperlink r:id="rId652">
        <w:r>
          <w:rPr>
            <w:rStyle w:val="InternetLink"/>
            <w:rFonts w:cs="Times New Roman" w:ascii="Times New Roman" w:hAnsi="Times New Roman"/>
            <w:color w:val="000000"/>
            <w:sz w:val="26"/>
            <w:szCs w:val="26"/>
          </w:rPr>
          <w:t>16.13</w:t>
        </w:r>
      </w:hyperlink>
      <w:r>
        <w:rPr>
          <w:rFonts w:cs="Times New Roman" w:ascii="Times New Roman" w:hAnsi="Times New Roman"/>
          <w:color w:val="000000"/>
          <w:sz w:val="26"/>
          <w:szCs w:val="26"/>
        </w:rPr>
        <w:t xml:space="preserve">, </w:t>
      </w:r>
      <w:hyperlink r:id="rId653">
        <w:r>
          <w:rPr>
            <w:rStyle w:val="InternetLink"/>
            <w:rFonts w:cs="Times New Roman" w:ascii="Times New Roman" w:hAnsi="Times New Roman"/>
            <w:color w:val="000000"/>
            <w:sz w:val="26"/>
            <w:szCs w:val="26"/>
          </w:rPr>
          <w:t>16.14</w:t>
        </w:r>
      </w:hyperlink>
      <w:r>
        <w:rPr>
          <w:rFonts w:cs="Times New Roman" w:ascii="Times New Roman" w:hAnsi="Times New Roman"/>
          <w:color w:val="000000"/>
          <w:sz w:val="26"/>
          <w:szCs w:val="26"/>
        </w:rPr>
        <w:t xml:space="preserve">, </w:t>
      </w:r>
      <w:hyperlink r:id="rId654">
        <w:r>
          <w:rPr>
            <w:rStyle w:val="InternetLink"/>
            <w:rFonts w:cs="Times New Roman" w:ascii="Times New Roman" w:hAnsi="Times New Roman"/>
            <w:color w:val="000000"/>
            <w:sz w:val="26"/>
            <w:szCs w:val="26"/>
          </w:rPr>
          <w:t>16.19</w:t>
        </w:r>
      </w:hyperlink>
      <w:r>
        <w:rPr>
          <w:rFonts w:cs="Times New Roman" w:ascii="Times New Roman" w:hAnsi="Times New Roman"/>
          <w:color w:val="000000"/>
          <w:sz w:val="26"/>
          <w:szCs w:val="26"/>
        </w:rPr>
        <w:t xml:space="preserve"> и </w:t>
      </w:r>
      <w:hyperlink r:id="rId655">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r:id="rId656">
        <w:r>
          <w:rPr>
            <w:rStyle w:val="InternetLink"/>
            <w:rFonts w:cs="Times New Roman" w:ascii="Times New Roman" w:hAnsi="Times New Roman"/>
            <w:color w:val="000000"/>
            <w:sz w:val="26"/>
            <w:szCs w:val="26"/>
          </w:rPr>
          <w:t>3 статьи 16.2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за исключением товаров, ввозимых железнодорожным транспортом, если их временное хранение осуществляется перевозчиком на железнодорожных пут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Федеральный орган исполнительной власти, уполномоченный в области таможенного дела, устанавливает </w:t>
      </w:r>
      <w:hyperlink r:id="rId657">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представления документов и сведений в таможенный орган при помещении товаров на склад временного хранения и иные места для временного хранения товаров, порядок помещения (выдачи) товаров на склад временного хранения (со склада) и иные места временного хранения товаров для временного хранения товаров в целях обеспечения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99. Таможенные операции, связанные с помещением товаров на временное хран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и помещении товаров на склад временного хранения лица, обладающие полномочиями в отношении товаров, или их представители представляют в таможенный орган документы, определенные </w:t>
      </w:r>
      <w:hyperlink r:id="rId658">
        <w:r>
          <w:rPr>
            <w:rStyle w:val="InternetLink"/>
            <w:rFonts w:cs="Times New Roman" w:ascii="Times New Roman" w:hAnsi="Times New Roman"/>
            <w:color w:val="000000"/>
            <w:sz w:val="26"/>
            <w:szCs w:val="26"/>
          </w:rPr>
          <w:t>пунктом 1 статьи 16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ы, необходимые для помещения товаров на склад временного хранения, представляются таможенному органу не позднее трех часов с момента завершения процедуры таможенного транзита (предъявления товаров таможенному органу в месте прибыт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енный орган регистрирует документы, представленные для помещения товаров на временное хранение, не более одного часа после их принятия. Со дня регистрации таможенным органом документов, представленных для помещения товаров на временное хранение, товары считаются находящимися на временном хранен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57" w:name="Par2476"/>
      <w:bookmarkEnd w:id="257"/>
      <w:r>
        <w:rPr>
          <w:rFonts w:cs="Times New Roman" w:ascii="Times New Roman" w:hAnsi="Times New Roman"/>
          <w:color w:val="000000"/>
          <w:sz w:val="26"/>
          <w:szCs w:val="26"/>
        </w:rPr>
        <w:t>Статья 200. Временное хранение товаров на складе получа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ременное хранение товаров на складе получателя товаров может осуществляться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еобходимости временного хранения товаров, требующих особых условий хранения, если в достаточной близости от места получения товаров отсутствует склад временного хранения, приспособленный для хранения таки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получателем товаров являются государственные органы или учреж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выдаче </w:t>
      </w:r>
      <w:hyperlink r:id="rId659">
        <w:r>
          <w:rPr>
            <w:rStyle w:val="InternetLink"/>
            <w:rFonts w:cs="Times New Roman" w:ascii="Times New Roman" w:hAnsi="Times New Roman"/>
            <w:color w:val="000000"/>
            <w:sz w:val="26"/>
            <w:szCs w:val="26"/>
          </w:rPr>
          <w:t>разрешения</w:t>
        </w:r>
      </w:hyperlink>
      <w:r>
        <w:rPr>
          <w:rFonts w:cs="Times New Roman" w:ascii="Times New Roman" w:hAnsi="Times New Roman"/>
          <w:color w:val="000000"/>
          <w:sz w:val="26"/>
          <w:szCs w:val="26"/>
        </w:rPr>
        <w:t xml:space="preserve"> на временное хранение на складе получателя товаров таможенный орган вправе потребовать предоставления обеспечения уплаты таможенных пошлин, налогов, за исключением случаев, если получателем товаров являются государственные органы или учреж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 складе получателя товаров хранение иностранных товаров, принадлежащих третьим лицам,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58" w:name="Par2483"/>
      <w:bookmarkEnd w:id="258"/>
      <w:r>
        <w:rPr>
          <w:rFonts w:cs="Times New Roman" w:ascii="Times New Roman" w:hAnsi="Times New Roman"/>
          <w:color w:val="000000"/>
          <w:sz w:val="26"/>
          <w:szCs w:val="26"/>
        </w:rPr>
        <w:t>4. Получатель товаров обязан обеспечить сохранность товаров, недопущение совершения с товарами операций без разрешения таможенных органов. Таможенные органы вправе в целях предотвращения подмены товаров либо совершения с ними неразрешенных операций осуществлять наложение пломб и печатей на упаковку товаров либо помещения, где они будут храниться.</w:t>
      </w:r>
    </w:p>
    <w:p>
      <w:pPr>
        <w:pStyle w:val="Normal"/>
        <w:widowControl w:val="false"/>
        <w:autoSpaceDE w:val="false"/>
        <w:spacing w:lineRule="auto" w:line="240" w:before="0" w:after="0"/>
        <w:ind w:firstLine="540"/>
        <w:jc w:val="both"/>
        <w:rPr/>
      </w:pPr>
      <w:bookmarkStart w:id="259" w:name="Par2484"/>
      <w:bookmarkEnd w:id="259"/>
      <w:r>
        <w:rPr>
          <w:rFonts w:cs="Times New Roman" w:ascii="Times New Roman" w:hAnsi="Times New Roman"/>
          <w:color w:val="000000"/>
          <w:sz w:val="26"/>
          <w:szCs w:val="26"/>
        </w:rPr>
        <w:t xml:space="preserve">5. Получатель товаров обязан представлять таможенным органам отчетность о товарах, находящихся на временном хранении в соответствии с </w:t>
      </w:r>
      <w:hyperlink w:anchor="Par2207">
        <w:r>
          <w:rPr>
            <w:rStyle w:val="InternetLink"/>
            <w:rFonts w:cs="Times New Roman" w:ascii="Times New Roman" w:hAnsi="Times New Roman"/>
            <w:color w:val="000000"/>
            <w:sz w:val="26"/>
            <w:szCs w:val="26"/>
          </w:rPr>
          <w:t>частями 4</w:t>
        </w:r>
      </w:hyperlink>
      <w:r>
        <w:rPr>
          <w:rFonts w:cs="Times New Roman" w:ascii="Times New Roman" w:hAnsi="Times New Roman"/>
          <w:color w:val="000000"/>
          <w:sz w:val="26"/>
          <w:szCs w:val="26"/>
        </w:rPr>
        <w:t xml:space="preserve"> - </w:t>
      </w:r>
      <w:hyperlink w:anchor="Par2227">
        <w:r>
          <w:rPr>
            <w:rStyle w:val="InternetLink"/>
            <w:rFonts w:cs="Times New Roman" w:ascii="Times New Roman" w:hAnsi="Times New Roman"/>
            <w:color w:val="000000"/>
            <w:sz w:val="26"/>
            <w:szCs w:val="26"/>
          </w:rPr>
          <w:t>8 статьи 177</w:t>
        </w:r>
      </w:hyperlink>
      <w:r>
        <w:rPr>
          <w:rFonts w:cs="Times New Roman" w:ascii="Times New Roman" w:hAnsi="Times New Roman"/>
          <w:color w:val="000000"/>
          <w:sz w:val="26"/>
          <w:szCs w:val="26"/>
        </w:rPr>
        <w:t xml:space="preserve"> настоящего Федерального закона. В случае утраты товаров, передачи их третьим лицам без разрешения таможенных органов получатель товаров обязан уплатить таможенные пошлины, налоги в соответствии со </w:t>
      </w:r>
      <w:hyperlink r:id="rId660">
        <w:r>
          <w:rPr>
            <w:rStyle w:val="InternetLink"/>
            <w:rFonts w:cs="Times New Roman" w:ascii="Times New Roman" w:hAnsi="Times New Roman"/>
            <w:color w:val="000000"/>
            <w:sz w:val="26"/>
            <w:szCs w:val="26"/>
          </w:rPr>
          <w:t>статьей 17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01. Хранение товаров на складах временного хранения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клады временного хранения таможенных органов являются складами открытого типа и должны отвечать требованиям, предусмотренным </w:t>
      </w:r>
      <w:hyperlink w:anchor="Par721">
        <w:r>
          <w:rPr>
            <w:rStyle w:val="InternetLink"/>
            <w:rFonts w:cs="Times New Roman" w:ascii="Times New Roman" w:hAnsi="Times New Roman"/>
            <w:color w:val="000000"/>
            <w:sz w:val="26"/>
            <w:szCs w:val="26"/>
          </w:rPr>
          <w:t>частью 1 статьи 71</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хранении товаров на складах временного хранения таможенных органов взаимоотношения таможенных органов с лицами, помещающими товары на эти склады, осуществляются в соответствии с настоящим Федеральным законом и Гражданским </w:t>
      </w:r>
      <w:hyperlink r:id="rId66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На договор, заключаемый таможенным органом с лицом, помещающим товары на склад временного хранения таможенного органа, распространяются требования гражданского </w:t>
      </w:r>
      <w:hyperlink r:id="rId662">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Российской Федерации, установленные для публичного договора. Отказ таможенного органа от заключения такого договора при наличии возможности осуществить хранение товаров не допускается. Принятие товаров на хранение таможенным органом удостоверяется выдачей лицу, поместившему товары на склад временного хранения таможенного органа, </w:t>
      </w:r>
      <w:hyperlink r:id="rId663">
        <w:r>
          <w:rPr>
            <w:rStyle w:val="InternetLink"/>
            <w:rFonts w:cs="Times New Roman" w:ascii="Times New Roman" w:hAnsi="Times New Roman"/>
            <w:color w:val="000000"/>
            <w:sz w:val="26"/>
            <w:szCs w:val="26"/>
          </w:rPr>
          <w:t>квитанции</w:t>
        </w:r>
      </w:hyperlink>
      <w:r>
        <w:rPr>
          <w:rFonts w:cs="Times New Roman" w:ascii="Times New Roman" w:hAnsi="Times New Roman"/>
          <w:color w:val="000000"/>
          <w:sz w:val="26"/>
          <w:szCs w:val="26"/>
        </w:rPr>
        <w:t xml:space="preserve"> по форме, определяемой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ава, обязанности и ответственность таможенных органов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w:t>
      </w:r>
      <w:hyperlink r:id="rId66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с учетом положений, установленных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За хранение товаров на складе временного хранения таможенного органа взимаются таможенные сборы в соответствии с </w:t>
      </w:r>
      <w:hyperlink w:anchor="Par1460">
        <w:r>
          <w:rPr>
            <w:rStyle w:val="InternetLink"/>
            <w:rFonts w:cs="Times New Roman" w:ascii="Times New Roman" w:hAnsi="Times New Roman"/>
            <w:color w:val="000000"/>
            <w:sz w:val="26"/>
            <w:szCs w:val="26"/>
          </w:rPr>
          <w:t>главой 1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60" w:name="Par2493"/>
      <w:bookmarkEnd w:id="260"/>
      <w:r>
        <w:rPr>
          <w:rFonts w:cs="Times New Roman" w:ascii="Times New Roman" w:hAnsi="Times New Roman"/>
          <w:color w:val="000000"/>
          <w:sz w:val="26"/>
          <w:szCs w:val="26"/>
        </w:rPr>
        <w:t>Статья 202. Помещение товаров на временное хранение таможенными орга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овары могут быть помещены на склады временного хранения таможенными органами в случаях, предусмотренных </w:t>
      </w:r>
      <w:hyperlink w:anchor="Par2137">
        <w:r>
          <w:rPr>
            <w:rStyle w:val="InternetLink"/>
            <w:rFonts w:cs="Times New Roman" w:ascii="Times New Roman" w:hAnsi="Times New Roman"/>
            <w:color w:val="000000"/>
            <w:sz w:val="26"/>
            <w:szCs w:val="26"/>
          </w:rPr>
          <w:t>статьями 168</w:t>
        </w:r>
      </w:hyperlink>
      <w:r>
        <w:rPr>
          <w:rFonts w:cs="Times New Roman" w:ascii="Times New Roman" w:hAnsi="Times New Roman"/>
          <w:color w:val="000000"/>
          <w:sz w:val="26"/>
          <w:szCs w:val="26"/>
        </w:rPr>
        <w:t xml:space="preserve">, </w:t>
      </w:r>
      <w:hyperlink w:anchor="Par2281">
        <w:r>
          <w:rPr>
            <w:rStyle w:val="InternetLink"/>
            <w:rFonts w:cs="Times New Roman" w:ascii="Times New Roman" w:hAnsi="Times New Roman"/>
            <w:color w:val="000000"/>
            <w:sz w:val="26"/>
            <w:szCs w:val="26"/>
          </w:rPr>
          <w:t>183</w:t>
        </w:r>
      </w:hyperlink>
      <w:r>
        <w:rPr>
          <w:rFonts w:cs="Times New Roman" w:ascii="Times New Roman" w:hAnsi="Times New Roman"/>
          <w:color w:val="000000"/>
          <w:sz w:val="26"/>
          <w:szCs w:val="26"/>
        </w:rPr>
        <w:t xml:space="preserve"> и </w:t>
      </w:r>
      <w:hyperlink w:anchor="Par2355">
        <w:r>
          <w:rPr>
            <w:rStyle w:val="InternetLink"/>
            <w:rFonts w:cs="Times New Roman" w:ascii="Times New Roman" w:hAnsi="Times New Roman"/>
            <w:color w:val="000000"/>
            <w:sz w:val="26"/>
            <w:szCs w:val="26"/>
          </w:rPr>
          <w:t>18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помещении товаров на склад временного хранения таможенными органами с его владельцем заключается договор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ознаграждение за хранение товаров и возмещение убытков владельцу склада временного хранения осуществляются за счет лиц, определенных в </w:t>
      </w:r>
      <w:hyperlink w:anchor="Par2139">
        <w:r>
          <w:rPr>
            <w:rStyle w:val="InternetLink"/>
            <w:rFonts w:cs="Times New Roman" w:ascii="Times New Roman" w:hAnsi="Times New Roman"/>
            <w:color w:val="000000"/>
            <w:sz w:val="26"/>
            <w:szCs w:val="26"/>
          </w:rPr>
          <w:t>части 1 статьи 168</w:t>
        </w:r>
      </w:hyperlink>
      <w:r>
        <w:rPr>
          <w:rFonts w:cs="Times New Roman" w:ascii="Times New Roman" w:hAnsi="Times New Roman"/>
          <w:color w:val="000000"/>
          <w:sz w:val="26"/>
          <w:szCs w:val="26"/>
        </w:rPr>
        <w:t xml:space="preserve">, </w:t>
      </w:r>
      <w:hyperlink w:anchor="Par2297">
        <w:r>
          <w:rPr>
            <w:rStyle w:val="InternetLink"/>
            <w:rFonts w:cs="Times New Roman" w:ascii="Times New Roman" w:hAnsi="Times New Roman"/>
            <w:color w:val="000000"/>
            <w:sz w:val="26"/>
            <w:szCs w:val="26"/>
          </w:rPr>
          <w:t>части 10 статьи 183</w:t>
        </w:r>
      </w:hyperlink>
      <w:r>
        <w:rPr>
          <w:rFonts w:cs="Times New Roman" w:ascii="Times New Roman" w:hAnsi="Times New Roman"/>
          <w:color w:val="000000"/>
          <w:sz w:val="26"/>
          <w:szCs w:val="26"/>
        </w:rPr>
        <w:t xml:space="preserve"> и </w:t>
      </w:r>
      <w:hyperlink w:anchor="Par2361">
        <w:r>
          <w:rPr>
            <w:rStyle w:val="InternetLink"/>
            <w:rFonts w:cs="Times New Roman" w:ascii="Times New Roman" w:hAnsi="Times New Roman"/>
            <w:color w:val="000000"/>
            <w:sz w:val="26"/>
            <w:szCs w:val="26"/>
          </w:rPr>
          <w:t>части 5 статьи 18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61" w:name="Par2498"/>
      <w:bookmarkEnd w:id="261"/>
      <w:r>
        <w:rPr>
          <w:rFonts w:cs="Times New Roman" w:ascii="Times New Roman" w:hAnsi="Times New Roman"/>
          <w:color w:val="000000"/>
          <w:sz w:val="26"/>
          <w:szCs w:val="26"/>
        </w:rPr>
        <w:t>4. В случаях, если расходы за хранение товаров возмещаются за счет сумм, вырученных от реализации товаров, либо за счет средств федерального бюджета, расходы возмещаются исходя из действующих в период хранения расценок (тарифов) владельца склада временного хранения, объявленных в публичной оферте или используемых при заключении договоров на хранение товаров, требующих аналогичных условий хранения, а в случае отсутствия документального подтверждения указанных расценок (тарифов) - в пределах документально подтвержденных затрат, произведенных владельцем склада временного хранения при хранении товаров. Порядок возмещения расходов владельцу складов временного хранения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Если лицо, чьи товары были помещены на склад временного хранения таможенными органами, возместило расходы на их хранение при выдаче товаров со склада, а в соответствии со </w:t>
      </w:r>
      <w:hyperlink w:anchor="Par2281">
        <w:r>
          <w:rPr>
            <w:rStyle w:val="InternetLink"/>
            <w:rFonts w:cs="Times New Roman" w:ascii="Times New Roman" w:hAnsi="Times New Roman"/>
            <w:color w:val="000000"/>
            <w:sz w:val="26"/>
            <w:szCs w:val="26"/>
          </w:rPr>
          <w:t>статьей 183</w:t>
        </w:r>
      </w:hyperlink>
      <w:r>
        <w:rPr>
          <w:rFonts w:cs="Times New Roman" w:ascii="Times New Roman" w:hAnsi="Times New Roman"/>
          <w:color w:val="000000"/>
          <w:sz w:val="26"/>
          <w:szCs w:val="26"/>
        </w:rPr>
        <w:t xml:space="preserve"> настоящего Федерального закона расходы за хранение должны возмещаться за счет средств федерального бюджета, таможенные органы возмещают расходы указанному лицу в </w:t>
      </w:r>
      <w:hyperlink r:id="rId665">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xml:space="preserve">, устанавливаемом Правительством Российской Федерации, в пределах сумм, определяемых в соответствии с </w:t>
      </w:r>
      <w:hyperlink w:anchor="Par2498">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 Отказ таможенных органов в возмещении расходов либо их неполное погашение могут быть обжалованы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V. ТАМОЖЕННЫЕ ОПЕРАЦИИ, СВЯЗАННЫЕ С ПОМЕЩЕНИЕМ</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ОВАРОВ ПОД ТАМОЖЕННУЮ ПРОЦЕДУРУ</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24. ТАМОЖЕННОЕ ДЕКЛАРИРОВАНИЕ</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03. Товары, подлежащие таможенному декларированию в соответствии с таможенным законодательством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Товары, ввозимые в Российскую Федерацию с территорий государств, не являющихся членами Таможенного союза, в том числе перемещаемые через территории государств - членов Таможенного союза в соответствии с таможенной процедурой таможенного транзита, а также товары, вывозимые из Российской Федерации за пределы таможенной территории Таможенного союза, подлежат таможенному декларированию в соответствии с </w:t>
      </w:r>
      <w:hyperlink r:id="rId666">
        <w:r>
          <w:rPr>
            <w:rStyle w:val="InternetLink"/>
            <w:rFonts w:cs="Times New Roman" w:ascii="Times New Roman" w:hAnsi="Times New Roman"/>
            <w:color w:val="000000"/>
            <w:sz w:val="26"/>
            <w:szCs w:val="26"/>
          </w:rPr>
          <w:t>главой 27</w:t>
        </w:r>
      </w:hyperlink>
      <w:r>
        <w:rPr>
          <w:rFonts w:cs="Times New Roman" w:ascii="Times New Roman" w:hAnsi="Times New Roman"/>
          <w:color w:val="000000"/>
          <w:sz w:val="26"/>
          <w:szCs w:val="26"/>
        </w:rPr>
        <w:t xml:space="preserve"> Таможенного кодекса Таможенного союза и положениями настоящей главы при их помещении под таможенную процедуру и изменении таможенной процеду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04. Декларация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екларация на товары подается в электронной форме. Правительство Российской Федерации устанавливает перечни товаров, таможенных процедур, а также случаи, при которых декларирование может осуществлятьс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Сведения, подлежащие указанию в декларации на товары, установлены </w:t>
      </w:r>
      <w:hyperlink r:id="rId667">
        <w:r>
          <w:rPr>
            <w:rStyle w:val="InternetLink"/>
            <w:rFonts w:cs="Times New Roman" w:ascii="Times New Roman" w:hAnsi="Times New Roman"/>
            <w:color w:val="000000"/>
            <w:sz w:val="26"/>
            <w:szCs w:val="26"/>
          </w:rPr>
          <w:t>статьей 18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w:t>
      </w:r>
      <w:hyperlink r:id="rId66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заполнения декларации на товары устанавливается решением Комиссии Таможенного союза. В случаях, устанавливаемых решением Комиссии Таможенного союза, сведения, подлежащие указанию в декларации на товары в зависимости от таможенной процедуры, категорий товаров, лиц, их перемещающих, вида транспорта, могут быть сокращены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 качестве декларации на товары могут использоваться транспортные (перевозочные), коммерческие и (или) иные документы, содержащие сведения, необходимые для выпуска товаров, помещаемых под таможенные процедуры выпуска для внутреннего потребления или экспорта, при декларировании товаров, общая таможенная стоимость которых не превышает суммы, эквивалентной 1 000 евро, в </w:t>
      </w:r>
      <w:hyperlink r:id="rId669">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определенном решением Комиссии Таможенного союза, за исключени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дакцизны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оваров, подлежащих лицензированию и (или) квотирован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оваров, которые в соответствии с законодательством Российской Федерации освобождаются от уплаты таможенных пошлин, налогов, за исключением предоставления тарифных преференций, а также товаров, ввозимых в адреса дипломатических или приравненных к ним представительств иностранных государств или вывозимых в адреса представительств Российской Федерации за рубеж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алюты, ценных бумаг, драгоценных металлов и драгоценных камн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В случае подачи декларации на товары в письменной форме такая декларация должна сопровождаться представлением ее электронной копии. В случаях, предусмотренных </w:t>
      </w:r>
      <w:hyperlink r:id="rId670">
        <w:r>
          <w:rPr>
            <w:rStyle w:val="InternetLink"/>
            <w:rFonts w:cs="Times New Roman" w:ascii="Times New Roman" w:hAnsi="Times New Roman"/>
            <w:color w:val="000000"/>
            <w:sz w:val="26"/>
            <w:szCs w:val="26"/>
          </w:rPr>
          <w:t>решением</w:t>
        </w:r>
      </w:hyperlink>
      <w:r>
        <w:rPr>
          <w:rFonts w:cs="Times New Roman" w:ascii="Times New Roman" w:hAnsi="Times New Roman"/>
          <w:color w:val="000000"/>
          <w:sz w:val="26"/>
          <w:szCs w:val="26"/>
        </w:rPr>
        <w:t xml:space="preserve"> Комиссии Таможенного союза, федеральный орган исполнительной власти, уполномоченный в области таможенного дела, устанавливает, что подача таможенной декларации в письменной форме не сопровождается представлением ее электронной коп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Порядок подачи декларации на товары, ее регистрации таможенным органом, изменения заявленных в ней сведений и отзыва поданной декларации на товары установлены </w:t>
      </w:r>
      <w:hyperlink r:id="rId671">
        <w:r>
          <w:rPr>
            <w:rStyle w:val="InternetLink"/>
            <w:rFonts w:cs="Times New Roman" w:ascii="Times New Roman" w:hAnsi="Times New Roman"/>
            <w:color w:val="000000"/>
            <w:sz w:val="26"/>
            <w:szCs w:val="26"/>
          </w:rPr>
          <w:t>статьями 190</w:t>
        </w:r>
      </w:hyperlink>
      <w:r>
        <w:rPr>
          <w:rFonts w:cs="Times New Roman" w:ascii="Times New Roman" w:hAnsi="Times New Roman"/>
          <w:color w:val="000000"/>
          <w:sz w:val="26"/>
          <w:szCs w:val="26"/>
        </w:rPr>
        <w:t xml:space="preserve"> - </w:t>
      </w:r>
      <w:hyperlink r:id="rId672">
        <w:r>
          <w:rPr>
            <w:rStyle w:val="InternetLink"/>
            <w:rFonts w:cs="Times New Roman" w:ascii="Times New Roman" w:hAnsi="Times New Roman"/>
            <w:color w:val="000000"/>
            <w:sz w:val="26"/>
            <w:szCs w:val="26"/>
          </w:rPr>
          <w:t>19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05. Место декларировани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w:t>
      </w:r>
      <w:hyperlink r:id="rId673">
        <w:r>
          <w:rPr>
            <w:rStyle w:val="InternetLink"/>
            <w:rFonts w:cs="Times New Roman" w:ascii="Times New Roman" w:hAnsi="Times New Roman"/>
            <w:color w:val="000000"/>
            <w:sz w:val="26"/>
            <w:szCs w:val="26"/>
          </w:rPr>
          <w:t>Декларация на товары</w:t>
        </w:r>
      </w:hyperlink>
      <w:r>
        <w:rPr>
          <w:rFonts w:cs="Times New Roman" w:ascii="Times New Roman" w:hAnsi="Times New Roman"/>
          <w:color w:val="000000"/>
          <w:sz w:val="26"/>
          <w:szCs w:val="26"/>
        </w:rPr>
        <w:t xml:space="preserve"> может быть подана любому таможенному органу, правомочному регистрировать таможенные декларации.</w:t>
      </w:r>
    </w:p>
    <w:p>
      <w:pPr>
        <w:pStyle w:val="Normal"/>
        <w:widowControl w:val="false"/>
        <w:autoSpaceDE w:val="false"/>
        <w:spacing w:lineRule="auto" w:line="240" w:before="0" w:after="0"/>
        <w:ind w:firstLine="540"/>
        <w:jc w:val="both"/>
        <w:rPr/>
      </w:pPr>
      <w:bookmarkStart w:id="262" w:name="Par2526"/>
      <w:bookmarkEnd w:id="262"/>
      <w:r>
        <w:rPr>
          <w:rFonts w:cs="Times New Roman" w:ascii="Times New Roman" w:hAnsi="Times New Roman"/>
          <w:color w:val="000000"/>
          <w:sz w:val="26"/>
          <w:szCs w:val="26"/>
        </w:rPr>
        <w:t xml:space="preserve">2. Федеральный </w:t>
      </w:r>
      <w:hyperlink r:id="rId674">
        <w:r>
          <w:rPr>
            <w:rStyle w:val="InternetLink"/>
            <w:rFonts w:cs="Times New Roman" w:ascii="Times New Roman" w:hAnsi="Times New Roman"/>
            <w:color w:val="000000"/>
            <w:sz w:val="26"/>
            <w:szCs w:val="26"/>
          </w:rPr>
          <w:t>орган</w:t>
        </w:r>
      </w:hyperlink>
      <w:r>
        <w:rPr>
          <w:rFonts w:cs="Times New Roman" w:ascii="Times New Roman" w:hAnsi="Times New Roman"/>
          <w:color w:val="000000"/>
          <w:sz w:val="26"/>
          <w:szCs w:val="26"/>
        </w:rPr>
        <w:t xml:space="preserve"> исполнительной власти, уполномоченный в области таможенного дела, вправе устанавливать определенные таможенные органы для декларирования отдельных видов товаров только в случаях создания в соответствии с </w:t>
      </w:r>
      <w:hyperlink w:anchor="Par129">
        <w:r>
          <w:rPr>
            <w:rStyle w:val="InternetLink"/>
            <w:rFonts w:cs="Times New Roman" w:ascii="Times New Roman" w:hAnsi="Times New Roman"/>
            <w:color w:val="000000"/>
            <w:sz w:val="26"/>
            <w:szCs w:val="26"/>
          </w:rPr>
          <w:t>частью 4 статьи 10</w:t>
        </w:r>
      </w:hyperlink>
      <w:r>
        <w:rPr>
          <w:rFonts w:cs="Times New Roman" w:ascii="Times New Roman" w:hAnsi="Times New Roman"/>
          <w:color w:val="000000"/>
          <w:sz w:val="26"/>
          <w:szCs w:val="26"/>
        </w:rPr>
        <w:t xml:space="preserve"> настоящего Федерального закона специализированных таможенных органов для совершения таможенных операций в отношении определенных категорий товаров исходя из необходимости наличия у должностных лиц таможенных органов специальных познаний о таких товарах, как культурные ценности, изделия из драгоценных металлов и драгоценных камней, вооружение, военная техника и боеприпасы, радиоактивные и делящиеся материалы и другие специфические товары, либо исходя из необходимости создания условий для ускоренного выпуска таких товаров, как экспресс-грузы, выставочные образцы, товары, ввозимые в </w:t>
      </w:r>
      <w:hyperlink r:id="rId675">
        <w:r>
          <w:rPr>
            <w:rStyle w:val="InternetLink"/>
            <w:rFonts w:cs="Times New Roman" w:ascii="Times New Roman" w:hAnsi="Times New Roman"/>
            <w:color w:val="000000"/>
            <w:sz w:val="26"/>
            <w:szCs w:val="26"/>
          </w:rPr>
          <w:t>особую экономическую зону</w:t>
        </w:r>
      </w:hyperlink>
      <w:r>
        <w:rPr>
          <w:rFonts w:cs="Times New Roman" w:ascii="Times New Roman" w:hAnsi="Times New Roman"/>
          <w:color w:val="000000"/>
          <w:sz w:val="26"/>
          <w:szCs w:val="26"/>
        </w:rPr>
        <w:t xml:space="preserve"> и вывозимые из особой экономической зоны, иных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случае подачи декларации на товары в иной таможенный орган, чем установленный в соответствии с </w:t>
      </w:r>
      <w:hyperlink w:anchor="Par2526">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таможенный орган отказывает в регистрации такой декларации в соответствии с </w:t>
      </w:r>
      <w:hyperlink r:id="rId676">
        <w:r>
          <w:rPr>
            <w:rStyle w:val="InternetLink"/>
            <w:rFonts w:cs="Times New Roman" w:ascii="Times New Roman" w:hAnsi="Times New Roman"/>
            <w:color w:val="000000"/>
            <w:sz w:val="26"/>
            <w:szCs w:val="26"/>
          </w:rPr>
          <w:t>пунктом 4 статьи 190</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06. Фиксирование подачи декларации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263" w:name="Par2531"/>
      <w:bookmarkEnd w:id="263"/>
      <w:r>
        <w:rPr>
          <w:rFonts w:cs="Times New Roman" w:ascii="Times New Roman" w:hAnsi="Times New Roman"/>
          <w:color w:val="000000"/>
          <w:sz w:val="26"/>
          <w:szCs w:val="26"/>
        </w:rPr>
        <w:t xml:space="preserve">1. Таможенный орган обязан зафиксировать дату и время подачи декларации на товары в </w:t>
      </w:r>
      <w:hyperlink r:id="rId677">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определяемом федеральным органом исполнительной власти, уполномоченным в области таможенного дела. При декларировании товаров в электронной форме фиксирование даты и времени подачи декларации на товары и направление декларанту электронного сообщения, содержащего сведения об указанных дате и времени, осуществляются автоматически при поступлении такой декларации в электронную систему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64" w:name="Par2532"/>
      <w:bookmarkEnd w:id="264"/>
      <w:r>
        <w:rPr>
          <w:rFonts w:cs="Times New Roman" w:ascii="Times New Roman" w:hAnsi="Times New Roman"/>
          <w:color w:val="000000"/>
          <w:sz w:val="26"/>
          <w:szCs w:val="26"/>
        </w:rPr>
        <w:t>2. По требованию декларанта или таможенного представителя таможенный орган обязан выдать подтверждение в письменной форме о дате и времени подачи декларации на товары, за исключением случаев ее подачи в электронном виде способом, позволяющим зафиксировать дату и время подачи указанной декларации программными средств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качестве доказательств невыполнения действий, предусмотренных </w:t>
      </w:r>
      <w:hyperlink w:anchor="Par2531">
        <w:r>
          <w:rPr>
            <w:rStyle w:val="InternetLink"/>
            <w:rFonts w:cs="Times New Roman" w:ascii="Times New Roman" w:hAnsi="Times New Roman"/>
            <w:color w:val="000000"/>
            <w:sz w:val="26"/>
            <w:szCs w:val="26"/>
          </w:rPr>
          <w:t>частями 1</w:t>
        </w:r>
      </w:hyperlink>
      <w:r>
        <w:rPr>
          <w:rFonts w:cs="Times New Roman" w:ascii="Times New Roman" w:hAnsi="Times New Roman"/>
          <w:color w:val="000000"/>
          <w:sz w:val="26"/>
          <w:szCs w:val="26"/>
        </w:rPr>
        <w:t xml:space="preserve"> и </w:t>
      </w:r>
      <w:hyperlink w:anchor="Par2532">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 xml:space="preserve"> настоящей статьи, декларант или таможенный представитель вправе использовать любые способы подтверждения подачи декларации на товары, включая видео- и фотосъемку, свидетельские показания, показания камер видеонаблюдения, если они установлены в местах подачи так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07. Удостоверение декларации на товары, подаваемо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hyperlink r:id="rId678">
        <w:r>
          <w:rPr>
            <w:rStyle w:val="InternetLink"/>
            <w:rFonts w:cs="Times New Roman" w:ascii="Times New Roman" w:hAnsi="Times New Roman"/>
            <w:color w:val="000000"/>
            <w:sz w:val="26"/>
            <w:szCs w:val="26"/>
          </w:rPr>
          <w:t>Декларация на товары</w:t>
        </w:r>
      </w:hyperlink>
      <w:r>
        <w:rPr>
          <w:rFonts w:cs="Times New Roman" w:ascii="Times New Roman" w:hAnsi="Times New Roman"/>
          <w:color w:val="000000"/>
          <w:sz w:val="26"/>
          <w:szCs w:val="26"/>
        </w:rPr>
        <w:t xml:space="preserve"> при таможенном декларировании в электронной форме подписывается электронной цифровой подпись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08. Представление документов, на основании которых заполнена декларация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еречни документов, на основании которых заполнена декларация на товары и которые должны быть представлены в таможенный орган одновременно с декларацией на товары, установлены </w:t>
      </w:r>
      <w:hyperlink r:id="rId679">
        <w:r>
          <w:rPr>
            <w:rStyle w:val="InternetLink"/>
            <w:rFonts w:cs="Times New Roman" w:ascii="Times New Roman" w:hAnsi="Times New Roman"/>
            <w:color w:val="000000"/>
            <w:sz w:val="26"/>
            <w:szCs w:val="26"/>
          </w:rPr>
          <w:t>статьями 183</w:t>
        </w:r>
      </w:hyperlink>
      <w:r>
        <w:rPr>
          <w:rFonts w:cs="Times New Roman" w:ascii="Times New Roman" w:hAnsi="Times New Roman"/>
          <w:color w:val="000000"/>
          <w:sz w:val="26"/>
          <w:szCs w:val="26"/>
        </w:rPr>
        <w:t xml:space="preserve">, </w:t>
      </w:r>
      <w:hyperlink r:id="rId680">
        <w:r>
          <w:rPr>
            <w:rStyle w:val="InternetLink"/>
            <w:rFonts w:cs="Times New Roman" w:ascii="Times New Roman" w:hAnsi="Times New Roman"/>
            <w:color w:val="000000"/>
            <w:sz w:val="26"/>
            <w:szCs w:val="26"/>
          </w:rPr>
          <w:t>240</w:t>
        </w:r>
      </w:hyperlink>
      <w:r>
        <w:rPr>
          <w:rFonts w:cs="Times New Roman" w:ascii="Times New Roman" w:hAnsi="Times New Roman"/>
          <w:color w:val="000000"/>
          <w:sz w:val="26"/>
          <w:szCs w:val="26"/>
        </w:rPr>
        <w:t xml:space="preserve">, </w:t>
      </w:r>
      <w:hyperlink r:id="rId681">
        <w:r>
          <w:rPr>
            <w:rStyle w:val="InternetLink"/>
            <w:rFonts w:cs="Times New Roman" w:ascii="Times New Roman" w:hAnsi="Times New Roman"/>
            <w:color w:val="000000"/>
            <w:sz w:val="26"/>
            <w:szCs w:val="26"/>
          </w:rPr>
          <w:t>253</w:t>
        </w:r>
      </w:hyperlink>
      <w:r>
        <w:rPr>
          <w:rFonts w:cs="Times New Roman" w:ascii="Times New Roman" w:hAnsi="Times New Roman"/>
          <w:color w:val="000000"/>
          <w:sz w:val="26"/>
          <w:szCs w:val="26"/>
        </w:rPr>
        <w:t xml:space="preserve">, </w:t>
      </w:r>
      <w:hyperlink r:id="rId682">
        <w:r>
          <w:rPr>
            <w:rStyle w:val="InternetLink"/>
            <w:rFonts w:cs="Times New Roman" w:ascii="Times New Roman" w:hAnsi="Times New Roman"/>
            <w:color w:val="000000"/>
            <w:sz w:val="26"/>
            <w:szCs w:val="26"/>
          </w:rPr>
          <w:t>265</w:t>
        </w:r>
      </w:hyperlink>
      <w:r>
        <w:rPr>
          <w:rFonts w:cs="Times New Roman" w:ascii="Times New Roman" w:hAnsi="Times New Roman"/>
          <w:color w:val="000000"/>
          <w:sz w:val="26"/>
          <w:szCs w:val="26"/>
        </w:rPr>
        <w:t xml:space="preserve">, </w:t>
      </w:r>
      <w:hyperlink r:id="rId683">
        <w:r>
          <w:rPr>
            <w:rStyle w:val="InternetLink"/>
            <w:rFonts w:cs="Times New Roman" w:ascii="Times New Roman" w:hAnsi="Times New Roman"/>
            <w:color w:val="000000"/>
            <w:sz w:val="26"/>
            <w:szCs w:val="26"/>
          </w:rPr>
          <w:t>294</w:t>
        </w:r>
      </w:hyperlink>
      <w:r>
        <w:rPr>
          <w:rFonts w:cs="Times New Roman" w:ascii="Times New Roman" w:hAnsi="Times New Roman"/>
          <w:color w:val="000000"/>
          <w:sz w:val="26"/>
          <w:szCs w:val="26"/>
        </w:rPr>
        <w:t xml:space="preserve">, </w:t>
      </w:r>
      <w:hyperlink r:id="rId684">
        <w:r>
          <w:rPr>
            <w:rStyle w:val="InternetLink"/>
            <w:rFonts w:cs="Times New Roman" w:ascii="Times New Roman" w:hAnsi="Times New Roman"/>
            <w:color w:val="000000"/>
            <w:sz w:val="26"/>
            <w:szCs w:val="26"/>
          </w:rPr>
          <w:t>299</w:t>
        </w:r>
      </w:hyperlink>
      <w:r>
        <w:rPr>
          <w:rFonts w:cs="Times New Roman" w:ascii="Times New Roman" w:hAnsi="Times New Roman"/>
          <w:color w:val="000000"/>
          <w:sz w:val="26"/>
          <w:szCs w:val="26"/>
        </w:rPr>
        <w:t xml:space="preserve"> и </w:t>
      </w:r>
      <w:hyperlink r:id="rId685">
        <w:r>
          <w:rPr>
            <w:rStyle w:val="InternetLink"/>
            <w:rFonts w:cs="Times New Roman" w:ascii="Times New Roman" w:hAnsi="Times New Roman"/>
            <w:color w:val="000000"/>
            <w:sz w:val="26"/>
            <w:szCs w:val="26"/>
          </w:rPr>
          <w:t>308</w:t>
        </w:r>
      </w:hyperlink>
      <w:r>
        <w:rPr>
          <w:rFonts w:cs="Times New Roman" w:ascii="Times New Roman" w:hAnsi="Times New Roman"/>
          <w:color w:val="000000"/>
          <w:sz w:val="26"/>
          <w:szCs w:val="26"/>
        </w:rPr>
        <w:t xml:space="preserve"> Таможенного кодекса Таможенного союза. В зависимости от таможенной процедуры, категорий товаров и лиц соответствующий сокращенный перечень документов устанавливается </w:t>
      </w:r>
      <w:hyperlink w:anchor="Par2798">
        <w:r>
          <w:rPr>
            <w:rStyle w:val="InternetLink"/>
            <w:rFonts w:cs="Times New Roman" w:ascii="Times New Roman" w:hAnsi="Times New Roman"/>
            <w:color w:val="000000"/>
            <w:sz w:val="26"/>
            <w:szCs w:val="26"/>
          </w:rPr>
          <w:t>статьей 232</w:t>
        </w:r>
      </w:hyperlink>
      <w:r>
        <w:rPr>
          <w:rFonts w:cs="Times New Roman" w:ascii="Times New Roman" w:hAnsi="Times New Roman"/>
          <w:color w:val="000000"/>
          <w:sz w:val="26"/>
          <w:szCs w:val="26"/>
        </w:rPr>
        <w:t xml:space="preserve">, </w:t>
      </w:r>
      <w:hyperlink w:anchor="Par2954">
        <w:r>
          <w:rPr>
            <w:rStyle w:val="InternetLink"/>
            <w:rFonts w:cs="Times New Roman" w:ascii="Times New Roman" w:hAnsi="Times New Roman"/>
            <w:color w:val="000000"/>
            <w:sz w:val="26"/>
            <w:szCs w:val="26"/>
          </w:rPr>
          <w:t>частью 3 статьи 248</w:t>
        </w:r>
      </w:hyperlink>
      <w:r>
        <w:rPr>
          <w:rFonts w:cs="Times New Roman" w:ascii="Times New Roman" w:hAnsi="Times New Roman"/>
          <w:color w:val="000000"/>
          <w:sz w:val="26"/>
          <w:szCs w:val="26"/>
        </w:rPr>
        <w:t xml:space="preserve">, </w:t>
      </w:r>
      <w:hyperlink w:anchor="Par3141">
        <w:r>
          <w:rPr>
            <w:rStyle w:val="InternetLink"/>
            <w:rFonts w:cs="Times New Roman" w:ascii="Times New Roman" w:hAnsi="Times New Roman"/>
            <w:color w:val="000000"/>
            <w:sz w:val="26"/>
            <w:szCs w:val="26"/>
          </w:rPr>
          <w:t>частью 4 статьи 269</w:t>
        </w:r>
      </w:hyperlink>
      <w:r>
        <w:rPr>
          <w:rFonts w:cs="Times New Roman" w:ascii="Times New Roman" w:hAnsi="Times New Roman"/>
          <w:color w:val="000000"/>
          <w:sz w:val="26"/>
          <w:szCs w:val="26"/>
        </w:rPr>
        <w:t xml:space="preserve">, </w:t>
      </w:r>
      <w:hyperlink w:anchor="Par3228">
        <w:r>
          <w:rPr>
            <w:rStyle w:val="InternetLink"/>
            <w:rFonts w:cs="Times New Roman" w:ascii="Times New Roman" w:hAnsi="Times New Roman"/>
            <w:color w:val="000000"/>
            <w:sz w:val="26"/>
            <w:szCs w:val="26"/>
          </w:rPr>
          <w:t>статьями 279</w:t>
        </w:r>
      </w:hyperlink>
      <w:r>
        <w:rPr>
          <w:rFonts w:cs="Times New Roman" w:ascii="Times New Roman" w:hAnsi="Times New Roman"/>
          <w:color w:val="000000"/>
          <w:sz w:val="26"/>
          <w:szCs w:val="26"/>
        </w:rPr>
        <w:t xml:space="preserve"> и </w:t>
      </w:r>
      <w:hyperlink w:anchor="Par3260">
        <w:r>
          <w:rPr>
            <w:rStyle w:val="InternetLink"/>
            <w:rFonts w:cs="Times New Roman" w:ascii="Times New Roman" w:hAnsi="Times New Roman"/>
            <w:color w:val="000000"/>
            <w:sz w:val="26"/>
            <w:szCs w:val="26"/>
          </w:rPr>
          <w:t>283</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Федеральный орган исполнительной власти, уполномоченный в области таможенного дела, вправе дополнительно </w:t>
      </w:r>
      <w:hyperlink r:id="rId686">
        <w:r>
          <w:rPr>
            <w:rStyle w:val="InternetLink"/>
            <w:rFonts w:cs="Times New Roman" w:ascii="Times New Roman" w:hAnsi="Times New Roman"/>
            <w:color w:val="000000"/>
            <w:sz w:val="26"/>
            <w:szCs w:val="26"/>
          </w:rPr>
          <w:t>сокращать</w:t>
        </w:r>
      </w:hyperlink>
      <w:r>
        <w:rPr>
          <w:rFonts w:cs="Times New Roman" w:ascii="Times New Roman" w:hAnsi="Times New Roman"/>
          <w:color w:val="000000"/>
          <w:sz w:val="26"/>
          <w:szCs w:val="26"/>
        </w:rPr>
        <w:t xml:space="preserve"> перечень документов, представляемых при таможенном декларировании товаров, в зависимости от формы таможенного декларирования (письменная, электронная), таможенной процедуры, категорий товаров и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енный орган вправе проверить соответствие копий представленных при таможенном декларировании документов их оригиналам в случаях, если эти копии заверены лицом, их представившим, декларантом либо органом, выдавшим такие документы. После проверки оригиналы документов незамедлительно возвращаются лицу, их представившем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екларант представляет в таможенный орган, правомочный принимать декларации на товары, документы, подтверждающие правоспособность данного лица на совершение таможенных операций, однократно при первом обращении, в том числе и до подачи таможенной декларации, при составлении которой они будут использоваться. При внесении изменений в указанные документы декларант обязан сообщить об этом таможенному органу, в который они были представлены при первом обращен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65" w:name="Par2545"/>
      <w:bookmarkEnd w:id="265"/>
      <w:r>
        <w:rPr>
          <w:rFonts w:cs="Times New Roman" w:ascii="Times New Roman" w:hAnsi="Times New Roman"/>
          <w:color w:val="000000"/>
          <w:sz w:val="26"/>
          <w:szCs w:val="26"/>
        </w:rPr>
        <w:t>5. К документам, подтверждающим правоспособность лиц на совершение таможенных операций, относя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чредительные документы российского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свидетельство об аккредитации филиала либо представительства иностранного юридического лица, если иностранное лицо правомочно выступать в качестве декларанта товаров в соответствии с </w:t>
      </w:r>
      <w:hyperlink r:id="rId687">
        <w:r>
          <w:rPr>
            <w:rStyle w:val="InternetLink"/>
            <w:rFonts w:cs="Times New Roman" w:ascii="Times New Roman" w:hAnsi="Times New Roman"/>
            <w:color w:val="000000"/>
            <w:sz w:val="26"/>
            <w:szCs w:val="26"/>
          </w:rPr>
          <w:t>подпунктами 2</w:t>
        </w:r>
      </w:hyperlink>
      <w:r>
        <w:rPr>
          <w:rFonts w:cs="Times New Roman" w:ascii="Times New Roman" w:hAnsi="Times New Roman"/>
          <w:color w:val="000000"/>
          <w:sz w:val="26"/>
          <w:szCs w:val="26"/>
        </w:rPr>
        <w:t xml:space="preserve"> и </w:t>
      </w:r>
      <w:hyperlink r:id="rId688">
        <w:r>
          <w:rPr>
            <w:rStyle w:val="InternetLink"/>
            <w:rFonts w:cs="Times New Roman" w:ascii="Times New Roman" w:hAnsi="Times New Roman"/>
            <w:color w:val="000000"/>
            <w:sz w:val="26"/>
            <w:szCs w:val="26"/>
          </w:rPr>
          <w:t>3 статьи 18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аспорт, если в качестве декларанта товаров выступает физическое лиц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идетельство о государственной регистрации юридического лица либо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документы, которые в соответствии с законодательством Российской Федерации свидетельствуют о постановке лица, выступающего в качестве декларанта, на учет в налоговые орг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о запросу декларанта таможенный орган, которому представлены документы, в письменной форме подтверждает принятие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Если товары будут декларироваться таможенному органу, правомочному принимать декларации на товары, путем подачи декларации на товары в виде электронного документа, документы, указанные в </w:t>
      </w:r>
      <w:hyperlink w:anchor="Par2545">
        <w:r>
          <w:rPr>
            <w:rStyle w:val="InternetLink"/>
            <w:rFonts w:cs="Times New Roman" w:ascii="Times New Roman" w:hAnsi="Times New Roman"/>
            <w:color w:val="000000"/>
            <w:sz w:val="26"/>
            <w:szCs w:val="26"/>
          </w:rPr>
          <w:t>части 5</w:t>
        </w:r>
      </w:hyperlink>
      <w:r>
        <w:rPr>
          <w:rFonts w:cs="Times New Roman" w:ascii="Times New Roman" w:hAnsi="Times New Roman"/>
          <w:color w:val="000000"/>
          <w:sz w:val="26"/>
          <w:szCs w:val="26"/>
        </w:rPr>
        <w:t xml:space="preserve"> настоящей статьи, представляются в таможенный орган, а таможенный орган выдает подтверждение принятия таких документов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Если отдельные документы, на основании которых заполнена декларация на товары, не могут быть представлены одновременно с декларацией на товары, по мотивированному обращению декларанта в письменной форме таможенные органы в письменной форме разрешают представление таких документов после выпуска товаров в срок, необходимый для их получения, но не позднее 45 дней после дня регистрации декларации на товары. Декларант представляет письменное обязательство о представлении документов в установленный срок. Порядок представления лицензий, сертификатов, разрешений и (или) иных документов, подтверждающих соблюдение установленных запретов и ограничений и необходимых для выпуска товаров, установлен </w:t>
      </w:r>
      <w:hyperlink w:anchor="Par2695">
        <w:r>
          <w:rPr>
            <w:rStyle w:val="InternetLink"/>
            <w:rFonts w:cs="Times New Roman" w:ascii="Times New Roman" w:hAnsi="Times New Roman"/>
            <w:color w:val="000000"/>
            <w:sz w:val="26"/>
            <w:szCs w:val="26"/>
          </w:rPr>
          <w:t>статьей 21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09. Сроки подачи декларации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роки подачи декларации на товары установлены </w:t>
      </w:r>
      <w:hyperlink r:id="rId689">
        <w:r>
          <w:rPr>
            <w:rStyle w:val="InternetLink"/>
            <w:rFonts w:cs="Times New Roman" w:ascii="Times New Roman" w:hAnsi="Times New Roman"/>
            <w:color w:val="000000"/>
            <w:sz w:val="26"/>
            <w:szCs w:val="26"/>
          </w:rPr>
          <w:t>статьей 185</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лучаях, установленных </w:t>
      </w:r>
      <w:hyperlink w:anchor="Par2576">
        <w:r>
          <w:rPr>
            <w:rStyle w:val="InternetLink"/>
            <w:rFonts w:cs="Times New Roman" w:ascii="Times New Roman" w:hAnsi="Times New Roman"/>
            <w:color w:val="000000"/>
            <w:sz w:val="26"/>
            <w:szCs w:val="26"/>
          </w:rPr>
          <w:t>статьями 212</w:t>
        </w:r>
      </w:hyperlink>
      <w:r>
        <w:rPr>
          <w:rFonts w:cs="Times New Roman" w:ascii="Times New Roman" w:hAnsi="Times New Roman"/>
          <w:color w:val="000000"/>
          <w:sz w:val="26"/>
          <w:szCs w:val="26"/>
        </w:rPr>
        <w:t xml:space="preserve"> - </w:t>
      </w:r>
      <w:hyperlink w:anchor="Par2667">
        <w:r>
          <w:rPr>
            <w:rStyle w:val="InternetLink"/>
            <w:rFonts w:cs="Times New Roman" w:ascii="Times New Roman" w:hAnsi="Times New Roman"/>
            <w:color w:val="000000"/>
            <w:sz w:val="26"/>
            <w:szCs w:val="26"/>
          </w:rPr>
          <w:t>217</w:t>
        </w:r>
      </w:hyperlink>
      <w:r>
        <w:rPr>
          <w:rFonts w:cs="Times New Roman" w:ascii="Times New Roman" w:hAnsi="Times New Roman"/>
          <w:color w:val="000000"/>
          <w:sz w:val="26"/>
          <w:szCs w:val="26"/>
        </w:rPr>
        <w:t xml:space="preserve"> настоящего Федерального закона, применяются специальные сроки подачи декларации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10. Декларан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Декларантом товаров может быть юридическое лицо с местом нахождения в Российской Федерации, созданное в соответствии с </w:t>
      </w:r>
      <w:hyperlink r:id="rId69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физическое лицо, </w:t>
      </w:r>
      <w:hyperlink r:id="rId691">
        <w:r>
          <w:rPr>
            <w:rStyle w:val="InternetLink"/>
            <w:rFonts w:cs="Times New Roman" w:ascii="Times New Roman" w:hAnsi="Times New Roman"/>
            <w:color w:val="000000"/>
            <w:sz w:val="26"/>
            <w:szCs w:val="26"/>
          </w:rPr>
          <w:t>зарегистрированное</w:t>
        </w:r>
      </w:hyperlink>
      <w:r>
        <w:rPr>
          <w:rFonts w:cs="Times New Roman" w:ascii="Times New Roman" w:hAnsi="Times New Roman"/>
          <w:color w:val="000000"/>
          <w:sz w:val="26"/>
          <w:szCs w:val="26"/>
        </w:rPr>
        <w:t xml:space="preserve"> в качестве индивидуального предпринимателя и постоянно проживающее в Российской Федерации, а также физическое лицо, имеющее постоянное место жительства в Российской Федерации, обладающее признаками, предусмотренными </w:t>
      </w:r>
      <w:hyperlink r:id="rId692">
        <w:r>
          <w:rPr>
            <w:rStyle w:val="InternetLink"/>
            <w:rFonts w:cs="Times New Roman" w:ascii="Times New Roman" w:hAnsi="Times New Roman"/>
            <w:color w:val="000000"/>
            <w:sz w:val="26"/>
            <w:szCs w:val="26"/>
          </w:rPr>
          <w:t>подпунктом 1 статьи 18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екларантом товаров при таможенной процедуре таможенного транзита могут быть лица, обладающие признаками, предусмотренными </w:t>
      </w:r>
      <w:hyperlink r:id="rId693">
        <w:r>
          <w:rPr>
            <w:rStyle w:val="InternetLink"/>
            <w:rFonts w:cs="Times New Roman" w:ascii="Times New Roman" w:hAnsi="Times New Roman"/>
            <w:color w:val="000000"/>
            <w:sz w:val="26"/>
            <w:szCs w:val="26"/>
          </w:rPr>
          <w:t>подпунктом 3 статьи 18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и подаче декларации на товары иностранное лицо вправе выступать декларантом товаров только в случаях, предусмотренных </w:t>
      </w:r>
      <w:hyperlink r:id="rId694">
        <w:r>
          <w:rPr>
            <w:rStyle w:val="InternetLink"/>
            <w:rFonts w:cs="Times New Roman" w:ascii="Times New Roman" w:hAnsi="Times New Roman"/>
            <w:color w:val="000000"/>
            <w:sz w:val="26"/>
            <w:szCs w:val="26"/>
          </w:rPr>
          <w:t>подпунктом 2 статьи 18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ава и обязанности декларанта при таможенном декларировании и совершении других таможенных операций, необходимых для помещения товаров под таможенную процедуру, установлены соответственно </w:t>
      </w:r>
      <w:hyperlink r:id="rId695">
        <w:r>
          <w:rPr>
            <w:rStyle w:val="InternetLink"/>
            <w:rFonts w:cs="Times New Roman" w:ascii="Times New Roman" w:hAnsi="Times New Roman"/>
            <w:color w:val="000000"/>
            <w:sz w:val="26"/>
            <w:szCs w:val="26"/>
          </w:rPr>
          <w:t>статьями 187</w:t>
        </w:r>
      </w:hyperlink>
      <w:r>
        <w:rPr>
          <w:rFonts w:cs="Times New Roman" w:ascii="Times New Roman" w:hAnsi="Times New Roman"/>
          <w:color w:val="000000"/>
          <w:sz w:val="26"/>
          <w:szCs w:val="26"/>
        </w:rPr>
        <w:t xml:space="preserve"> и </w:t>
      </w:r>
      <w:hyperlink r:id="rId696">
        <w:r>
          <w:rPr>
            <w:rStyle w:val="InternetLink"/>
            <w:rFonts w:cs="Times New Roman" w:ascii="Times New Roman" w:hAnsi="Times New Roman"/>
            <w:color w:val="000000"/>
            <w:sz w:val="26"/>
            <w:szCs w:val="26"/>
          </w:rPr>
          <w:t>188</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66" w:name="Par2567"/>
      <w:bookmarkEnd w:id="266"/>
      <w:r>
        <w:rPr>
          <w:rFonts w:cs="Times New Roman" w:ascii="Times New Roman" w:hAnsi="Times New Roman"/>
          <w:color w:val="000000"/>
          <w:sz w:val="26"/>
          <w:szCs w:val="26"/>
        </w:rPr>
        <w:t>Статья 211. Предварительное таможенное декларировани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одача декларации на товары (в том числе лицом, не являющимся уполномоченным экономическим оператором) до ввоза товаров на таможенную территорию Таможенного союза осуществляется в порядке предварительного декларирования иностранных товаров, определенном </w:t>
      </w:r>
      <w:hyperlink r:id="rId697">
        <w:r>
          <w:rPr>
            <w:rStyle w:val="InternetLink"/>
            <w:rFonts w:cs="Times New Roman" w:ascii="Times New Roman" w:hAnsi="Times New Roman"/>
            <w:color w:val="000000"/>
            <w:sz w:val="26"/>
            <w:szCs w:val="26"/>
          </w:rPr>
          <w:t>статьей 193</w:t>
        </w:r>
      </w:hyperlink>
      <w:r>
        <w:rPr>
          <w:rFonts w:cs="Times New Roman" w:ascii="Times New Roman" w:hAnsi="Times New Roman"/>
          <w:color w:val="000000"/>
          <w:sz w:val="26"/>
          <w:szCs w:val="26"/>
        </w:rPr>
        <w:t xml:space="preserve"> Таможенного кодекса Таможенного союза. Если ввоз иностранных товаров на таможенную территорию Таможенного союза осуществляется автомобильным или железнодорожным транспортом, их предварительное декларирование может осуществляться до прибытия транспортных средств в место достав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овары, декларирование которых производилось путем подачи предварительной декларации на товары и в отношении которых были уплачены подлежащие уплате при помещении под таможенную процедуру выпуска для внутреннего потребления таможенные пошлины, налоги, после их прибытия в Российскую Федерацию могут быть предъявлены таможенному органу, расположенному в месте, приближенном к Государственной границе Российской Федерации, до истечения срока, установленного </w:t>
      </w:r>
      <w:hyperlink r:id="rId698">
        <w:r>
          <w:rPr>
            <w:rStyle w:val="InternetLink"/>
            <w:rFonts w:cs="Times New Roman" w:ascii="Times New Roman" w:hAnsi="Times New Roman"/>
            <w:color w:val="000000"/>
            <w:sz w:val="26"/>
            <w:szCs w:val="26"/>
          </w:rPr>
          <w:t>пунктом 6 статьи 19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взаимодействия таможенного органа, принявшего предварительную декларацию на товары, таможенного органа, расположенного в пункте пропуска, и таможенного органа, расположенного в месте, приближенном к Государственной границе Российской Федерации, при выпуске товаров и проведении в отношении них таможенного контроля определяе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 желанию плательщика таможенных пошлин, налогов суммы таможенных пошлин, налогов, уплаченных при предварительном таможенном декларировании, могут использоваться при перевозке товаров, декларирование которых производилось путем подачи предварительной декларации на товары, в качестве сумм обеспечения уплаты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Таможенный орган, принявший предварительную декларацию на товары, по заявлению плательщика таможенных пошлин, налогов выдает </w:t>
      </w:r>
      <w:hyperlink r:id="rId699">
        <w:r>
          <w:rPr>
            <w:rStyle w:val="InternetLink"/>
            <w:rFonts w:cs="Times New Roman" w:ascii="Times New Roman" w:hAnsi="Times New Roman"/>
            <w:color w:val="000000"/>
            <w:sz w:val="26"/>
            <w:szCs w:val="26"/>
          </w:rPr>
          <w:t>документ</w:t>
        </w:r>
      </w:hyperlink>
      <w:r>
        <w:rPr>
          <w:rFonts w:cs="Times New Roman" w:ascii="Times New Roman" w:hAnsi="Times New Roman"/>
          <w:color w:val="000000"/>
          <w:sz w:val="26"/>
          <w:szCs w:val="26"/>
        </w:rPr>
        <w:t xml:space="preserve">, подтверждающий принятие обеспечения уплаты таможенных пошлин, налогов, предусмотренный </w:t>
      </w:r>
      <w:hyperlink r:id="rId700">
        <w:r>
          <w:rPr>
            <w:rStyle w:val="InternetLink"/>
            <w:rFonts w:cs="Times New Roman" w:ascii="Times New Roman" w:hAnsi="Times New Roman"/>
            <w:color w:val="000000"/>
            <w:sz w:val="26"/>
            <w:szCs w:val="26"/>
          </w:rPr>
          <w:t>пунктом 5 статьи 85</w:t>
        </w:r>
      </w:hyperlink>
      <w:r>
        <w:rPr>
          <w:rFonts w:cs="Times New Roman" w:ascii="Times New Roman" w:hAnsi="Times New Roman"/>
          <w:color w:val="000000"/>
          <w:sz w:val="26"/>
          <w:szCs w:val="26"/>
        </w:rPr>
        <w:t xml:space="preserve"> Таможенного кодекса Таможенного союза, на сумму уплаченных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При недоставке иностранных товаров в установленное таможенным органом место доставки на обеспечение уплаты таможенных пошлин, налогов обращается взыскание в соответствии со </w:t>
      </w:r>
      <w:hyperlink r:id="rId701">
        <w:r>
          <w:rPr>
            <w:rStyle w:val="InternetLink"/>
            <w:rFonts w:cs="Times New Roman" w:ascii="Times New Roman" w:hAnsi="Times New Roman"/>
            <w:color w:val="000000"/>
            <w:sz w:val="26"/>
            <w:szCs w:val="26"/>
          </w:rPr>
          <w:t>статьей 9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67" w:name="Par2576"/>
      <w:bookmarkEnd w:id="267"/>
      <w:r>
        <w:rPr>
          <w:rFonts w:cs="Times New Roman" w:ascii="Times New Roman" w:hAnsi="Times New Roman"/>
          <w:color w:val="000000"/>
          <w:sz w:val="26"/>
          <w:szCs w:val="26"/>
        </w:rPr>
        <w:t>Статья 212. Неполная декларация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декларант (в том числе декларант, не обладающий статусом уполномоченного экономического оператора) не располагает всей необходимой для заполнения таможенной декларации информацией по причинам, не зависящим от него, разрешается подача неполной декларации на товары при условии, что в ней заявлены сведения, необходимые для выпуска товаров, исчисления и уплаты таможенных платежей, подтверждающие соблюдение запретов и ограничений, а также позволяющие идентифицировать товары по совокупности их количественных и качественных характеристи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подаче неполной декларации на товары декларант принимает </w:t>
      </w:r>
      <w:hyperlink r:id="rId702">
        <w:r>
          <w:rPr>
            <w:rStyle w:val="InternetLink"/>
            <w:rFonts w:cs="Times New Roman" w:ascii="Times New Roman" w:hAnsi="Times New Roman"/>
            <w:color w:val="000000"/>
            <w:sz w:val="26"/>
            <w:szCs w:val="26"/>
          </w:rPr>
          <w:t>обязательство</w:t>
        </w:r>
      </w:hyperlink>
      <w:r>
        <w:rPr>
          <w:rFonts w:cs="Times New Roman" w:ascii="Times New Roman" w:hAnsi="Times New Roman"/>
          <w:color w:val="000000"/>
          <w:sz w:val="26"/>
          <w:szCs w:val="26"/>
        </w:rPr>
        <w:t xml:space="preserve"> в письменной форме представить недостающие сведения в срок, установленный таможенным органом, который для иностранных товаров не может превышать 45 дней со дня регистрации неполной декларации на товары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ля товаров Таможенного союза срок, в течение которого декларант обязан представить недостающие сведения, устанавливается исходя из времени, необходимого для транспортировки товаров в место убытия, навигационных и иных условий и не может превышать восемь месяцев со дня регистрации неполной декларации на товары таможенным орга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Если таможенный орган регистрирует неполную декларацию на товары, применяются те же требования и условия таможенного </w:t>
      </w:r>
      <w:hyperlink r:id="rId703">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 законодательства Российской Федерации о таможенном деле, включая порядок исчисления и уплаты таможенных платежей, которые применяются в случае, если изначально подается полная и надлежащим образом заполненная декларация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13. Периодическое таможенное декларировани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регулярном перемещении через таможенную границу Таможенного союза одних и тех же товаров одним и тем же лицом в порядке и на условиях, которые предусмотрены настоящей статьей, любому лицу, могущему выступать в качестве декларанта, разрешается подача периодической декларации на товары на все товары, ввозимые в Российскую Федерацию (вывозимые из Российской Федерации), в течение периода поставки, не превышающего 30 календарных дн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ля целей применения настоящей статьи периодом поставки является заявляемый декларантом период, в течение которого планиру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ъявлять таможенному органу товары, ввозимые в Российскую Федерац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гружать товары, вывозимые из Российской Федерации (сдавать товары перевозчику, который будет осуществлять международную перевозку товаров, либо первому перевозчику при осуществлении международной перевозки товаров с перегрузкой (перевалкой) на другое транспортное средство в целях их вывоза).</w:t>
      </w:r>
    </w:p>
    <w:p>
      <w:pPr>
        <w:pStyle w:val="Normal"/>
        <w:widowControl w:val="false"/>
        <w:autoSpaceDE w:val="false"/>
        <w:spacing w:lineRule="auto" w:line="240" w:before="0" w:after="0"/>
        <w:ind w:firstLine="540"/>
        <w:jc w:val="both"/>
        <w:rPr/>
      </w:pPr>
      <w:bookmarkStart w:id="268" w:name="Par2589"/>
      <w:bookmarkEnd w:id="268"/>
      <w:r>
        <w:rPr>
          <w:rFonts w:cs="Times New Roman" w:ascii="Times New Roman" w:hAnsi="Times New Roman"/>
          <w:color w:val="000000"/>
          <w:sz w:val="26"/>
          <w:szCs w:val="26"/>
        </w:rPr>
        <w:t xml:space="preserve">3. Для целей применения настоящей статьи товары рассматриваются как одни и те же, если они имеют одинаковое наименование и одинаковый классификационный код по </w:t>
      </w:r>
      <w:hyperlink r:id="rId704">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69" w:name="Par2590"/>
      <w:bookmarkEnd w:id="269"/>
      <w:r>
        <w:rPr>
          <w:rFonts w:cs="Times New Roman" w:ascii="Times New Roman" w:hAnsi="Times New Roman"/>
          <w:color w:val="000000"/>
          <w:sz w:val="26"/>
          <w:szCs w:val="26"/>
        </w:rPr>
        <w:t>4. Товары рассматриваются как регулярно перемещаемые лицом через таможенную границу, если это лицо производит три и более поставки одного и того же товара в течение 30 календарных дней.</w:t>
      </w:r>
    </w:p>
    <w:p>
      <w:pPr>
        <w:pStyle w:val="Normal"/>
        <w:widowControl w:val="false"/>
        <w:autoSpaceDE w:val="false"/>
        <w:spacing w:lineRule="auto" w:line="240" w:before="0" w:after="0"/>
        <w:ind w:firstLine="540"/>
        <w:jc w:val="both"/>
        <w:rPr/>
      </w:pPr>
      <w:bookmarkStart w:id="270" w:name="Par2591"/>
      <w:bookmarkEnd w:id="270"/>
      <w:r>
        <w:rPr>
          <w:rFonts w:cs="Times New Roman" w:ascii="Times New Roman" w:hAnsi="Times New Roman"/>
          <w:color w:val="000000"/>
          <w:sz w:val="26"/>
          <w:szCs w:val="26"/>
        </w:rPr>
        <w:t xml:space="preserve">5. Товарной партией, которая может быть заявлена в периодической декларации на товары, являются товары, отвечающие условиям, указанным в </w:t>
      </w:r>
      <w:hyperlink w:anchor="Par2589">
        <w:r>
          <w:rPr>
            <w:rStyle w:val="InternetLink"/>
            <w:rFonts w:cs="Times New Roman" w:ascii="Times New Roman" w:hAnsi="Times New Roman"/>
            <w:color w:val="000000"/>
            <w:sz w:val="26"/>
            <w:szCs w:val="26"/>
          </w:rPr>
          <w:t>частях 3</w:t>
        </w:r>
      </w:hyperlink>
      <w:r>
        <w:rPr>
          <w:rFonts w:cs="Times New Roman" w:ascii="Times New Roman" w:hAnsi="Times New Roman"/>
          <w:color w:val="000000"/>
          <w:sz w:val="26"/>
          <w:szCs w:val="26"/>
        </w:rPr>
        <w:t xml:space="preserve"> и </w:t>
      </w:r>
      <w:hyperlink w:anchor="Par2590">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xml:space="preserve"> настоящей статьи, таможенное декларирование которых производится в одном и том же таможенном органе и которые ввозятся в Российскую Федерацию или вывозятся из Российской Федерации в счет исполнения обязательств по одному договору, заключенному при совершении внешнеэкономической сделки, или по одному разрешению на переработку товаров при декларировании продуктов переработки, или по односторонней внешнеэкономической сделке, или без совершения какой-либо сделки, независимо от количества отдельных поставок в течение заявленного периода поставки, не превышающего 30 календарных дн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ри таможенном декларировании товаров путем подачи периодической декларации на товары ввозные таможенные пошлины уплачиваются одновременно с подачей такой декларации исходя из ставок, действующих на день ее регист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ри таможенном декларировании товаров путем подачи периодической декларации на товары применяются курс иностранных валют, ограничения на день ее регистрации таможенным органом.</w:t>
      </w:r>
    </w:p>
    <w:p>
      <w:pPr>
        <w:pStyle w:val="Normal"/>
        <w:widowControl w:val="false"/>
        <w:autoSpaceDE w:val="false"/>
        <w:spacing w:lineRule="auto" w:line="240" w:before="0" w:after="0"/>
        <w:ind w:firstLine="540"/>
        <w:jc w:val="both"/>
        <w:rPr/>
      </w:pPr>
      <w:bookmarkStart w:id="271" w:name="Par2594"/>
      <w:bookmarkEnd w:id="271"/>
      <w:r>
        <w:rPr>
          <w:rFonts w:cs="Times New Roman" w:ascii="Times New Roman" w:hAnsi="Times New Roman"/>
          <w:color w:val="000000"/>
          <w:sz w:val="26"/>
          <w:szCs w:val="26"/>
        </w:rPr>
        <w:t xml:space="preserve">8. Периодическое таможенное декларирование производится путем подачи таможенному органу периодической декларации на товары на одну товарную партию, определенную согласно </w:t>
      </w:r>
      <w:hyperlink w:anchor="Par2591">
        <w:r>
          <w:rPr>
            <w:rStyle w:val="InternetLink"/>
            <w:rFonts w:cs="Times New Roman" w:ascii="Times New Roman" w:hAnsi="Times New Roman"/>
            <w:color w:val="000000"/>
            <w:sz w:val="26"/>
            <w:szCs w:val="26"/>
          </w:rPr>
          <w:t>части 5</w:t>
        </w:r>
      </w:hyperlink>
      <w:r>
        <w:rPr>
          <w:rFonts w:cs="Times New Roman" w:ascii="Times New Roman" w:hAnsi="Times New Roman"/>
          <w:color w:val="000000"/>
          <w:sz w:val="26"/>
          <w:szCs w:val="26"/>
        </w:rPr>
        <w:t xml:space="preserve"> настоящей статьи, не ранее чем за 15 дней до начала заявляемого периода постав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В периодической декларации на товары заявляются сведения исходя из количества товаров, планируемого к ввозу либо вывозу в течение заявленного периода поставки. В периодической декларации на товары должны быть заявлены сведения, необходимые для выпуска товаров, исчисления и уплаты таможенных платежей, подтверждающие соблюдение ограничений, установленных в соответствии с таможенным </w:t>
      </w:r>
      <w:hyperlink r:id="rId70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а также позволяющие идентифицировать декларируемые товары по совокупност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Декларант обязан заявить таможенному органу по форме, установленной федеральным органом исполнительной власти, уполномоченным в области таможенного дела, уточненные сведения о товарах, заявленных в периодической декларации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е позднее 10 рабочих дней после окончания периода поставки при декларировании ввозимы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е позднее двух месяцев после фактического вывоза всей партии товаров, заявленной в периодической декларации на товары, при декларировании вывозимы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Заявленные в периодической декларации на товары вывозимые товары должны быть фактически вывезены в течение трех месяцев после дня окончания периода поставки. Убытие товаров в количестве, превышающем заявленное в периодической декларации на товары,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Периодическая декларация на товары считается неподанной, если товары, содержащиеся в товарной партии, заявленной в такой декла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фактически не вывезены в течение срока, указанного в </w:t>
      </w:r>
      <w:hyperlink w:anchor="Par2594">
        <w:r>
          <w:rPr>
            <w:rStyle w:val="InternetLink"/>
            <w:rFonts w:cs="Times New Roman" w:ascii="Times New Roman" w:hAnsi="Times New Roman"/>
            <w:color w:val="000000"/>
            <w:sz w:val="26"/>
            <w:szCs w:val="26"/>
          </w:rPr>
          <w:t>части 8</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е предъявлены таможенному органу, принявшему периодическую декларацию на товары, в течение заявленного периода постав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Периодическое таможенное декларирование не применяется в отношении вывозимых товаров, которые облагаются вывозными таможенными пошлинами или к которым применяются огранич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Уполномоченный экономический оператор, осуществляющий производственную деятельность, вправе осуществлять периодическое таможенное декларирование иностранных товаров после их ввоза в Российскую Федерацию в соответствии с положениями настоящей статьи со следующими особенностя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периодической декларации на товары могут быть указаны все товары, прибывшие в адрес уполномоченного экономического оператора в период начиная с первой поставки товаров и до истечения сроков их временного хранения, а в случае выпуска товаров до подачи декларации на товары - до истечения сроков на подачу декларации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ериодическая декларация на товары может быть подана на товары, помещаемые под таможенные процедуры переработки на таможенной территории или переработки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72" w:name="Par2608"/>
      <w:bookmarkEnd w:id="272"/>
      <w:r>
        <w:rPr>
          <w:rFonts w:cs="Times New Roman" w:ascii="Times New Roman" w:hAnsi="Times New Roman"/>
          <w:color w:val="000000"/>
          <w:sz w:val="26"/>
          <w:szCs w:val="26"/>
        </w:rPr>
        <w:t>Статья 214. Временное периодическое таможенное декларирование вывозимых товаров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и вывозе с таможенной территории Таможенного союза товаров Таможенного союза, в отношении которых не могут быть представлены точные сведения о количестве и (или) таможенной стоимости, допускается их временное периодическое таможенное декларирование путем подачи временной таможенной декларации (в том числе лицом, не являющимся уполномоченным экономическим оператором). В отношении товаров, перемещаемых трубопроводным транспортом и по линиям электропередачи, временное периодическое таможенное декларирование применяется с учетом особенностей, предусмотренных </w:t>
      </w:r>
      <w:hyperlink w:anchor="Par3485">
        <w:r>
          <w:rPr>
            <w:rStyle w:val="InternetLink"/>
            <w:rFonts w:cs="Times New Roman" w:ascii="Times New Roman" w:hAnsi="Times New Roman"/>
            <w:color w:val="000000"/>
            <w:sz w:val="26"/>
            <w:szCs w:val="26"/>
          </w:rPr>
          <w:t>статьей 312</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менение временного периодического декларирования не освобождает декларанта от соблюдения требований и условий, установленных таможенным </w:t>
      </w:r>
      <w:hyperlink r:id="rId70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в части полноты и своевременности уплаты таможенных платежей, соблюдения запретов и ограничений, а также соблюдения условий таможенных процедур и проведения тамож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отношении товаров, которые облагаются вывозными таможенными пошлинами и (или) в отношении которых применяются ограничения при их вывозе из Российской Федерации, временное периодическое таможенное декларирование разрешается таможенным органом, которому подана временная декларация на товары, путем ее регистрации при одновременном соблюдении следующих услов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73" w:name="Par2613"/>
      <w:bookmarkEnd w:id="273"/>
      <w:r>
        <w:rPr>
          <w:rFonts w:cs="Times New Roman" w:ascii="Times New Roman" w:hAnsi="Times New Roman"/>
          <w:color w:val="000000"/>
          <w:sz w:val="26"/>
          <w:szCs w:val="26"/>
        </w:rPr>
        <w:t>1) если у декларанта на день подачи временной декларации на товары отсутствуют вступившие в силу и неисполненные постановления по делам об административных правонарушениях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74" w:name="Par2614"/>
      <w:bookmarkEnd w:id="274"/>
      <w:r>
        <w:rPr>
          <w:rFonts w:cs="Times New Roman" w:ascii="Times New Roman" w:hAnsi="Times New Roman"/>
          <w:color w:val="000000"/>
          <w:sz w:val="26"/>
          <w:szCs w:val="26"/>
        </w:rPr>
        <w:t>2) если декларант на день подачи временной декларации на товары осуществляет внешнеэкономическую деятельность не менее одного года, в рамках которой им был осуществлен ввоз товаров в Российскую Федерацию (вывоз товаров из Российской Федерации) не менее 12 ра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Соблюдение условий, указанных в </w:t>
      </w:r>
      <w:hyperlink w:anchor="Par2613">
        <w:r>
          <w:rPr>
            <w:rStyle w:val="InternetLink"/>
            <w:rFonts w:cs="Times New Roman" w:ascii="Times New Roman" w:hAnsi="Times New Roman"/>
            <w:color w:val="000000"/>
            <w:sz w:val="26"/>
            <w:szCs w:val="26"/>
          </w:rPr>
          <w:t>пунктах 1</w:t>
        </w:r>
      </w:hyperlink>
      <w:r>
        <w:rPr>
          <w:rFonts w:cs="Times New Roman" w:ascii="Times New Roman" w:hAnsi="Times New Roman"/>
          <w:color w:val="000000"/>
          <w:sz w:val="26"/>
          <w:szCs w:val="26"/>
        </w:rPr>
        <w:t xml:space="preserve"> и </w:t>
      </w:r>
      <w:hyperlink w:anchor="Par2614">
        <w:r>
          <w:rPr>
            <w:rStyle w:val="InternetLink"/>
            <w:rFonts w:cs="Times New Roman" w:ascii="Times New Roman" w:hAnsi="Times New Roman"/>
            <w:color w:val="000000"/>
            <w:sz w:val="26"/>
            <w:szCs w:val="26"/>
          </w:rPr>
          <w:t>2 части 3</w:t>
        </w:r>
      </w:hyperlink>
      <w:r>
        <w:rPr>
          <w:rFonts w:cs="Times New Roman" w:ascii="Times New Roman" w:hAnsi="Times New Roman"/>
          <w:color w:val="000000"/>
          <w:sz w:val="26"/>
          <w:szCs w:val="26"/>
        </w:rPr>
        <w:t xml:space="preserve"> настоящей статьи, не требуется в отношении товаров, перемещаемых трубопроводным транспортом, а также в отношении товаров, декларантами которых являются уполномоченные экономические операторы либо лица, уплатившие за год, предшествующий дате подачи временной декларации на товары, суммы таможенных пошлин, налогов в размере более 100 миллионов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осле фактического вывоза товаров с таможенной территории Таможенного союза декларант обязан подать одну или несколько полных и надлежащим образом заполненных таможенных деклараций на все товары, вывезенные за пределы таможенной территории Таможенного союза. Подача одной или нескольких полных и надлежащим образом заполненных деклараций на товары осуществляется в срок, устанавливаемый таможенным органом по письменному заявлению декларанта. При установлении такого срока учитывается срок, необходимый для фактического вывоза товаров с таможенной территории Таможенного союза и получения сведений, достаточных для подачи полной и надлежащим образом заполненной декларации на товары. По мотивированному письменному обращению декларанта с разрешения таможенного органа установленный таможенным органом срок подачи полной декларации на товары может быть продлен. Предельный срок подачи полной декларации на товары в отношении товаров, которые не облагаются вывозными таможенными пошлинами или к которым не применяются ограничения, не может превышать восемь месяцев со дня регистрации временной декларации на товары, а в отношении товаров, которые облагаются вывозными таможенными пошлинами или к которым применяются ограничения, указанный срок не может превышать шесть месяце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75" w:name="Par2617"/>
      <w:bookmarkEnd w:id="275"/>
      <w:r>
        <w:rPr>
          <w:rFonts w:cs="Times New Roman" w:ascii="Times New Roman" w:hAnsi="Times New Roman"/>
          <w:color w:val="000000"/>
          <w:sz w:val="26"/>
          <w:szCs w:val="26"/>
        </w:rPr>
        <w:t>6. Во временной декларации на товары допускается заявление сведений исходя из намерений о вывозе ориентировочного количества товаров, условной таможенной стоимости (оценки), определяемой согласно планируемому к перемещению через таможенную границу Таможенного союза количеству товаров, а также исходя из предусмотренных условиями внешнеэкономической сделки потребительских свойств товаров и порядка определения их цены на день подачи временной декларации на товары. Убытие товаров в количестве, превышающем заявленное во временной декларации на товары,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76" w:name="Par2618"/>
      <w:bookmarkEnd w:id="276"/>
      <w:r>
        <w:rPr>
          <w:rFonts w:cs="Times New Roman" w:ascii="Times New Roman" w:hAnsi="Times New Roman"/>
          <w:color w:val="000000"/>
          <w:sz w:val="26"/>
          <w:szCs w:val="26"/>
        </w:rPr>
        <w:t>7. При использовании временной декларации на товары ограничения применяются на день регистрации таможенным органом этой декларации. Ставки вывозных таможенных пошлин применяются на день фактического вывоза товаров с таможенной территории Таможенного союза. Днем фактического вывоза товаров считается дата проставления таможенным органом, расположенным в месте убытия товаров с таможенной территории Таможенного союза, технологических отметок на транспортных (перевозочных) либо иных документах, разрешающих убыти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Обязанность по уплате вывозных таможенных пошлин в отношении товаров, декларируемых в соответствии с настоящей статьей, возникает у декларанта с момента регистрации таможенным органом временной декларации на товары и с момента регистрации таможенным органом полной декларации на това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Обязанность по уплате вывозных таможенных пошлин в отношении товаров, декларируемых в соответствии с настоящей статьей, прекращается у декларанта в случаях, установленных </w:t>
      </w:r>
      <w:hyperlink r:id="rId707">
        <w:r>
          <w:rPr>
            <w:rStyle w:val="InternetLink"/>
            <w:rFonts w:cs="Times New Roman" w:ascii="Times New Roman" w:hAnsi="Times New Roman"/>
            <w:color w:val="000000"/>
            <w:sz w:val="26"/>
            <w:szCs w:val="26"/>
          </w:rPr>
          <w:t>пунктом 2 статьи 80</w:t>
        </w:r>
      </w:hyperlink>
      <w:r>
        <w:rPr>
          <w:rFonts w:cs="Times New Roman" w:ascii="Times New Roman" w:hAnsi="Times New Roman"/>
          <w:color w:val="000000"/>
          <w:sz w:val="26"/>
          <w:szCs w:val="26"/>
        </w:rPr>
        <w:t xml:space="preserve"> Таможенного кодекса Таможенного союза, а также в случае уплаты сумм вывозных таможенных пошлин в полном объе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Вывозные таможенные пошлины подлежат упла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подаче временной декларации на товары - до выпуска товаров в соответствии с заявленной таможенной процедур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подаче полной декларации на товары - одновременно с подачей полной декларации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Вывозные таможенные пошлины подлежат упла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подаче временной декларации на товары - в сумме, рассчитанной исходя из заявленных во временной таможенной декларации объема и (или) стоимости вывозимых товаров на момент подачи временной декларации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подаче полной декларации на товары - в сумме, рассчитанной исходя из фактически вывезенного объема товаров и (или) стоимости фактически вывезенных товаров, с учетом сумм вывозных таможенных пошлин, уплаченных при подаче временной декларации на това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2. Вывозные таможенные пошлины уплачиваются исходя из ставок, действующих на день регистрации временной декларации на товары. Доплата сумм вывозных таможенных пошлин при подаче полной декларации на товары осуществляется, если сумма подлежащих уплате вывозных таможенных пошлин увеличивается в результате уточнения сведений, указанных в </w:t>
      </w:r>
      <w:hyperlink w:anchor="Par2617">
        <w:r>
          <w:rPr>
            <w:rStyle w:val="InternetLink"/>
            <w:rFonts w:cs="Times New Roman" w:ascii="Times New Roman" w:hAnsi="Times New Roman"/>
            <w:color w:val="000000"/>
            <w:sz w:val="26"/>
            <w:szCs w:val="26"/>
          </w:rPr>
          <w:t>части 6</w:t>
        </w:r>
      </w:hyperlink>
      <w:r>
        <w:rPr>
          <w:rFonts w:cs="Times New Roman" w:ascii="Times New Roman" w:hAnsi="Times New Roman"/>
          <w:color w:val="000000"/>
          <w:sz w:val="26"/>
          <w:szCs w:val="26"/>
        </w:rPr>
        <w:t xml:space="preserve"> настоящей статьи, и (или) увеличения ставки таможенной пошлины, подлежащей применению в соответствии с </w:t>
      </w:r>
      <w:hyperlink w:anchor="Par2618">
        <w:r>
          <w:rPr>
            <w:rStyle w:val="InternetLink"/>
            <w:rFonts w:cs="Times New Roman" w:ascii="Times New Roman" w:hAnsi="Times New Roman"/>
            <w:color w:val="000000"/>
            <w:sz w:val="26"/>
            <w:szCs w:val="26"/>
          </w:rPr>
          <w:t>частью 7</w:t>
        </w:r>
      </w:hyperlink>
      <w:r>
        <w:rPr>
          <w:rFonts w:cs="Times New Roman" w:ascii="Times New Roman" w:hAnsi="Times New Roman"/>
          <w:color w:val="000000"/>
          <w:sz w:val="26"/>
          <w:szCs w:val="26"/>
        </w:rPr>
        <w:t xml:space="preserve"> настоящей статьи, либо изменения курса иностранной валюты на день регистрации полной декларации на товары. Пени в указанном случае не начисляются. Возврат излишне уплаченных или излишне взысканных сумм вывозных таможенных пошлин, в том числе в случае уменьшения сумм подлежащих уплате вывозных таможенных пошлин в результате уточнения сведений, указанных в </w:t>
      </w:r>
      <w:hyperlink w:anchor="Par2617">
        <w:r>
          <w:rPr>
            <w:rStyle w:val="InternetLink"/>
            <w:rFonts w:cs="Times New Roman" w:ascii="Times New Roman" w:hAnsi="Times New Roman"/>
            <w:color w:val="000000"/>
            <w:sz w:val="26"/>
            <w:szCs w:val="26"/>
          </w:rPr>
          <w:t>части 6</w:t>
        </w:r>
      </w:hyperlink>
      <w:r>
        <w:rPr>
          <w:rFonts w:cs="Times New Roman" w:ascii="Times New Roman" w:hAnsi="Times New Roman"/>
          <w:color w:val="000000"/>
          <w:sz w:val="26"/>
          <w:szCs w:val="26"/>
        </w:rPr>
        <w:t xml:space="preserve"> настоящей статьи, и (или) уменьшения ставки таможенной пошлины, подлежащей применению в соответствии с </w:t>
      </w:r>
      <w:hyperlink w:anchor="Par2618">
        <w:r>
          <w:rPr>
            <w:rStyle w:val="InternetLink"/>
            <w:rFonts w:cs="Times New Roman" w:ascii="Times New Roman" w:hAnsi="Times New Roman"/>
            <w:color w:val="000000"/>
            <w:sz w:val="26"/>
            <w:szCs w:val="26"/>
          </w:rPr>
          <w:t>частью 7</w:t>
        </w:r>
      </w:hyperlink>
      <w:r>
        <w:rPr>
          <w:rFonts w:cs="Times New Roman" w:ascii="Times New Roman" w:hAnsi="Times New Roman"/>
          <w:color w:val="000000"/>
          <w:sz w:val="26"/>
          <w:szCs w:val="26"/>
        </w:rPr>
        <w:t xml:space="preserve"> настоящей статьи, либо изменения курса иностранной валюты на день регистрации полной декларации на товары, осуществляется в соответствии с </w:t>
      </w:r>
      <w:hyperlink w:anchor="Par1824">
        <w:r>
          <w:rPr>
            <w:rStyle w:val="InternetLink"/>
            <w:rFonts w:cs="Times New Roman" w:ascii="Times New Roman" w:hAnsi="Times New Roman"/>
            <w:color w:val="000000"/>
            <w:sz w:val="26"/>
            <w:szCs w:val="26"/>
          </w:rPr>
          <w:t>главой 1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Если при применении периодического временного таможенного декларирования изменяются сведения о получателях товаров, подача декларантом полной декларации на товары осуществляется в соответствии с такими изменениями. При этом количество представляемых полных деклараций на товары должно соответствовать количеству внешнеторговых догов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Если до истечения восьми месяцев, а в отношении товаров, которые облагаются вывозными таможенными пошлинами или к которым применяются ограничения, до истечения шести месяцев со дня регистрации временной декларации на товары такие товары не будут вывезены с таможенной территории Таможенного союза, временная декларация на товары, в которой такие товары были заявлены к вывозу, считается неподанн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77" w:name="Par2631"/>
      <w:bookmarkEnd w:id="277"/>
      <w:r>
        <w:rPr>
          <w:rFonts w:cs="Times New Roman" w:ascii="Times New Roman" w:hAnsi="Times New Roman"/>
          <w:color w:val="000000"/>
          <w:sz w:val="26"/>
          <w:szCs w:val="26"/>
        </w:rPr>
        <w:t>Статья 215. Особенности декларирования товара в несобранном или разобранном виде, в том числе в некомплектном или незавершенном виде, перемещаемого в течение установленного периода времен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278" w:name="Par2633"/>
      <w:bookmarkEnd w:id="278"/>
      <w:r>
        <w:rPr>
          <w:rFonts w:cs="Times New Roman" w:ascii="Times New Roman" w:hAnsi="Times New Roman"/>
          <w:color w:val="000000"/>
          <w:sz w:val="26"/>
          <w:szCs w:val="26"/>
        </w:rPr>
        <w:t xml:space="preserve">1. Товар в несобранном или разобранном виде, в том числе в некомплектном или незавершенном виде, ввоз или вывоз которого предполагается несколькими товарными партиями в течение периода, установленного в соответствии с настоящей статьей, может декларироваться (в том числе лицом, не являющимся уполномоченным экономическим оператором) с указанием одного классификационного кода по </w:t>
      </w:r>
      <w:hyperlink r:id="rId708">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Условиями для применения предусмотренного настоящей статьей декларирования товара, указанного в </w:t>
      </w:r>
      <w:hyperlink w:anchor="Par2633">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наличие </w:t>
      </w:r>
      <w:hyperlink r:id="rId709">
        <w:r>
          <w:rPr>
            <w:rStyle w:val="InternetLink"/>
            <w:rFonts w:cs="Times New Roman" w:ascii="Times New Roman" w:hAnsi="Times New Roman"/>
            <w:color w:val="000000"/>
            <w:sz w:val="26"/>
            <w:szCs w:val="26"/>
          </w:rPr>
          <w:t>решения</w:t>
        </w:r>
      </w:hyperlink>
      <w:r>
        <w:rPr>
          <w:rFonts w:cs="Times New Roman" w:ascii="Times New Roman" w:hAnsi="Times New Roman"/>
          <w:color w:val="000000"/>
          <w:sz w:val="26"/>
          <w:szCs w:val="26"/>
        </w:rPr>
        <w:t xml:space="preserve"> о классификации товара, подтверждающего классификацию товара в несобранном или разобранном виде, в том числе в некомплектном или незавершенном виде, по классификационному коду завершенного или комплектного товара (далее в настоящей статье - решение о классификации), выданного федеральным органом исполнительной власти, уполномоченным в области таможенного дела, лицу, правомочному выступать в качестве декларанта товара, до декларирования товара либо его компон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ставка компонентов товара в адрес одного получателя при ввозе этого товара в рамках внешнеэкономической сделки, заключенной этим лицом, или в качестве вклада в уставный капитал получателя, а при вывозе товара - поставка компонентов товара одним отправителем в рамках внешнеэкономической сделки, заключенной этим лиц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таможенного декларирования ввозимого товара осуществляется одному таможенному органу в соответствии с таможенными процедурами выпуска для внутреннего потребления или свободной таможенной зо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До начала декларирования товара, ввоз или вывоз которого будет осуществляться в несобранном или разобранном виде, в том числе в некомплектном или незавершенном виде, декларант направляет в таможню, в регионе деятельности которой будет осуществляться декларирование товара, письменное уведомление о планируемых поставках (далее в настоящей статье - уведомление) с приложением копии </w:t>
      </w:r>
      <w:hyperlink r:id="rId710">
        <w:r>
          <w:rPr>
            <w:rStyle w:val="InternetLink"/>
            <w:rFonts w:cs="Times New Roman" w:ascii="Times New Roman" w:hAnsi="Times New Roman"/>
            <w:color w:val="000000"/>
            <w:sz w:val="26"/>
            <w:szCs w:val="26"/>
          </w:rPr>
          <w:t>решения</w:t>
        </w:r>
      </w:hyperlink>
      <w:r>
        <w:rPr>
          <w:rFonts w:cs="Times New Roman" w:ascii="Times New Roman" w:hAnsi="Times New Roman"/>
          <w:color w:val="000000"/>
          <w:sz w:val="26"/>
          <w:szCs w:val="26"/>
        </w:rPr>
        <w:t xml:space="preserve"> о классификации, заверенной декларантом. В уведомлении указываются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декларан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 решении о классификации (номер и дата его выдач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 планируемых сроках ввоза или вывоза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 месте нахождения товара на территории Российской Федерации, где будет осуществляться его хранение, монтаж либо сборка (для ввозимого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екларант вправе указать в уведомлении иные сведения, имеющие значение для проведения таможенного контроля в отношении ввозимого това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аждая отдельная партия товара, ввозимого (вывозимого) в несобранном или разобранном виде, в том числе в некомплектном или незавершенном виде, подлежит предъявлению таможенному органу, в котором будет осуществляться таможенное декларирова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Компоненты вывозимого товара подлежат выпуску на основании заявления на выпуск компонента вывозимого товара и приложенных к нему документов, необходимых для таможенного декларирования, копий решения о классификации и уведом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Компоненты ввозимого товара подлежат условному выпуску на основании поданного декларантом заявления на условный выпуск и приложенных к нему документов, необходимых для таможенного декларирования, копий решения о классификации и уведомления. Заявление на условный выпуск (заявление на выпуск компонента вывозимого товара) составляется по форме и заполняется в порядке, которые установлены в соответствии со </w:t>
      </w:r>
      <w:hyperlink r:id="rId711">
        <w:r>
          <w:rPr>
            <w:rStyle w:val="InternetLink"/>
            <w:rFonts w:cs="Times New Roman" w:ascii="Times New Roman" w:hAnsi="Times New Roman"/>
            <w:color w:val="000000"/>
            <w:sz w:val="26"/>
            <w:szCs w:val="26"/>
          </w:rPr>
          <w:t>статьей 180</w:t>
        </w:r>
      </w:hyperlink>
      <w:r>
        <w:rPr>
          <w:rFonts w:cs="Times New Roman" w:ascii="Times New Roman" w:hAnsi="Times New Roman"/>
          <w:color w:val="000000"/>
          <w:sz w:val="26"/>
          <w:szCs w:val="26"/>
        </w:rPr>
        <w:t xml:space="preserve"> Таможенного кодекса Таможенного союза для декларации на товары. В заявлении на условный выпуск (заявлении на выпуск компонента вывозимого товара) указывается классификационный код по </w:t>
      </w:r>
      <w:hyperlink r:id="rId712">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согласно решению о классификации.</w:t>
      </w:r>
    </w:p>
    <w:p>
      <w:pPr>
        <w:pStyle w:val="Normal"/>
        <w:widowControl w:val="false"/>
        <w:autoSpaceDE w:val="false"/>
        <w:spacing w:lineRule="auto" w:line="240" w:before="0" w:after="0"/>
        <w:ind w:firstLine="540"/>
        <w:jc w:val="both"/>
        <w:rPr/>
      </w:pPr>
      <w:bookmarkStart w:id="279" w:name="Par2647"/>
      <w:bookmarkEnd w:id="279"/>
      <w:r>
        <w:rPr>
          <w:rFonts w:cs="Times New Roman" w:ascii="Times New Roman" w:hAnsi="Times New Roman"/>
          <w:color w:val="000000"/>
          <w:sz w:val="26"/>
          <w:szCs w:val="26"/>
        </w:rPr>
        <w:t xml:space="preserve">8. Не позднее 30 дней после дня ввоза (вывоза) всех компонентов товара в таможенный орган должна быть подана итоговая </w:t>
      </w:r>
      <w:hyperlink r:id="rId713">
        <w:r>
          <w:rPr>
            <w:rStyle w:val="InternetLink"/>
            <w:rFonts w:cs="Times New Roman" w:ascii="Times New Roman" w:hAnsi="Times New Roman"/>
            <w:color w:val="000000"/>
            <w:sz w:val="26"/>
            <w:szCs w:val="26"/>
          </w:rPr>
          <w:t>декларация на товар</w:t>
        </w:r>
      </w:hyperlink>
      <w:r>
        <w:rPr>
          <w:rFonts w:cs="Times New Roman" w:ascii="Times New Roman" w:hAnsi="Times New Roman"/>
          <w:color w:val="000000"/>
          <w:sz w:val="26"/>
          <w:szCs w:val="26"/>
        </w:rPr>
        <w:t xml:space="preserve"> с указанием в ней классификационного кода по </w:t>
      </w:r>
      <w:hyperlink r:id="rId714">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согласно решению о классификации. Срок подачи итоговой декларации на товар не должен превышать один календарный год с даты регистрации заявления на условный выпуск (заявления на выпуск компонента вывозимого товара) первой партии товара. Срок подачи итоговой декларации на товар может быть продлен таможенным органом по письменному мотивированному обращению декларанта, в котором указывается также необходимый декларанту срок подачи итоговой декларации на товар. Общий срок подачи итоговой декларации на товар в данном случае не может превышать три года с даты регистрации заявления на условный выпуск (заявления на выпуск компонента вывозимого товара) первой партии това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w:t>
      </w:r>
      <w:hyperlink r:id="rId715">
        <w:r>
          <w:rPr>
            <w:rStyle w:val="InternetLink"/>
            <w:rFonts w:cs="Times New Roman" w:ascii="Times New Roman" w:hAnsi="Times New Roman"/>
            <w:color w:val="000000"/>
            <w:sz w:val="26"/>
            <w:szCs w:val="26"/>
          </w:rPr>
          <w:t>Особенности</w:t>
        </w:r>
      </w:hyperlink>
      <w:r>
        <w:rPr>
          <w:rFonts w:cs="Times New Roman" w:ascii="Times New Roman" w:hAnsi="Times New Roman"/>
          <w:color w:val="000000"/>
          <w:sz w:val="26"/>
          <w:szCs w:val="26"/>
        </w:rPr>
        <w:t xml:space="preserve"> заполнения заявления на условный выпуск (заявления на выпуск компонента вывозимого товара) и декларации на товар устанавлив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Таможенные пошлины, налоги при декларировании товара в соответствии с положениями настоящей статьи уплачиваются по ставкам, применимым к товару в соответствии с классификационным кодом по </w:t>
      </w:r>
      <w:hyperlink r:id="rId716">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согласно решению о классификации и действующим на день подачи декларации на това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1. После вступления в силу решения об изменении решения о классификации в соответствии с </w:t>
      </w:r>
      <w:hyperlink w:anchor="Par1248">
        <w:r>
          <w:rPr>
            <w:rStyle w:val="InternetLink"/>
            <w:rFonts w:cs="Times New Roman" w:ascii="Times New Roman" w:hAnsi="Times New Roman"/>
            <w:color w:val="000000"/>
            <w:sz w:val="26"/>
            <w:szCs w:val="26"/>
          </w:rPr>
          <w:t>частью 11 статьи 107</w:t>
        </w:r>
      </w:hyperlink>
      <w:r>
        <w:rPr>
          <w:rFonts w:cs="Times New Roman" w:ascii="Times New Roman" w:hAnsi="Times New Roman"/>
          <w:color w:val="000000"/>
          <w:sz w:val="26"/>
          <w:szCs w:val="26"/>
        </w:rPr>
        <w:t xml:space="preserve"> настоящего Федерального закона заявление на условный выпуск (заявление на выпуск компонента ввозимого товара) и итоговая декларация на товар заполняются с учетом изменения решения о классификации.</w:t>
      </w:r>
    </w:p>
    <w:p>
      <w:pPr>
        <w:pStyle w:val="Normal"/>
        <w:widowControl w:val="false"/>
        <w:autoSpaceDE w:val="false"/>
        <w:spacing w:lineRule="auto" w:line="240" w:before="0" w:after="0"/>
        <w:ind w:firstLine="540"/>
        <w:jc w:val="both"/>
        <w:rPr/>
      </w:pPr>
      <w:bookmarkStart w:id="280" w:name="Par2651"/>
      <w:bookmarkEnd w:id="280"/>
      <w:r>
        <w:rPr>
          <w:rFonts w:cs="Times New Roman" w:ascii="Times New Roman" w:hAnsi="Times New Roman"/>
          <w:color w:val="000000"/>
          <w:sz w:val="26"/>
          <w:szCs w:val="26"/>
        </w:rPr>
        <w:t xml:space="preserve">12. При прекращении действия решения о классификации в соответствии с </w:t>
      </w:r>
      <w:hyperlink w:anchor="Par1249">
        <w:r>
          <w:rPr>
            <w:rStyle w:val="InternetLink"/>
            <w:rFonts w:cs="Times New Roman" w:ascii="Times New Roman" w:hAnsi="Times New Roman"/>
            <w:color w:val="000000"/>
            <w:sz w:val="26"/>
            <w:szCs w:val="26"/>
          </w:rPr>
          <w:t>частью 12 статьи 107</w:t>
        </w:r>
      </w:hyperlink>
      <w:r>
        <w:rPr>
          <w:rFonts w:cs="Times New Roman" w:ascii="Times New Roman" w:hAnsi="Times New Roman"/>
          <w:color w:val="000000"/>
          <w:sz w:val="26"/>
          <w:szCs w:val="26"/>
        </w:rPr>
        <w:t xml:space="preserve"> настоящего Федерального закона компоненты товара, ввезенные (вывезенные) в каждой отдельной партии товара, подлежат декларированию с подачей отдельной декларации на компоненты товара в установленном порядке. При этом отдельные компоненты товара классифицируются в соответствии с </w:t>
      </w:r>
      <w:hyperlink r:id="rId717">
        <w:r>
          <w:rPr>
            <w:rStyle w:val="InternetLink"/>
            <w:rFonts w:cs="Times New Roman" w:ascii="Times New Roman" w:hAnsi="Times New Roman"/>
            <w:color w:val="000000"/>
            <w:sz w:val="26"/>
            <w:szCs w:val="26"/>
          </w:rPr>
          <w:t>Товарной номенклатурой</w:t>
        </w:r>
      </w:hyperlink>
      <w:r>
        <w:rPr>
          <w:rFonts w:cs="Times New Roman" w:ascii="Times New Roman" w:hAnsi="Times New Roman"/>
          <w:color w:val="000000"/>
          <w:sz w:val="26"/>
          <w:szCs w:val="26"/>
        </w:rPr>
        <w:t xml:space="preserve"> внешнеэкономической деятельности по кодам, применимым к указанным компонентам в соответствии с правилами классификации товаров. Сроки подачи деклараций на отдельные компоненты товара не могут превышать 30 дней со дня уведомления заинтересованного лица о прекращении действия решения о классифик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3. При исчислении суммы таможенных пошлин, налогов в декларации на отдельные компоненты товара, указанные в </w:t>
      </w:r>
      <w:hyperlink w:anchor="Par2651">
        <w:r>
          <w:rPr>
            <w:rStyle w:val="InternetLink"/>
            <w:rFonts w:cs="Times New Roman" w:ascii="Times New Roman" w:hAnsi="Times New Roman"/>
            <w:color w:val="000000"/>
            <w:sz w:val="26"/>
            <w:szCs w:val="26"/>
          </w:rPr>
          <w:t>части 12</w:t>
        </w:r>
      </w:hyperlink>
      <w:r>
        <w:rPr>
          <w:rFonts w:cs="Times New Roman" w:ascii="Times New Roman" w:hAnsi="Times New Roman"/>
          <w:color w:val="000000"/>
          <w:sz w:val="26"/>
          <w:szCs w:val="26"/>
        </w:rPr>
        <w:t xml:space="preserve"> настоящей статьи, применяются ставки таможенных пошлин, налогов, а также курсы иностранных валют, действующие на день регистрации такой декларации. За каждый день просрочки уплаты суммы таможенных платежей, начисленной по декларации на отдельные компоненты товара, взимаются пени начиная со дня подачи каждого заявления на условный выпуск (заявления на выпуск компонента вывозимого товара) по день уплаты начисленных сумм или их взыскания в бесспорно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4. Положения настоящей статьи распространяются на любые товары, классифицируемые в товарных позициях </w:t>
      </w:r>
      <w:hyperlink r:id="rId718">
        <w:r>
          <w:rPr>
            <w:rStyle w:val="InternetLink"/>
            <w:rFonts w:cs="Times New Roman" w:ascii="Times New Roman" w:hAnsi="Times New Roman"/>
            <w:color w:val="000000"/>
            <w:sz w:val="26"/>
            <w:szCs w:val="26"/>
          </w:rPr>
          <w:t>7308</w:t>
        </w:r>
      </w:hyperlink>
      <w:r>
        <w:rPr>
          <w:rFonts w:cs="Times New Roman" w:ascii="Times New Roman" w:hAnsi="Times New Roman"/>
          <w:color w:val="000000"/>
          <w:sz w:val="26"/>
          <w:szCs w:val="26"/>
        </w:rPr>
        <w:t xml:space="preserve">, </w:t>
      </w:r>
      <w:hyperlink r:id="rId719">
        <w:r>
          <w:rPr>
            <w:rStyle w:val="InternetLink"/>
            <w:rFonts w:cs="Times New Roman" w:ascii="Times New Roman" w:hAnsi="Times New Roman"/>
            <w:color w:val="000000"/>
            <w:sz w:val="26"/>
            <w:szCs w:val="26"/>
          </w:rPr>
          <w:t>7309 00</w:t>
        </w:r>
      </w:hyperlink>
      <w:r>
        <w:rPr>
          <w:rFonts w:cs="Times New Roman" w:ascii="Times New Roman" w:hAnsi="Times New Roman"/>
          <w:color w:val="000000"/>
          <w:sz w:val="26"/>
          <w:szCs w:val="26"/>
        </w:rPr>
        <w:t xml:space="preserve">, </w:t>
      </w:r>
      <w:hyperlink r:id="rId720">
        <w:r>
          <w:rPr>
            <w:rStyle w:val="InternetLink"/>
            <w:rFonts w:cs="Times New Roman" w:ascii="Times New Roman" w:hAnsi="Times New Roman"/>
            <w:color w:val="000000"/>
            <w:sz w:val="26"/>
            <w:szCs w:val="26"/>
          </w:rPr>
          <w:t>8701</w:t>
        </w:r>
      </w:hyperlink>
      <w:r>
        <w:rPr>
          <w:rFonts w:cs="Times New Roman" w:ascii="Times New Roman" w:hAnsi="Times New Roman"/>
          <w:color w:val="000000"/>
          <w:sz w:val="26"/>
          <w:szCs w:val="26"/>
        </w:rPr>
        <w:t xml:space="preserve">, </w:t>
      </w:r>
      <w:hyperlink r:id="rId721">
        <w:r>
          <w:rPr>
            <w:rStyle w:val="InternetLink"/>
            <w:rFonts w:cs="Times New Roman" w:ascii="Times New Roman" w:hAnsi="Times New Roman"/>
            <w:color w:val="000000"/>
            <w:sz w:val="26"/>
            <w:szCs w:val="26"/>
          </w:rPr>
          <w:t>8702</w:t>
        </w:r>
      </w:hyperlink>
      <w:r>
        <w:rPr>
          <w:rFonts w:cs="Times New Roman" w:ascii="Times New Roman" w:hAnsi="Times New Roman"/>
          <w:color w:val="000000"/>
          <w:sz w:val="26"/>
          <w:szCs w:val="26"/>
        </w:rPr>
        <w:t xml:space="preserve">, </w:t>
      </w:r>
      <w:hyperlink r:id="rId722">
        <w:r>
          <w:rPr>
            <w:rStyle w:val="InternetLink"/>
            <w:rFonts w:cs="Times New Roman" w:ascii="Times New Roman" w:hAnsi="Times New Roman"/>
            <w:color w:val="000000"/>
            <w:sz w:val="26"/>
            <w:szCs w:val="26"/>
          </w:rPr>
          <w:t>8704 10</w:t>
        </w:r>
      </w:hyperlink>
      <w:r>
        <w:rPr>
          <w:rFonts w:cs="Times New Roman" w:ascii="Times New Roman" w:hAnsi="Times New Roman"/>
          <w:color w:val="000000"/>
          <w:sz w:val="26"/>
          <w:szCs w:val="26"/>
        </w:rPr>
        <w:t xml:space="preserve">, </w:t>
      </w:r>
      <w:hyperlink r:id="rId723">
        <w:r>
          <w:rPr>
            <w:rStyle w:val="InternetLink"/>
            <w:rFonts w:cs="Times New Roman" w:ascii="Times New Roman" w:hAnsi="Times New Roman"/>
            <w:color w:val="000000"/>
            <w:sz w:val="26"/>
            <w:szCs w:val="26"/>
          </w:rPr>
          <w:t>8705</w:t>
        </w:r>
      </w:hyperlink>
      <w:r>
        <w:rPr>
          <w:rFonts w:cs="Times New Roman" w:ascii="Times New Roman" w:hAnsi="Times New Roman"/>
          <w:color w:val="000000"/>
          <w:sz w:val="26"/>
          <w:szCs w:val="26"/>
        </w:rPr>
        <w:t xml:space="preserve">, </w:t>
      </w:r>
      <w:hyperlink r:id="rId724">
        <w:r>
          <w:rPr>
            <w:rStyle w:val="InternetLink"/>
            <w:rFonts w:cs="Times New Roman" w:ascii="Times New Roman" w:hAnsi="Times New Roman"/>
            <w:color w:val="000000"/>
            <w:sz w:val="26"/>
            <w:szCs w:val="26"/>
          </w:rPr>
          <w:t>8709</w:t>
        </w:r>
      </w:hyperlink>
      <w:r>
        <w:rPr>
          <w:rFonts w:cs="Times New Roman" w:ascii="Times New Roman" w:hAnsi="Times New Roman"/>
          <w:color w:val="000000"/>
          <w:sz w:val="26"/>
          <w:szCs w:val="26"/>
        </w:rPr>
        <w:t xml:space="preserve">, </w:t>
      </w:r>
      <w:hyperlink r:id="rId725">
        <w:r>
          <w:rPr>
            <w:rStyle w:val="InternetLink"/>
            <w:rFonts w:cs="Times New Roman" w:ascii="Times New Roman" w:hAnsi="Times New Roman"/>
            <w:color w:val="000000"/>
            <w:sz w:val="26"/>
            <w:szCs w:val="26"/>
          </w:rPr>
          <w:t>9301</w:t>
        </w:r>
      </w:hyperlink>
      <w:r>
        <w:rPr>
          <w:rFonts w:cs="Times New Roman" w:ascii="Times New Roman" w:hAnsi="Times New Roman"/>
          <w:color w:val="000000"/>
          <w:sz w:val="26"/>
          <w:szCs w:val="26"/>
        </w:rPr>
        <w:t xml:space="preserve">, </w:t>
      </w:r>
      <w:hyperlink r:id="rId726">
        <w:r>
          <w:rPr>
            <w:rStyle w:val="InternetLink"/>
            <w:rFonts w:cs="Times New Roman" w:ascii="Times New Roman" w:hAnsi="Times New Roman"/>
            <w:color w:val="000000"/>
            <w:sz w:val="26"/>
            <w:szCs w:val="26"/>
          </w:rPr>
          <w:t>9406 00</w:t>
        </w:r>
      </w:hyperlink>
      <w:r>
        <w:rPr>
          <w:rFonts w:cs="Times New Roman" w:ascii="Times New Roman" w:hAnsi="Times New Roman"/>
          <w:color w:val="000000"/>
          <w:sz w:val="26"/>
          <w:szCs w:val="26"/>
        </w:rPr>
        <w:t xml:space="preserve"> (за исключением мобильных домов подсубпозиции </w:t>
      </w:r>
      <w:hyperlink r:id="rId727">
        <w:r>
          <w:rPr>
            <w:rStyle w:val="InternetLink"/>
            <w:rFonts w:cs="Times New Roman" w:ascii="Times New Roman" w:hAnsi="Times New Roman"/>
            <w:color w:val="000000"/>
            <w:sz w:val="26"/>
            <w:szCs w:val="26"/>
          </w:rPr>
          <w:t>9406 00 110 0</w:t>
        </w:r>
      </w:hyperlink>
      <w:r>
        <w:rPr>
          <w:rFonts w:cs="Times New Roman" w:ascii="Times New Roman" w:hAnsi="Times New Roman"/>
          <w:color w:val="000000"/>
          <w:sz w:val="26"/>
          <w:szCs w:val="26"/>
        </w:rPr>
        <w:t xml:space="preserve">) и в позициях групп </w:t>
      </w:r>
      <w:hyperlink r:id="rId728">
        <w:r>
          <w:rPr>
            <w:rStyle w:val="InternetLink"/>
            <w:rFonts w:cs="Times New Roman" w:ascii="Times New Roman" w:hAnsi="Times New Roman"/>
            <w:color w:val="000000"/>
            <w:sz w:val="26"/>
            <w:szCs w:val="26"/>
          </w:rPr>
          <w:t>84</w:t>
        </w:r>
      </w:hyperlink>
      <w:r>
        <w:rPr>
          <w:rFonts w:cs="Times New Roman" w:ascii="Times New Roman" w:hAnsi="Times New Roman"/>
          <w:color w:val="000000"/>
          <w:sz w:val="26"/>
          <w:szCs w:val="26"/>
        </w:rPr>
        <w:t xml:space="preserve"> - </w:t>
      </w:r>
      <w:hyperlink r:id="rId729">
        <w:r>
          <w:rPr>
            <w:rStyle w:val="InternetLink"/>
            <w:rFonts w:cs="Times New Roman" w:ascii="Times New Roman" w:hAnsi="Times New Roman"/>
            <w:color w:val="000000"/>
            <w:sz w:val="26"/>
            <w:szCs w:val="26"/>
          </w:rPr>
          <w:t>86</w:t>
        </w:r>
      </w:hyperlink>
      <w:r>
        <w:rPr>
          <w:rFonts w:cs="Times New Roman" w:ascii="Times New Roman" w:hAnsi="Times New Roman"/>
          <w:color w:val="000000"/>
          <w:sz w:val="26"/>
          <w:szCs w:val="26"/>
        </w:rPr>
        <w:t xml:space="preserve">, </w:t>
      </w:r>
      <w:hyperlink r:id="rId730">
        <w:r>
          <w:rPr>
            <w:rStyle w:val="InternetLink"/>
            <w:rFonts w:cs="Times New Roman" w:ascii="Times New Roman" w:hAnsi="Times New Roman"/>
            <w:color w:val="000000"/>
            <w:sz w:val="26"/>
            <w:szCs w:val="26"/>
          </w:rPr>
          <w:t>88</w:t>
        </w:r>
      </w:hyperlink>
      <w:r>
        <w:rPr>
          <w:rFonts w:cs="Times New Roman" w:ascii="Times New Roman" w:hAnsi="Times New Roman"/>
          <w:color w:val="000000"/>
          <w:sz w:val="26"/>
          <w:szCs w:val="26"/>
        </w:rPr>
        <w:t xml:space="preserve"> - </w:t>
      </w:r>
      <w:hyperlink r:id="rId731">
        <w:r>
          <w:rPr>
            <w:rStyle w:val="InternetLink"/>
            <w:rFonts w:cs="Times New Roman" w:ascii="Times New Roman" w:hAnsi="Times New Roman"/>
            <w:color w:val="000000"/>
            <w:sz w:val="26"/>
            <w:szCs w:val="26"/>
          </w:rPr>
          <w:t>90</w:t>
        </w:r>
      </w:hyperlink>
      <w:r>
        <w:rPr>
          <w:rFonts w:cs="Times New Roman" w:ascii="Times New Roman" w:hAnsi="Times New Roman"/>
          <w:color w:val="000000"/>
          <w:sz w:val="26"/>
          <w:szCs w:val="26"/>
        </w:rPr>
        <w:t xml:space="preserve"> по Товарной номенклатуре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16. Особенности декларирования товаров различных наименований, содержащихся в одной товарной партии, с указанием одного классификационного ко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281" w:name="Par2657"/>
      <w:bookmarkEnd w:id="281"/>
      <w:r>
        <w:rPr>
          <w:rFonts w:cs="Times New Roman" w:ascii="Times New Roman" w:hAnsi="Times New Roman"/>
          <w:color w:val="000000"/>
          <w:sz w:val="26"/>
          <w:szCs w:val="26"/>
        </w:rPr>
        <w:t xml:space="preserve">1. По желанию декларанта товары различных наименований, содержащиеся в одной товарной партии, ввозимые в Российскую Федерацию или вывозимые из Российской Федерации, могут декларироваться с указанием одного классификационного кода по </w:t>
      </w:r>
      <w:hyperlink r:id="rId732">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при выполнении условий, предусмотр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авительство Российской Федерации определяет случаи, когда вывозимые товары могут декларироваться с указанием одного классификационного кода по </w:t>
      </w:r>
      <w:hyperlink r:id="rId733">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Правительство Российской Федерации вправе определять случаи, когда ввозимые товары не могут декларироваться с указанием одного классификационного кода по Товарной номенклатуре внешнеэконом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Товары, ввозимые в Российскую Федерацию, могут декларироваться с указанием одного классификационного кода по </w:t>
      </w:r>
      <w:hyperlink r:id="rId734">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при условии, что этому классификационному коду соответствует ставка таможенной пошлины наиболее высокого уровня. Если товарам, содержащимся в одной товарной партии, соответствует несколько классификационных кодов по Товарной номенклатуре внешнеэкономической деятельности с одинаковыми ставками таможенных пошлин, указанию подлежит тот классификационный код товара, которому соответствует наиболее высокий уровень </w:t>
      </w:r>
      <w:hyperlink r:id="rId735">
        <w:r>
          <w:rPr>
            <w:rStyle w:val="InternetLink"/>
            <w:rFonts w:cs="Times New Roman" w:ascii="Times New Roman" w:hAnsi="Times New Roman"/>
            <w:color w:val="000000"/>
            <w:sz w:val="26"/>
            <w:szCs w:val="26"/>
          </w:rPr>
          <w:t>ставки</w:t>
        </w:r>
      </w:hyperlink>
      <w:r>
        <w:rPr>
          <w:rFonts w:cs="Times New Roman" w:ascii="Times New Roman" w:hAnsi="Times New Roman"/>
          <w:color w:val="000000"/>
          <w:sz w:val="26"/>
          <w:szCs w:val="26"/>
        </w:rPr>
        <w:t xml:space="preserve"> акциза, а при равных ставках акциза - наиболее высокий уровень </w:t>
      </w:r>
      <w:hyperlink r:id="rId736">
        <w:r>
          <w:rPr>
            <w:rStyle w:val="InternetLink"/>
            <w:rFonts w:cs="Times New Roman" w:ascii="Times New Roman" w:hAnsi="Times New Roman"/>
            <w:color w:val="000000"/>
            <w:sz w:val="26"/>
            <w:szCs w:val="26"/>
          </w:rPr>
          <w:t>ставки</w:t>
        </w:r>
      </w:hyperlink>
      <w:r>
        <w:rPr>
          <w:rFonts w:cs="Times New Roman" w:ascii="Times New Roman" w:hAnsi="Times New Roman"/>
          <w:color w:val="000000"/>
          <w:sz w:val="26"/>
          <w:szCs w:val="26"/>
        </w:rPr>
        <w:t xml:space="preserve"> налога на добавленную стоимос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 партии товаров, которые могут декларироваться с указанием одного классификационного кода по </w:t>
      </w:r>
      <w:hyperlink r:id="rId737">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должны содержаться товары, в отношении которых установлены только адвалорные (в том числе нулевые) либо только специфические (в том числе нулевые) ставки таможенной пошлины и акциза, а также к этим товарам должен применяться одинаковый преференциальный режим в зависимости от страны происхождени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Если товары, содержащиеся в одной товарной партии, облагаются специфическими ставками таможенной пошлины и акциза, единицы измерения, по которым применяется установленная ставка таможенной пошлины или акциза, должны быть одинаковыми по каждому виду таможенного платеж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Товары, ввозимые в Российскую Федерацию, а также вывозимые из Российской Федерации, не облагаемые соответственно ввозными или соответственно вывозными таможенными пошлинами, могут декларироваться с указанием одного классификационного кода по </w:t>
      </w:r>
      <w:hyperlink r:id="rId738">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соответствующего товару, стоимость которого является наибольшей в товарной парт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82" w:name="Par2663"/>
      <w:bookmarkEnd w:id="282"/>
      <w:r>
        <w:rPr>
          <w:rFonts w:cs="Times New Roman" w:ascii="Times New Roman" w:hAnsi="Times New Roman"/>
          <w:color w:val="000000"/>
          <w:sz w:val="26"/>
          <w:szCs w:val="26"/>
        </w:rPr>
        <w:t>7. Сведения о наименовании и количестве всех товаров, содержащихся в одной товарной партии, заявляются декларантом путем представления списка товаров. В качестве такого списка могут использоваться отгрузочные спецификации, упаковочные листы, описи или другие подобные документы. Список товаров рассматривается для таможенных целей в качестве неотъемлемой части таможенной декларации на това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В целях проверки соблюдения требований </w:t>
      </w:r>
      <w:hyperlink w:anchor="Par2663">
        <w:r>
          <w:rPr>
            <w:rStyle w:val="InternetLink"/>
            <w:rFonts w:cs="Times New Roman" w:ascii="Times New Roman" w:hAnsi="Times New Roman"/>
            <w:color w:val="000000"/>
            <w:sz w:val="26"/>
            <w:szCs w:val="26"/>
          </w:rPr>
          <w:t>части 7</w:t>
        </w:r>
      </w:hyperlink>
      <w:r>
        <w:rPr>
          <w:rFonts w:cs="Times New Roman" w:ascii="Times New Roman" w:hAnsi="Times New Roman"/>
          <w:color w:val="000000"/>
          <w:sz w:val="26"/>
          <w:szCs w:val="26"/>
        </w:rPr>
        <w:t xml:space="preserve"> настоящей статьи таможенный орган вправе потребовать от декларанта представления уточняющих сведений об отдельных декларируемых това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Если к отдельным товарам, содержащимся в одной товарной партии, применяются запреты и ограничения, их декларирование осуществляется с указанием отдельного классификационного кода по </w:t>
      </w:r>
      <w:hyperlink r:id="rId739">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и к указанным товарам не применяются положения </w:t>
      </w:r>
      <w:hyperlink w:anchor="Par2657">
        <w:r>
          <w:rPr>
            <w:rStyle w:val="InternetLink"/>
            <w:rFonts w:cs="Times New Roman" w:ascii="Times New Roman" w:hAnsi="Times New Roman"/>
            <w:color w:val="000000"/>
            <w:sz w:val="26"/>
            <w:szCs w:val="26"/>
          </w:rPr>
          <w:t>частей 1</w:t>
        </w:r>
      </w:hyperlink>
      <w:r>
        <w:rPr>
          <w:rFonts w:cs="Times New Roman" w:ascii="Times New Roman" w:hAnsi="Times New Roman"/>
          <w:color w:val="000000"/>
          <w:sz w:val="26"/>
          <w:szCs w:val="26"/>
        </w:rPr>
        <w:t xml:space="preserve"> - </w:t>
      </w:r>
      <w:hyperlink w:anchor="Par2663">
        <w:r>
          <w:rPr>
            <w:rStyle w:val="InternetLink"/>
            <w:rFonts w:cs="Times New Roman" w:ascii="Times New Roman" w:hAnsi="Times New Roman"/>
            <w:color w:val="000000"/>
            <w:sz w:val="26"/>
            <w:szCs w:val="26"/>
          </w:rPr>
          <w:t>7</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83" w:name="Par2667"/>
      <w:bookmarkEnd w:id="283"/>
      <w:r>
        <w:rPr>
          <w:rFonts w:cs="Times New Roman" w:ascii="Times New Roman" w:hAnsi="Times New Roman"/>
          <w:color w:val="000000"/>
          <w:sz w:val="26"/>
          <w:szCs w:val="26"/>
        </w:rPr>
        <w:t>Статья 217. Дополнительные случаи декларировани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соответствии с Таможенным </w:t>
      </w:r>
      <w:hyperlink r:id="rId74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 настоящим Федеральным законом таможенному декларированию подлежат товары в случа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обнаружения незаконно ввезенных товаров у их покупателя в соответствии с </w:t>
      </w:r>
      <w:hyperlink w:anchor="Par2143">
        <w:r>
          <w:rPr>
            <w:rStyle w:val="InternetLink"/>
            <w:rFonts w:cs="Times New Roman" w:ascii="Times New Roman" w:hAnsi="Times New Roman"/>
            <w:color w:val="000000"/>
            <w:sz w:val="26"/>
            <w:szCs w:val="26"/>
          </w:rPr>
          <w:t>частью 5 статьи 168</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необходимости уплаты таможенных платежей в отношении отходов и остатков в соответствии со </w:t>
      </w:r>
      <w:hyperlink r:id="rId741">
        <w:r>
          <w:rPr>
            <w:rStyle w:val="InternetLink"/>
            <w:rFonts w:cs="Times New Roman" w:ascii="Times New Roman" w:hAnsi="Times New Roman"/>
            <w:color w:val="000000"/>
            <w:sz w:val="26"/>
            <w:szCs w:val="26"/>
          </w:rPr>
          <w:t>статьями 246</w:t>
        </w:r>
      </w:hyperlink>
      <w:r>
        <w:rPr>
          <w:rFonts w:cs="Times New Roman" w:ascii="Times New Roman" w:hAnsi="Times New Roman"/>
          <w:color w:val="000000"/>
          <w:sz w:val="26"/>
          <w:szCs w:val="26"/>
        </w:rPr>
        <w:t xml:space="preserve">, </w:t>
      </w:r>
      <w:hyperlink r:id="rId742">
        <w:r>
          <w:rPr>
            <w:rStyle w:val="InternetLink"/>
            <w:rFonts w:cs="Times New Roman" w:ascii="Times New Roman" w:hAnsi="Times New Roman"/>
            <w:color w:val="000000"/>
            <w:sz w:val="26"/>
            <w:szCs w:val="26"/>
          </w:rPr>
          <w:t>247</w:t>
        </w:r>
      </w:hyperlink>
      <w:r>
        <w:rPr>
          <w:rFonts w:cs="Times New Roman" w:ascii="Times New Roman" w:hAnsi="Times New Roman"/>
          <w:color w:val="000000"/>
          <w:sz w:val="26"/>
          <w:szCs w:val="26"/>
        </w:rPr>
        <w:t xml:space="preserve">, </w:t>
      </w:r>
      <w:hyperlink r:id="rId743">
        <w:r>
          <w:rPr>
            <w:rStyle w:val="InternetLink"/>
            <w:rFonts w:cs="Times New Roman" w:ascii="Times New Roman" w:hAnsi="Times New Roman"/>
            <w:color w:val="000000"/>
            <w:sz w:val="26"/>
            <w:szCs w:val="26"/>
          </w:rPr>
          <w:t>271</w:t>
        </w:r>
      </w:hyperlink>
      <w:r>
        <w:rPr>
          <w:rFonts w:cs="Times New Roman" w:ascii="Times New Roman" w:hAnsi="Times New Roman"/>
          <w:color w:val="000000"/>
          <w:sz w:val="26"/>
          <w:szCs w:val="26"/>
        </w:rPr>
        <w:t xml:space="preserve">, </w:t>
      </w:r>
      <w:hyperlink r:id="rId744">
        <w:r>
          <w:rPr>
            <w:rStyle w:val="InternetLink"/>
            <w:rFonts w:cs="Times New Roman" w:ascii="Times New Roman" w:hAnsi="Times New Roman"/>
            <w:color w:val="000000"/>
            <w:sz w:val="26"/>
            <w:szCs w:val="26"/>
          </w:rPr>
          <w:t>272</w:t>
        </w:r>
      </w:hyperlink>
      <w:r>
        <w:rPr>
          <w:rFonts w:cs="Times New Roman" w:ascii="Times New Roman" w:hAnsi="Times New Roman"/>
          <w:color w:val="000000"/>
          <w:sz w:val="26"/>
          <w:szCs w:val="26"/>
        </w:rPr>
        <w:t xml:space="preserve">, </w:t>
      </w:r>
      <w:hyperlink r:id="rId745">
        <w:r>
          <w:rPr>
            <w:rStyle w:val="InternetLink"/>
            <w:rFonts w:cs="Times New Roman" w:ascii="Times New Roman" w:hAnsi="Times New Roman"/>
            <w:color w:val="000000"/>
            <w:sz w:val="26"/>
            <w:szCs w:val="26"/>
          </w:rPr>
          <w:t>пунктом 2 статьи 30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Федеральный орган исполнительной власти, уполномоченный в области таможенного дела, определяет упрощенный </w:t>
      </w:r>
      <w:hyperlink r:id="rId746">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декларирования незаконно ввезенных товаров в целях обеспечения предусмотренного </w:t>
      </w:r>
      <w:hyperlink w:anchor="Par2137">
        <w:r>
          <w:rPr>
            <w:rStyle w:val="InternetLink"/>
            <w:rFonts w:cs="Times New Roman" w:ascii="Times New Roman" w:hAnsi="Times New Roman"/>
            <w:color w:val="000000"/>
            <w:sz w:val="26"/>
            <w:szCs w:val="26"/>
          </w:rPr>
          <w:t>статьей 168</w:t>
        </w:r>
      </w:hyperlink>
      <w:r>
        <w:rPr>
          <w:rFonts w:cs="Times New Roman" w:ascii="Times New Roman" w:hAnsi="Times New Roman"/>
          <w:color w:val="000000"/>
          <w:sz w:val="26"/>
          <w:szCs w:val="26"/>
        </w:rPr>
        <w:t xml:space="preserve"> настоящего Федерального закона права указанных лиц уплатить таможенные платежи и выполнить иные требования в отношении незаконно ввезенных товаров и условия их помещения под таможенную процедуру. Таможенная декларация на незаконно ввезенные товары может быть подана любому таможенному органу, правомочному принимать таможенные декларации, по выбору владельца незаконно ввезенных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одача </w:t>
      </w:r>
      <w:hyperlink r:id="rId747">
        <w:r>
          <w:rPr>
            <w:rStyle w:val="InternetLink"/>
            <w:rFonts w:cs="Times New Roman" w:ascii="Times New Roman" w:hAnsi="Times New Roman"/>
            <w:color w:val="000000"/>
            <w:sz w:val="26"/>
            <w:szCs w:val="26"/>
          </w:rPr>
          <w:t>декларации на товары</w:t>
        </w:r>
      </w:hyperlink>
      <w:r>
        <w:rPr>
          <w:rFonts w:cs="Times New Roman" w:ascii="Times New Roman" w:hAnsi="Times New Roman"/>
          <w:color w:val="000000"/>
          <w:sz w:val="26"/>
          <w:szCs w:val="26"/>
        </w:rPr>
        <w:t>, незаконно ввезенные в Российскую Федерацию, должна сопровождаться представлени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окументов, подтверждающих полномочия лица, подающего декларацию на това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имеющихся у владельца коммерческих и иных документов, позволяющих идентифицировать незаконно ввезенные товары и отнести их к десятизначному классификационному коду по </w:t>
      </w:r>
      <w:hyperlink r:id="rId748">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азрешений, сертификатов и иных документов, подтверждающих соблюдение установленных ограниче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кументов, подтверждающих уплату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документов, подтверждающих сведения о таможенной стоимост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84" w:name="Par2679"/>
      <w:bookmarkEnd w:id="284"/>
      <w:r>
        <w:rPr>
          <w:rFonts w:cs="Times New Roman" w:ascii="Times New Roman" w:hAnsi="Times New Roman"/>
          <w:color w:val="000000"/>
          <w:sz w:val="26"/>
          <w:szCs w:val="26"/>
        </w:rPr>
        <w:t>4. В случае ввоза в Российскую Федерацию иностранных товаров с территории государства - члена Таможенного союза, если на территории государства - члена Таможенного союза осуществлялись операции по их переработке, включая осуществление простых сборочных операций, складирование в соответствии с таможенной процедурой таможенного склада, а также иные операции, прерывающие международную перевозку товаров, за исключением операций по перевалке (перегрузке товаров из одного транспортного средства на другое) и временного складирования на период помещения товаров под таможенную процедуру таможенного транзита, такие товары подлежат декларированию получателем товаров таможенному органу, правомочному принимать таможенные декларации, в регионе деятельности которого находится указанный получатель, в течение пяти рабочих дней после ввоза товаров в Российскую Федерац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Федеральный орган исполнительной власти, уполномоченный в области таможенного дела, обеспечивает опубликование и доведение до сведения заинтересованных лиц иными способами информации о таможенных органах, правомочных принимать декларации на товары, регионах их деятельности, а также о времени их рабо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85" w:name="Par2681"/>
      <w:bookmarkEnd w:id="285"/>
      <w:r>
        <w:rPr>
          <w:rFonts w:cs="Times New Roman" w:ascii="Times New Roman" w:hAnsi="Times New Roman"/>
          <w:color w:val="000000"/>
          <w:sz w:val="26"/>
          <w:szCs w:val="26"/>
        </w:rPr>
        <w:t>6. Правительство Российской Федерации вправе устанавливать, что отдельные категории товаров, ввозимых в Российскую Федерацию с территории государства - члена Таможенного союза, подлежат декларированию таможенным органам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при выпуске для внутреннего потребления этих товаров на территории государства - члена Таможенного союза ввозные таможенные пошлины были уплачены по ставкам, размеры которых ниже, чем те, которые применяютс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на территории государства - члена Таможенного союза при ввозе товаров из государств, не являющихся членами Таможенного союза, были предоставлены льготы по уплате ввозных таможенных пошлин, а также если при ввозе товаров, изготовленных из этих товаров, за исключением случаев, когда таможенным законодательством Таможенного союза прямо установлено, что такие товары могут перемещаться по таможенной территории Таможенного союза без уплаты ввозных таможенных пошли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если ввозятся товары, происходящие из государств, не являющихся членами Таможенного союза, к которым применяются ограничения, введенные Российской Федерацией в одностороннем порядке, включая специальные защитные, антидемпинговые и компенсационные меры, даже если эти товары приобрели статус товаров Таможенного союза в соответствии с таможенным </w:t>
      </w:r>
      <w:hyperlink r:id="rId74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Форму и </w:t>
      </w:r>
      <w:hyperlink r:id="rId750">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декларирования товаров в случаях, предусмотренных </w:t>
      </w:r>
      <w:hyperlink w:anchor="Par2681">
        <w:r>
          <w:rPr>
            <w:rStyle w:val="InternetLink"/>
            <w:rFonts w:cs="Times New Roman" w:ascii="Times New Roman" w:hAnsi="Times New Roman"/>
            <w:color w:val="000000"/>
            <w:sz w:val="26"/>
            <w:szCs w:val="26"/>
          </w:rPr>
          <w:t>частью 6</w:t>
        </w:r>
      </w:hyperlink>
      <w:r>
        <w:rPr>
          <w:rFonts w:cs="Times New Roman" w:ascii="Times New Roman" w:hAnsi="Times New Roman"/>
          <w:color w:val="000000"/>
          <w:sz w:val="26"/>
          <w:szCs w:val="26"/>
        </w:rPr>
        <w:t xml:space="preserve"> настоящей статьи, а также порядок уплаты (доплаты) сумм ввозных таможенных пошлин или соблюдения установленных ограничений определяет Правительство Российской Федерации.</w:t>
      </w:r>
    </w:p>
    <w:p>
      <w:pPr>
        <w:pStyle w:val="Normal"/>
        <w:widowControl w:val="false"/>
        <w:autoSpaceDE w:val="false"/>
        <w:spacing w:lineRule="auto" w:line="240" w:before="0" w:after="0"/>
        <w:ind w:firstLine="540"/>
        <w:jc w:val="both"/>
        <w:rPr/>
      </w:pPr>
      <w:bookmarkStart w:id="286" w:name="Par2686"/>
      <w:bookmarkEnd w:id="286"/>
      <w:r>
        <w:rPr>
          <w:rFonts w:cs="Times New Roman" w:ascii="Times New Roman" w:hAnsi="Times New Roman"/>
          <w:color w:val="000000"/>
          <w:sz w:val="26"/>
          <w:szCs w:val="26"/>
        </w:rPr>
        <w:t xml:space="preserve">8. Правительство Российской Федерации вправе определять другие процедуры и меры контроля и другие контролирующие (надзирающие) органы для обеспечения соблюдения экономических интересов Российской Федерации в случаях, предусмотренных </w:t>
      </w:r>
      <w:hyperlink w:anchor="Par2679">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25. ВЫПУСК ТОВАРОВ</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18. Выпуск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ыпуск товаров осуществляется таможенными органами в соответствии с </w:t>
      </w:r>
      <w:hyperlink r:id="rId751">
        <w:r>
          <w:rPr>
            <w:rStyle w:val="InternetLink"/>
            <w:rFonts w:cs="Times New Roman" w:ascii="Times New Roman" w:hAnsi="Times New Roman"/>
            <w:color w:val="000000"/>
            <w:sz w:val="26"/>
            <w:szCs w:val="26"/>
          </w:rPr>
          <w:t>главой 28</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ях, если в одной товарной партии содержится несколько товаров, таможенный орган осуществляет выпуск товаров, в отношении которых соблюдены условия выпуска. Декларант вправе не осуществлять вывоз выпущенных товаров со склада временного хранения до принятия решения о выпуске оставшихся товаров, содержащихся в товарной парт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87" w:name="Par2695"/>
      <w:bookmarkEnd w:id="287"/>
      <w:r>
        <w:rPr>
          <w:rFonts w:cs="Times New Roman" w:ascii="Times New Roman" w:hAnsi="Times New Roman"/>
          <w:color w:val="000000"/>
          <w:sz w:val="26"/>
          <w:szCs w:val="26"/>
        </w:rPr>
        <w:t>Статья 219. Представление документов после выпуск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88" w:name="Par2697"/>
      <w:bookmarkEnd w:id="288"/>
      <w:r>
        <w:rPr>
          <w:rFonts w:cs="Times New Roman" w:ascii="Times New Roman" w:hAnsi="Times New Roman"/>
          <w:color w:val="000000"/>
          <w:sz w:val="26"/>
          <w:szCs w:val="26"/>
        </w:rPr>
        <w:t>1. В случаях, если при выпуске товара таможенному органу не могут быть представлены лицензии, сертификаты, разрешения или иные документы, подтверждающие соблюдение ограничений, по мотивированному обращению декларанта в письменной или электронной форме таможенные органы в письменной или электронной форме разрешают представление таких документов в срок, необходимый для их получения, но не позднее 45 дней после выпуска товаров, если не установлен иной срок, необходимый для их получения. Выпуск товаров осуществляется при представлении декларантом в письменной или электронной форме обязательства о представлении документов в установленный срок.</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в ред. Федерального </w:t>
      </w:r>
      <w:hyperlink r:id="rId752">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05.04.2013 N 48-ФЗ)</w:t>
      </w:r>
    </w:p>
    <w:p>
      <w:pPr>
        <w:pStyle w:val="Normal"/>
        <w:widowControl w:val="false"/>
        <w:autoSpaceDE w:val="false"/>
        <w:spacing w:lineRule="auto" w:line="240" w:before="0" w:after="0"/>
        <w:ind w:firstLine="540"/>
        <w:jc w:val="both"/>
        <w:rPr/>
      </w:pPr>
      <w:bookmarkStart w:id="289" w:name="Par2700"/>
      <w:bookmarkEnd w:id="289"/>
      <w:r>
        <w:rPr>
          <w:rFonts w:cs="Times New Roman" w:ascii="Times New Roman" w:hAnsi="Times New Roman"/>
          <w:color w:val="000000"/>
          <w:sz w:val="26"/>
          <w:szCs w:val="26"/>
        </w:rPr>
        <w:t xml:space="preserve">2. Товары, указанные в </w:t>
      </w:r>
      <w:hyperlink w:anchor="Par2697">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Таможенные органы вправе требовать от декларанта представления обязательства о соблюдении ограничений, установленных </w:t>
      </w:r>
      <w:hyperlink w:anchor="Par2700">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осуществлять наложение пломб и печатей на упаковку товаров, помещения, где они будут храниться до получения документов, а также применять другие меры, обеспечивающие соблюдение указанных огранич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Таможенные органы отказывают в выдаче разрешения на представление документов, предусмотренных </w:t>
      </w:r>
      <w:hyperlink w:anchor="Par2697">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после выпуска товаров, если декларант в течение одного года до обращения в таможенный орган привлекался к административной ответственности за административные правонарушения в области таможенного дела, предусмотренные </w:t>
      </w:r>
      <w:hyperlink r:id="rId753">
        <w:r>
          <w:rPr>
            <w:rStyle w:val="InternetLink"/>
            <w:rFonts w:cs="Times New Roman" w:ascii="Times New Roman" w:hAnsi="Times New Roman"/>
            <w:color w:val="000000"/>
            <w:sz w:val="26"/>
            <w:szCs w:val="26"/>
          </w:rPr>
          <w:t>статьей 16.20</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часть 4 в ред. Федерального </w:t>
      </w:r>
      <w:hyperlink r:id="rId754">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05.04.2013 N 48-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Об отказе в выдаче разрешения на представление документов, предусмотренных </w:t>
      </w:r>
      <w:hyperlink w:anchor="Par2697">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после выпуска товаров таможенный орган в письменной или электронной форме сообщает декларанту не позднее дня, следующего за днем обращения, с указанием причины отказа.</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часть 5 в ред. Федерального </w:t>
      </w:r>
      <w:hyperlink r:id="rId75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05.04.2013 N 48-ФЗ)</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20. Сроки выпуск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Если иное не предусмотрено </w:t>
      </w:r>
      <w:hyperlink w:anchor="Par2821">
        <w:r>
          <w:rPr>
            <w:rStyle w:val="InternetLink"/>
            <w:rFonts w:cs="Times New Roman" w:ascii="Times New Roman" w:hAnsi="Times New Roman"/>
            <w:color w:val="000000"/>
            <w:sz w:val="26"/>
            <w:szCs w:val="26"/>
          </w:rPr>
          <w:t>частью 9 статьи 232</w:t>
        </w:r>
      </w:hyperlink>
      <w:r>
        <w:rPr>
          <w:rFonts w:cs="Times New Roman" w:ascii="Times New Roman" w:hAnsi="Times New Roman"/>
          <w:color w:val="000000"/>
          <w:sz w:val="26"/>
          <w:szCs w:val="26"/>
        </w:rPr>
        <w:t xml:space="preserve">, </w:t>
      </w:r>
      <w:hyperlink w:anchor="Par3240">
        <w:r>
          <w:rPr>
            <w:rStyle w:val="InternetLink"/>
            <w:rFonts w:cs="Times New Roman" w:ascii="Times New Roman" w:hAnsi="Times New Roman"/>
            <w:color w:val="000000"/>
            <w:sz w:val="26"/>
            <w:szCs w:val="26"/>
          </w:rPr>
          <w:t>частью 8 статьи 279</w:t>
        </w:r>
      </w:hyperlink>
      <w:r>
        <w:rPr>
          <w:rFonts w:cs="Times New Roman" w:ascii="Times New Roman" w:hAnsi="Times New Roman"/>
          <w:color w:val="000000"/>
          <w:sz w:val="26"/>
          <w:szCs w:val="26"/>
        </w:rPr>
        <w:t xml:space="preserve"> и </w:t>
      </w:r>
      <w:hyperlink w:anchor="Par3267">
        <w:r>
          <w:rPr>
            <w:rStyle w:val="InternetLink"/>
            <w:rFonts w:cs="Times New Roman" w:ascii="Times New Roman" w:hAnsi="Times New Roman"/>
            <w:color w:val="000000"/>
            <w:sz w:val="26"/>
            <w:szCs w:val="26"/>
          </w:rPr>
          <w:t>частью 6 статьи 283</w:t>
        </w:r>
      </w:hyperlink>
      <w:r>
        <w:rPr>
          <w:rFonts w:cs="Times New Roman" w:ascii="Times New Roman" w:hAnsi="Times New Roman"/>
          <w:color w:val="000000"/>
          <w:sz w:val="26"/>
          <w:szCs w:val="26"/>
        </w:rPr>
        <w:t xml:space="preserve"> настоящего Федерального закона, выпуск товаров осуществляется в максимально короткие сроки, но не позднее установленных </w:t>
      </w:r>
      <w:hyperlink r:id="rId756">
        <w:r>
          <w:rPr>
            <w:rStyle w:val="InternetLink"/>
            <w:rFonts w:cs="Times New Roman" w:ascii="Times New Roman" w:hAnsi="Times New Roman"/>
            <w:color w:val="000000"/>
            <w:sz w:val="26"/>
            <w:szCs w:val="26"/>
          </w:rPr>
          <w:t>пунктом 1 статьи 196</w:t>
        </w:r>
      </w:hyperlink>
      <w:r>
        <w:rPr>
          <w:rFonts w:cs="Times New Roman" w:ascii="Times New Roman" w:hAnsi="Times New Roman"/>
          <w:color w:val="000000"/>
          <w:sz w:val="26"/>
          <w:szCs w:val="26"/>
        </w:rPr>
        <w:t xml:space="preserve"> Таможенного кодекса Таможенного союза. В указанные сроки таможенные органы при необходимости осуществляют проверку таможенной декларации, товаров и документов на ни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одление сроков выпуска товаров в пределах 10 рабочих дней со дня, следующего за днем регистрации таможенной декларации, на основании </w:t>
      </w:r>
      <w:hyperlink r:id="rId757">
        <w:r>
          <w:rPr>
            <w:rStyle w:val="InternetLink"/>
            <w:rFonts w:cs="Times New Roman" w:ascii="Times New Roman" w:hAnsi="Times New Roman"/>
            <w:color w:val="000000"/>
            <w:sz w:val="26"/>
            <w:szCs w:val="26"/>
          </w:rPr>
          <w:t>пункта 4 статьи 196</w:t>
        </w:r>
      </w:hyperlink>
      <w:r>
        <w:rPr>
          <w:rFonts w:cs="Times New Roman" w:ascii="Times New Roman" w:hAnsi="Times New Roman"/>
          <w:color w:val="000000"/>
          <w:sz w:val="26"/>
          <w:szCs w:val="26"/>
        </w:rPr>
        <w:t xml:space="preserve"> Таможенного кодекса Таможенного союза допускается исключительно в случа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если в соответствии с положениями Таможенного </w:t>
      </w:r>
      <w:hyperlink r:id="rId758">
        <w:r>
          <w:rPr>
            <w:rStyle w:val="InternetLink"/>
            <w:rFonts w:cs="Times New Roman" w:ascii="Times New Roman" w:hAnsi="Times New Roman"/>
            <w:color w:val="000000"/>
            <w:sz w:val="26"/>
            <w:szCs w:val="26"/>
          </w:rPr>
          <w:t>кодекса</w:t>
        </w:r>
      </w:hyperlink>
      <w:r>
        <w:rPr>
          <w:rFonts w:cs="Times New Roman" w:ascii="Times New Roman" w:hAnsi="Times New Roman"/>
          <w:color w:val="000000"/>
          <w:sz w:val="26"/>
          <w:szCs w:val="26"/>
        </w:rPr>
        <w:t xml:space="preserve"> Таможенного союза и настоящего Федерального закона выпуск может быть осуществлен при условии предоставления декларантом обеспечения уплаты таможенных пошлин, налогов - до предоставления указан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если декларантом не представлены лицензии, сертификаты, разрешения или иные документы, подтверждающие соблюдение ограничений, - до представления декларантом указанных документов либо обращения в письменной или электронной форме в соответствии с </w:t>
      </w:r>
      <w:hyperlink w:anchor="Par2697">
        <w:r>
          <w:rPr>
            <w:rStyle w:val="InternetLink"/>
            <w:rFonts w:cs="Times New Roman" w:ascii="Times New Roman" w:hAnsi="Times New Roman"/>
            <w:color w:val="000000"/>
            <w:sz w:val="26"/>
            <w:szCs w:val="26"/>
          </w:rPr>
          <w:t>частью 1 статьи 21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п. 2 в ред. Федерального </w:t>
      </w:r>
      <w:hyperlink r:id="rId759">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05.04.2013 N 48-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оведения дополнительной проверки с целью определения классификации товаров по </w:t>
      </w:r>
      <w:hyperlink r:id="rId760">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в соответствии с </w:t>
      </w:r>
      <w:hyperlink w:anchor="Par1198">
        <w:r>
          <w:rPr>
            <w:rStyle w:val="InternetLink"/>
            <w:rFonts w:cs="Times New Roman" w:ascii="Times New Roman" w:hAnsi="Times New Roman"/>
            <w:color w:val="000000"/>
            <w:sz w:val="26"/>
            <w:szCs w:val="26"/>
          </w:rPr>
          <w:t>частями 9</w:t>
        </w:r>
      </w:hyperlink>
      <w:r>
        <w:rPr>
          <w:rFonts w:cs="Times New Roman" w:ascii="Times New Roman" w:hAnsi="Times New Roman"/>
          <w:color w:val="000000"/>
          <w:sz w:val="26"/>
          <w:szCs w:val="26"/>
        </w:rPr>
        <w:t xml:space="preserve"> и </w:t>
      </w:r>
      <w:hyperlink w:anchor="Par1199">
        <w:r>
          <w:rPr>
            <w:rStyle w:val="InternetLink"/>
            <w:rFonts w:cs="Times New Roman" w:ascii="Times New Roman" w:hAnsi="Times New Roman"/>
            <w:color w:val="000000"/>
            <w:sz w:val="26"/>
            <w:szCs w:val="26"/>
          </w:rPr>
          <w:t>10 статьи 106</w:t>
        </w:r>
      </w:hyperlink>
      <w:r>
        <w:rPr>
          <w:rFonts w:cs="Times New Roman" w:ascii="Times New Roman" w:hAnsi="Times New Roman"/>
          <w:color w:val="000000"/>
          <w:sz w:val="26"/>
          <w:szCs w:val="26"/>
        </w:rPr>
        <w:t xml:space="preserve"> настоящего Федерального закона - до окончания проверки;</w:t>
      </w:r>
    </w:p>
    <w:p>
      <w:pPr>
        <w:pStyle w:val="Normal"/>
        <w:widowControl w:val="false"/>
        <w:autoSpaceDE w:val="false"/>
        <w:spacing w:lineRule="auto" w:line="240" w:before="0" w:after="0"/>
        <w:ind w:firstLine="540"/>
        <w:jc w:val="both"/>
        <w:rPr/>
      </w:pPr>
      <w:bookmarkStart w:id="290" w:name="Par2718"/>
      <w:bookmarkEnd w:id="290"/>
      <w:r>
        <w:rPr>
          <w:rFonts w:cs="Times New Roman" w:ascii="Times New Roman" w:hAnsi="Times New Roman"/>
          <w:color w:val="000000"/>
          <w:sz w:val="26"/>
          <w:szCs w:val="26"/>
        </w:rPr>
        <w:t xml:space="preserve">4) проведения дополнительной проверки в соответствии со </w:t>
      </w:r>
      <w:hyperlink r:id="rId761">
        <w:r>
          <w:rPr>
            <w:rStyle w:val="InternetLink"/>
            <w:rFonts w:cs="Times New Roman" w:ascii="Times New Roman" w:hAnsi="Times New Roman"/>
            <w:color w:val="000000"/>
            <w:sz w:val="26"/>
            <w:szCs w:val="26"/>
          </w:rPr>
          <w:t>статьей 69</w:t>
        </w:r>
      </w:hyperlink>
      <w:r>
        <w:rPr>
          <w:rFonts w:cs="Times New Roman" w:ascii="Times New Roman" w:hAnsi="Times New Roman"/>
          <w:color w:val="000000"/>
          <w:sz w:val="26"/>
          <w:szCs w:val="26"/>
        </w:rPr>
        <w:t xml:space="preserve"> Таможенного кодекса Таможенного союза - до предоставления соответствующего обеспечения уплаты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запроса дополнительных документов и сведений в отношении товаров, сведения о которых заявлены в таможенной декларации, или проверки товаров в форме их таможенного досмотра в случаях выявления несоответствия сведений о декларируемых товарах в таможенной декларации сведениям, содержащимся в представленных документах, и (или) маркировке или другим сведениям на упаковке товаров, и (или) внешнему виду товаров, наличия предварительной информации о возможных нарушениях при таможенном декларировании, полученной от других контролирующих или надзирающих органов, а также в случае идентификации товаров как товаров, ввозимых в Российскую Федерацию или вывозимых из Российской Федерации с возможными нарушениями таможенного </w:t>
      </w:r>
      <w:hyperlink r:id="rId762">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а также законодательства Российской Федерации о таможенном деле, указанными в </w:t>
      </w:r>
      <w:hyperlink w:anchor="Par2064">
        <w:r>
          <w:rPr>
            <w:rStyle w:val="InternetLink"/>
            <w:rFonts w:cs="Times New Roman" w:ascii="Times New Roman" w:hAnsi="Times New Roman"/>
            <w:color w:val="000000"/>
            <w:sz w:val="26"/>
            <w:szCs w:val="26"/>
          </w:rPr>
          <w:t>части 1 статьи 162</w:t>
        </w:r>
      </w:hyperlink>
      <w:r>
        <w:rPr>
          <w:rFonts w:cs="Times New Roman" w:ascii="Times New Roman" w:hAnsi="Times New Roman"/>
          <w:color w:val="000000"/>
          <w:sz w:val="26"/>
          <w:szCs w:val="26"/>
        </w:rPr>
        <w:t xml:space="preserve"> настоящего Федерального закона, - до получения запрошенных дополнительных документов или завершения таможенного досмотр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редставления письменного заявления декларанта о продлении срока выпуска товара в связи с необходимостью уплаты таможенных пошлин, налогов, дополнительно начисленных в соответствии с решением таможенного органа, - до уплаты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Таможенный орган вправе продлить срок выпуска товаров по основаниям, указанным в </w:t>
      </w:r>
      <w:hyperlink w:anchor="Par2718">
        <w:r>
          <w:rPr>
            <w:rStyle w:val="InternetLink"/>
            <w:rFonts w:cs="Times New Roman" w:ascii="Times New Roman" w:hAnsi="Times New Roman"/>
            <w:color w:val="000000"/>
            <w:sz w:val="26"/>
            <w:szCs w:val="26"/>
          </w:rPr>
          <w:t>пункте 4 части 2</w:t>
        </w:r>
      </w:hyperlink>
      <w:r>
        <w:rPr>
          <w:rFonts w:cs="Times New Roman" w:ascii="Times New Roman" w:hAnsi="Times New Roman"/>
          <w:color w:val="000000"/>
          <w:sz w:val="26"/>
          <w:szCs w:val="26"/>
        </w:rPr>
        <w:t xml:space="preserve"> настоящей статьи, если Таможенным </w:t>
      </w:r>
      <w:hyperlink r:id="rId76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прямо не установлено, что выпуск товаров не осуществляется до проверки дополнительных документов и сведений, либо если предъявленные для проверки товары не разделены на упаковочные места по отдельным видам и (или) наименованиям товаров и (или) сведения об упаковке и о маркировке не указаны в коммерческих и (или) транспортных документах на товары. Продление срока проверки товаров осуществляется при условии, что указанные обстоятельства не позволяют таможенным органам произвести необходимые операции для установления соответствия товаров сведениям о них. Срок проверки товаров продлевается на время, необходимое лицу, обладающему полномочиями в отношении товаров, для разделения товарной партии на отдельные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21. Выпуск товаров до подачи декларации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снования и условия осуществления выпуска товаров до подачи декларации на товары установлены </w:t>
      </w:r>
      <w:hyperlink r:id="rId764">
        <w:r>
          <w:rPr>
            <w:rStyle w:val="InternetLink"/>
            <w:rFonts w:cs="Times New Roman" w:ascii="Times New Roman" w:hAnsi="Times New Roman"/>
            <w:color w:val="000000"/>
            <w:sz w:val="26"/>
            <w:szCs w:val="26"/>
          </w:rPr>
          <w:t>статьей 197</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22. Условный выпус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Условно выпущенными товарами являются товары в случаях, установленных </w:t>
      </w:r>
      <w:hyperlink r:id="rId765">
        <w:r>
          <w:rPr>
            <w:rStyle w:val="InternetLink"/>
            <w:rFonts w:cs="Times New Roman" w:ascii="Times New Roman" w:hAnsi="Times New Roman"/>
            <w:color w:val="000000"/>
            <w:sz w:val="26"/>
            <w:szCs w:val="26"/>
          </w:rPr>
          <w:t>пунктом 1 статьи 200</w:t>
        </w:r>
      </w:hyperlink>
      <w:r>
        <w:rPr>
          <w:rFonts w:cs="Times New Roman" w:ascii="Times New Roman" w:hAnsi="Times New Roman"/>
          <w:color w:val="000000"/>
          <w:sz w:val="26"/>
          <w:szCs w:val="26"/>
        </w:rPr>
        <w:t xml:space="preserve"> Таможенного кодекса Таможенного союза, а также следующие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91" w:name="Par2730"/>
      <w:bookmarkEnd w:id="291"/>
      <w:r>
        <w:rPr>
          <w:rFonts w:cs="Times New Roman" w:ascii="Times New Roman" w:hAnsi="Times New Roman"/>
          <w:color w:val="000000"/>
          <w:sz w:val="26"/>
          <w:szCs w:val="26"/>
        </w:rPr>
        <w:t>1) компоненты товара, ввозимого отдельными товарными партиями в течение установленного периода времени в несобранном или разобранном виде, в том числе в некомплектном или незавершенном вид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92" w:name="Par2731"/>
      <w:bookmarkEnd w:id="292"/>
      <w:r>
        <w:rPr>
          <w:rFonts w:cs="Times New Roman" w:ascii="Times New Roman" w:hAnsi="Times New Roman"/>
          <w:color w:val="000000"/>
          <w:sz w:val="26"/>
          <w:szCs w:val="26"/>
        </w:rPr>
        <w:t>2) товары, помещенные под таможенные процедуры таможенного склада (в том числе без фактического размещения товаров на таможенном складе), беспошлинной торговли, переработки на таможенной территории, переработки для внутреннего потребления, временного ввоза (допуска), реэкспорта, таможенного транзита, уничтожения, под специальную таможенную процедуру, применяемую к товарам, ввозимым в Российскую Федерац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93" w:name="Par2732"/>
      <w:bookmarkEnd w:id="293"/>
      <w:r>
        <w:rPr>
          <w:rFonts w:cs="Times New Roman" w:ascii="Times New Roman" w:hAnsi="Times New Roman"/>
          <w:color w:val="000000"/>
          <w:sz w:val="26"/>
          <w:szCs w:val="26"/>
        </w:rPr>
        <w:t>3) иные товары в случаях, определяемых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Компоненты товара, указанные в </w:t>
      </w:r>
      <w:hyperlink w:anchor="Par2730">
        <w:r>
          <w:rPr>
            <w:rStyle w:val="InternetLink"/>
            <w:rFonts w:cs="Times New Roman" w:ascii="Times New Roman" w:hAnsi="Times New Roman"/>
            <w:color w:val="000000"/>
            <w:sz w:val="26"/>
            <w:szCs w:val="26"/>
          </w:rPr>
          <w:t>пункте 1 части 1</w:t>
        </w:r>
      </w:hyperlink>
      <w:r>
        <w:rPr>
          <w:rFonts w:cs="Times New Roman" w:ascii="Times New Roman" w:hAnsi="Times New Roman"/>
          <w:color w:val="000000"/>
          <w:sz w:val="26"/>
          <w:szCs w:val="26"/>
        </w:rPr>
        <w:t xml:space="preserve"> настоящей статьи, запрещены к передаче третьим лицам, в том числе путем их продажи или отчуждения иным способом, и считаются условно выпущенными до момента принятия таможенным органом решения о выпуске товара в соответствии с заявленной таможенной процедуро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Товары, указанные в </w:t>
      </w:r>
      <w:hyperlink w:anchor="Par2731">
        <w:r>
          <w:rPr>
            <w:rStyle w:val="InternetLink"/>
            <w:rFonts w:cs="Times New Roman" w:ascii="Times New Roman" w:hAnsi="Times New Roman"/>
            <w:color w:val="000000"/>
            <w:sz w:val="26"/>
            <w:szCs w:val="26"/>
          </w:rPr>
          <w:t>пункте 2 части 1</w:t>
        </w:r>
      </w:hyperlink>
      <w:r>
        <w:rPr>
          <w:rFonts w:cs="Times New Roman" w:ascii="Times New Roman" w:hAnsi="Times New Roman"/>
          <w:color w:val="000000"/>
          <w:sz w:val="26"/>
          <w:szCs w:val="26"/>
        </w:rPr>
        <w:t xml:space="preserve"> настоящей статьи, считаются условно выпущенными до приобретения ими статуса </w:t>
      </w:r>
      <w:hyperlink r:id="rId766">
        <w:r>
          <w:rPr>
            <w:rStyle w:val="InternetLink"/>
            <w:rFonts w:cs="Times New Roman" w:ascii="Times New Roman" w:hAnsi="Times New Roman"/>
            <w:color w:val="000000"/>
            <w:sz w:val="26"/>
            <w:szCs w:val="26"/>
          </w:rPr>
          <w:t>товаров</w:t>
        </w:r>
      </w:hyperlink>
      <w:r>
        <w:rPr>
          <w:rFonts w:cs="Times New Roman" w:ascii="Times New Roman" w:hAnsi="Times New Roman"/>
          <w:color w:val="000000"/>
          <w:sz w:val="26"/>
          <w:szCs w:val="26"/>
        </w:rPr>
        <w:t xml:space="preserve"> Таможенного союза, фактического уничтожения или вывоза из Российской Федерации за пределы Таможенного союза либо отказа в пользу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23. Отказ в выпуск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и отказе в выпуске товаров в соответствии со </w:t>
      </w:r>
      <w:hyperlink r:id="rId767">
        <w:r>
          <w:rPr>
            <w:rStyle w:val="InternetLink"/>
            <w:rFonts w:cs="Times New Roman" w:ascii="Times New Roman" w:hAnsi="Times New Roman"/>
            <w:color w:val="000000"/>
            <w:sz w:val="26"/>
            <w:szCs w:val="26"/>
          </w:rPr>
          <w:t>статьей 201</w:t>
        </w:r>
      </w:hyperlink>
      <w:r>
        <w:rPr>
          <w:rFonts w:cs="Times New Roman" w:ascii="Times New Roman" w:hAnsi="Times New Roman"/>
          <w:color w:val="000000"/>
          <w:sz w:val="26"/>
          <w:szCs w:val="26"/>
        </w:rPr>
        <w:t xml:space="preserve"> Таможенного кодекса Таможенного союза таможенный орган возвращает декларанту его экземпляр таможенной декларации, а также возвращает уплаченные суммы таможенных платежей (за исключением таможенных сборов за таможенные операции) в соответствии с </w:t>
      </w:r>
      <w:hyperlink w:anchor="Par1824">
        <w:r>
          <w:rPr>
            <w:rStyle w:val="InternetLink"/>
            <w:rFonts w:cs="Times New Roman" w:ascii="Times New Roman" w:hAnsi="Times New Roman"/>
            <w:color w:val="000000"/>
            <w:sz w:val="26"/>
            <w:szCs w:val="26"/>
          </w:rPr>
          <w:t>главой 1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Отказ в выпуске товаров может быть обжалован в соответствии с </w:t>
      </w:r>
      <w:hyperlink w:anchor="Par361">
        <w:r>
          <w:rPr>
            <w:rStyle w:val="InternetLink"/>
            <w:rFonts w:cs="Times New Roman" w:ascii="Times New Roman" w:hAnsi="Times New Roman"/>
            <w:color w:val="000000"/>
            <w:sz w:val="26"/>
            <w:szCs w:val="26"/>
          </w:rPr>
          <w:t>главой 3</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Если решение об отказе в выпуске товаров будет признано неправомерным, декларант при повторном таможенном декларировании вправе требовать применения ставок таможенных пошлин, налогов, курса валют и ограничений, которые действовали на день регистрации первоначальной декларации на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Если условия выпуска товаров не соблюдаются только в отношении отдельных товаров, содержащихся в одной товарной партии, таможенный орган осуществляет выпуск оставшейся части товаров. В указанном случае таможенный орган возвращает только те документы, которые относятся к товарам, в выпуске которых отказано. Если такие документы выделить невозможно, таможенный орган изготавливает их копии, которые заверяет в установленном порядке. Заверенные копии документов декларант вправе использовать при повторном таможенном декларировании товаров, в выпуске которых отказано.</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VI. ТАМОЖЕННЫЕ ПРОЦЕДУРЫ</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26. ОБЩИЕ ПОЛОЖЕНИЯ О ТАМОЖЕННЫХ ПРОЦЕДУРАХ</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24. Помещение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овары, ввозимые в Российскую Федерацию, подлежат помещению под одну из таможенных процедур в порядке и на условиях, которые предусмотрены Таможенным </w:t>
      </w:r>
      <w:hyperlink r:id="rId768">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 настоящим Федеральным законом, за исключением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исходящих с таможенной территории Таможенного союза (территории государства - член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ыпущенных для свободного обращения на таможенной территории Таможенного союза. Для целей применения настоящего Федерального закона товарами, выпущенными для свободного обращения на таможенной территории Таможенного союза, считаются товары, в отношении которых уплачены ввозные таможенные пошлины по тем же ставкам, что и в Российской Федерации, и в отношении которых соблюдены те же запреты и ограничения, что 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зготовленных из товаров, происходящих с территории Таможенного союза или выпущенных для свободного обращения на территориях государств - членов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овары, вывозимые из Российской Федерации, подлежат помещению под одну из таможенных процедур, если товары предназначены к вывозу за пределы таможенной территории Таможенного союза. В иных случаях товары, вывозимые из Российской Федерации, подлежат помещению под таможенную процедуру, если это предусмотрено таможенным </w:t>
      </w:r>
      <w:hyperlink r:id="rId76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ли актами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омещение товаров под таможенную процедуру осуществляется в порядке и на условиях, которые определены Таможенным </w:t>
      </w:r>
      <w:hyperlink r:id="rId77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Федеральный орган исполнительной власти, уполномоченный в области таможенного дела, в соответствии с законодательством Российской Федерации о таможенном деле определяет порядок осуществления таможенными органами действий, связанных с выдачей разрешений на помещение товаров под таможенные процедуры, формы таких разрешений, а также устанавливает порядок и технологии совершения таможенных операций в зависимости от категорий товаров, перемещаемых через таможенную границу Таможенного союза, видов транспорта, а также категорий лиц, перемещающих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25. Виды таможен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иды таможенных процедур установлены </w:t>
      </w:r>
      <w:hyperlink r:id="rId771">
        <w:r>
          <w:rPr>
            <w:rStyle w:val="InternetLink"/>
            <w:rFonts w:cs="Times New Roman" w:ascii="Times New Roman" w:hAnsi="Times New Roman"/>
            <w:color w:val="000000"/>
            <w:sz w:val="26"/>
            <w:szCs w:val="26"/>
          </w:rPr>
          <w:t>статьей 20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аможенные процедуры </w:t>
      </w:r>
      <w:hyperlink r:id="rId772">
        <w:r>
          <w:rPr>
            <w:rStyle w:val="InternetLink"/>
            <w:rFonts w:cs="Times New Roman" w:ascii="Times New Roman" w:hAnsi="Times New Roman"/>
            <w:color w:val="000000"/>
            <w:sz w:val="26"/>
            <w:szCs w:val="26"/>
          </w:rPr>
          <w:t>свободной таможенной зоны</w:t>
        </w:r>
      </w:hyperlink>
      <w:r>
        <w:rPr>
          <w:rFonts w:cs="Times New Roman" w:ascii="Times New Roman" w:hAnsi="Times New Roman"/>
          <w:color w:val="000000"/>
          <w:sz w:val="26"/>
          <w:szCs w:val="26"/>
        </w:rPr>
        <w:t xml:space="preserve"> и </w:t>
      </w:r>
      <w:hyperlink r:id="rId773">
        <w:r>
          <w:rPr>
            <w:rStyle w:val="InternetLink"/>
            <w:rFonts w:cs="Times New Roman" w:ascii="Times New Roman" w:hAnsi="Times New Roman"/>
            <w:color w:val="000000"/>
            <w:sz w:val="26"/>
            <w:szCs w:val="26"/>
          </w:rPr>
          <w:t>свободного склада</w:t>
        </w:r>
      </w:hyperlink>
      <w:r>
        <w:rPr>
          <w:rFonts w:cs="Times New Roman" w:ascii="Times New Roman" w:hAnsi="Times New Roman"/>
          <w:color w:val="000000"/>
          <w:sz w:val="26"/>
          <w:szCs w:val="26"/>
        </w:rPr>
        <w:t xml:space="preserve"> устанавливаются в соответствии с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26. Возникновение и прекращение обязанности по уплате таможенных платежей в связи с помещением товаров под таможенные процеду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озникновение и прекращение обязанности по уплате таможенных пошлин, налогов в связи с помещением товаров под таможенные процедуры и завершением действия таможенных процедур устанавливаются Таможенным </w:t>
      </w:r>
      <w:hyperlink r:id="rId77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94" w:name="Par2766"/>
      <w:bookmarkEnd w:id="294"/>
      <w:r>
        <w:rPr>
          <w:rFonts w:cs="Times New Roman" w:ascii="Times New Roman" w:hAnsi="Times New Roman"/>
          <w:color w:val="000000"/>
          <w:sz w:val="26"/>
          <w:szCs w:val="26"/>
        </w:rPr>
        <w:t>Статья 227. Гарантии соблюдения условий таможен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Если содержанием таможенных процедур предусматривается полное или частичное освобождение от уплаты таможенных пошлин, налогов, таможенные органы вправе требовать предоставления обеспечения уплаты таможенных пошлин, налогов в соответствии с </w:t>
      </w:r>
      <w:hyperlink w:anchor="Par1594">
        <w:r>
          <w:rPr>
            <w:rStyle w:val="InternetLink"/>
            <w:rFonts w:cs="Times New Roman" w:ascii="Times New Roman" w:hAnsi="Times New Roman"/>
            <w:color w:val="000000"/>
            <w:sz w:val="26"/>
            <w:szCs w:val="26"/>
          </w:rPr>
          <w:t>главой 1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условиями и требованиями таможенной процедуры предусматриваются ограничения на пользование и распоряжение товарами, таможенные органы вправе требовать от декларанта и других лиц представления обязательств о соблюдении установленных ограничений, осуществлять идентификацию товаров, наложение пломб и печатей на упаковку товаров, помещения, где они будут храниться, а также применять другие меры, обеспечивающие соблюдение указанных ограниче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27. ТАМОЖЕННАЯ ПРОЦЕДУРА ВЫПУСКА</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28. Содержание таможенной процедуры выпуска для внутреннего потребления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одержание таможенной процедуры выпуска для внутреннего потребления и условия помещения товаров под таможенную процедуру выпуска для внутреннего потребления определены соответственно </w:t>
      </w:r>
      <w:hyperlink r:id="rId775">
        <w:r>
          <w:rPr>
            <w:rStyle w:val="InternetLink"/>
            <w:rFonts w:cs="Times New Roman" w:ascii="Times New Roman" w:hAnsi="Times New Roman"/>
            <w:color w:val="000000"/>
            <w:sz w:val="26"/>
            <w:szCs w:val="26"/>
          </w:rPr>
          <w:t>статьями 210</w:t>
        </w:r>
      </w:hyperlink>
      <w:r>
        <w:rPr>
          <w:rFonts w:cs="Times New Roman" w:ascii="Times New Roman" w:hAnsi="Times New Roman"/>
          <w:color w:val="000000"/>
          <w:sz w:val="26"/>
          <w:szCs w:val="26"/>
        </w:rPr>
        <w:t xml:space="preserve"> и </w:t>
      </w:r>
      <w:hyperlink r:id="rId776">
        <w:r>
          <w:rPr>
            <w:rStyle w:val="InternetLink"/>
            <w:rFonts w:cs="Times New Roman" w:ascii="Times New Roman" w:hAnsi="Times New Roman"/>
            <w:color w:val="000000"/>
            <w:sz w:val="26"/>
            <w:szCs w:val="26"/>
          </w:rPr>
          <w:t>21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товары помещены под таможенную процедуру выпуска для внутреннего потребления таможенными органами государств - членов Таможенного союза, повторного помещения таких товаров под таможенную процедуру при их ввозе в Российскую Федерац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случаях, если при выпуске для внутреннего потребления в государствах - членах Таможенного союза в отношении товаров уплачены ввозные таможенные пошлины по ставкам, размеры которых ниже, чем применяемые в Российской Федерации в соответствии с таможенным </w:t>
      </w:r>
      <w:hyperlink r:id="rId77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в отношении товаров либо материалов, из которых они изготовлены, предоставлены льготы по уплате ввозных таможенных пошлин либо в отношении товаров не были соблюдены ограничения, которые применяются в Российской Федерации, уплата (доплата) сумм ввозных таможенных пошлин и представление документов, подтверждающих соблюдение применяемых в Российской Федерации ограничений, осуществляются при их декларировании в соответствии с </w:t>
      </w:r>
      <w:hyperlink w:anchor="Par2679">
        <w:r>
          <w:rPr>
            <w:rStyle w:val="InternetLink"/>
            <w:rFonts w:cs="Times New Roman" w:ascii="Times New Roman" w:hAnsi="Times New Roman"/>
            <w:color w:val="000000"/>
            <w:sz w:val="26"/>
            <w:szCs w:val="26"/>
          </w:rPr>
          <w:t>частями 4</w:t>
        </w:r>
      </w:hyperlink>
      <w:r>
        <w:rPr>
          <w:rFonts w:cs="Times New Roman" w:ascii="Times New Roman" w:hAnsi="Times New Roman"/>
          <w:color w:val="000000"/>
          <w:sz w:val="26"/>
          <w:szCs w:val="26"/>
        </w:rPr>
        <w:t xml:space="preserve"> и </w:t>
      </w:r>
      <w:hyperlink w:anchor="Par2681">
        <w:r>
          <w:rPr>
            <w:rStyle w:val="InternetLink"/>
            <w:rFonts w:cs="Times New Roman" w:ascii="Times New Roman" w:hAnsi="Times New Roman"/>
            <w:color w:val="000000"/>
            <w:sz w:val="26"/>
            <w:szCs w:val="26"/>
          </w:rPr>
          <w:t>6 статьи 217</w:t>
        </w:r>
      </w:hyperlink>
      <w:r>
        <w:rPr>
          <w:rFonts w:cs="Times New Roman" w:ascii="Times New Roman" w:hAnsi="Times New Roman"/>
          <w:color w:val="000000"/>
          <w:sz w:val="26"/>
          <w:szCs w:val="26"/>
        </w:rPr>
        <w:t xml:space="preserve"> настоящего Федерального закона, если иное не установлено Правительством Российской Федерации в соответствии с </w:t>
      </w:r>
      <w:hyperlink w:anchor="Par2686">
        <w:r>
          <w:rPr>
            <w:rStyle w:val="InternetLink"/>
            <w:rFonts w:cs="Times New Roman" w:ascii="Times New Roman" w:hAnsi="Times New Roman"/>
            <w:color w:val="000000"/>
            <w:sz w:val="26"/>
            <w:szCs w:val="26"/>
          </w:rPr>
          <w:t>частью 8 статьи 21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29. Применение таможенной процедуры выпуска для внутреннего потребления при условном выпуск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случае помещения под таможенную процедуру выпуска для внутреннего потребления товаров с предоставлением льгот по уплате ввозных таможенных пошлин, налогов, сопряженных с ограничениями по пользованию и (или) распоряжению товарами, для приобретения товарами статуса товаров Таможенного союза в соответствии с </w:t>
      </w:r>
      <w:hyperlink r:id="rId778">
        <w:r>
          <w:rPr>
            <w:rStyle w:val="InternetLink"/>
            <w:rFonts w:cs="Times New Roman" w:ascii="Times New Roman" w:hAnsi="Times New Roman"/>
            <w:color w:val="000000"/>
            <w:sz w:val="26"/>
            <w:szCs w:val="26"/>
          </w:rPr>
          <w:t>пунктом 7 статьи 200</w:t>
        </w:r>
      </w:hyperlink>
      <w:r>
        <w:rPr>
          <w:rFonts w:cs="Times New Roman" w:ascii="Times New Roman" w:hAnsi="Times New Roman"/>
          <w:color w:val="000000"/>
          <w:sz w:val="26"/>
          <w:szCs w:val="26"/>
        </w:rPr>
        <w:t xml:space="preserve"> Таможенного кодекса Таможенного союза повторного помещения товаров под таможенную процедуру не требу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ля приобретения товарами статуса товаров Таможенного союза порядок уплаты сумм таможенных пошлин, налогов установлен </w:t>
      </w:r>
      <w:hyperlink w:anchor="Par1392">
        <w:r>
          <w:rPr>
            <w:rStyle w:val="InternetLink"/>
            <w:rFonts w:cs="Times New Roman" w:ascii="Times New Roman" w:hAnsi="Times New Roman"/>
            <w:color w:val="000000"/>
            <w:sz w:val="26"/>
            <w:szCs w:val="26"/>
          </w:rPr>
          <w:t>статьей 11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Документы, в связи с отсутствием которых товары были условно выпущены в соответствии с </w:t>
      </w:r>
      <w:hyperlink r:id="rId779">
        <w:r>
          <w:rPr>
            <w:rStyle w:val="InternetLink"/>
            <w:rFonts w:cs="Times New Roman" w:ascii="Times New Roman" w:hAnsi="Times New Roman"/>
            <w:color w:val="000000"/>
            <w:sz w:val="26"/>
            <w:szCs w:val="26"/>
          </w:rPr>
          <w:t>подпунктом 2 пункта 1 статьи 200</w:t>
        </w:r>
      </w:hyperlink>
      <w:r>
        <w:rPr>
          <w:rFonts w:cs="Times New Roman" w:ascii="Times New Roman" w:hAnsi="Times New Roman"/>
          <w:color w:val="000000"/>
          <w:sz w:val="26"/>
          <w:szCs w:val="26"/>
        </w:rPr>
        <w:t xml:space="preserve"> Таможенного кодекса Таможенного союза, представляются декларантом в таможенный орган, которым был осуществлен условный выпуск товаров. Таможенный орган принимает такие документы на основании заявления декларанта, составленного в произвольной форме. В заявлении указывается номер декларации на товары, по которой таможенным органом осуществлялся условный выпуск товаров. По просьбе декларанта таможенный орган обязан выдать письменное подтверждение принятия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95" w:name="Par2785"/>
      <w:bookmarkEnd w:id="295"/>
      <w:r>
        <w:rPr>
          <w:rFonts w:cs="Times New Roman" w:ascii="Times New Roman" w:hAnsi="Times New Roman"/>
          <w:color w:val="000000"/>
          <w:sz w:val="26"/>
          <w:szCs w:val="26"/>
        </w:rPr>
        <w:t>4. В случаях, когда таможенным органом был осуществлен условный выпуск в связи с предоставлением льгот по уплате таможенных пошлин, налогов, сопряженных с ограничениями по пользованию и (или) распоряжению товарами, по истечении пяти лет со дня выпуска товаров указанные ограничения по пользованию и (или) распоряжению товарами прекращают свое действ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Правительство Российской Федерации вправе устанавливать более короткие или более продолжительные сроки действия ограничений, предусмотренных </w:t>
      </w:r>
      <w:hyperlink w:anchor="Par2785">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28. ТАМОЖЕННАЯ ПРОЦЕДУРА ЭКСПОРТ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30. Содержание таможенной процедуры экспорта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Содержание таможенной процедуры экспорта и условия помещения товаров под таможенную процедуру определены соответственно </w:t>
      </w:r>
      <w:hyperlink r:id="rId780">
        <w:r>
          <w:rPr>
            <w:rStyle w:val="InternetLink"/>
            <w:rFonts w:cs="Times New Roman" w:ascii="Times New Roman" w:hAnsi="Times New Roman"/>
            <w:color w:val="000000"/>
            <w:sz w:val="26"/>
            <w:szCs w:val="26"/>
          </w:rPr>
          <w:t>статьями 212</w:t>
        </w:r>
      </w:hyperlink>
      <w:r>
        <w:rPr>
          <w:rFonts w:cs="Times New Roman" w:ascii="Times New Roman" w:hAnsi="Times New Roman"/>
          <w:color w:val="000000"/>
          <w:sz w:val="26"/>
          <w:szCs w:val="26"/>
        </w:rPr>
        <w:t xml:space="preserve"> и </w:t>
      </w:r>
      <w:hyperlink r:id="rId781">
        <w:r>
          <w:rPr>
            <w:rStyle w:val="InternetLink"/>
            <w:rFonts w:cs="Times New Roman" w:ascii="Times New Roman" w:hAnsi="Times New Roman"/>
            <w:color w:val="000000"/>
            <w:sz w:val="26"/>
            <w:szCs w:val="26"/>
          </w:rPr>
          <w:t>21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31. Сертификат о происхождении товара при экспорте отдельных категорий товаров, представляемый таможенным органам государств - членов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случаях, если при экспорте за пределы таможенной территории Таможенного союза товаров, происходящих из Российской Федерации и включенных в сводный перечень товаров, формируемый Комиссией Таможенного союза в соответствии с международными договорами государств - членов Таможенного союза, регулирующими вопросы применения вывозных таможенных пошлин в отношении третьих стран, таможенным органам Российской Федерации или других государств - членов Таможенного союза требуется представление </w:t>
      </w:r>
      <w:hyperlink r:id="rId782">
        <w:r>
          <w:rPr>
            <w:rStyle w:val="InternetLink"/>
            <w:rFonts w:cs="Times New Roman" w:ascii="Times New Roman" w:hAnsi="Times New Roman"/>
            <w:color w:val="000000"/>
            <w:sz w:val="26"/>
            <w:szCs w:val="26"/>
          </w:rPr>
          <w:t>сертификата</w:t>
        </w:r>
      </w:hyperlink>
      <w:r>
        <w:rPr>
          <w:rFonts w:cs="Times New Roman" w:ascii="Times New Roman" w:hAnsi="Times New Roman"/>
          <w:color w:val="000000"/>
          <w:sz w:val="26"/>
          <w:szCs w:val="26"/>
        </w:rPr>
        <w:t xml:space="preserve"> о происхождении товара, такой сертификат выдается Торгово-промышленной палатой Российской Федерации в соответствии с </w:t>
      </w:r>
      <w:hyperlink r:id="rId783">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определения страны происхождения товаров, применяемыми при предоставлении торгового режима свободной торговли Содружества Независимых Государст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296" w:name="Par2798"/>
      <w:bookmarkEnd w:id="296"/>
      <w:r>
        <w:rPr>
          <w:rFonts w:cs="Times New Roman" w:ascii="Times New Roman" w:hAnsi="Times New Roman"/>
          <w:color w:val="000000"/>
          <w:sz w:val="26"/>
          <w:szCs w:val="26"/>
        </w:rPr>
        <w:t>Статья 232. Экспорт товаров, не облагаемых вывозными таможенными пошли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97" w:name="Par2800"/>
      <w:bookmarkEnd w:id="297"/>
      <w:r>
        <w:rPr>
          <w:rFonts w:cs="Times New Roman" w:ascii="Times New Roman" w:hAnsi="Times New Roman"/>
          <w:color w:val="000000"/>
          <w:sz w:val="26"/>
          <w:szCs w:val="26"/>
        </w:rPr>
        <w:t>1. При экспорте товаров, к которым не применяются вывозные таможенные пошлины, их декларирование и выпуск осуществляются в упрощенном порядке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ребования таможенных органов при таможенном декларировании товаров, указанных в </w:t>
      </w:r>
      <w:hyperlink w:anchor="Par2800">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ограничиваются теми, которые необходимы для удостоверения факта вывоза товаров за пределы </w:t>
      </w:r>
      <w:hyperlink r:id="rId784">
        <w:r>
          <w:rPr>
            <w:rStyle w:val="InternetLink"/>
            <w:rFonts w:cs="Times New Roman" w:ascii="Times New Roman" w:hAnsi="Times New Roman"/>
            <w:color w:val="000000"/>
            <w:sz w:val="26"/>
            <w:szCs w:val="26"/>
          </w:rPr>
          <w:t>таможенной территории Таможенного союза</w:t>
        </w:r>
      </w:hyperlink>
      <w:r>
        <w:rPr>
          <w:rFonts w:cs="Times New Roman" w:ascii="Times New Roman" w:hAnsi="Times New Roman"/>
          <w:color w:val="000000"/>
          <w:sz w:val="26"/>
          <w:szCs w:val="26"/>
        </w:rPr>
        <w:t xml:space="preserve"> в счет исполнения конкретной внешнеэкономической сделки и обеспечения соблюдения запретов и огранич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и декларировании товаров, указанных в </w:t>
      </w:r>
      <w:hyperlink w:anchor="Par2800">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в таможенный орган предста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нвойс;</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ранспортные (перевозочные) документы, если они име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азрешения, лицензии, сертификаты и (или) иные документы, подтверждающие соблюдение установленных ограничений, если они необходим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кументы, подтверждающие сведения о декларанте, если они не были представлены ранее при таможенном декларировании других товаров, о таможенном представителе, если таможенная декларация подается указанным лицом, а также полномочия физического лица, подающего таможенную декларацию в таможенный орган, за исключением случаев подачи таможенной декларации в электронном вид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латежный документ, подтверждающий уплату таможенных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Если в представленном при декларировании инвойсе не содержится сведений о лицах, заключивших внешнеэкономическую сделку, номере и дате заключения контракта, наименовании, количестве, весе и стоимости товаров в случае, если перемещение товаров через таможенную границу Таможенного союза осуществляется на основании сделки, декларант представляет иные коммерческие документы или копию контракта (выписку из него), которые содержат указанн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 документам, подтверждающим сведения о декларанте, относя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чредительны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видетельство о государственной регистрации юридического лица либо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говор между декларантом и таможенным представител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веренность физического лица на совершение действий от имени юридического лица с предъявлением документов, удостоверяющих лично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одтверждение наличия трудовых отношений с таможенным представителем и наличия квалификационного аттестата специалиста по таможенным операциям в случае подачи таможенной декларации таможенным представителем.</w:t>
      </w:r>
    </w:p>
    <w:p>
      <w:pPr>
        <w:pStyle w:val="Normal"/>
        <w:widowControl w:val="false"/>
        <w:autoSpaceDE w:val="false"/>
        <w:spacing w:lineRule="auto" w:line="240" w:before="0" w:after="0"/>
        <w:ind w:firstLine="540"/>
        <w:jc w:val="both"/>
        <w:rPr/>
      </w:pPr>
      <w:bookmarkStart w:id="298" w:name="Par2815"/>
      <w:bookmarkEnd w:id="298"/>
      <w:r>
        <w:rPr>
          <w:rFonts w:cs="Times New Roman" w:ascii="Times New Roman" w:hAnsi="Times New Roman"/>
          <w:color w:val="000000"/>
          <w:sz w:val="26"/>
          <w:szCs w:val="26"/>
        </w:rPr>
        <w:t xml:space="preserve">6. В случае декларирования товаров, которые имеют внешнее сходство с товарами, к которым применяются вывозные таможенные пошлины, представляются документы, на основании которых был заявлен классификационный код товара по </w:t>
      </w:r>
      <w:hyperlink r:id="rId785">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К документам, указанным в </w:t>
      </w:r>
      <w:hyperlink w:anchor="Par2815">
        <w:r>
          <w:rPr>
            <w:rStyle w:val="InternetLink"/>
            <w:rFonts w:cs="Times New Roman" w:ascii="Times New Roman" w:hAnsi="Times New Roman"/>
            <w:color w:val="000000"/>
            <w:sz w:val="26"/>
            <w:szCs w:val="26"/>
          </w:rPr>
          <w:t>части 6</w:t>
        </w:r>
      </w:hyperlink>
      <w:r>
        <w:rPr>
          <w:rFonts w:cs="Times New Roman" w:ascii="Times New Roman" w:hAnsi="Times New Roman"/>
          <w:color w:val="000000"/>
          <w:sz w:val="26"/>
          <w:szCs w:val="26"/>
        </w:rPr>
        <w:t xml:space="preserve"> настоящей статьи, могут относиться документ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одержащие сведения о составе товара (если в </w:t>
      </w:r>
      <w:hyperlink r:id="rId786">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для товара примечанием к группе, позиции или текстом позиции установлены требования по содержанию каких-либо веществ (элементов), материалов в товар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ехнологические схемы, технологические инструкции, описание технологического процесса и иные документы, содержащие сведения о процессах переработки и видах переработки товара (если классификационным признаком, определенным в примечаниях к группе, позиции или текстом позиции </w:t>
      </w:r>
      <w:hyperlink r:id="rId787">
        <w:r>
          <w:rPr>
            <w:rStyle w:val="InternetLink"/>
            <w:rFonts w:cs="Times New Roman" w:ascii="Times New Roman" w:hAnsi="Times New Roman"/>
            <w:color w:val="000000"/>
            <w:sz w:val="26"/>
            <w:szCs w:val="26"/>
          </w:rPr>
          <w:t>Товарной номенклатуры</w:t>
        </w:r>
      </w:hyperlink>
      <w:r>
        <w:rPr>
          <w:rFonts w:cs="Times New Roman" w:ascii="Times New Roman" w:hAnsi="Times New Roman"/>
          <w:color w:val="000000"/>
          <w:sz w:val="26"/>
          <w:szCs w:val="26"/>
        </w:rPr>
        <w:t xml:space="preserve"> внешнеэкономической деятельности, является вид обработки товара или степень обработки това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чертежи, блок-схемы, технический паспорт, инструкция по эксплуатации, технологические схемы, руководство пользователя и иная техническая документация, содержащая сведения о технических характеристиках товара и принципе его действия (если классификационным признаком, определенным в примечаниях к группе, позиции или текстом позиции </w:t>
      </w:r>
      <w:hyperlink r:id="rId788">
        <w:r>
          <w:rPr>
            <w:rStyle w:val="InternetLink"/>
            <w:rFonts w:cs="Times New Roman" w:ascii="Times New Roman" w:hAnsi="Times New Roman"/>
            <w:color w:val="000000"/>
            <w:sz w:val="26"/>
            <w:szCs w:val="26"/>
          </w:rPr>
          <w:t>Товарной номенклатуры</w:t>
        </w:r>
      </w:hyperlink>
      <w:r>
        <w:rPr>
          <w:rFonts w:cs="Times New Roman" w:ascii="Times New Roman" w:hAnsi="Times New Roman"/>
          <w:color w:val="000000"/>
          <w:sz w:val="26"/>
          <w:szCs w:val="26"/>
        </w:rPr>
        <w:t xml:space="preserve"> внешнеэкономической деятельности, является вес, размер, мощность, производительность и иные характерист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При декларировании товаров, указанных в </w:t>
      </w:r>
      <w:hyperlink w:anchor="Par2800">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таможенная стоимость не определяется, не заявляется и не подтвержд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99" w:name="Par2821"/>
      <w:bookmarkEnd w:id="299"/>
      <w:r>
        <w:rPr>
          <w:rFonts w:cs="Times New Roman" w:ascii="Times New Roman" w:hAnsi="Times New Roman"/>
          <w:color w:val="000000"/>
          <w:sz w:val="26"/>
          <w:szCs w:val="26"/>
        </w:rPr>
        <w:t>9. Срок выпуска товаров, к которым не применяются вывозные таможенные пошлины, составляет четыре часа с момента регистрации таможенной декларации при условии представления одновременно с таможенной декларацией всех необходимых документов, за исключением случаев, когда в соответствии с настоящим Федеральным законом отдельные документы могут быть представлены после выпуска товаров. Правительством Российской Федерации может быть установлен перечень товаров, срок выпуска которых может составлять до одного рабочего дня, следующего за днем регистрации таможенной декларации. В указанные сроки таможенные органы при необходимости осуществляют проверку таможенной декларации, товаров и документов на ни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Таможенный орган вправе осуществить проверку товаров, указанных в </w:t>
      </w:r>
      <w:hyperlink w:anchor="Par2800">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и запросить дополнительные документы и сведения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ыявления несоответствия сведений о декларируемых товарах в таможенной декларации сведениям, содержащимся в представленных документах, и (или) маркировке или другим сведениям на упаковке товаров, и (или) внешнему виду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личия предварительной информации о возможных нарушениях при таможенном декларировании, полученной от других контролирующих или надзирающи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Проверка товаров допускается с письменного разрешения начальника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При выявлении неточностей в указании сведений о товарах в таможенной декларации и представленных документах таможенный орган уведомляет декларанта о необходимости скорректировать (уточнить) представленные сведения. Если выявленные неточности не влияют на принятие решения таможенного органа в отношении применения запретов и ограничений на вывоз, корректировка сведений декларантом не является основанием для отказа в выпуск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300" w:name="Par2828"/>
      <w:bookmarkEnd w:id="300"/>
      <w:r>
        <w:rPr>
          <w:rFonts w:cs="Times New Roman" w:ascii="Times New Roman" w:hAnsi="Times New Roman"/>
          <w:b/>
          <w:bCs/>
          <w:color w:val="000000"/>
          <w:sz w:val="26"/>
          <w:szCs w:val="26"/>
        </w:rPr>
        <w:t>Глава 29. ТАМОЖЕННАЯ ПРОЦЕДУРА ТАМОЖЕННОГО ТРАНЗИТ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33. Содержание таможенной процедуры таможенного транзита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одержание таможенной процедуры таможенного транзита и условия помещения товаров под таможенную процедуру определены </w:t>
      </w:r>
      <w:hyperlink r:id="rId789">
        <w:r>
          <w:rPr>
            <w:rStyle w:val="InternetLink"/>
            <w:rFonts w:cs="Times New Roman" w:ascii="Times New Roman" w:hAnsi="Times New Roman"/>
            <w:color w:val="000000"/>
            <w:sz w:val="26"/>
            <w:szCs w:val="26"/>
          </w:rPr>
          <w:t>статьями 215</w:t>
        </w:r>
      </w:hyperlink>
      <w:r>
        <w:rPr>
          <w:rFonts w:cs="Times New Roman" w:ascii="Times New Roman" w:hAnsi="Times New Roman"/>
          <w:color w:val="000000"/>
          <w:sz w:val="26"/>
          <w:szCs w:val="26"/>
        </w:rPr>
        <w:t xml:space="preserve"> и </w:t>
      </w:r>
      <w:hyperlink r:id="rId790">
        <w:r>
          <w:rPr>
            <w:rStyle w:val="InternetLink"/>
            <w:rFonts w:cs="Times New Roman" w:ascii="Times New Roman" w:hAnsi="Times New Roman"/>
            <w:color w:val="000000"/>
            <w:sz w:val="26"/>
            <w:szCs w:val="26"/>
          </w:rPr>
          <w:t>21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помещении товаров под таможенную процедуру таможенного транзита декларант таможенной процедуры таможенного транзита представляет в таможенный орган транзитную декларацию, предусмотренную </w:t>
      </w:r>
      <w:hyperlink r:id="rId791">
        <w:r>
          <w:rPr>
            <w:rStyle w:val="InternetLink"/>
            <w:rFonts w:cs="Times New Roman" w:ascii="Times New Roman" w:hAnsi="Times New Roman"/>
            <w:color w:val="000000"/>
            <w:sz w:val="26"/>
            <w:szCs w:val="26"/>
          </w:rPr>
          <w:t>статьей 18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Особенности таможенного транзита в отношении товаров, перемещаемых морским и воздушным транспортом, а также при перевозке иностранных товаров от таможенного органа в месте прибытия до внутреннего таможенного органа устанавливаются федеральным </w:t>
      </w:r>
      <w:hyperlink r:id="rId792">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уполномоченным в области таможенного дела, по согласованию с федеральным </w:t>
      </w:r>
      <w:hyperlink r:id="rId793">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уполномоченным в области транспорта. Особенности таможенного транзита иностранных товаров от одного внутреннего таможенного органа до другого внутреннего таможенного органа устанавливаются федеральным </w:t>
      </w:r>
      <w:hyperlink r:id="rId794">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уполномоченным в области таможенного дела, по согласованию с федеральным </w:t>
      </w:r>
      <w:hyperlink r:id="rId795">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осуществляющим функции по выработке государственной политики и нормативному правовому регулированию в сфере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34. Меры обеспечения соблюдения таможенного транзи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К мерам обеспечения соблюдения таможенного транзита в соответствии с </w:t>
      </w:r>
      <w:hyperlink r:id="rId796">
        <w:r>
          <w:rPr>
            <w:rStyle w:val="InternetLink"/>
            <w:rFonts w:cs="Times New Roman" w:ascii="Times New Roman" w:hAnsi="Times New Roman"/>
            <w:color w:val="000000"/>
            <w:sz w:val="26"/>
            <w:szCs w:val="26"/>
          </w:rPr>
          <w:t>пунктом 1 статьи 217</w:t>
        </w:r>
      </w:hyperlink>
      <w:r>
        <w:rPr>
          <w:rFonts w:cs="Times New Roman" w:ascii="Times New Roman" w:hAnsi="Times New Roman"/>
          <w:color w:val="000000"/>
          <w:sz w:val="26"/>
          <w:szCs w:val="26"/>
        </w:rPr>
        <w:t xml:space="preserve"> Таможенного кодекса Таможенного союза относятся обеспечение уплаты таможенных пошлин, налогов, таможенное сопровождение и установление маршрута перевозки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аможенные органы не требуют обеспечения уплаты таможенных пошлин, налогов при таможенном транзите только в случаях, установленных </w:t>
      </w:r>
      <w:hyperlink r:id="rId797">
        <w:r>
          <w:rPr>
            <w:rStyle w:val="InternetLink"/>
            <w:rFonts w:cs="Times New Roman" w:ascii="Times New Roman" w:hAnsi="Times New Roman"/>
            <w:color w:val="000000"/>
            <w:sz w:val="26"/>
            <w:szCs w:val="26"/>
          </w:rPr>
          <w:t>пунктом 2 статьи 217</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Случаи, когда таможенный орган вправе принять решение о таможенном сопровождении транспортных средств, перевозящих товары в соответствии с таможенной процедурой таможенного транзита, определены </w:t>
      </w:r>
      <w:hyperlink r:id="rId798">
        <w:r>
          <w:rPr>
            <w:rStyle w:val="InternetLink"/>
            <w:rFonts w:cs="Times New Roman" w:ascii="Times New Roman" w:hAnsi="Times New Roman"/>
            <w:color w:val="000000"/>
            <w:sz w:val="26"/>
            <w:szCs w:val="26"/>
          </w:rPr>
          <w:t>пунктом 2 статьи 218</w:t>
        </w:r>
      </w:hyperlink>
      <w:r>
        <w:rPr>
          <w:rFonts w:cs="Times New Roman" w:ascii="Times New Roman" w:hAnsi="Times New Roman"/>
          <w:color w:val="000000"/>
          <w:sz w:val="26"/>
          <w:szCs w:val="26"/>
        </w:rPr>
        <w:t xml:space="preserve"> Таможенного кодекса Таможенного союза. Таможенное сопровождение транспортных средств, перевозящих товары в соответствии с таможенной процедурой таможенного транзита, осуществляется таможенными органами. За таможенное сопровождение взимаются таможенные сборы в порядке, предусмотренном </w:t>
      </w:r>
      <w:hyperlink w:anchor="Par1460">
        <w:r>
          <w:rPr>
            <w:rStyle w:val="InternetLink"/>
            <w:rFonts w:cs="Times New Roman" w:ascii="Times New Roman" w:hAnsi="Times New Roman"/>
            <w:color w:val="000000"/>
            <w:sz w:val="26"/>
            <w:szCs w:val="26"/>
          </w:rPr>
          <w:t>главой 1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аможенное сопровождение транспортных средств, перевозящих товары в соответствии с таможенной процедурой таможенного транзита, может осуществляться организациями, уполномоченными Правительством Российской Федерации. Правительство Российской Федерации определяет условия, при соблюдении которых организации могут осуществлять таможенное сопровождение, и предельные уровни тарифов на осуществление таможенного сопровождения эти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Таможенные органы могут устанавливать маршруты перевозки товаров в порядке и на условиях, которые определяются </w:t>
      </w:r>
      <w:hyperlink r:id="rId799">
        <w:r>
          <w:rPr>
            <w:rStyle w:val="InternetLink"/>
            <w:rFonts w:cs="Times New Roman" w:ascii="Times New Roman" w:hAnsi="Times New Roman"/>
            <w:color w:val="000000"/>
            <w:sz w:val="26"/>
            <w:szCs w:val="26"/>
          </w:rPr>
          <w:t>пунктом 3 статьи 217</w:t>
        </w:r>
      </w:hyperlink>
      <w:r>
        <w:rPr>
          <w:rFonts w:cs="Times New Roman" w:ascii="Times New Roman" w:hAnsi="Times New Roman"/>
          <w:color w:val="000000"/>
          <w:sz w:val="26"/>
          <w:szCs w:val="26"/>
        </w:rPr>
        <w:t xml:space="preserve"> Таможенного кодекса Таможенного союза. Правительство Российской Федерации вправе устанавливать маршруты перевозки по территории Российской Федерации отдельных видов товаров, помещенных под таможенную процедуру таможенного транзита. Изменение маршрута, установленного таможенным органом, допускается с письменного разрешения таможенного органа отправления либо любого таможенного органа, находящегося на пути след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35. Место доставк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Место доставки товаров устанавливается в соответствии со </w:t>
      </w:r>
      <w:hyperlink r:id="rId800">
        <w:r>
          <w:rPr>
            <w:rStyle w:val="InternetLink"/>
            <w:rFonts w:cs="Times New Roman" w:ascii="Times New Roman" w:hAnsi="Times New Roman"/>
            <w:color w:val="000000"/>
            <w:sz w:val="26"/>
            <w:szCs w:val="26"/>
          </w:rPr>
          <w:t>статьей 220</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аможенный орган отправления вправе устанавливать место доставки вне зависимости от сведений, указанных в транспортных (перевозочных) документах,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таможенное декларирование в соответствии с настоящим Федеральным законом производится специализированным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на территории в регионе деятельности таможенного органа, определенного в качестве места доставки, установлен режим чрезвычайного положения либо введены другие ограничения для ввоза отдельных категорий товар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иных случаях, установленн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36. Обязанности и ответственность перевозчика при перевозке товаров, помещенных под таможенную процедуру транзи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Обязанности перевозчика при перевозке товаров, помещенных под таможенную процедуру таможенного транзита, установлены </w:t>
      </w:r>
      <w:hyperlink r:id="rId801">
        <w:r>
          <w:rPr>
            <w:rStyle w:val="InternetLink"/>
            <w:rFonts w:cs="Times New Roman" w:ascii="Times New Roman" w:hAnsi="Times New Roman"/>
            <w:color w:val="000000"/>
            <w:sz w:val="26"/>
            <w:szCs w:val="26"/>
          </w:rPr>
          <w:t>статьей 22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За неисполнение своих обязанностей при перевозке товаров в соответствии с таможенной процедурой таможенного транзита перевозчик несет ответственность, установленную </w:t>
      </w:r>
      <w:hyperlink r:id="rId80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ри недоставке товаров и документов на них в таможенный орган назначения перевозчик может нести ответственность в соответствии с законодательством государства - члена Таможенного союза, таможенным органом которого товары помещены под таможенную процедуру таможенного транзита, если это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01" w:name="Par2857"/>
      <w:bookmarkEnd w:id="301"/>
      <w:r>
        <w:rPr>
          <w:rFonts w:cs="Times New Roman" w:ascii="Times New Roman" w:hAnsi="Times New Roman"/>
          <w:color w:val="000000"/>
          <w:sz w:val="26"/>
          <w:szCs w:val="26"/>
        </w:rPr>
        <w:t>Статья 237. Завершение таможенной процедуры таможенного транзи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Завершение таможенной процедуры таможенного транзита осуществляется в порядке, предусмотренном </w:t>
      </w:r>
      <w:hyperlink r:id="rId803">
        <w:r>
          <w:rPr>
            <w:rStyle w:val="InternetLink"/>
            <w:rFonts w:cs="Times New Roman" w:ascii="Times New Roman" w:hAnsi="Times New Roman"/>
            <w:color w:val="000000"/>
            <w:sz w:val="26"/>
            <w:szCs w:val="26"/>
          </w:rPr>
          <w:t>статьей 225</w:t>
        </w:r>
      </w:hyperlink>
      <w:r>
        <w:rPr>
          <w:rFonts w:cs="Times New Roman" w:ascii="Times New Roman" w:hAnsi="Times New Roman"/>
          <w:color w:val="000000"/>
          <w:sz w:val="26"/>
          <w:szCs w:val="26"/>
        </w:rPr>
        <w:t xml:space="preserve"> Таможенного кодекса Таможенного союза, с учетом положений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Особенности завершения таможенной процедуры таможенного транзита товаров от таможенного органа в месте прибытия до внутреннего таможенного органа, ввозимых уполномоченным экономическим оператором при применении им специальных упрощений, предусмотренных </w:t>
      </w:r>
      <w:hyperlink r:id="rId804">
        <w:r>
          <w:rPr>
            <w:rStyle w:val="InternetLink"/>
            <w:rFonts w:cs="Times New Roman" w:ascii="Times New Roman" w:hAnsi="Times New Roman"/>
            <w:color w:val="000000"/>
            <w:sz w:val="26"/>
            <w:szCs w:val="26"/>
          </w:rPr>
          <w:t>подпунктами 1</w:t>
        </w:r>
      </w:hyperlink>
      <w:r>
        <w:rPr>
          <w:rFonts w:cs="Times New Roman" w:ascii="Times New Roman" w:hAnsi="Times New Roman"/>
          <w:color w:val="000000"/>
          <w:sz w:val="26"/>
          <w:szCs w:val="26"/>
        </w:rPr>
        <w:t xml:space="preserve"> и </w:t>
      </w:r>
      <w:hyperlink r:id="rId805">
        <w:r>
          <w:rPr>
            <w:rStyle w:val="InternetLink"/>
            <w:rFonts w:cs="Times New Roman" w:ascii="Times New Roman" w:hAnsi="Times New Roman"/>
            <w:color w:val="000000"/>
            <w:sz w:val="26"/>
            <w:szCs w:val="26"/>
          </w:rPr>
          <w:t>3 пункта 1 статьи 41</w:t>
        </w:r>
      </w:hyperlink>
      <w:r>
        <w:rPr>
          <w:rFonts w:cs="Times New Roman" w:ascii="Times New Roman" w:hAnsi="Times New Roman"/>
          <w:color w:val="000000"/>
          <w:sz w:val="26"/>
          <w:szCs w:val="26"/>
        </w:rPr>
        <w:t xml:space="preserve"> Таможенного кодекса Таможенного союза, установлены </w:t>
      </w:r>
      <w:hyperlink w:anchor="Par951">
        <w:r>
          <w:rPr>
            <w:rStyle w:val="InternetLink"/>
            <w:rFonts w:cs="Times New Roman" w:ascii="Times New Roman" w:hAnsi="Times New Roman"/>
            <w:color w:val="000000"/>
            <w:sz w:val="26"/>
            <w:szCs w:val="26"/>
          </w:rPr>
          <w:t>статьей 8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и перевозках товаров железнодорожным транспортом срок представления перевозчиком таможенному органу назначения транзитной декларации, а также имеющихся у него иных документов не может превышать 12 часов с момента прибытия транспортного средства в место доставки товаров. В целях исчисления сроков, установленных настоящей частью, учитываются часы рабочего времени таможенного органа. При перевозках товаров иными видами транспорта срок, в течение которого перевозчик обязан представить таможенному органу транзитную декларацию и иные документы, установлен </w:t>
      </w:r>
      <w:hyperlink r:id="rId806">
        <w:r>
          <w:rPr>
            <w:rStyle w:val="InternetLink"/>
            <w:rFonts w:cs="Times New Roman" w:ascii="Times New Roman" w:hAnsi="Times New Roman"/>
            <w:color w:val="000000"/>
            <w:sz w:val="26"/>
            <w:szCs w:val="26"/>
          </w:rPr>
          <w:t>пунктом 3 статьи 225</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Таможенный орган назначения обязан в течение одного часа с момента представления перевозчиком документов, указанных в </w:t>
      </w:r>
      <w:hyperlink r:id="rId807">
        <w:r>
          <w:rPr>
            <w:rStyle w:val="InternetLink"/>
            <w:rFonts w:cs="Times New Roman" w:ascii="Times New Roman" w:hAnsi="Times New Roman"/>
            <w:color w:val="000000"/>
            <w:sz w:val="26"/>
            <w:szCs w:val="26"/>
          </w:rPr>
          <w:t>пункте 3 статьи 225</w:t>
        </w:r>
      </w:hyperlink>
      <w:r>
        <w:rPr>
          <w:rFonts w:cs="Times New Roman" w:ascii="Times New Roman" w:hAnsi="Times New Roman"/>
          <w:color w:val="000000"/>
          <w:sz w:val="26"/>
          <w:szCs w:val="26"/>
        </w:rPr>
        <w:t xml:space="preserve"> Таможенного кодекса Таможенного союза, зарегистрировать подачу документов и прибытие транспортного средства в место доставки товаров и незамедлительно после регистрации выдать перевозчику письменное подтверждение о прибытии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подтверждении о прибытии транспортного средств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егистрационный номер подтверждения о прибытии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ата и время представления перевозчиком таможенному органу назначения транзитной декларации и иных имеющихся у него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ата и время регистрации таможенным органом назначения прибытия транспортного средства в место достав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ата и время выдачи перевозчику подтверждения о прибытии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наименование и адрес перевозчи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номер транспортного средства международной перевоз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номер транзитной декларации, номера, даты и количество представленных перевозчиком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результат таможенного осмотр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возможность снятия средств идентификации и выгрузк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возможность перемещения товаров из места нахождения таможенного органа назначения на склад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02" w:name="Par2874"/>
      <w:bookmarkEnd w:id="302"/>
      <w:r>
        <w:rPr>
          <w:rFonts w:cs="Times New Roman" w:ascii="Times New Roman" w:hAnsi="Times New Roman"/>
          <w:color w:val="000000"/>
          <w:sz w:val="26"/>
          <w:szCs w:val="26"/>
        </w:rPr>
        <w:t>11) номера и даты документов, по которым будет осуществляться перевозка товаров на склад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наименование и адрес таможенного органа назнач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наименование, адрес склада временного хранения и номер свидетельства о включении в реестр владельцев складов временного хра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номер документа, подтверждающего принятие мер обеспечения соблюдения таможенного транзи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срок таможенного транзи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03" w:name="Par2879"/>
      <w:bookmarkEnd w:id="303"/>
      <w:r>
        <w:rPr>
          <w:rFonts w:cs="Times New Roman" w:ascii="Times New Roman" w:hAnsi="Times New Roman"/>
          <w:color w:val="000000"/>
          <w:sz w:val="26"/>
          <w:szCs w:val="26"/>
        </w:rPr>
        <w:t>16) дата и время размещения товаров на складе временного хран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Сведения, приведенные в </w:t>
      </w:r>
      <w:hyperlink w:anchor="Par2874">
        <w:r>
          <w:rPr>
            <w:rStyle w:val="InternetLink"/>
            <w:rFonts w:cs="Times New Roman" w:ascii="Times New Roman" w:hAnsi="Times New Roman"/>
            <w:color w:val="000000"/>
            <w:sz w:val="26"/>
            <w:szCs w:val="26"/>
          </w:rPr>
          <w:t>пунктах 11</w:t>
        </w:r>
      </w:hyperlink>
      <w:r>
        <w:rPr>
          <w:rFonts w:cs="Times New Roman" w:ascii="Times New Roman" w:hAnsi="Times New Roman"/>
          <w:color w:val="000000"/>
          <w:sz w:val="26"/>
          <w:szCs w:val="26"/>
        </w:rPr>
        <w:t xml:space="preserve"> - </w:t>
      </w:r>
      <w:hyperlink w:anchor="Par2879">
        <w:r>
          <w:rPr>
            <w:rStyle w:val="InternetLink"/>
            <w:rFonts w:cs="Times New Roman" w:ascii="Times New Roman" w:hAnsi="Times New Roman"/>
            <w:color w:val="000000"/>
            <w:sz w:val="26"/>
            <w:szCs w:val="26"/>
          </w:rPr>
          <w:t>16 части 5</w:t>
        </w:r>
      </w:hyperlink>
      <w:r>
        <w:rPr>
          <w:rFonts w:cs="Times New Roman" w:ascii="Times New Roman" w:hAnsi="Times New Roman"/>
          <w:color w:val="000000"/>
          <w:sz w:val="26"/>
          <w:szCs w:val="26"/>
        </w:rPr>
        <w:t xml:space="preserve"> настоящей статьи, указываются в подтверждении о прибытии транспортного средства в случае перемещения товаров из места нахождения таможенного органа назначения на склад временного хран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Завершение таможенной процедуры таможенного транзита осуществляется в соответствии с </w:t>
      </w:r>
      <w:hyperlink r:id="rId808">
        <w:r>
          <w:rPr>
            <w:rStyle w:val="InternetLink"/>
            <w:rFonts w:cs="Times New Roman" w:ascii="Times New Roman" w:hAnsi="Times New Roman"/>
            <w:color w:val="000000"/>
            <w:sz w:val="26"/>
            <w:szCs w:val="26"/>
          </w:rPr>
          <w:t>пунктом 5 статьи 225</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в течение трех часов после завершения таможенной процедуры таможенного транзита, а в отношении товаров, перевозимых железнодорожным или водным транспортом, в течение 12 часов после завершения таможенной процедуры таможенного транзита. Положения настоящей части не применяются при завершении таможенной процедуры в месте убытия в отношении товаров, вывозимых с таможенной территории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30. ТАМОЖЕННАЯ ПРОЦЕДУРА ТАМОЖЕННОГО СКЛАД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38. Содержание таможенной процедуры таможенного склада, условия помещения товаров под таможенную процедуру и сроки хранения товаров на таможенном склад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Содержание таможенной процедуры таможенного склада, условия помещения товаров под таможенную процедуру и сроки хранения товаров на таможенном складе определены </w:t>
      </w:r>
      <w:hyperlink r:id="rId809">
        <w:r>
          <w:rPr>
            <w:rStyle w:val="InternetLink"/>
            <w:rFonts w:cs="Times New Roman" w:ascii="Times New Roman" w:hAnsi="Times New Roman"/>
            <w:color w:val="000000"/>
            <w:sz w:val="26"/>
            <w:szCs w:val="26"/>
          </w:rPr>
          <w:t>статьями 229</w:t>
        </w:r>
      </w:hyperlink>
      <w:r>
        <w:rPr>
          <w:rFonts w:cs="Times New Roman" w:ascii="Times New Roman" w:hAnsi="Times New Roman"/>
          <w:color w:val="000000"/>
          <w:sz w:val="26"/>
          <w:szCs w:val="26"/>
        </w:rPr>
        <w:t xml:space="preserve"> - </w:t>
      </w:r>
      <w:hyperlink r:id="rId810">
        <w:r>
          <w:rPr>
            <w:rStyle w:val="InternetLink"/>
            <w:rFonts w:cs="Times New Roman" w:ascii="Times New Roman" w:hAnsi="Times New Roman"/>
            <w:color w:val="000000"/>
            <w:sz w:val="26"/>
            <w:szCs w:val="26"/>
          </w:rPr>
          <w:t>23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39. Условия помещения товаров под таможенную процедуру таможенного склада без фактического размещения на таможенном склад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омещение под таможенную процедуру таможенного склада без фактического размещения на таможенном складе товаров, которые из-за своих больших габаритов не могут быть размещены на таможенном складе, допускается при наличии письменного разрешения таможенного органа и обеспечения уплаты таможенных пошлин, налогов в порядке, установленном </w:t>
      </w:r>
      <w:hyperlink w:anchor="Par1594">
        <w:r>
          <w:rPr>
            <w:rStyle w:val="InternetLink"/>
            <w:rFonts w:cs="Times New Roman" w:ascii="Times New Roman" w:hAnsi="Times New Roman"/>
            <w:color w:val="000000"/>
            <w:sz w:val="26"/>
            <w:szCs w:val="26"/>
          </w:rPr>
          <w:t>главой 1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ля получения разрешения декларант обращается с письменным обращением в таможенный орган, в регионе деятельности которого предполагается осуществлять хранение товаров после их помещения под таможенную процедуру таможенного склада, до подачи таможенной декларации. В обращении декларант указывает наименование товаров и их характеристики, причины помещения товаров под таможенную процедуру таможенного склада без размещения на таможенном складе, точное место хранения товаров, включая указание почтового адреса, а также меры, которые будут приняты декларантом для обеспечения сохранност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енный орган выдает разрешение на помещение товаров под таможенную процедуру таможенного склада либо отказывает в выдаче такого разрешения в течение трех рабочих дней со дня обращения декларанта в таможенный орган. В разрешении указываются место хранения товаров, сведения о необходимости предоставления обеспечения уплаты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аможенный орган вправе отказать в выдаче разрешения только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я задолженности по уплате таможенных платеж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влечения лица два и более раза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hyperlink r:id="rId811">
        <w:r>
          <w:rPr>
            <w:rStyle w:val="InternetLink"/>
            <w:rFonts w:cs="Times New Roman" w:ascii="Times New Roman" w:hAnsi="Times New Roman"/>
            <w:color w:val="000000"/>
            <w:sz w:val="26"/>
            <w:szCs w:val="26"/>
          </w:rPr>
          <w:t>частью 1 статьи 16.9</w:t>
        </w:r>
      </w:hyperlink>
      <w:r>
        <w:rPr>
          <w:rFonts w:cs="Times New Roman" w:ascii="Times New Roman" w:hAnsi="Times New Roman"/>
          <w:color w:val="000000"/>
          <w:sz w:val="26"/>
          <w:szCs w:val="26"/>
        </w:rPr>
        <w:t xml:space="preserve">, </w:t>
      </w:r>
      <w:hyperlink r:id="rId812">
        <w:r>
          <w:rPr>
            <w:rStyle w:val="InternetLink"/>
            <w:rFonts w:cs="Times New Roman" w:ascii="Times New Roman" w:hAnsi="Times New Roman"/>
            <w:color w:val="000000"/>
            <w:sz w:val="26"/>
            <w:szCs w:val="26"/>
          </w:rPr>
          <w:t>статьями 16.13</w:t>
        </w:r>
      </w:hyperlink>
      <w:r>
        <w:rPr>
          <w:rFonts w:cs="Times New Roman" w:ascii="Times New Roman" w:hAnsi="Times New Roman"/>
          <w:color w:val="000000"/>
          <w:sz w:val="26"/>
          <w:szCs w:val="26"/>
        </w:rPr>
        <w:t xml:space="preserve">, </w:t>
      </w:r>
      <w:hyperlink r:id="rId813">
        <w:r>
          <w:rPr>
            <w:rStyle w:val="InternetLink"/>
            <w:rFonts w:cs="Times New Roman" w:ascii="Times New Roman" w:hAnsi="Times New Roman"/>
            <w:color w:val="000000"/>
            <w:sz w:val="26"/>
            <w:szCs w:val="26"/>
          </w:rPr>
          <w:t>16.14</w:t>
        </w:r>
      </w:hyperlink>
      <w:r>
        <w:rPr>
          <w:rFonts w:cs="Times New Roman" w:ascii="Times New Roman" w:hAnsi="Times New Roman"/>
          <w:color w:val="000000"/>
          <w:sz w:val="26"/>
          <w:szCs w:val="26"/>
        </w:rPr>
        <w:t xml:space="preserve"> и </w:t>
      </w:r>
      <w:hyperlink r:id="rId814">
        <w:r>
          <w:rPr>
            <w:rStyle w:val="InternetLink"/>
            <w:rFonts w:cs="Times New Roman" w:ascii="Times New Roman" w:hAnsi="Times New Roman"/>
            <w:color w:val="000000"/>
            <w:sz w:val="26"/>
            <w:szCs w:val="26"/>
          </w:rPr>
          <w:t>частями 2</w:t>
        </w:r>
      </w:hyperlink>
      <w:r>
        <w:rPr>
          <w:rFonts w:cs="Times New Roman" w:ascii="Times New Roman" w:hAnsi="Times New Roman"/>
          <w:color w:val="000000"/>
          <w:sz w:val="26"/>
          <w:szCs w:val="26"/>
        </w:rPr>
        <w:t xml:space="preserve"> и </w:t>
      </w:r>
      <w:hyperlink r:id="rId815">
        <w:r>
          <w:rPr>
            <w:rStyle w:val="InternetLink"/>
            <w:rFonts w:cs="Times New Roman" w:ascii="Times New Roman" w:hAnsi="Times New Roman"/>
            <w:color w:val="000000"/>
            <w:sz w:val="26"/>
            <w:szCs w:val="26"/>
          </w:rPr>
          <w:t>3 статьи 16.2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Лицо, поместившее товары под таможенную процедуру таможенного склада без фактического размещения товаров на таможенном складе, обязано представлять таможенным органам отчетность о товарах, находящихся на временном хранении, в соответствии с </w:t>
      </w:r>
      <w:hyperlink w:anchor="Par2207">
        <w:r>
          <w:rPr>
            <w:rStyle w:val="InternetLink"/>
            <w:rFonts w:cs="Times New Roman" w:ascii="Times New Roman" w:hAnsi="Times New Roman"/>
            <w:color w:val="000000"/>
            <w:sz w:val="26"/>
            <w:szCs w:val="26"/>
          </w:rPr>
          <w:t>частями 4</w:t>
        </w:r>
      </w:hyperlink>
      <w:r>
        <w:rPr>
          <w:rFonts w:cs="Times New Roman" w:ascii="Times New Roman" w:hAnsi="Times New Roman"/>
          <w:color w:val="000000"/>
          <w:sz w:val="26"/>
          <w:szCs w:val="26"/>
        </w:rPr>
        <w:t xml:space="preserve"> и </w:t>
      </w:r>
      <w:hyperlink w:anchor="Par2242">
        <w:r>
          <w:rPr>
            <w:rStyle w:val="InternetLink"/>
            <w:rFonts w:cs="Times New Roman" w:ascii="Times New Roman" w:hAnsi="Times New Roman"/>
            <w:color w:val="000000"/>
            <w:sz w:val="26"/>
            <w:szCs w:val="26"/>
          </w:rPr>
          <w:t>15 статьи 17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40. Помещение на таможенный склад товаров, помещенных под таможенную процедуру экс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соответствии с </w:t>
      </w:r>
      <w:hyperlink r:id="rId816">
        <w:r>
          <w:rPr>
            <w:rStyle w:val="InternetLink"/>
            <w:rFonts w:cs="Times New Roman" w:ascii="Times New Roman" w:hAnsi="Times New Roman"/>
            <w:color w:val="000000"/>
            <w:sz w:val="26"/>
            <w:szCs w:val="26"/>
          </w:rPr>
          <w:t>пунктом 2 статьи 234</w:t>
        </w:r>
      </w:hyperlink>
      <w:r>
        <w:rPr>
          <w:rFonts w:cs="Times New Roman" w:ascii="Times New Roman" w:hAnsi="Times New Roman"/>
          <w:color w:val="000000"/>
          <w:sz w:val="26"/>
          <w:szCs w:val="26"/>
        </w:rPr>
        <w:t xml:space="preserve"> Таможенного кодекса Таможенного союза допускается хранение на таможенном складе товаров Таможенного союза, помещенных под таможенную процедуру экспорта, в течение шести месяце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помещении на таможенный склад товаров Таможенного союза, помещенных под таможенную процедуру экспорта, производится освобождение от уплаты налога на добавленную стоимость и акцизов, возмещение или возврат ранее уплаченных сумм налога на добавленную стоимость и акциза, если такие освобождение, возмещение или возврат предусмотрены законодательством Российской Федерации о налогах и сборах при фактическом вывозе товаров из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и неосуществлении фактического вывоза товаров в течение шести месяцев со дня их помещения на таможенный склад указанные суммы взимаются с начислением на них процентов по </w:t>
      </w:r>
      <w:hyperlink r:id="rId817">
        <w:r>
          <w:rPr>
            <w:rStyle w:val="InternetLink"/>
            <w:rFonts w:cs="Times New Roman" w:ascii="Times New Roman" w:hAnsi="Times New Roman"/>
            <w:color w:val="000000"/>
            <w:sz w:val="26"/>
            <w:szCs w:val="26"/>
          </w:rPr>
          <w:t>ставкам рефинансирования</w:t>
        </w:r>
      </w:hyperlink>
      <w:r>
        <w:rPr>
          <w:rFonts w:cs="Times New Roman" w:ascii="Times New Roman" w:hAnsi="Times New Roman"/>
          <w:color w:val="000000"/>
          <w:sz w:val="26"/>
          <w:szCs w:val="26"/>
        </w:rPr>
        <w:t xml:space="preserve"> Центрального банка Российской Федерации, действовавшим в период хранения товаров на таможенном складе, в порядке, предусмотренном настоящим Федеральным законом для взимания налогов при ввозе товаров в Российскую Федерац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41. Таможенные склады и их тип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м складом признается специально определенное и обустроенное сооружение, помещение и (или) открытая площадка, соответствующие требованиям, установленным </w:t>
      </w:r>
      <w:hyperlink w:anchor="Par843">
        <w:r>
          <w:rPr>
            <w:rStyle w:val="InternetLink"/>
            <w:rFonts w:cs="Times New Roman" w:ascii="Times New Roman" w:hAnsi="Times New Roman"/>
            <w:color w:val="000000"/>
            <w:sz w:val="26"/>
            <w:szCs w:val="26"/>
          </w:rPr>
          <w:t>статьей 80</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Таможенные склады могут быть открытого или закрытого тип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аможенные склады являются складами закрытого типа, если они предназначены для хранения товаров владельца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авительство Российской Федерации вправе определять виды товаров, которые могут храниться исключительно на таможенном складе закрытого тип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42. Операции, совершаемые с товарами, помещенными под таможенную процедуру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еречень операций, совершаемых с товарами, помещенными под таможенную процедуру таможенного склада, определен </w:t>
      </w:r>
      <w:hyperlink r:id="rId818">
        <w:r>
          <w:rPr>
            <w:rStyle w:val="InternetLink"/>
            <w:rFonts w:cs="Times New Roman" w:ascii="Times New Roman" w:hAnsi="Times New Roman"/>
            <w:color w:val="000000"/>
            <w:sz w:val="26"/>
            <w:szCs w:val="26"/>
          </w:rPr>
          <w:t>статьей 23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лучаях, если в соответствии с </w:t>
      </w:r>
      <w:hyperlink r:id="rId819">
        <w:r>
          <w:rPr>
            <w:rStyle w:val="InternetLink"/>
            <w:rFonts w:cs="Times New Roman" w:ascii="Times New Roman" w:hAnsi="Times New Roman"/>
            <w:color w:val="000000"/>
            <w:sz w:val="26"/>
            <w:szCs w:val="26"/>
          </w:rPr>
          <w:t>пунктом 2 статьи 232</w:t>
        </w:r>
      </w:hyperlink>
      <w:r>
        <w:rPr>
          <w:rFonts w:cs="Times New Roman" w:ascii="Times New Roman" w:hAnsi="Times New Roman"/>
          <w:color w:val="000000"/>
          <w:sz w:val="26"/>
          <w:szCs w:val="26"/>
        </w:rPr>
        <w:t xml:space="preserve"> Таможенного кодекса Таможенного союза на совершение операций с товарами, помещенными под таможенную процедуру таможенного склада, требуется разрешение таможенного органа, такое разрешение выдается на основании письменного обращения заинтересованного лица в день обращения. Разрешение выдается в письменной форме в виде отдельного документа либо совершения соответствующей надписи уполномоченным должностным лицом таможенного органа на письменном обращении заинтересованного лица. Отказ в выдаче разрешения допускается только в случаях, если в результате совершения операций с товарами могут измениться их характеристики, связанные с классификацией товаров по </w:t>
      </w:r>
      <w:hyperlink r:id="rId820">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43. Завершение действия таможенной процедуры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орядок и сроки завершения таможенной процедуры таможенного склада установлены </w:t>
      </w:r>
      <w:hyperlink r:id="rId821">
        <w:r>
          <w:rPr>
            <w:rStyle w:val="InternetLink"/>
            <w:rFonts w:cs="Times New Roman" w:ascii="Times New Roman" w:hAnsi="Times New Roman"/>
            <w:color w:val="000000"/>
            <w:sz w:val="26"/>
            <w:szCs w:val="26"/>
          </w:rPr>
          <w:t>статьей 23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Любое лицо, которое может выступать в качестве декларанта в соответствии со </w:t>
      </w:r>
      <w:hyperlink r:id="rId822">
        <w:r>
          <w:rPr>
            <w:rStyle w:val="InternetLink"/>
            <w:rFonts w:cs="Times New Roman" w:ascii="Times New Roman" w:hAnsi="Times New Roman"/>
            <w:color w:val="000000"/>
            <w:sz w:val="26"/>
            <w:szCs w:val="26"/>
          </w:rPr>
          <w:t>статьей 186</w:t>
        </w:r>
      </w:hyperlink>
      <w:r>
        <w:rPr>
          <w:rFonts w:cs="Times New Roman" w:ascii="Times New Roman" w:hAnsi="Times New Roman"/>
          <w:color w:val="000000"/>
          <w:sz w:val="26"/>
          <w:szCs w:val="26"/>
        </w:rPr>
        <w:t xml:space="preserve"> Таможенного кодекса Таможенного союза, вправе совершить таможенные операции, необходимые для завершения действия таможенной процедуры таможенного склада в соответствии с таможенным </w:t>
      </w:r>
      <w:hyperlink r:id="rId82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отношении товаров, хранящихся на таможенном складе, таможенная процедура уничтожения может быть заявлена владельцем таможенного скла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Исчисление таможенных пошлин, налогов в отношении товаров, помещаемых под таможенную процедуру выпуска для внутреннего потребления после их хранения на таможенном складе, производится с учетом особенностей, установленных </w:t>
      </w:r>
      <w:hyperlink r:id="rId824">
        <w:r>
          <w:rPr>
            <w:rStyle w:val="InternetLink"/>
            <w:rFonts w:cs="Times New Roman" w:ascii="Times New Roman" w:hAnsi="Times New Roman"/>
            <w:color w:val="000000"/>
            <w:sz w:val="26"/>
            <w:szCs w:val="26"/>
          </w:rPr>
          <w:t>статьей 238</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31. ТАМОЖЕННАЯ ПРОЦЕДУРА ПЕРЕРАБОТКИ</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44. Содержание таможенной процедуры переработки на таможенной территории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одержание таможенной процедуры переработки на таможенной территории и условия помещения товаров под таможенную процедуру определены соответственно </w:t>
      </w:r>
      <w:hyperlink r:id="rId825">
        <w:r>
          <w:rPr>
            <w:rStyle w:val="InternetLink"/>
            <w:rFonts w:cs="Times New Roman" w:ascii="Times New Roman" w:hAnsi="Times New Roman"/>
            <w:color w:val="000000"/>
            <w:sz w:val="26"/>
            <w:szCs w:val="26"/>
          </w:rPr>
          <w:t>статьями 239</w:t>
        </w:r>
      </w:hyperlink>
      <w:r>
        <w:rPr>
          <w:rFonts w:cs="Times New Roman" w:ascii="Times New Roman" w:hAnsi="Times New Roman"/>
          <w:color w:val="000000"/>
          <w:sz w:val="26"/>
          <w:szCs w:val="26"/>
        </w:rPr>
        <w:t xml:space="preserve"> и </w:t>
      </w:r>
      <w:hyperlink r:id="rId826">
        <w:r>
          <w:rPr>
            <w:rStyle w:val="InternetLink"/>
            <w:rFonts w:cs="Times New Roman" w:ascii="Times New Roman" w:hAnsi="Times New Roman"/>
            <w:color w:val="000000"/>
            <w:sz w:val="26"/>
            <w:szCs w:val="26"/>
          </w:rPr>
          <w:t>240</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ля помещения товаров под таможенную процедуру переработки на таможенной территории таможенная декларация подается лицом, получившим </w:t>
      </w:r>
      <w:hyperlink r:id="rId827">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на таможенной территории, предусмотренное </w:t>
      </w:r>
      <w:hyperlink w:anchor="Par2950">
        <w:r>
          <w:rPr>
            <w:rStyle w:val="InternetLink"/>
            <w:rFonts w:cs="Times New Roman" w:ascii="Times New Roman" w:hAnsi="Times New Roman"/>
            <w:color w:val="000000"/>
            <w:sz w:val="26"/>
            <w:szCs w:val="26"/>
          </w:rPr>
          <w:t>статьей 248</w:t>
        </w:r>
      </w:hyperlink>
      <w:r>
        <w:rPr>
          <w:rFonts w:cs="Times New Roman" w:ascii="Times New Roman" w:hAnsi="Times New Roman"/>
          <w:color w:val="000000"/>
          <w:sz w:val="26"/>
          <w:szCs w:val="26"/>
        </w:rPr>
        <w:t xml:space="preserve"> настоящего Федерального закона, или лицом, непосредственно осуществляющим операции по переработк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45. Идентификация иностранных товаров в продуктах их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целях идентификации иностранных товаров в продуктах их переработки используются способы, указанные в </w:t>
      </w:r>
      <w:hyperlink r:id="rId828">
        <w:r>
          <w:rPr>
            <w:rStyle w:val="InternetLink"/>
            <w:rFonts w:cs="Times New Roman" w:ascii="Times New Roman" w:hAnsi="Times New Roman"/>
            <w:color w:val="000000"/>
            <w:sz w:val="26"/>
            <w:szCs w:val="26"/>
          </w:rPr>
          <w:t>статье 24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емлемость заявленного способа идентификации устанавливается таможенным органом при выдаче </w:t>
      </w:r>
      <w:hyperlink r:id="rId829">
        <w:r>
          <w:rPr>
            <w:rStyle w:val="InternetLink"/>
            <w:rFonts w:cs="Times New Roman" w:ascii="Times New Roman" w:hAnsi="Times New Roman"/>
            <w:color w:val="000000"/>
            <w:sz w:val="26"/>
            <w:szCs w:val="26"/>
          </w:rPr>
          <w:t>разрешения</w:t>
        </w:r>
      </w:hyperlink>
      <w:r>
        <w:rPr>
          <w:rFonts w:cs="Times New Roman" w:ascii="Times New Roman" w:hAnsi="Times New Roman"/>
          <w:color w:val="000000"/>
          <w:sz w:val="26"/>
          <w:szCs w:val="26"/>
        </w:rPr>
        <w:t xml:space="preserve"> на переработку товаров с учетом характерных признаков товаров и совершаемых операций по переработке товаров. Если предложенный декларантом способ идентификации иностра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46. Сроки переработки товаров на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04" w:name="Par2941"/>
      <w:bookmarkEnd w:id="304"/>
      <w:r>
        <w:rPr>
          <w:rFonts w:cs="Times New Roman" w:ascii="Times New Roman" w:hAnsi="Times New Roman"/>
          <w:color w:val="000000"/>
          <w:sz w:val="26"/>
          <w:szCs w:val="26"/>
        </w:rPr>
        <w:t xml:space="preserve">1. Срок переработки товаров на таможенной территории определяется лицом, получающим </w:t>
      </w:r>
      <w:hyperlink r:id="rId830">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на таможенной территории, в пределах срока, установленного </w:t>
      </w:r>
      <w:hyperlink r:id="rId831">
        <w:r>
          <w:rPr>
            <w:rStyle w:val="InternetLink"/>
            <w:rFonts w:cs="Times New Roman" w:ascii="Times New Roman" w:hAnsi="Times New Roman"/>
            <w:color w:val="000000"/>
            <w:sz w:val="26"/>
            <w:szCs w:val="26"/>
          </w:rPr>
          <w:t>пунктом 1 статьи 243</w:t>
        </w:r>
      </w:hyperlink>
      <w:r>
        <w:rPr>
          <w:rFonts w:cs="Times New Roman" w:ascii="Times New Roman" w:hAnsi="Times New Roman"/>
          <w:color w:val="000000"/>
          <w:sz w:val="26"/>
          <w:szCs w:val="26"/>
        </w:rPr>
        <w:t xml:space="preserve"> Таможенного кодекса Таможенного союза, и </w:t>
      </w:r>
      <w:hyperlink r:id="rId832">
        <w:r>
          <w:rPr>
            <w:rStyle w:val="InternetLink"/>
            <w:rFonts w:cs="Times New Roman" w:ascii="Times New Roman" w:hAnsi="Times New Roman"/>
            <w:color w:val="000000"/>
            <w:sz w:val="26"/>
            <w:szCs w:val="26"/>
          </w:rPr>
          <w:t>согласовывается</w:t>
        </w:r>
      </w:hyperlink>
      <w:r>
        <w:rPr>
          <w:rFonts w:cs="Times New Roman" w:ascii="Times New Roman" w:hAnsi="Times New Roman"/>
          <w:color w:val="000000"/>
          <w:sz w:val="26"/>
          <w:szCs w:val="26"/>
        </w:rPr>
        <w:t xml:space="preserve"> с таможенным органом при рассмотрении заявления на получение разрешения на переработку товаров на таможенной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о мотивированному заявлению лица, получившего разрешение на переработку товаров на таможенной территории, срок переработки товаров на таможенной территории может быть продлен в пределах срока, указанного в </w:t>
      </w:r>
      <w:hyperlink w:anchor="Par2941">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Таможенный орган рассматривает заявление о продлении срока переработки товаров на таможенной территории в течение 10 рабочих дней и сообщает лицу, получившему разрешение на переработку товаров на таможенной территории, о продлении срока переработки или об отказе в таком продлении. Таможенный орган вправе отказать в продлении срока переработки товаров на таможенной территории только в случае, если декларант не соблюдает требования и условия применения таможенной процедуры переработки товаров на таможенной территории, установленные таможенным </w:t>
      </w:r>
      <w:hyperlink r:id="rId83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Отказ таможенного органа в продлении срока переработки товаров на таможенной территории должен быть обоснованным и мотивированным. Таможенный орган уведомляет лицо, получившее разрешение на переработку товаров на таможенной территории, об указанном отказе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47. Нормы выхода продуктов переработки на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Нормы выхода продуктов переработки определяются лицом, получающим разрешение на переработку товаров на таможенной территории, исходя из фактических условий, при которых осуществляется переработка товаров, и согласовываются с таможенным органом при рассмотрении заявления на получение разрешения на переработку товаров на таможенной территории, за исключением случая, предусмотренного </w:t>
      </w:r>
      <w:hyperlink w:anchor="Par2948">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При согласовании норм выхода продуктов переработки таможенными органами учитываются заключения экспертных организаций, основанные на конкретном технологическом процессе переработки товаров.</w:t>
      </w:r>
    </w:p>
    <w:p>
      <w:pPr>
        <w:pStyle w:val="Normal"/>
        <w:widowControl w:val="false"/>
        <w:autoSpaceDE w:val="false"/>
        <w:spacing w:lineRule="auto" w:line="240" w:before="0" w:after="0"/>
        <w:ind w:firstLine="540"/>
        <w:jc w:val="both"/>
        <w:rPr/>
      </w:pPr>
      <w:bookmarkStart w:id="305" w:name="Par2948"/>
      <w:bookmarkEnd w:id="305"/>
      <w:r>
        <w:rPr>
          <w:rFonts w:cs="Times New Roman" w:ascii="Times New Roman" w:hAnsi="Times New Roman"/>
          <w:color w:val="000000"/>
          <w:sz w:val="26"/>
          <w:szCs w:val="26"/>
        </w:rPr>
        <w:t xml:space="preserve">2. Если соблюдаются условия, установленные </w:t>
      </w:r>
      <w:hyperlink r:id="rId834">
        <w:r>
          <w:rPr>
            <w:rStyle w:val="InternetLink"/>
            <w:rFonts w:cs="Times New Roman" w:ascii="Times New Roman" w:hAnsi="Times New Roman"/>
            <w:color w:val="000000"/>
            <w:sz w:val="26"/>
            <w:szCs w:val="26"/>
          </w:rPr>
          <w:t>пунктом 2 статьи 245</w:t>
        </w:r>
      </w:hyperlink>
      <w:r>
        <w:rPr>
          <w:rFonts w:cs="Times New Roman" w:ascii="Times New Roman" w:hAnsi="Times New Roman"/>
          <w:color w:val="000000"/>
          <w:sz w:val="26"/>
          <w:szCs w:val="26"/>
        </w:rPr>
        <w:t xml:space="preserve"> Таможенного кодекса Таможенного союза, федеральными </w:t>
      </w:r>
      <w:hyperlink r:id="rId835">
        <w:r>
          <w:rPr>
            <w:rStyle w:val="InternetLink"/>
            <w:rFonts w:cs="Times New Roman" w:ascii="Times New Roman" w:hAnsi="Times New Roman"/>
            <w:color w:val="000000"/>
            <w:sz w:val="26"/>
            <w:szCs w:val="26"/>
          </w:rPr>
          <w:t>органами</w:t>
        </w:r>
      </w:hyperlink>
      <w:r>
        <w:rPr>
          <w:rFonts w:cs="Times New Roman" w:ascii="Times New Roman" w:hAnsi="Times New Roman"/>
          <w:color w:val="000000"/>
          <w:sz w:val="26"/>
          <w:szCs w:val="26"/>
        </w:rPr>
        <w:t xml:space="preserve"> исполнительной власти, уполномоченными Правительством Российской Федерации, могут быть установлены стандартные нормы выхода продуктов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06" w:name="Par2950"/>
      <w:bookmarkEnd w:id="306"/>
      <w:r>
        <w:rPr>
          <w:rFonts w:cs="Times New Roman" w:ascii="Times New Roman" w:hAnsi="Times New Roman"/>
          <w:color w:val="000000"/>
          <w:sz w:val="26"/>
          <w:szCs w:val="26"/>
        </w:rPr>
        <w:t>Статья 248. Разрешение на переработку товаров на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07" w:name="Par2952"/>
      <w:bookmarkEnd w:id="307"/>
      <w:r>
        <w:rPr>
          <w:rFonts w:cs="Times New Roman" w:ascii="Times New Roman" w:hAnsi="Times New Roman"/>
          <w:color w:val="000000"/>
          <w:sz w:val="26"/>
          <w:szCs w:val="26"/>
        </w:rPr>
        <w:t xml:space="preserve">1. Документом об условиях переработки товаров на таможенной территории, предусмотренным </w:t>
      </w:r>
      <w:hyperlink r:id="rId836">
        <w:r>
          <w:rPr>
            <w:rStyle w:val="InternetLink"/>
            <w:rFonts w:cs="Times New Roman" w:ascii="Times New Roman" w:hAnsi="Times New Roman"/>
            <w:color w:val="000000"/>
            <w:sz w:val="26"/>
            <w:szCs w:val="26"/>
          </w:rPr>
          <w:t>статьями 240</w:t>
        </w:r>
      </w:hyperlink>
      <w:r>
        <w:rPr>
          <w:rFonts w:cs="Times New Roman" w:ascii="Times New Roman" w:hAnsi="Times New Roman"/>
          <w:color w:val="000000"/>
          <w:sz w:val="26"/>
          <w:szCs w:val="26"/>
        </w:rPr>
        <w:t xml:space="preserve"> и </w:t>
      </w:r>
      <w:hyperlink r:id="rId837">
        <w:r>
          <w:rPr>
            <w:rStyle w:val="InternetLink"/>
            <w:rFonts w:cs="Times New Roman" w:ascii="Times New Roman" w:hAnsi="Times New Roman"/>
            <w:color w:val="000000"/>
            <w:sz w:val="26"/>
            <w:szCs w:val="26"/>
          </w:rPr>
          <w:t>244</w:t>
        </w:r>
      </w:hyperlink>
      <w:r>
        <w:rPr>
          <w:rFonts w:cs="Times New Roman" w:ascii="Times New Roman" w:hAnsi="Times New Roman"/>
          <w:color w:val="000000"/>
          <w:sz w:val="26"/>
          <w:szCs w:val="26"/>
        </w:rPr>
        <w:t xml:space="preserve"> Таможенного кодекса Таможенного союза, является </w:t>
      </w:r>
      <w:hyperlink r:id="rId838">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на таможенной территории. В разрешении на переработку товаров на таможенной территории указываются сведения, установленные </w:t>
      </w:r>
      <w:hyperlink r:id="rId839">
        <w:r>
          <w:rPr>
            <w:rStyle w:val="InternetLink"/>
            <w:rFonts w:cs="Times New Roman" w:ascii="Times New Roman" w:hAnsi="Times New Roman"/>
            <w:color w:val="000000"/>
            <w:sz w:val="26"/>
            <w:szCs w:val="26"/>
          </w:rPr>
          <w:t>статьей 244</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bookmarkStart w:id="308" w:name="Par2953"/>
      <w:bookmarkEnd w:id="308"/>
      <w:r>
        <w:rPr>
          <w:rFonts w:cs="Times New Roman" w:ascii="Times New Roman" w:hAnsi="Times New Roman"/>
          <w:color w:val="000000"/>
          <w:sz w:val="26"/>
          <w:szCs w:val="26"/>
        </w:rPr>
        <w:t xml:space="preserve">2. В случае отсутствия информации о стоимости иностранных товаров, продуктов их переработки, остатков и отходов в разрешении на переработку товаров на таможенной территории указываются соответствующие стоимостные диапазоны. В случае отсутствия сведений о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 эти сведения указываются в разрешении на переработку товаров на таможенной территории в порядке, предусмотренном </w:t>
      </w:r>
      <w:hyperlink w:anchor="Par2955">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 не позднее дня декларирования товаров.</w:t>
      </w:r>
    </w:p>
    <w:p>
      <w:pPr>
        <w:pStyle w:val="Normal"/>
        <w:widowControl w:val="false"/>
        <w:autoSpaceDE w:val="false"/>
        <w:spacing w:lineRule="auto" w:line="240" w:before="0" w:after="0"/>
        <w:ind w:firstLine="540"/>
        <w:jc w:val="both"/>
        <w:rPr/>
      </w:pPr>
      <w:bookmarkStart w:id="309" w:name="Par2954"/>
      <w:bookmarkEnd w:id="309"/>
      <w:r>
        <w:rPr>
          <w:rFonts w:cs="Times New Roman" w:ascii="Times New Roman" w:hAnsi="Times New Roman"/>
          <w:color w:val="000000"/>
          <w:sz w:val="26"/>
          <w:szCs w:val="26"/>
        </w:rPr>
        <w:t xml:space="preserve">3. В случае, если товары помещаются под процедуру переработки на таможенной территории уполномоченным экономическим оператором, в качестве документа об условиях переработки на таможенной территории может использоваться соглашение между уполномоченным экономическим оператором и таможенным органом, подписанное в соответствии с </w:t>
      </w:r>
      <w:hyperlink w:anchor="Par946">
        <w:r>
          <w:rPr>
            <w:rStyle w:val="InternetLink"/>
            <w:rFonts w:cs="Times New Roman" w:ascii="Times New Roman" w:hAnsi="Times New Roman"/>
            <w:color w:val="000000"/>
            <w:sz w:val="26"/>
            <w:szCs w:val="26"/>
          </w:rPr>
          <w:t>частью 8 статьи 86</w:t>
        </w:r>
      </w:hyperlink>
      <w:r>
        <w:rPr>
          <w:rFonts w:cs="Times New Roman" w:ascii="Times New Roman" w:hAnsi="Times New Roman"/>
          <w:color w:val="000000"/>
          <w:sz w:val="26"/>
          <w:szCs w:val="26"/>
        </w:rPr>
        <w:t xml:space="preserve"> настоящего Федерального закона, при условии, что в указанном соглашении содержатся сведения, предусмотренные </w:t>
      </w:r>
      <w:hyperlink w:anchor="Par2952">
        <w:r>
          <w:rPr>
            <w:rStyle w:val="InternetLink"/>
            <w:rFonts w:cs="Times New Roman" w:ascii="Times New Roman" w:hAnsi="Times New Roman"/>
            <w:color w:val="000000"/>
            <w:sz w:val="26"/>
            <w:szCs w:val="26"/>
          </w:rPr>
          <w:t>частями 1</w:t>
        </w:r>
      </w:hyperlink>
      <w:r>
        <w:rPr>
          <w:rFonts w:cs="Times New Roman" w:ascii="Times New Roman" w:hAnsi="Times New Roman"/>
          <w:color w:val="000000"/>
          <w:sz w:val="26"/>
          <w:szCs w:val="26"/>
        </w:rPr>
        <w:t xml:space="preserve"> и </w:t>
      </w:r>
      <w:hyperlink w:anchor="Par2953">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bookmarkStart w:id="310" w:name="Par2955"/>
      <w:bookmarkEnd w:id="310"/>
      <w:r>
        <w:rPr>
          <w:rFonts w:cs="Times New Roman" w:ascii="Times New Roman" w:hAnsi="Times New Roman"/>
          <w:color w:val="000000"/>
          <w:sz w:val="26"/>
          <w:szCs w:val="26"/>
        </w:rPr>
        <w:t xml:space="preserve">4. По письменному заявлению лица, получившего </w:t>
      </w:r>
      <w:hyperlink r:id="rId840">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на таможенной территории, с разрешения таможенного органа в выданное разрешение на переработку товаров на таможенной территории могут быть внесены изменения или дополнения, не противоречащие таможенному </w:t>
      </w:r>
      <w:hyperlink r:id="rId841">
        <w:r>
          <w:rPr>
            <w:rStyle w:val="InternetLink"/>
            <w:rFonts w:cs="Times New Roman" w:ascii="Times New Roman" w:hAnsi="Times New Roman"/>
            <w:color w:val="000000"/>
            <w:sz w:val="26"/>
            <w:szCs w:val="26"/>
          </w:rPr>
          <w:t>законодательству</w:t>
        </w:r>
      </w:hyperlink>
      <w:r>
        <w:rPr>
          <w:rFonts w:cs="Times New Roman" w:ascii="Times New Roman" w:hAnsi="Times New Roman"/>
          <w:color w:val="000000"/>
          <w:sz w:val="26"/>
          <w:szCs w:val="26"/>
        </w:rPr>
        <w:t xml:space="preserve"> Таможенного союза, а также законодательству Российской Федерации о таможенном деле. Таможенный орган, выдавший разрешение, рассматривает заявление в течение 10 рабочих дней, а при указании исключительно сведений, предусмотренных </w:t>
      </w:r>
      <w:hyperlink w:anchor="Par2952">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 в течение трех рабочих дней и при согласии вносит изменения и дополнения. Отказ таможенного органа внести изменения и дополнения в разрешение на переработку товаров на таможенной территории должен быть обоснованным и мотивированным. Таможенный орган уведомляет лицо, получившее разрешение на переработку товаров на таможенной территории, об указанном отказе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В течение срока действия разрешения на переработку товаров на таможенной территории лицо, его получившее, вправе передать его с письменного разрешения таможенного органа любому другому российскому лицу при условии, что это лицо берет на себя обязательства по дальнейшему соблюдению требований и условий применения таможенной процедуры переработки на таможенной территории, установленных таможенным </w:t>
      </w:r>
      <w:hyperlink r:id="rId84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При этом лицо, передающее разрешение на переработку товаров на таможенной территории, должно представить в таможенный орган отчет о выполнении требований и условий применения таможенной процедуры переработки на таможенной территории, установленных таможенным законодательством Таможенного союза и законодательством Российской Федерации о таможенном деле, за период, в течение которого товары использовались в соответствии с таможенной процедурой переработки на таможенной территории, а также уплатить таможенные пошлины, налоги, если за этот период наступили события, влекущие за собой обязанность уплаты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Если соблюдение таможенной процедуры обеспечивается гарантиями, указанными в </w:t>
      </w:r>
      <w:hyperlink w:anchor="Par2766">
        <w:r>
          <w:rPr>
            <w:rStyle w:val="InternetLink"/>
            <w:rFonts w:cs="Times New Roman" w:ascii="Times New Roman" w:hAnsi="Times New Roman"/>
            <w:color w:val="000000"/>
            <w:sz w:val="26"/>
            <w:szCs w:val="26"/>
          </w:rPr>
          <w:t>статье 227</w:t>
        </w:r>
      </w:hyperlink>
      <w:r>
        <w:rPr>
          <w:rFonts w:cs="Times New Roman" w:ascii="Times New Roman" w:hAnsi="Times New Roman"/>
          <w:color w:val="000000"/>
          <w:sz w:val="26"/>
          <w:szCs w:val="26"/>
        </w:rPr>
        <w:t xml:space="preserve"> настоящего Федерального закона, то лицо, которому передается разрешение на переработку товаров на таможенной территории, должно оформить соответствующие документы на свое им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Лицо, принявшее разрешение на переработку товаров на таможенной территории, пользуется правами и несет обязанности по применению таможенной процедуры переработки на таможенной территории, которые установлены таможенным </w:t>
      </w:r>
      <w:hyperlink r:id="rId84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со дня принятия таможенным органом решения о передаче разрешения на переработку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49. Выдача разрешения на переработку товаров на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w:t>
      </w:r>
      <w:hyperlink r:id="rId844">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на таможенной территории может получить любое российское лицо, в том числе не осуществляющее непосредственно операций по переработке товаров, которое на основании </w:t>
      </w:r>
      <w:hyperlink r:id="rId845">
        <w:r>
          <w:rPr>
            <w:rStyle w:val="InternetLink"/>
            <w:rFonts w:cs="Times New Roman" w:ascii="Times New Roman" w:hAnsi="Times New Roman"/>
            <w:color w:val="000000"/>
            <w:sz w:val="26"/>
            <w:szCs w:val="26"/>
          </w:rPr>
          <w:t>статьи 186</w:t>
        </w:r>
      </w:hyperlink>
      <w:r>
        <w:rPr>
          <w:rFonts w:cs="Times New Roman" w:ascii="Times New Roman" w:hAnsi="Times New Roman"/>
          <w:color w:val="000000"/>
          <w:sz w:val="26"/>
          <w:szCs w:val="26"/>
        </w:rPr>
        <w:t xml:space="preserve"> Таможенного кодекса Таможенного союза может быть декларантом в отношении товаров, указанных в разрешении на переработку товаров на таможенной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ля получения разрешения на переработку товаров на таможенной территории заинтересованное лицо обращается с письменным заявлением в таможенный орган, в регионе деятельности которого он зарегистрирован как налогоплательщик в соответствии с </w:t>
      </w:r>
      <w:hyperlink r:id="rId84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11" w:name="Par2964"/>
      <w:bookmarkEnd w:id="311"/>
      <w:r>
        <w:rPr>
          <w:rFonts w:cs="Times New Roman" w:ascii="Times New Roman" w:hAnsi="Times New Roman"/>
          <w:color w:val="000000"/>
          <w:sz w:val="26"/>
          <w:szCs w:val="26"/>
        </w:rPr>
        <w:t>3. В заявлении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заявит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 лице (лицах), непосредственно совершающем (совершающих) операции по переработке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о товарах, предназначенных для переработки, и продуктах такой переработки (наименование, классификационный код по </w:t>
      </w:r>
      <w:hyperlink r:id="rId847">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количество в основных или дополнительных единицах измерения в соответствии с </w:t>
      </w:r>
      <w:hyperlink r:id="rId848">
        <w:r>
          <w:rPr>
            <w:rStyle w:val="InternetLink"/>
            <w:rFonts w:cs="Times New Roman" w:ascii="Times New Roman" w:hAnsi="Times New Roman"/>
            <w:color w:val="000000"/>
            <w:sz w:val="26"/>
            <w:szCs w:val="26"/>
          </w:rPr>
          <w:t>Товарной номенклатурой</w:t>
        </w:r>
      </w:hyperlink>
      <w:r>
        <w:rPr>
          <w:rFonts w:cs="Times New Roman" w:ascii="Times New Roman" w:hAnsi="Times New Roman"/>
          <w:color w:val="000000"/>
          <w:sz w:val="26"/>
          <w:szCs w:val="26"/>
        </w:rPr>
        <w:t xml:space="preserve"> внешнеэкономической деятельности, стоимость или ее диапазо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об отходах - товарах, образующихся при совершении операций по переработке иностранных товаров, за исключением продуктов переработки (наименование, классификационный код по </w:t>
      </w:r>
      <w:hyperlink r:id="rId849">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 и остатках - части иностранных товаров, не использованных для изготовления целого изделия (продукта переработки) в соответствии с нормой (нормами) выхода продукта (продуктов)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б операциях по переработке товаров, включая технологию и сроки их совер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 месте нахождения производственных мощностей, с использованием которых совершаются операции по переработк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 норме выхода продуктов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о предлагаемых способах идентификации ввезенных товаров в продуктах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 замене ввезенных товаров эквивалентными товар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об опережающей поставке продуктов переработки до ввоза иностранны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о возможности дальнейшего коммерческого использования отход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о сроке переработк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 заявлению на переработку товаров на таможенной территории прилагаются документы, подтверждающие указанные в заявлении све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Таможенный орган рассматривает заявление на переработку товаров на таможенной территории и приложенные к нему документы в течение 15 дней со дня их принятия. Таможенный орган вправе запросить у третьих лиц, а также у государственных органов документы, подтверждающие сведения, указанные в </w:t>
      </w:r>
      <w:hyperlink w:anchor="Par2964">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30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Если целью помещения товаров под таможенную процедуру переработки на таможенной территории является их ремонт, то в качестве заявления на переработку товаров на таможенной территории декларант вправе использовать таможенную декларацию на ввозимые иностранные товары. Срок рассмотрения таможенным органом такого заявления на переработку товаров не должен превышать срок проверки таможенной декларации, установленный </w:t>
      </w:r>
      <w:hyperlink r:id="rId850">
        <w:r>
          <w:rPr>
            <w:rStyle w:val="InternetLink"/>
            <w:rFonts w:cs="Times New Roman" w:ascii="Times New Roman" w:hAnsi="Times New Roman"/>
            <w:color w:val="000000"/>
            <w:sz w:val="26"/>
            <w:szCs w:val="26"/>
          </w:rPr>
          <w:t>пунктом 1 статьи 19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Таможенный орган отказывает в выдаче разрешения на переработку товаров только в случае, если при подаче заявления не соблюдены требования и условия применения таможенной процедуры переработки на таможенной территории, установленные таможенным </w:t>
      </w:r>
      <w:hyperlink r:id="rId85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 Отказ таможенного органа в выдаче разрешения на переработку товаров должен быть обоснованным и мотивированным. Таможенный орган уведомляет лицо, получающее разрешение на переработку товаров на таможенной территории, об указанном отказе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50. Отзыв и аннулирование разрешения на переработку товаров на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ыданное разрешение на переработку товаров на таможенной территории может быть отозвано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азрешение на переработку товаров на таможенной территории отзывается таможенным органом, ес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12" w:name="Par2986"/>
      <w:bookmarkEnd w:id="312"/>
      <w:r>
        <w:rPr>
          <w:rFonts w:cs="Times New Roman" w:ascii="Times New Roman" w:hAnsi="Times New Roman"/>
          <w:color w:val="000000"/>
          <w:sz w:val="26"/>
          <w:szCs w:val="26"/>
        </w:rPr>
        <w:t>1) в соответствии с принятым решением Комиссии Таможенного союза помещение товаров под таможенную процедуру переработки на таможенной территории не допускается;</w:t>
      </w:r>
    </w:p>
    <w:p>
      <w:pPr>
        <w:pStyle w:val="Normal"/>
        <w:widowControl w:val="false"/>
        <w:autoSpaceDE w:val="false"/>
        <w:spacing w:lineRule="auto" w:line="240" w:before="0" w:after="0"/>
        <w:ind w:firstLine="540"/>
        <w:jc w:val="both"/>
        <w:rPr/>
      </w:pPr>
      <w:bookmarkStart w:id="313" w:name="Par2987"/>
      <w:bookmarkEnd w:id="313"/>
      <w:r>
        <w:rPr>
          <w:rFonts w:cs="Times New Roman" w:ascii="Times New Roman" w:hAnsi="Times New Roman"/>
          <w:color w:val="000000"/>
          <w:sz w:val="26"/>
          <w:szCs w:val="26"/>
        </w:rPr>
        <w:t xml:space="preserve">2) при его получении были заявлены сведения в отношении иностранных товаров, продуктов их переработки, остатков и отходов, норм выхода, заявление которых привело к занижению сумм таможенных платежей, за исключением случая, указанного в </w:t>
      </w:r>
      <w:hyperlink w:anchor="Par2992">
        <w:r>
          <w:rPr>
            <w:rStyle w:val="InternetLink"/>
            <w:rFonts w:cs="Times New Roman" w:ascii="Times New Roman" w:hAnsi="Times New Roman"/>
            <w:color w:val="000000"/>
            <w:sz w:val="26"/>
            <w:szCs w:val="26"/>
          </w:rPr>
          <w:t>части 7</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До принятия решения об отзыве разрешения на переработку товаров на таможенной территории в соответствии с </w:t>
      </w:r>
      <w:hyperlink w:anchor="Par2987">
        <w:r>
          <w:rPr>
            <w:rStyle w:val="InternetLink"/>
            <w:rFonts w:cs="Times New Roman" w:ascii="Times New Roman" w:hAnsi="Times New Roman"/>
            <w:color w:val="000000"/>
            <w:sz w:val="26"/>
            <w:szCs w:val="26"/>
          </w:rPr>
          <w:t>пунктом 2 части 2</w:t>
        </w:r>
      </w:hyperlink>
      <w:r>
        <w:rPr>
          <w:rFonts w:cs="Times New Roman" w:ascii="Times New Roman" w:hAnsi="Times New Roman"/>
          <w:color w:val="000000"/>
          <w:sz w:val="26"/>
          <w:szCs w:val="26"/>
        </w:rPr>
        <w:t xml:space="preserve"> настоящей статьи таможенный орган направляет декларанту в письменной форме уведомление о возможном отзыве разрешения на переработку товаров вне таможенной территории с указанием причин отзыва. Если в течение 10 рабочих дней со дня получения уведомления декларант (лицо, получившее разрешение на переработку товаров на таможенной территории) не принимает меры по устранению причин отзыва разрешения на переработку товаров на таможенной территории, такое разрешение на переработку товаров отзывается таможенным орга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Решение таможенного органа об отзыве разрешения на переработку товаров на таможенной территории, принятое в соответствии с </w:t>
      </w:r>
      <w:hyperlink w:anchor="Par2986">
        <w:r>
          <w:rPr>
            <w:rStyle w:val="InternetLink"/>
            <w:rFonts w:cs="Times New Roman" w:ascii="Times New Roman" w:hAnsi="Times New Roman"/>
            <w:color w:val="000000"/>
            <w:sz w:val="26"/>
            <w:szCs w:val="26"/>
          </w:rPr>
          <w:t>пунктом 1 части 2</w:t>
        </w:r>
      </w:hyperlink>
      <w:r>
        <w:rPr>
          <w:rFonts w:cs="Times New Roman" w:ascii="Times New Roman" w:hAnsi="Times New Roman"/>
          <w:color w:val="000000"/>
          <w:sz w:val="26"/>
          <w:szCs w:val="26"/>
        </w:rPr>
        <w:t xml:space="preserve"> настоящей статьи, действует со дня вступления в силу решения Комиссии Таможенного союза. Решение таможенного органа об отзыве разрешения на переработку товаров на таможенной территории, принятое в соответствии с </w:t>
      </w:r>
      <w:hyperlink w:anchor="Par2987">
        <w:r>
          <w:rPr>
            <w:rStyle w:val="InternetLink"/>
            <w:rFonts w:cs="Times New Roman" w:ascii="Times New Roman" w:hAnsi="Times New Roman"/>
            <w:color w:val="000000"/>
            <w:sz w:val="26"/>
            <w:szCs w:val="26"/>
          </w:rPr>
          <w:t>пунктом 2 части 2</w:t>
        </w:r>
      </w:hyperlink>
      <w:r>
        <w:rPr>
          <w:rFonts w:cs="Times New Roman" w:ascii="Times New Roman" w:hAnsi="Times New Roman"/>
          <w:color w:val="000000"/>
          <w:sz w:val="26"/>
          <w:szCs w:val="26"/>
        </w:rPr>
        <w:t xml:space="preserve"> настоящей статьи, действует со дня принятия решения таможенного органа об отзыве разрешения на переработку товаров на таможенной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При отзыве разрешения на переработку товаров на таможенной территории помещение иностранных товаров под таможенную процедуру переработки на таможенной территории в соответствии с отозванным разрешением не допускается, а в отношении товаров, помещенных под таможенную процедуру переработки на таможенной территории до отзыва разрешения на переработку товаров на таможенной территории в соответствии с </w:t>
      </w:r>
      <w:hyperlink w:anchor="Par2986">
        <w:r>
          <w:rPr>
            <w:rStyle w:val="InternetLink"/>
            <w:rFonts w:cs="Times New Roman" w:ascii="Times New Roman" w:hAnsi="Times New Roman"/>
            <w:color w:val="000000"/>
            <w:sz w:val="26"/>
            <w:szCs w:val="26"/>
          </w:rPr>
          <w:t>пунктом 1 части 2</w:t>
        </w:r>
      </w:hyperlink>
      <w:r>
        <w:rPr>
          <w:rFonts w:cs="Times New Roman" w:ascii="Times New Roman" w:hAnsi="Times New Roman"/>
          <w:color w:val="000000"/>
          <w:sz w:val="26"/>
          <w:szCs w:val="26"/>
        </w:rPr>
        <w:t xml:space="preserve"> настоящей статьи, допускается завершить указанную таможенную процедуру в соответствии с </w:t>
      </w:r>
      <w:hyperlink r:id="rId852">
        <w:r>
          <w:rPr>
            <w:rStyle w:val="InternetLink"/>
            <w:rFonts w:cs="Times New Roman" w:ascii="Times New Roman" w:hAnsi="Times New Roman"/>
            <w:color w:val="000000"/>
            <w:sz w:val="26"/>
            <w:szCs w:val="26"/>
          </w:rPr>
          <w:t>главой 34</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При отзыве разрешения на переработку товаров на таможенной территории в соответствии с </w:t>
      </w:r>
      <w:hyperlink w:anchor="Par2987">
        <w:r>
          <w:rPr>
            <w:rStyle w:val="InternetLink"/>
            <w:rFonts w:cs="Times New Roman" w:ascii="Times New Roman" w:hAnsi="Times New Roman"/>
            <w:color w:val="000000"/>
            <w:sz w:val="26"/>
            <w:szCs w:val="26"/>
          </w:rPr>
          <w:t>пунктом 2 части 2</w:t>
        </w:r>
      </w:hyperlink>
      <w:r>
        <w:rPr>
          <w:rFonts w:cs="Times New Roman" w:ascii="Times New Roman" w:hAnsi="Times New Roman"/>
          <w:color w:val="000000"/>
          <w:sz w:val="26"/>
          <w:szCs w:val="26"/>
        </w:rPr>
        <w:t xml:space="preserve"> настоящей статьи в отношении иностранных товаров, помещенных под таможенную процедуру переработки на таможенной территории, продукты переработки которых на день отзыва разрешения на переработку товаров на таможенной территории не помещены под таможенную процедуру реэкспорта, подлежат уплате таможенные пошлины, налоги в соответствии со </w:t>
      </w:r>
      <w:hyperlink r:id="rId853">
        <w:r>
          <w:rPr>
            <w:rStyle w:val="InternetLink"/>
            <w:rFonts w:cs="Times New Roman" w:ascii="Times New Roman" w:hAnsi="Times New Roman"/>
            <w:color w:val="000000"/>
            <w:sz w:val="26"/>
            <w:szCs w:val="26"/>
          </w:rPr>
          <w:t>статьей 25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14" w:name="Par2992"/>
      <w:bookmarkEnd w:id="314"/>
      <w:r>
        <w:rPr>
          <w:rFonts w:cs="Times New Roman" w:ascii="Times New Roman" w:hAnsi="Times New Roman"/>
          <w:color w:val="000000"/>
          <w:sz w:val="26"/>
          <w:szCs w:val="26"/>
        </w:rPr>
        <w:t>7. Разрешение на переработку товаров на таможенной территории аннулируется таможенным органом, если при его получении были заявлены заведомо недостоверные сведения в отношении товаров, продуктов их переработки, остатков и отходов, норм выхода, заявление которых привело к занижению сумм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Решение таможенного органа об аннулировании разрешения на переработку товаров на таможенной территории действует с даты выдачи разрешения на переработку товаров на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Таможенные органы со дня принятия решения об аннулировании разрешения на переработку товаров на таможенной территории прекращают совершение таможенных операций в отношении иностранных товаров, продуктов переработки, остатков и отходов в связи с аннулированием разрешения на переработку товаров на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При аннулировании разрешения на переработку товаров на таможенной территории в течение 10 дней со дня принятия решения об аннулировании подлежат уплат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е пошлины и налоги в отношении иностранных товаров, помещенных под таможенную процедуру переработки на таможенной территории в связи с аннулированием разрешения на переработку товаров на таможенной территории, согласно порядку, установленному положениями </w:t>
      </w:r>
      <w:hyperlink r:id="rId854">
        <w:r>
          <w:rPr>
            <w:rStyle w:val="InternetLink"/>
            <w:rFonts w:cs="Times New Roman" w:ascii="Times New Roman" w:hAnsi="Times New Roman"/>
            <w:color w:val="000000"/>
            <w:sz w:val="26"/>
            <w:szCs w:val="26"/>
          </w:rPr>
          <w:t>статьи 25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ывозные таможенные пошлины в отношении продуктов переработки, помещенных под таможенную процедуру реэкспор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1. </w:t>
      </w:r>
      <w:hyperlink r:id="rId855">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и </w:t>
      </w:r>
      <w:hyperlink r:id="rId856">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тзыва, форма и порядок аннулирования разрешения на переработку товаров на таможенной территории устанавлив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51. Замена иностранных товаров эквивалентными товарами (эквивалентная компенсац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 в соответствии со </w:t>
      </w:r>
      <w:hyperlink r:id="rId857">
        <w:r>
          <w:rPr>
            <w:rStyle w:val="InternetLink"/>
            <w:rFonts w:cs="Times New Roman" w:ascii="Times New Roman" w:hAnsi="Times New Roman"/>
            <w:color w:val="000000"/>
            <w:sz w:val="26"/>
            <w:szCs w:val="26"/>
          </w:rPr>
          <w:t>статьей 248</w:t>
        </w:r>
      </w:hyperlink>
      <w:r>
        <w:rPr>
          <w:rFonts w:cs="Times New Roman" w:ascii="Times New Roman" w:hAnsi="Times New Roman"/>
          <w:color w:val="000000"/>
          <w:sz w:val="26"/>
          <w:szCs w:val="26"/>
        </w:rPr>
        <w:t xml:space="preserve"> Таможенного кодекса Таможенного союза. О разрешении на применение эквивалентной компенсации таможенный орган указывает в разрешении на переработку товаров на таможенной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Таможенного союза, о чем указывается в </w:t>
      </w:r>
      <w:hyperlink r:id="rId858">
        <w:r>
          <w:rPr>
            <w:rStyle w:val="InternetLink"/>
            <w:rFonts w:cs="Times New Roman" w:ascii="Times New Roman" w:hAnsi="Times New Roman"/>
            <w:color w:val="000000"/>
            <w:sz w:val="26"/>
            <w:szCs w:val="26"/>
          </w:rPr>
          <w:t>разрешении</w:t>
        </w:r>
      </w:hyperlink>
      <w:r>
        <w:rPr>
          <w:rFonts w:cs="Times New Roman" w:ascii="Times New Roman" w:hAnsi="Times New Roman"/>
          <w:color w:val="000000"/>
          <w:sz w:val="26"/>
          <w:szCs w:val="26"/>
        </w:rPr>
        <w:t xml:space="preserve"> на переработку товаров на таможенной территории. При этом срок для ввоза иностранных товаров определяется лицом, получившим (получающим) разрешение на переработку товаров на таможенной территории, по согласованию с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авительство Российской Федерации вправе определять порядок применения эквивалентной компенсации в отношении отдельных категорий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52. Учет товаров при применении таможенной процедуры переработки на таможенной территории. Отчетность о применении таможенной процедуры переработки на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екларант, а также лица, осуществляющие переработку товаров, помещенных под таможенную процедуру переработки на таможенной территории, обязаны вести учет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Учет товаров ведется в соответствии с требованиями законодательства Российской Федерации по ведению бухгалтерского и налогового уче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15" w:name="Par3010"/>
      <w:bookmarkEnd w:id="315"/>
      <w:r>
        <w:rPr>
          <w:rFonts w:cs="Times New Roman" w:ascii="Times New Roman" w:hAnsi="Times New Roman"/>
          <w:color w:val="000000"/>
          <w:sz w:val="26"/>
          <w:szCs w:val="26"/>
        </w:rPr>
        <w:t>3. Если в течение срока переработки товаров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которые ввезены в более ранние сроки, первыми используются для их переработ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авило, предусмотренное </w:t>
      </w:r>
      <w:hyperlink w:anchor="Par3010">
        <w:r>
          <w:rPr>
            <w:rStyle w:val="InternetLink"/>
            <w:rFonts w:cs="Times New Roman" w:ascii="Times New Roman" w:hAnsi="Times New Roman"/>
            <w:color w:val="000000"/>
            <w:sz w:val="26"/>
            <w:szCs w:val="26"/>
          </w:rPr>
          <w:t>частью 3</w:t>
        </w:r>
      </w:hyperlink>
      <w:r>
        <w:rPr>
          <w:rFonts w:cs="Times New Roman" w:ascii="Times New Roman" w:hAnsi="Times New Roman"/>
          <w:color w:val="000000"/>
          <w:sz w:val="26"/>
          <w:szCs w:val="26"/>
        </w:rPr>
        <w:t xml:space="preserve"> настоящей статьи, не применяется, если установленный в разрешении на переработку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при изготовлении которого этот иностранный товар использовался. Декларант вправе отказаться от использования этого правила, если оно несовместимо с применяемыми им методами бухгалтерского уч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Декларант товаров не реже одного раза в три месяца представляет в таможенный орган отчетность, содержащую сведения о выполнении требований и условий применения таможенной процедуры переработки на таможенной территории в соответствии с </w:t>
      </w:r>
      <w:hyperlink w:anchor="Par2222">
        <w:r>
          <w:rPr>
            <w:rStyle w:val="InternetLink"/>
            <w:rFonts w:cs="Times New Roman" w:ascii="Times New Roman" w:hAnsi="Times New Roman"/>
            <w:color w:val="000000"/>
            <w:sz w:val="26"/>
            <w:szCs w:val="26"/>
          </w:rPr>
          <w:t>частями 7</w:t>
        </w:r>
      </w:hyperlink>
      <w:r>
        <w:rPr>
          <w:rFonts w:cs="Times New Roman" w:ascii="Times New Roman" w:hAnsi="Times New Roman"/>
          <w:color w:val="000000"/>
          <w:sz w:val="26"/>
          <w:szCs w:val="26"/>
        </w:rPr>
        <w:t xml:space="preserve"> и </w:t>
      </w:r>
      <w:hyperlink w:anchor="Par2227">
        <w:r>
          <w:rPr>
            <w:rStyle w:val="InternetLink"/>
            <w:rFonts w:cs="Times New Roman" w:ascii="Times New Roman" w:hAnsi="Times New Roman"/>
            <w:color w:val="000000"/>
            <w:sz w:val="26"/>
            <w:szCs w:val="26"/>
          </w:rPr>
          <w:t>8 статьи 17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Если иностранные товары ввозятся в Российскую Федерацию и (или) продукты переработки вывозятся из Российской Федерации несколькими товарными партиями, окончательная выверка количества продуктов переработки, указанного в разрешении на переработку товаров, производится не позднее 30 дней со дня истечения срока переработки на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53. Завершение и приостановление действия таможенной процедуры переработки на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Завершение действия таможенной процедуры переработки осуществляется в порядке, установленном </w:t>
      </w:r>
      <w:hyperlink r:id="rId859">
        <w:r>
          <w:rPr>
            <w:rStyle w:val="InternetLink"/>
            <w:rFonts w:cs="Times New Roman" w:ascii="Times New Roman" w:hAnsi="Times New Roman"/>
            <w:color w:val="000000"/>
            <w:sz w:val="26"/>
            <w:szCs w:val="26"/>
          </w:rPr>
          <w:t>статьей 24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таможенные пошлины и налоги уплачиваются с учетом особенностей, установленных </w:t>
      </w:r>
      <w:hyperlink r:id="rId860">
        <w:r>
          <w:rPr>
            <w:rStyle w:val="InternetLink"/>
            <w:rFonts w:cs="Times New Roman" w:ascii="Times New Roman" w:hAnsi="Times New Roman"/>
            <w:color w:val="000000"/>
            <w:sz w:val="26"/>
            <w:szCs w:val="26"/>
          </w:rPr>
          <w:t>статьей 25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 истечения срока переработки товаров действие таможенной процедуры переработки на таможенной территории (течение срока переработки товаров) может быть приостановлено. Порядок приостановления и возобновления действия таможенной процедуры переработки на таможенной территории определяется решением Комиссии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32. ТАМОЖЕННАЯ ПРОЦЕДУРА ПЕРЕРАБОТКИ</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54. Содержание таможенной процедуры переработки вне таможенной территории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одержание таможенной процедуры переработки вне таможенной территории и условия помещения товаров под таможенную процедуру определены соответственно </w:t>
      </w:r>
      <w:hyperlink r:id="rId861">
        <w:r>
          <w:rPr>
            <w:rStyle w:val="InternetLink"/>
            <w:rFonts w:cs="Times New Roman" w:ascii="Times New Roman" w:hAnsi="Times New Roman"/>
            <w:color w:val="000000"/>
            <w:sz w:val="26"/>
            <w:szCs w:val="26"/>
          </w:rPr>
          <w:t>статьями 252</w:t>
        </w:r>
      </w:hyperlink>
      <w:r>
        <w:rPr>
          <w:rFonts w:cs="Times New Roman" w:ascii="Times New Roman" w:hAnsi="Times New Roman"/>
          <w:color w:val="000000"/>
          <w:sz w:val="26"/>
          <w:szCs w:val="26"/>
        </w:rPr>
        <w:t xml:space="preserve"> и </w:t>
      </w:r>
      <w:hyperlink r:id="rId862">
        <w:r>
          <w:rPr>
            <w:rStyle w:val="InternetLink"/>
            <w:rFonts w:cs="Times New Roman" w:ascii="Times New Roman" w:hAnsi="Times New Roman"/>
            <w:color w:val="000000"/>
            <w:sz w:val="26"/>
            <w:szCs w:val="26"/>
          </w:rPr>
          <w:t>25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ля помещения товаров под таможенную процедуру переработки вне таможенной территории таможенная декларация подается лицом, получившим </w:t>
      </w:r>
      <w:hyperlink r:id="rId863">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вне таможенной территории, предусмотренное </w:t>
      </w:r>
      <w:hyperlink w:anchor="Par3045">
        <w:r>
          <w:rPr>
            <w:rStyle w:val="InternetLink"/>
            <w:rFonts w:cs="Times New Roman" w:ascii="Times New Roman" w:hAnsi="Times New Roman"/>
            <w:color w:val="000000"/>
            <w:sz w:val="26"/>
            <w:szCs w:val="26"/>
          </w:rPr>
          <w:t>статьей 258</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55. Срок переработки товаров 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16" w:name="Par3031"/>
      <w:bookmarkEnd w:id="316"/>
      <w:r>
        <w:rPr>
          <w:rFonts w:cs="Times New Roman" w:ascii="Times New Roman" w:hAnsi="Times New Roman"/>
          <w:color w:val="000000"/>
          <w:sz w:val="26"/>
          <w:szCs w:val="26"/>
        </w:rPr>
        <w:t xml:space="preserve">1. Срок переработки товаров вне таможенной территории </w:t>
      </w:r>
      <w:hyperlink r:id="rId864">
        <w:r>
          <w:rPr>
            <w:rStyle w:val="InternetLink"/>
            <w:rFonts w:cs="Times New Roman" w:ascii="Times New Roman" w:hAnsi="Times New Roman"/>
            <w:color w:val="000000"/>
            <w:sz w:val="26"/>
            <w:szCs w:val="26"/>
          </w:rPr>
          <w:t>определяется</w:t>
        </w:r>
      </w:hyperlink>
      <w:r>
        <w:rPr>
          <w:rFonts w:cs="Times New Roman" w:ascii="Times New Roman" w:hAnsi="Times New Roman"/>
          <w:color w:val="000000"/>
          <w:sz w:val="26"/>
          <w:szCs w:val="26"/>
        </w:rPr>
        <w:t xml:space="preserve"> лицом, получающим разрешение на переработку товаров вне таможенной территории, в пределах срока, установленного </w:t>
      </w:r>
      <w:hyperlink r:id="rId865">
        <w:r>
          <w:rPr>
            <w:rStyle w:val="InternetLink"/>
            <w:rFonts w:cs="Times New Roman" w:ascii="Times New Roman" w:hAnsi="Times New Roman"/>
            <w:color w:val="000000"/>
            <w:sz w:val="26"/>
            <w:szCs w:val="26"/>
          </w:rPr>
          <w:t>статьей 256</w:t>
        </w:r>
      </w:hyperlink>
      <w:r>
        <w:rPr>
          <w:rFonts w:cs="Times New Roman" w:ascii="Times New Roman" w:hAnsi="Times New Roman"/>
          <w:color w:val="000000"/>
          <w:sz w:val="26"/>
          <w:szCs w:val="26"/>
        </w:rPr>
        <w:t xml:space="preserve"> Таможенного кодекса Таможенного союза, и согласовывается с таможенным органом при рассмотрении </w:t>
      </w:r>
      <w:hyperlink r:id="rId866">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на получение разрешения на переработку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о мотивированному заявлению лица, получившего разрешение на переработку товаров вне таможенной территории, срок переработки товаров вне таможенной территории может быть </w:t>
      </w:r>
      <w:hyperlink r:id="rId867">
        <w:r>
          <w:rPr>
            <w:rStyle w:val="InternetLink"/>
            <w:rFonts w:cs="Times New Roman" w:ascii="Times New Roman" w:hAnsi="Times New Roman"/>
            <w:color w:val="000000"/>
            <w:sz w:val="26"/>
            <w:szCs w:val="26"/>
          </w:rPr>
          <w:t>продлен</w:t>
        </w:r>
      </w:hyperlink>
      <w:r>
        <w:rPr>
          <w:rFonts w:cs="Times New Roman" w:ascii="Times New Roman" w:hAnsi="Times New Roman"/>
          <w:color w:val="000000"/>
          <w:sz w:val="26"/>
          <w:szCs w:val="26"/>
        </w:rPr>
        <w:t xml:space="preserve"> в пределах срока, указанного в </w:t>
      </w:r>
      <w:hyperlink w:anchor="Par3031">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Таможенный орган рассматривает заявление о продлении срока переработки товаров вне таможенной территории в течение 10 рабочих дней и сообщает лицу, получившему разрешение на переработку товаров вне таможенной территории, о продлении срока переработки товаров вне таможенной территории или об отказе в таком продлении. Таможенный орган вправе отказать в продлении срока переработки товаров вне таможенной территории только в случае, если декларант не соблюдает требования и условия применения таможенной процедуры переработки товаров вне таможенной территории, установленные таможенным </w:t>
      </w:r>
      <w:hyperlink r:id="rId86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Отказ таможенного органа в продлении срока переработки товаров вне таможенной территории должен быть обоснованным и мотивированным. Таможенный орган уведомляет декларанта об указанном отказе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56. Идентификация товаров в продуктах их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целях идентификации товаров Таможенного союза в продуктах их переработки используются способы, указанные в </w:t>
      </w:r>
      <w:hyperlink r:id="rId869">
        <w:r>
          <w:rPr>
            <w:rStyle w:val="InternetLink"/>
            <w:rFonts w:cs="Times New Roman" w:ascii="Times New Roman" w:hAnsi="Times New Roman"/>
            <w:color w:val="000000"/>
            <w:sz w:val="26"/>
            <w:szCs w:val="26"/>
          </w:rPr>
          <w:t>статье 255</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емлемость заявленного способа идентификации вывезенных товаров для переработки вне таможенной территории в продуктах их переработки устанавливается таможенным органом с учетом характерных признаков товаров и совершаемых операций по переработке товаров. Если предложенный декларантом способ идентификации вывезе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57. Нормы выхода продуктов переработки товаров 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Нормы выхода продуктов переработки товаров вне таможенной территории определяются лицом, получающим </w:t>
      </w:r>
      <w:hyperlink r:id="rId870">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вне таможенной территории, исходя из фактических условий, при которых осуществляется переработка товаров, и </w:t>
      </w:r>
      <w:hyperlink r:id="rId871">
        <w:r>
          <w:rPr>
            <w:rStyle w:val="InternetLink"/>
            <w:rFonts w:cs="Times New Roman" w:ascii="Times New Roman" w:hAnsi="Times New Roman"/>
            <w:color w:val="000000"/>
            <w:sz w:val="26"/>
            <w:szCs w:val="26"/>
          </w:rPr>
          <w:t>согласовываются</w:t>
        </w:r>
      </w:hyperlink>
      <w:r>
        <w:rPr>
          <w:rFonts w:cs="Times New Roman" w:ascii="Times New Roman" w:hAnsi="Times New Roman"/>
          <w:color w:val="000000"/>
          <w:sz w:val="26"/>
          <w:szCs w:val="26"/>
        </w:rPr>
        <w:t xml:space="preserve"> с таможенным органом при рассмотрении </w:t>
      </w:r>
      <w:hyperlink r:id="rId872">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на получение разрешения на переработку товаров вне таможенной территории, за исключением случая, предусмотренного </w:t>
      </w:r>
      <w:hyperlink w:anchor="Par3043">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При согласовании норм выхода продуктов переработки таможенным органом учитываются заключения экспертных организаций, основанные на конкретном технологическом процессе переработки.</w:t>
      </w:r>
    </w:p>
    <w:p>
      <w:pPr>
        <w:pStyle w:val="Normal"/>
        <w:widowControl w:val="false"/>
        <w:autoSpaceDE w:val="false"/>
        <w:spacing w:lineRule="auto" w:line="240" w:before="0" w:after="0"/>
        <w:ind w:firstLine="540"/>
        <w:jc w:val="both"/>
        <w:rPr/>
      </w:pPr>
      <w:bookmarkStart w:id="317" w:name="Par3043"/>
      <w:bookmarkEnd w:id="317"/>
      <w:r>
        <w:rPr>
          <w:rFonts w:cs="Times New Roman" w:ascii="Times New Roman" w:hAnsi="Times New Roman"/>
          <w:color w:val="000000"/>
          <w:sz w:val="26"/>
          <w:szCs w:val="26"/>
        </w:rPr>
        <w:t xml:space="preserve">2. Если соблюдаются условия, установленные </w:t>
      </w:r>
      <w:hyperlink r:id="rId873">
        <w:r>
          <w:rPr>
            <w:rStyle w:val="InternetLink"/>
            <w:rFonts w:cs="Times New Roman" w:ascii="Times New Roman" w:hAnsi="Times New Roman"/>
            <w:color w:val="000000"/>
            <w:sz w:val="26"/>
            <w:szCs w:val="26"/>
          </w:rPr>
          <w:t>пунктом 2 статьи 250</w:t>
        </w:r>
      </w:hyperlink>
      <w:r>
        <w:rPr>
          <w:rFonts w:cs="Times New Roman" w:ascii="Times New Roman" w:hAnsi="Times New Roman"/>
          <w:color w:val="000000"/>
          <w:sz w:val="26"/>
          <w:szCs w:val="26"/>
        </w:rPr>
        <w:t xml:space="preserve"> Таможенного кодекса Таможенного союза, федеральными </w:t>
      </w:r>
      <w:hyperlink r:id="rId874">
        <w:r>
          <w:rPr>
            <w:rStyle w:val="InternetLink"/>
            <w:rFonts w:cs="Times New Roman" w:ascii="Times New Roman" w:hAnsi="Times New Roman"/>
            <w:color w:val="000000"/>
            <w:sz w:val="26"/>
            <w:szCs w:val="26"/>
          </w:rPr>
          <w:t>органами</w:t>
        </w:r>
      </w:hyperlink>
      <w:r>
        <w:rPr>
          <w:rFonts w:cs="Times New Roman" w:ascii="Times New Roman" w:hAnsi="Times New Roman"/>
          <w:color w:val="000000"/>
          <w:sz w:val="26"/>
          <w:szCs w:val="26"/>
        </w:rPr>
        <w:t xml:space="preserve"> исполнительной власти, уполномоченными Правительством Российской Федерации, могут быть установлены стандартные нормы выхода продуктов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18" w:name="Par3045"/>
      <w:bookmarkEnd w:id="318"/>
      <w:r>
        <w:rPr>
          <w:rFonts w:cs="Times New Roman" w:ascii="Times New Roman" w:hAnsi="Times New Roman"/>
          <w:color w:val="000000"/>
          <w:sz w:val="26"/>
          <w:szCs w:val="26"/>
        </w:rPr>
        <w:t>Статья 258. Разрешение на переработку товаров 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19" w:name="Par3047"/>
      <w:bookmarkEnd w:id="319"/>
      <w:r>
        <w:rPr>
          <w:rFonts w:cs="Times New Roman" w:ascii="Times New Roman" w:hAnsi="Times New Roman"/>
          <w:color w:val="000000"/>
          <w:sz w:val="26"/>
          <w:szCs w:val="26"/>
        </w:rPr>
        <w:t xml:space="preserve">1. Документом об условиях переработки товаров вне таможенной территории, предусмотренным </w:t>
      </w:r>
      <w:hyperlink r:id="rId875">
        <w:r>
          <w:rPr>
            <w:rStyle w:val="InternetLink"/>
            <w:rFonts w:cs="Times New Roman" w:ascii="Times New Roman" w:hAnsi="Times New Roman"/>
            <w:color w:val="000000"/>
            <w:sz w:val="26"/>
            <w:szCs w:val="26"/>
          </w:rPr>
          <w:t>статьями 253</w:t>
        </w:r>
      </w:hyperlink>
      <w:r>
        <w:rPr>
          <w:rFonts w:cs="Times New Roman" w:ascii="Times New Roman" w:hAnsi="Times New Roman"/>
          <w:color w:val="000000"/>
          <w:sz w:val="26"/>
          <w:szCs w:val="26"/>
        </w:rPr>
        <w:t xml:space="preserve"> и </w:t>
      </w:r>
      <w:hyperlink r:id="rId876">
        <w:r>
          <w:rPr>
            <w:rStyle w:val="InternetLink"/>
            <w:rFonts w:cs="Times New Roman" w:ascii="Times New Roman" w:hAnsi="Times New Roman"/>
            <w:color w:val="000000"/>
            <w:sz w:val="26"/>
            <w:szCs w:val="26"/>
          </w:rPr>
          <w:t>257</w:t>
        </w:r>
      </w:hyperlink>
      <w:r>
        <w:rPr>
          <w:rFonts w:cs="Times New Roman" w:ascii="Times New Roman" w:hAnsi="Times New Roman"/>
          <w:color w:val="000000"/>
          <w:sz w:val="26"/>
          <w:szCs w:val="26"/>
        </w:rPr>
        <w:t xml:space="preserve"> Таможенного кодекса Таможенного союза, является </w:t>
      </w:r>
      <w:hyperlink r:id="rId877">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вне таможенной территории. Разрешение на переработку товаров вне таможенной территории должно содержать сведения, определенные </w:t>
      </w:r>
      <w:hyperlink r:id="rId878">
        <w:r>
          <w:rPr>
            <w:rStyle w:val="InternetLink"/>
            <w:rFonts w:cs="Times New Roman" w:ascii="Times New Roman" w:hAnsi="Times New Roman"/>
            <w:color w:val="000000"/>
            <w:sz w:val="26"/>
            <w:szCs w:val="26"/>
          </w:rPr>
          <w:t>статьей 257</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лучае отсутствия информации о стоимости иностранных товаров, продуктов их переработки, остатков и отходов в разрешении на переработку товаров вне таможенной территории указываются соответствующие стоимостные диапазоны. В случае отсутствия сведений о документах, подтверждающих совершение внешнеэкономической сделки, либо об иных документах, подтверждающих право владения, пользования и (или) распоряжения товарами не в рамках внешнеэкономической сделки, эти сведения указываются в разрешении на переработку товаров вне таможенной территории в порядке, предусмотренном </w:t>
      </w:r>
      <w:hyperlink w:anchor="Par3050">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 не позднее дня декларировани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азрешение на переработку товаров вне таможенной территории действует в течение установленного срока переработки товаров.</w:t>
      </w:r>
    </w:p>
    <w:p>
      <w:pPr>
        <w:pStyle w:val="Normal"/>
        <w:widowControl w:val="false"/>
        <w:autoSpaceDE w:val="false"/>
        <w:spacing w:lineRule="auto" w:line="240" w:before="0" w:after="0"/>
        <w:ind w:firstLine="540"/>
        <w:jc w:val="both"/>
        <w:rPr/>
      </w:pPr>
      <w:bookmarkStart w:id="320" w:name="Par3050"/>
      <w:bookmarkEnd w:id="320"/>
      <w:r>
        <w:rPr>
          <w:rFonts w:cs="Times New Roman" w:ascii="Times New Roman" w:hAnsi="Times New Roman"/>
          <w:color w:val="000000"/>
          <w:sz w:val="26"/>
          <w:szCs w:val="26"/>
        </w:rPr>
        <w:t xml:space="preserve">4. По письменному заявлению лица, получившего </w:t>
      </w:r>
      <w:hyperlink r:id="rId879">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вне таможенной территории, с разрешения таможенного органа в выданное разрешение на переработку товаров вне таможенной территории могут быть внесены изменения или дополнения, не противоречащие таможенному </w:t>
      </w:r>
      <w:hyperlink r:id="rId880">
        <w:r>
          <w:rPr>
            <w:rStyle w:val="InternetLink"/>
            <w:rFonts w:cs="Times New Roman" w:ascii="Times New Roman" w:hAnsi="Times New Roman"/>
            <w:color w:val="000000"/>
            <w:sz w:val="26"/>
            <w:szCs w:val="26"/>
          </w:rPr>
          <w:t>законодательству</w:t>
        </w:r>
      </w:hyperlink>
      <w:r>
        <w:rPr>
          <w:rFonts w:cs="Times New Roman" w:ascii="Times New Roman" w:hAnsi="Times New Roman"/>
          <w:color w:val="000000"/>
          <w:sz w:val="26"/>
          <w:szCs w:val="26"/>
        </w:rPr>
        <w:t xml:space="preserve"> Таможенного союза и законодательству Российской Федерации о таможенном деле. Таможенный орган, выдавший разрешение на переработку товаров вне таможенной территории, рассматривает заявление в течение 10 рабочих дней, а при указании исключительно сведений, предусмотренных </w:t>
      </w:r>
      <w:hyperlink w:anchor="Par3047">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 в течение трех рабочих дней и при согласии вносит изменения и дополнения. Отказ таможенного органа о внесении изменений и дополнений в разрешение на переработку товаров вне таможенной территории должен быть обоснованным и мотивированным. Таможенный орган уведомляет лицо, получившее разрешение на переработку товаров вне таможенной территории, об указанном отказе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59. Выдача разрешения на переработку товаров 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w:t>
      </w:r>
      <w:hyperlink r:id="rId881">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вне таможенной территории может получить любое российское лиц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ля получения разрешения на переработку товаров вне таможенной территории заинтересованное лицо обращается с письменным </w:t>
      </w:r>
      <w:hyperlink r:id="rId882">
        <w:r>
          <w:rPr>
            <w:rStyle w:val="InternetLink"/>
            <w:rFonts w:cs="Times New Roman" w:ascii="Times New Roman" w:hAnsi="Times New Roman"/>
            <w:color w:val="000000"/>
            <w:sz w:val="26"/>
            <w:szCs w:val="26"/>
          </w:rPr>
          <w:t>заявлением</w:t>
        </w:r>
      </w:hyperlink>
      <w:r>
        <w:rPr>
          <w:rFonts w:cs="Times New Roman" w:ascii="Times New Roman" w:hAnsi="Times New Roman"/>
          <w:color w:val="000000"/>
          <w:sz w:val="26"/>
          <w:szCs w:val="26"/>
        </w:rPr>
        <w:t xml:space="preserve"> на переработку товаров вне таможенной территории в таможенный орган, в регионе деятельности которого он зарегистрирован как налогоплательщик в соответствии с </w:t>
      </w:r>
      <w:hyperlink r:id="rId88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заявлении на переработку товаров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заявителе (декларан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 лице (лицах), непосредственно совершающем (совершающих) операции по переработке товаров, и его (их) месте нахож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о товарах, предназначенных для переработки, и продуктах такой переработки (наименование, классификационный код по </w:t>
      </w:r>
      <w:hyperlink r:id="rId884">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количество в основных или дополнительных единицах измерения в соответствии с </w:t>
      </w:r>
      <w:hyperlink r:id="rId885">
        <w:r>
          <w:rPr>
            <w:rStyle w:val="InternetLink"/>
            <w:rFonts w:cs="Times New Roman" w:ascii="Times New Roman" w:hAnsi="Times New Roman"/>
            <w:color w:val="000000"/>
            <w:sz w:val="26"/>
            <w:szCs w:val="26"/>
          </w:rPr>
          <w:t>Товарной номенклатурой</w:t>
        </w:r>
      </w:hyperlink>
      <w:r>
        <w:rPr>
          <w:rFonts w:cs="Times New Roman" w:ascii="Times New Roman" w:hAnsi="Times New Roman"/>
          <w:color w:val="000000"/>
          <w:sz w:val="26"/>
          <w:szCs w:val="26"/>
        </w:rPr>
        <w:t xml:space="preserve"> внешнеэкономической деятельности, ориентировочная стоимость или ее диапазо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б операциях по переработке товаров, включая технологию и сроки их совер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 норме выхода продуктов переработ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о продуктах переработки (наименование, классификационный код по </w:t>
      </w:r>
      <w:hyperlink r:id="rId886">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предполагаемое количество в основных или дополнительных единицах измерения в соответствии с </w:t>
      </w:r>
      <w:hyperlink r:id="rId887">
        <w:r>
          <w:rPr>
            <w:rStyle w:val="InternetLink"/>
            <w:rFonts w:cs="Times New Roman" w:ascii="Times New Roman" w:hAnsi="Times New Roman"/>
            <w:color w:val="000000"/>
            <w:sz w:val="26"/>
            <w:szCs w:val="26"/>
          </w:rPr>
          <w:t>Товарной номенклатурой</w:t>
        </w:r>
      </w:hyperlink>
      <w:r>
        <w:rPr>
          <w:rFonts w:cs="Times New Roman" w:ascii="Times New Roman" w:hAnsi="Times New Roman"/>
          <w:color w:val="000000"/>
          <w:sz w:val="26"/>
          <w:szCs w:val="26"/>
        </w:rPr>
        <w:t xml:space="preserve"> внешнеэкономической деятельности, ориентировочная стоимость или ее диапазо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 способах идентификации товаров Таможенного союза в продуктах их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о замене продуктов переработки иностранными товар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 сроке переработк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 заявлению на переработку товаров вне таможенной территории прилагаются документы, подтверждающие заявленны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Таможенный орган рассматривает заявление на переработку товаров вне таможенной территории и приложенные к нему документы в течение 15 дней со дня их принятия. Таможенный орган вправе запросить у третьих лиц, а также у государственных органов документы, подтверждающие заявленные сведения. При этом таможенный орган вправе продлить срок рассмотрения заявления на переработку товаров вне таможенной территории, но не более чем до 30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Если целью помещения товаров под таможенную процедуру переработки вне таможенной территории является их ремонт, в качестве заявления на переработку товаров вне таможенной территории может использоваться таможенная декларация. Срок рассмотрения такого заявления не должен превышать срок, установленный </w:t>
      </w:r>
      <w:hyperlink r:id="rId888">
        <w:r>
          <w:rPr>
            <w:rStyle w:val="InternetLink"/>
            <w:rFonts w:cs="Times New Roman" w:ascii="Times New Roman" w:hAnsi="Times New Roman"/>
            <w:color w:val="000000"/>
            <w:sz w:val="26"/>
            <w:szCs w:val="26"/>
          </w:rPr>
          <w:t>статьей 19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Таможенный орган отказывает в выдаче разрешения на переработку товаров вне таможенной территории только в случае, если при подаче заявления на переработку товаров вне таможенной территории декларантом не соблюдены требования и условия применения таможенной процедуры переработки вне таможенной территории, установленные </w:t>
      </w:r>
      <w:hyperlink r:id="rId88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 Отказ таможенного органа в выдаче разрешения на переработку товаров вне таможенной территории должен быть обоснованным и мотивированным. Таможенный орган уведомляет лицо, получившее разрешение на переработку товаров вне таможенной территории, об указанном отказе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60. Отзыв и аннулирование разрешения на переработку товаров 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Разрешение на переработку товаров вне таможенной территории может быть </w:t>
      </w:r>
      <w:hyperlink r:id="rId890">
        <w:r>
          <w:rPr>
            <w:rStyle w:val="InternetLink"/>
            <w:rFonts w:cs="Times New Roman" w:ascii="Times New Roman" w:hAnsi="Times New Roman"/>
            <w:color w:val="000000"/>
            <w:sz w:val="26"/>
            <w:szCs w:val="26"/>
          </w:rPr>
          <w:t>отозвано</w:t>
        </w:r>
      </w:hyperlink>
      <w:r>
        <w:rPr>
          <w:rFonts w:cs="Times New Roman" w:ascii="Times New Roman" w:hAnsi="Times New Roman"/>
          <w:color w:val="000000"/>
          <w:sz w:val="26"/>
          <w:szCs w:val="26"/>
        </w:rPr>
        <w:t xml:space="preserve"> таможенным органом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21" w:name="Par3074"/>
      <w:bookmarkEnd w:id="321"/>
      <w:r>
        <w:rPr>
          <w:rFonts w:cs="Times New Roman" w:ascii="Times New Roman" w:hAnsi="Times New Roman"/>
          <w:color w:val="000000"/>
          <w:sz w:val="26"/>
          <w:szCs w:val="26"/>
        </w:rPr>
        <w:t>1) если в соответствии с принятым решением Комиссии Таможенного союза помещение товаров под таможенную процедуру переработки вне таможенной территории не допускается;</w:t>
      </w:r>
    </w:p>
    <w:p>
      <w:pPr>
        <w:pStyle w:val="Normal"/>
        <w:widowControl w:val="false"/>
        <w:autoSpaceDE w:val="false"/>
        <w:spacing w:lineRule="auto" w:line="240" w:before="0" w:after="0"/>
        <w:ind w:firstLine="540"/>
        <w:jc w:val="both"/>
        <w:rPr/>
      </w:pPr>
      <w:bookmarkStart w:id="322" w:name="Par3075"/>
      <w:bookmarkEnd w:id="322"/>
      <w:r>
        <w:rPr>
          <w:rFonts w:cs="Times New Roman" w:ascii="Times New Roman" w:hAnsi="Times New Roman"/>
          <w:color w:val="000000"/>
          <w:sz w:val="26"/>
          <w:szCs w:val="26"/>
        </w:rPr>
        <w:t xml:space="preserve">2) если декларант не соблюдает требования и условия применения таможенной процедуры переработки вне таможенной территории, установленные таможенным </w:t>
      </w:r>
      <w:hyperlink r:id="rId89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pPr>
      <w:bookmarkStart w:id="323" w:name="Par3076"/>
      <w:bookmarkEnd w:id="323"/>
      <w:r>
        <w:rPr>
          <w:rFonts w:cs="Times New Roman" w:ascii="Times New Roman" w:hAnsi="Times New Roman"/>
          <w:color w:val="000000"/>
          <w:sz w:val="26"/>
          <w:szCs w:val="26"/>
        </w:rPr>
        <w:t xml:space="preserve">3) если при его получении были заявлены сведения в отношении товаров Таможенного союза, продуктов их переработки, норм выхода, заявление которых привело к занижению сумм таможенных платежей, за исключением случая, указанного в </w:t>
      </w:r>
      <w:hyperlink w:anchor="Par3081">
        <w:r>
          <w:rPr>
            <w:rStyle w:val="InternetLink"/>
            <w:rFonts w:cs="Times New Roman" w:ascii="Times New Roman" w:hAnsi="Times New Roman"/>
            <w:color w:val="000000"/>
            <w:sz w:val="26"/>
            <w:szCs w:val="26"/>
          </w:rPr>
          <w:t>части 6</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о принятия решения об отзыве разрешения на переработку товаров вне таможенной территории в соответствии с </w:t>
      </w:r>
      <w:hyperlink w:anchor="Par3075">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 xml:space="preserve"> и </w:t>
      </w:r>
      <w:hyperlink w:anchor="Par3076">
        <w:r>
          <w:rPr>
            <w:rStyle w:val="InternetLink"/>
            <w:rFonts w:cs="Times New Roman" w:ascii="Times New Roman" w:hAnsi="Times New Roman"/>
            <w:color w:val="000000"/>
            <w:sz w:val="26"/>
            <w:szCs w:val="26"/>
          </w:rPr>
          <w:t>3 части 1</w:t>
        </w:r>
      </w:hyperlink>
      <w:r>
        <w:rPr>
          <w:rFonts w:cs="Times New Roman" w:ascii="Times New Roman" w:hAnsi="Times New Roman"/>
          <w:color w:val="000000"/>
          <w:sz w:val="26"/>
          <w:szCs w:val="26"/>
        </w:rPr>
        <w:t xml:space="preserve"> настоящей статьи таможенный орган направляет декларанту в письменной форме уведомление о возможном отзыве разрешения на переработку товаров вне таможенной территории с указанием причин отзыва. Если в течение 10 рабочих дней декларант не принимает меры по устранению причин отзыва разрешения на переработку товаров вне таможенной территории, такое разрешение на переработку товаров вне таможенной территории таможенным органом отзыва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Решение таможенного органа об отзыве разрешения на переработку товаров вне таможенной территории, принятое в соответствии с </w:t>
      </w:r>
      <w:hyperlink w:anchor="Par3074">
        <w:r>
          <w:rPr>
            <w:rStyle w:val="InternetLink"/>
            <w:rFonts w:cs="Times New Roman" w:ascii="Times New Roman" w:hAnsi="Times New Roman"/>
            <w:color w:val="000000"/>
            <w:sz w:val="26"/>
            <w:szCs w:val="26"/>
          </w:rPr>
          <w:t>пунктом 1 части 1</w:t>
        </w:r>
      </w:hyperlink>
      <w:r>
        <w:rPr>
          <w:rFonts w:cs="Times New Roman" w:ascii="Times New Roman" w:hAnsi="Times New Roman"/>
          <w:color w:val="000000"/>
          <w:sz w:val="26"/>
          <w:szCs w:val="26"/>
        </w:rPr>
        <w:t xml:space="preserve"> настоящей статьи, действует со дня вступления в силу соответствующего решения Комиссии Таможенного союза. Решение таможенного органа об отзыве разрешения на переработку товаров вне таможенной территории, принятое в соответствии с </w:t>
      </w:r>
      <w:hyperlink w:anchor="Par3075">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 xml:space="preserve"> или </w:t>
      </w:r>
      <w:hyperlink w:anchor="Par3076">
        <w:r>
          <w:rPr>
            <w:rStyle w:val="InternetLink"/>
            <w:rFonts w:cs="Times New Roman" w:ascii="Times New Roman" w:hAnsi="Times New Roman"/>
            <w:color w:val="000000"/>
            <w:sz w:val="26"/>
            <w:szCs w:val="26"/>
          </w:rPr>
          <w:t>3 части 1</w:t>
        </w:r>
      </w:hyperlink>
      <w:r>
        <w:rPr>
          <w:rFonts w:cs="Times New Roman" w:ascii="Times New Roman" w:hAnsi="Times New Roman"/>
          <w:color w:val="000000"/>
          <w:sz w:val="26"/>
          <w:szCs w:val="26"/>
        </w:rPr>
        <w:t xml:space="preserve"> настоящей статьи, действует со дня принятия таможенным органом решения об отзыве разрешения на переработку товаров вне таможенной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и отзыве разрешения на переработку товаров вне таможенной территории в соответствии с </w:t>
      </w:r>
      <w:hyperlink w:anchor="Par3074">
        <w:r>
          <w:rPr>
            <w:rStyle w:val="InternetLink"/>
            <w:rFonts w:cs="Times New Roman" w:ascii="Times New Roman" w:hAnsi="Times New Roman"/>
            <w:color w:val="000000"/>
            <w:sz w:val="26"/>
            <w:szCs w:val="26"/>
          </w:rPr>
          <w:t>пунктом 1 части 1</w:t>
        </w:r>
      </w:hyperlink>
      <w:r>
        <w:rPr>
          <w:rFonts w:cs="Times New Roman" w:ascii="Times New Roman" w:hAnsi="Times New Roman"/>
          <w:color w:val="000000"/>
          <w:sz w:val="26"/>
          <w:szCs w:val="26"/>
        </w:rPr>
        <w:t xml:space="preserve"> настоящей статьи помещение товаров Таможенного союза под таможенную процедуру переработки вне таможенной территории не допускается, а в отношении товаров, помещенных под таможенную процедуру переработки вне таможенной территории до отзыва разрешения на переработку товаров вне таможенной территории, допускается завершить указанную таможенную процедуру в соответствии с </w:t>
      </w:r>
      <w:hyperlink r:id="rId892">
        <w:r>
          <w:rPr>
            <w:rStyle w:val="InternetLink"/>
            <w:rFonts w:cs="Times New Roman" w:ascii="Times New Roman" w:hAnsi="Times New Roman"/>
            <w:color w:val="000000"/>
            <w:sz w:val="26"/>
            <w:szCs w:val="26"/>
          </w:rPr>
          <w:t>главой 35</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При отзыве разрешения на переработку товаров вне таможенной территории в соответствии с </w:t>
      </w:r>
      <w:hyperlink w:anchor="Par3075">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 xml:space="preserve"> и </w:t>
      </w:r>
      <w:hyperlink w:anchor="Par3076">
        <w:r>
          <w:rPr>
            <w:rStyle w:val="InternetLink"/>
            <w:rFonts w:cs="Times New Roman" w:ascii="Times New Roman" w:hAnsi="Times New Roman"/>
            <w:color w:val="000000"/>
            <w:sz w:val="26"/>
            <w:szCs w:val="26"/>
          </w:rPr>
          <w:t>3 части 1</w:t>
        </w:r>
      </w:hyperlink>
      <w:r>
        <w:rPr>
          <w:rFonts w:cs="Times New Roman" w:ascii="Times New Roman" w:hAnsi="Times New Roman"/>
          <w:color w:val="000000"/>
          <w:sz w:val="26"/>
          <w:szCs w:val="26"/>
        </w:rPr>
        <w:t xml:space="preserve"> настоящей статьи помещение товаров Таможенного союза под таможенную процедуру переработки вне таможенной территории в соответствии с отозванным разрешением на переработку на таможенной территории не допускается, а в отношении товаров Таможенного союза, помещенных под таможенную процедуру переработки вне таможенной территории, продукты переработки которых на день отзыва разрешения на переработку товаров вне таможенной территории не помещены под таможенную процедуру реимпорта или выпуска для внутреннего потребления, подлежат уплате вывозные таможенные пошлины. В отношении продуктов переработки, которые на день отзыва разрешения на переработку товаров вне таможенной территории не помещены под таможенную процедуру реимпорта или выпуска для внутреннего потребления, подлежат уплате ввозные таможенные пошлины и налог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24" w:name="Par3081"/>
      <w:bookmarkEnd w:id="324"/>
      <w:r>
        <w:rPr>
          <w:rFonts w:cs="Times New Roman" w:ascii="Times New Roman" w:hAnsi="Times New Roman"/>
          <w:color w:val="000000"/>
          <w:sz w:val="26"/>
          <w:szCs w:val="26"/>
        </w:rPr>
        <w:t>6. Разрешение на переработку товаров вне таможенной территории может быть аннулировано таможенным органом, если при его получении были заявлены заведомо недостоверные сведения в отношении товаров Таможенного союза, продуктов их переработки, норм выхода, заявление которых привело к занижению сумм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Решение таможенного органа об аннулировании разрешения на переработку товаров вне таможенной территории действует с даты выдачи разрешения на переработку товаров 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Таможенные органы со дня принятия решения об аннулировании разрешения на переработку товаров вне таможенной территории прекращают совершение таможенных операций в отношении товаров Таможенного союза, продуктов переработки в соответствии с аннулированием разрешения на переработку товаров 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При аннулировании разрешения на переработку товаров вне таможенной территории в течение 10 дней со дня принятия решения об аннулировании подлежат упла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ывозные таможенные пошлины в отношении товаров Таможенного союза, помещенных под таможенную процедуру переработки вне таможенной территории в соответствии с разрешением на переработку товаров вне таможенной территории, аннулированным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возные таможенные пошлины, налоги в отношении продуктов переработки, ввезенных на таможенную территорию Таможенного союза в соответствии с разрешением на переработку товаров вне таможенной территории, аннулированным таможенным орга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w:t>
      </w:r>
      <w:hyperlink r:id="rId893">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и </w:t>
      </w:r>
      <w:hyperlink r:id="rId894">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тзыва, форма и порядок аннулирования разрешения на переработку товаров вне таможенной территории устанавлив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61. Замена продуктов переработки иностранными товар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Допускается замена продуктов переработки иностранными товарами в соответствии со </w:t>
      </w:r>
      <w:hyperlink r:id="rId895">
        <w:r>
          <w:rPr>
            <w:rStyle w:val="InternetLink"/>
            <w:rFonts w:cs="Times New Roman" w:ascii="Times New Roman" w:hAnsi="Times New Roman"/>
            <w:color w:val="000000"/>
            <w:sz w:val="26"/>
            <w:szCs w:val="26"/>
          </w:rPr>
          <w:t>статьей 25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bookmarkStart w:id="325" w:name="Par3092"/>
      <w:bookmarkEnd w:id="325"/>
      <w:r>
        <w:rPr>
          <w:rFonts w:cs="Times New Roman" w:ascii="Times New Roman" w:hAnsi="Times New Roman"/>
          <w:color w:val="000000"/>
          <w:sz w:val="26"/>
          <w:szCs w:val="26"/>
        </w:rPr>
        <w:t xml:space="preserve">2. Если целью переработки был безвозмездный (гарантийный) ремонт, осуществляемый в пределах гарантийного срока, замена продуктов переработки иностранными товарами допускается на основании заявления декларанта в случае, если иностранный производитель товара подтверждает необходимость замены неисправного товара аналогичным товаром и возможность такой замены предусмотрена договором или гарантией производителя, и эти товары помещаются под таможенную процедуру реимпорта в течение срока переработки. Положения настоящей части не применяются, если при первоначальном ввозе товаров в Российскую Федерацию при их помещении под таможенную процедуру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 О разрешении на замену продуктов переработки иностранными товарами таможенный орган указывает в разрешении на переработку товаров вне таможенной территории. В случаях, если в качестве разрешения на переработку товаров вне таможенной территории используется декларация на товары, разрешение таможенного органа на замену продуктов переработки эквивалентными иностранными товарами выдается в виде отдельного документа, </w:t>
      </w:r>
      <w:hyperlink r:id="rId896">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и </w:t>
      </w:r>
      <w:hyperlink r:id="rId897">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выдачи которого определяются федеральным органом исполнительной власти, уполномоченным в области таможенного дела. Разрешение выдается в сроки выпуска товаров, установленные </w:t>
      </w:r>
      <w:hyperlink r:id="rId898">
        <w:r>
          <w:rPr>
            <w:rStyle w:val="InternetLink"/>
            <w:rFonts w:cs="Times New Roman" w:ascii="Times New Roman" w:hAnsi="Times New Roman"/>
            <w:color w:val="000000"/>
            <w:sz w:val="26"/>
            <w:szCs w:val="26"/>
          </w:rPr>
          <w:t>статьей 196</w:t>
        </w:r>
      </w:hyperlink>
      <w:r>
        <w:rPr>
          <w:rFonts w:cs="Times New Roman" w:ascii="Times New Roman" w:hAnsi="Times New Roman"/>
          <w:color w:val="000000"/>
          <w:sz w:val="26"/>
          <w:szCs w:val="26"/>
        </w:rPr>
        <w:t xml:space="preserve"> Таможенного кодекса Таможенного союза, на основании письменного обращения декларанта, составленного в произвольной форме, с изложением причин необходимости замены продуктов переработки эквивалентными иностранными товарами и приложением документов, подтверждающих указанные в заявлении сведения и выполнение условий, предусмотренных настоящей часть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w:t>
      </w:r>
      <w:hyperlink r:id="rId899">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замены продуктов переработки эквивалентными иностранными товарами в иных случаях, чем это предусмотрено </w:t>
      </w:r>
      <w:hyperlink w:anchor="Par3092">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62. Отчетность об использовании таможенной процедуры переработки 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Декларант не реже одного раза в три месяца представляет в таможенный орган отчетность, содержащую сведения о выполнении требований и условий применения таможенной процедуры переработки вне таможенной территории, в соответствии с </w:t>
      </w:r>
      <w:hyperlink w:anchor="Par2222">
        <w:r>
          <w:rPr>
            <w:rStyle w:val="InternetLink"/>
            <w:rFonts w:cs="Times New Roman" w:ascii="Times New Roman" w:hAnsi="Times New Roman"/>
            <w:color w:val="000000"/>
            <w:sz w:val="26"/>
            <w:szCs w:val="26"/>
          </w:rPr>
          <w:t>частями 7</w:t>
        </w:r>
      </w:hyperlink>
      <w:r>
        <w:rPr>
          <w:rFonts w:cs="Times New Roman" w:ascii="Times New Roman" w:hAnsi="Times New Roman"/>
          <w:color w:val="000000"/>
          <w:sz w:val="26"/>
          <w:szCs w:val="26"/>
        </w:rPr>
        <w:t xml:space="preserve"> и </w:t>
      </w:r>
      <w:hyperlink w:anchor="Par2227">
        <w:r>
          <w:rPr>
            <w:rStyle w:val="InternetLink"/>
            <w:rFonts w:cs="Times New Roman" w:ascii="Times New Roman" w:hAnsi="Times New Roman"/>
            <w:color w:val="000000"/>
            <w:sz w:val="26"/>
            <w:szCs w:val="26"/>
          </w:rPr>
          <w:t>8 статьи 17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продукты переработки ввозятся на таможенную территорию Таможенного союза несколькими партиями, окончательная выверка количества продуктов переработки, указанного в разрешении на переработку товаров вне таможенной территории, производится не позднее 30 дней со дня истечения срока переработки 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63. Завершение действия таможенной процедуры переработки вне таможенной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Не позднее дня истечения срока переработки товаров продукты переработки и товары, не подвергшиеся операциям по переработке, должны быть помещены под таможенную процедуру реимпорта, выпуска для внутреннего потребления или экспорта (за исключением случаев, если в соответствии с законодательством Российской Федерации указанные товары подлежат обязательному обратному ввозу в Российскую Федерацию) в порядке и на условиях, которые предусмотрены Таможенным </w:t>
      </w:r>
      <w:hyperlink r:id="rId90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одукты переработки могут помещаться под таможенную процедуру реимпорта или выпуска для внутреннего потребления одной или несколькими партиями (отправк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ри помещении продуктов переработки под таможенную процедуру выпуска для внутреннего потребления ввозные таможенные пошлины, налоги уплачиваются в порядке, установленном </w:t>
      </w:r>
      <w:hyperlink r:id="rId901">
        <w:r>
          <w:rPr>
            <w:rStyle w:val="InternetLink"/>
            <w:rFonts w:cs="Times New Roman" w:ascii="Times New Roman" w:hAnsi="Times New Roman"/>
            <w:color w:val="000000"/>
            <w:sz w:val="26"/>
            <w:szCs w:val="26"/>
          </w:rPr>
          <w:t>статьей 262</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Исчисление и уплата таможенных пошлин, налогов при помещении товаров, помещенных под таможенную процедуру переработки вне таможенной территории, под таможенную процедуру экспорта производятся с учетом особенностей, установленных </w:t>
      </w:r>
      <w:hyperlink r:id="rId902">
        <w:r>
          <w:rPr>
            <w:rStyle w:val="InternetLink"/>
            <w:rFonts w:cs="Times New Roman" w:ascii="Times New Roman" w:hAnsi="Times New Roman"/>
            <w:color w:val="000000"/>
            <w:sz w:val="26"/>
            <w:szCs w:val="26"/>
          </w:rPr>
          <w:t>статьей 26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33. ТАМОЖЕННАЯ ПРОЦЕДУРА ПЕРЕРАБОТКИ</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64. Содержание таможенной процедуры переработки для внутреннего потребления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одержание таможенной процедуры переработки для внутреннего потребления и условия помещения товаров под таможенную процедуру определены </w:t>
      </w:r>
      <w:hyperlink r:id="rId903">
        <w:r>
          <w:rPr>
            <w:rStyle w:val="InternetLink"/>
            <w:rFonts w:cs="Times New Roman" w:ascii="Times New Roman" w:hAnsi="Times New Roman"/>
            <w:color w:val="000000"/>
            <w:sz w:val="26"/>
            <w:szCs w:val="26"/>
          </w:rPr>
          <w:t>статьями 264</w:t>
        </w:r>
      </w:hyperlink>
      <w:r>
        <w:rPr>
          <w:rFonts w:cs="Times New Roman" w:ascii="Times New Roman" w:hAnsi="Times New Roman"/>
          <w:color w:val="000000"/>
          <w:sz w:val="26"/>
          <w:szCs w:val="26"/>
        </w:rPr>
        <w:t xml:space="preserve"> и </w:t>
      </w:r>
      <w:hyperlink r:id="rId904">
        <w:r>
          <w:rPr>
            <w:rStyle w:val="InternetLink"/>
            <w:rFonts w:cs="Times New Roman" w:ascii="Times New Roman" w:hAnsi="Times New Roman"/>
            <w:color w:val="000000"/>
            <w:sz w:val="26"/>
            <w:szCs w:val="26"/>
          </w:rPr>
          <w:t>265</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ля помещения товаров под таможенную процедуру переработки для внутреннего потребления таможенная декларация подается лицом, получившим </w:t>
      </w:r>
      <w:hyperlink r:id="rId905">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для внутреннего потребления, предусмотренное </w:t>
      </w:r>
      <w:hyperlink w:anchor="Par3136">
        <w:r>
          <w:rPr>
            <w:rStyle w:val="InternetLink"/>
            <w:rFonts w:cs="Times New Roman" w:ascii="Times New Roman" w:hAnsi="Times New Roman"/>
            <w:color w:val="000000"/>
            <w:sz w:val="26"/>
            <w:szCs w:val="26"/>
          </w:rPr>
          <w:t>статьей 26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65. Товары, в отношении которых допускается переработка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hyperlink r:id="rId906">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товаров, в отношении которых допускается переработка для внутреннего потребления,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66. Идентификация иностранных товаров в продуктах их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целях идентификации иностранных товаров в продуктах их переработки применяются способы, указанные в </w:t>
      </w:r>
      <w:hyperlink r:id="rId907">
        <w:r>
          <w:rPr>
            <w:rStyle w:val="InternetLink"/>
            <w:rFonts w:cs="Times New Roman" w:ascii="Times New Roman" w:hAnsi="Times New Roman"/>
            <w:color w:val="000000"/>
            <w:sz w:val="26"/>
            <w:szCs w:val="26"/>
          </w:rPr>
          <w:t>статье 267</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емлемость заявленного декларантом способа идентификации иностранных товаров в продуктах их переработки устанавливается таможенным органом с учетом характерных признаков товаров и осуществляемых операций по переработк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67. Срок переработки товаров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26" w:name="Par3126"/>
      <w:bookmarkEnd w:id="326"/>
      <w:r>
        <w:rPr>
          <w:rFonts w:cs="Times New Roman" w:ascii="Times New Roman" w:hAnsi="Times New Roman"/>
          <w:color w:val="000000"/>
          <w:sz w:val="26"/>
          <w:szCs w:val="26"/>
        </w:rPr>
        <w:t xml:space="preserve">1. Срок переработки товаров для внутреннего потребления определяется лицом, получающим разрешение на переработку товаров для внутреннего потребления, в пределах срока, установленного </w:t>
      </w:r>
      <w:hyperlink r:id="rId908">
        <w:r>
          <w:rPr>
            <w:rStyle w:val="InternetLink"/>
            <w:rFonts w:cs="Times New Roman" w:ascii="Times New Roman" w:hAnsi="Times New Roman"/>
            <w:color w:val="000000"/>
            <w:sz w:val="26"/>
            <w:szCs w:val="26"/>
          </w:rPr>
          <w:t>статьей 268</w:t>
        </w:r>
      </w:hyperlink>
      <w:r>
        <w:rPr>
          <w:rFonts w:cs="Times New Roman" w:ascii="Times New Roman" w:hAnsi="Times New Roman"/>
          <w:color w:val="000000"/>
          <w:sz w:val="26"/>
          <w:szCs w:val="26"/>
        </w:rPr>
        <w:t xml:space="preserve"> Таможенного кодекса Таможенного союза, и согласовывается с таможенным органом при рассмотрении заявления на получение разрешения на переработку товаров для внутреннего потреб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о мотивированному заявлению лица, получившего разрешение на переработку товаров для внутреннего потребления, срок переработки товаров для внутреннего потребления может быть продлен в пределах срока, указанного в </w:t>
      </w:r>
      <w:hyperlink w:anchor="Par3126">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Таможенный орган рассматривает заявление о продлении срока переработки товаров для внутреннего потребления в течение 10 рабочих дней и сообщает лицу, получившему разрешение на переработку товаров для внутреннего потребления, о продлении срока или об отказе в его продлении. Таможенный орган вправе отказать в продлении срока переработки товаров для внутреннего потребления только в случае, если декларант не соблюдает требования и условия применения таможенной процедуры переработки товаров вне таможенной территории, установленные </w:t>
      </w:r>
      <w:hyperlink r:id="rId909">
        <w:r>
          <w:rPr>
            <w:rStyle w:val="InternetLink"/>
            <w:rFonts w:cs="Times New Roman" w:ascii="Times New Roman" w:hAnsi="Times New Roman"/>
            <w:color w:val="000000"/>
            <w:sz w:val="26"/>
            <w:szCs w:val="26"/>
          </w:rPr>
          <w:t>главой 36</w:t>
        </w:r>
      </w:hyperlink>
      <w:r>
        <w:rPr>
          <w:rFonts w:cs="Times New Roman" w:ascii="Times New Roman" w:hAnsi="Times New Roman"/>
          <w:color w:val="000000"/>
          <w:sz w:val="26"/>
          <w:szCs w:val="26"/>
        </w:rPr>
        <w:t xml:space="preserve"> Таможенного кодекса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тказ таможенного органа в продлении срока переработки товаров для внутреннего потребления должен быть обоснованным и мотивированным. Таможенный орган уведомляет лицо, получившее разрешение на переработку товаров для внутреннего потребления, об указанном отказе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68. Нормы выхода продуктов переработки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Нормы выхода продуктов переработки определяются лицом, получающим разрешение на переработку товаров для внутреннего потребления, исходя из фактических условий, при которых осуществляется переработка товаров, за исключением случая, предусмотренного </w:t>
      </w:r>
      <w:hyperlink w:anchor="Par3134">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и согласовываются с таможенным органом при рассмотрении заявления на получение разрешения на переработку товаров для внутреннего потребления. При согласовании норм выхода продуктов переработки таможенным органом учитываются заключения экспертных организаций, основанные на конкретном технологическом процессе переработки.</w:t>
      </w:r>
    </w:p>
    <w:p>
      <w:pPr>
        <w:pStyle w:val="Normal"/>
        <w:widowControl w:val="false"/>
        <w:autoSpaceDE w:val="false"/>
        <w:spacing w:lineRule="auto" w:line="240" w:before="0" w:after="0"/>
        <w:ind w:firstLine="540"/>
        <w:jc w:val="both"/>
        <w:rPr/>
      </w:pPr>
      <w:bookmarkStart w:id="327" w:name="Par3134"/>
      <w:bookmarkEnd w:id="327"/>
      <w:r>
        <w:rPr>
          <w:rFonts w:cs="Times New Roman" w:ascii="Times New Roman" w:hAnsi="Times New Roman"/>
          <w:color w:val="000000"/>
          <w:sz w:val="26"/>
          <w:szCs w:val="26"/>
        </w:rPr>
        <w:t xml:space="preserve">2. Если соблюдаются условия, установленные </w:t>
      </w:r>
      <w:hyperlink r:id="rId910">
        <w:r>
          <w:rPr>
            <w:rStyle w:val="InternetLink"/>
            <w:rFonts w:cs="Times New Roman" w:ascii="Times New Roman" w:hAnsi="Times New Roman"/>
            <w:color w:val="000000"/>
            <w:sz w:val="26"/>
            <w:szCs w:val="26"/>
          </w:rPr>
          <w:t>пунктом 2 статьи 270</w:t>
        </w:r>
      </w:hyperlink>
      <w:r>
        <w:rPr>
          <w:rFonts w:cs="Times New Roman" w:ascii="Times New Roman" w:hAnsi="Times New Roman"/>
          <w:color w:val="000000"/>
          <w:sz w:val="26"/>
          <w:szCs w:val="26"/>
        </w:rPr>
        <w:t xml:space="preserve"> Таможенного кодекса Таможенного союза,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28" w:name="Par3136"/>
      <w:bookmarkEnd w:id="328"/>
      <w:r>
        <w:rPr>
          <w:rFonts w:cs="Times New Roman" w:ascii="Times New Roman" w:hAnsi="Times New Roman"/>
          <w:color w:val="000000"/>
          <w:sz w:val="26"/>
          <w:szCs w:val="26"/>
        </w:rPr>
        <w:t>Статья 269. Разрешение на переработку товаров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29" w:name="Par3138"/>
      <w:bookmarkEnd w:id="329"/>
      <w:r>
        <w:rPr>
          <w:rFonts w:cs="Times New Roman" w:ascii="Times New Roman" w:hAnsi="Times New Roman"/>
          <w:color w:val="000000"/>
          <w:sz w:val="26"/>
          <w:szCs w:val="26"/>
        </w:rPr>
        <w:t xml:space="preserve">1. Документом об условиях переработки товаров для внутреннего потребления, предусмотренным </w:t>
      </w:r>
      <w:hyperlink r:id="rId911">
        <w:r>
          <w:rPr>
            <w:rStyle w:val="InternetLink"/>
            <w:rFonts w:cs="Times New Roman" w:ascii="Times New Roman" w:hAnsi="Times New Roman"/>
            <w:color w:val="000000"/>
            <w:sz w:val="26"/>
            <w:szCs w:val="26"/>
          </w:rPr>
          <w:t>статьями 265</w:t>
        </w:r>
      </w:hyperlink>
      <w:r>
        <w:rPr>
          <w:rFonts w:cs="Times New Roman" w:ascii="Times New Roman" w:hAnsi="Times New Roman"/>
          <w:color w:val="000000"/>
          <w:sz w:val="26"/>
          <w:szCs w:val="26"/>
        </w:rPr>
        <w:t xml:space="preserve"> и </w:t>
      </w:r>
      <w:hyperlink r:id="rId912">
        <w:r>
          <w:rPr>
            <w:rStyle w:val="InternetLink"/>
            <w:rFonts w:cs="Times New Roman" w:ascii="Times New Roman" w:hAnsi="Times New Roman"/>
            <w:color w:val="000000"/>
            <w:sz w:val="26"/>
            <w:szCs w:val="26"/>
          </w:rPr>
          <w:t>269</w:t>
        </w:r>
      </w:hyperlink>
      <w:r>
        <w:rPr>
          <w:rFonts w:cs="Times New Roman" w:ascii="Times New Roman" w:hAnsi="Times New Roman"/>
          <w:color w:val="000000"/>
          <w:sz w:val="26"/>
          <w:szCs w:val="26"/>
        </w:rPr>
        <w:t xml:space="preserve"> Таможенного кодекса Таможенного союза, является </w:t>
      </w:r>
      <w:hyperlink r:id="rId913">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для внутреннего потребления. В разрешении на переработку товаров для внутреннего потребления указываются сведения, установленные </w:t>
      </w:r>
      <w:hyperlink r:id="rId914">
        <w:r>
          <w:rPr>
            <w:rStyle w:val="InternetLink"/>
            <w:rFonts w:cs="Times New Roman" w:ascii="Times New Roman" w:hAnsi="Times New Roman"/>
            <w:color w:val="000000"/>
            <w:sz w:val="26"/>
            <w:szCs w:val="26"/>
          </w:rPr>
          <w:t>статьей 26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30" w:name="Par3139"/>
      <w:bookmarkEnd w:id="330"/>
      <w:r>
        <w:rPr>
          <w:rFonts w:cs="Times New Roman" w:ascii="Times New Roman" w:hAnsi="Times New Roman"/>
          <w:color w:val="000000"/>
          <w:sz w:val="26"/>
          <w:szCs w:val="26"/>
        </w:rPr>
        <w:t>2. В случае отсутствия информации о стоимости иностранных товаров, продуктов их переработки, остатков и отходов в разрешении на переработку товаров для внутреннего потребления указываются соответствующие стоимостные диапазо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случае отсутствия сведений о документах, подтверждающих совершение внешнеэкономической сделки, либо об иных документах, подтверждающих право владения, пользования и (или) распоряжения товарами не в рамках внешнеэкономической сделки, эти сведения указываются в разрешении на переработку товаров для внутреннего потребления в порядке, предусмотренном </w:t>
      </w:r>
      <w:hyperlink w:anchor="Par3143">
        <w:r>
          <w:rPr>
            <w:rStyle w:val="InternetLink"/>
            <w:rFonts w:cs="Times New Roman" w:ascii="Times New Roman" w:hAnsi="Times New Roman"/>
            <w:color w:val="000000"/>
            <w:sz w:val="26"/>
            <w:szCs w:val="26"/>
          </w:rPr>
          <w:t>частью 6</w:t>
        </w:r>
      </w:hyperlink>
      <w:r>
        <w:rPr>
          <w:rFonts w:cs="Times New Roman" w:ascii="Times New Roman" w:hAnsi="Times New Roman"/>
          <w:color w:val="000000"/>
          <w:sz w:val="26"/>
          <w:szCs w:val="26"/>
        </w:rPr>
        <w:t xml:space="preserve"> настоящей статьи, не позднее дня декларирования товаров.</w:t>
      </w:r>
    </w:p>
    <w:p>
      <w:pPr>
        <w:pStyle w:val="Normal"/>
        <w:widowControl w:val="false"/>
        <w:autoSpaceDE w:val="false"/>
        <w:spacing w:lineRule="auto" w:line="240" w:before="0" w:after="0"/>
        <w:ind w:firstLine="540"/>
        <w:jc w:val="both"/>
        <w:rPr/>
      </w:pPr>
      <w:bookmarkStart w:id="331" w:name="Par3141"/>
      <w:bookmarkEnd w:id="331"/>
      <w:r>
        <w:rPr>
          <w:rFonts w:cs="Times New Roman" w:ascii="Times New Roman" w:hAnsi="Times New Roman"/>
          <w:color w:val="000000"/>
          <w:sz w:val="26"/>
          <w:szCs w:val="26"/>
        </w:rPr>
        <w:t xml:space="preserve">4. В случае, если товары помещаются под процедуру переработки для внутреннего потребления уполномоченным экономическим оператором, в качестве документа об условиях переработки на таможенной территории может использоваться соглашение между уполномоченным экономическим оператором и таможенным органом, подписанное в соответствии с </w:t>
      </w:r>
      <w:hyperlink w:anchor="Par946">
        <w:r>
          <w:rPr>
            <w:rStyle w:val="InternetLink"/>
            <w:rFonts w:cs="Times New Roman" w:ascii="Times New Roman" w:hAnsi="Times New Roman"/>
            <w:color w:val="000000"/>
            <w:sz w:val="26"/>
            <w:szCs w:val="26"/>
          </w:rPr>
          <w:t>частью 8 статьи 86</w:t>
        </w:r>
      </w:hyperlink>
      <w:r>
        <w:rPr>
          <w:rFonts w:cs="Times New Roman" w:ascii="Times New Roman" w:hAnsi="Times New Roman"/>
          <w:color w:val="000000"/>
          <w:sz w:val="26"/>
          <w:szCs w:val="26"/>
        </w:rPr>
        <w:t xml:space="preserve"> настоящего Федерального закона, при условии, что в указанном соглашении содержатся сведения, предусмотренные </w:t>
      </w:r>
      <w:hyperlink w:anchor="Par3138">
        <w:r>
          <w:rPr>
            <w:rStyle w:val="InternetLink"/>
            <w:rFonts w:cs="Times New Roman" w:ascii="Times New Roman" w:hAnsi="Times New Roman"/>
            <w:color w:val="000000"/>
            <w:sz w:val="26"/>
            <w:szCs w:val="26"/>
          </w:rPr>
          <w:t>частями 1</w:t>
        </w:r>
      </w:hyperlink>
      <w:r>
        <w:rPr>
          <w:rFonts w:cs="Times New Roman" w:ascii="Times New Roman" w:hAnsi="Times New Roman"/>
          <w:color w:val="000000"/>
          <w:sz w:val="26"/>
          <w:szCs w:val="26"/>
        </w:rPr>
        <w:t xml:space="preserve"> и </w:t>
      </w:r>
      <w:hyperlink w:anchor="Par3139">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ыданное разрешение на переработку товаров для внутреннего потребления передаче иному лицу не подлежит.</w:t>
      </w:r>
    </w:p>
    <w:p>
      <w:pPr>
        <w:pStyle w:val="Normal"/>
        <w:widowControl w:val="false"/>
        <w:autoSpaceDE w:val="false"/>
        <w:spacing w:lineRule="auto" w:line="240" w:before="0" w:after="0"/>
        <w:ind w:firstLine="540"/>
        <w:jc w:val="both"/>
        <w:rPr/>
      </w:pPr>
      <w:bookmarkStart w:id="332" w:name="Par3143"/>
      <w:bookmarkEnd w:id="332"/>
      <w:r>
        <w:rPr>
          <w:rFonts w:cs="Times New Roman" w:ascii="Times New Roman" w:hAnsi="Times New Roman"/>
          <w:color w:val="000000"/>
          <w:sz w:val="26"/>
          <w:szCs w:val="26"/>
        </w:rPr>
        <w:t xml:space="preserve">6. По письменному заявлению лица, получившего разрешение на переработку товаров для внутреннего потребления, с разрешения таможенного органа в выданное разрешение на переработку товаров для внутреннего потребления могут быть внесены изменения или дополнения, не противоречащие таможенному </w:t>
      </w:r>
      <w:hyperlink r:id="rId915">
        <w:r>
          <w:rPr>
            <w:rStyle w:val="InternetLink"/>
            <w:rFonts w:cs="Times New Roman" w:ascii="Times New Roman" w:hAnsi="Times New Roman"/>
            <w:color w:val="000000"/>
            <w:sz w:val="26"/>
            <w:szCs w:val="26"/>
          </w:rPr>
          <w:t>законодательству</w:t>
        </w:r>
      </w:hyperlink>
      <w:r>
        <w:rPr>
          <w:rFonts w:cs="Times New Roman" w:ascii="Times New Roman" w:hAnsi="Times New Roman"/>
          <w:color w:val="000000"/>
          <w:sz w:val="26"/>
          <w:szCs w:val="26"/>
        </w:rPr>
        <w:t xml:space="preserve"> Таможенного союза и законодательству Российской Федерации о таможенном деле. Таможенный орган, выдавший такое разрешение, рассматривает заявление в течение 10 рабочих дней, а при указании исключительно сведений, предусмотренных </w:t>
      </w:r>
      <w:hyperlink w:anchor="Par3139">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 в течение трех рабочих дней и при согласии вносит изменения и дополнения. Отказ таможенного органа внести изменения и дополнения в разрешение на переработку товаров для внутреннего потребления должен быть обоснованным и мотивированным. Таможенный орган уведомляет лицо, получившее разрешение на переработку товаров для внутреннего потребления, об указанном отказе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70. Порядок выдачи разрешения на переработку товаров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w:t>
      </w:r>
      <w:hyperlink r:id="rId916">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для внутреннего потребления может получить любое российское лиц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ля получения разрешения на переработку товаров для внутреннего потребления заинтересованное лицо обращается с письменным </w:t>
      </w:r>
      <w:hyperlink r:id="rId917">
        <w:r>
          <w:rPr>
            <w:rStyle w:val="InternetLink"/>
            <w:rFonts w:cs="Times New Roman" w:ascii="Times New Roman" w:hAnsi="Times New Roman"/>
            <w:color w:val="000000"/>
            <w:sz w:val="26"/>
            <w:szCs w:val="26"/>
          </w:rPr>
          <w:t>заявлением</w:t>
        </w:r>
      </w:hyperlink>
      <w:r>
        <w:rPr>
          <w:rFonts w:cs="Times New Roman" w:ascii="Times New Roman" w:hAnsi="Times New Roman"/>
          <w:color w:val="000000"/>
          <w:sz w:val="26"/>
          <w:szCs w:val="26"/>
        </w:rPr>
        <w:t xml:space="preserve"> в таможенный орган, в регионе деятельности которого он зарегистрирован как налогоплательщик в соответствии с </w:t>
      </w:r>
      <w:hyperlink r:id="rId91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33" w:name="Par3149"/>
      <w:bookmarkEnd w:id="333"/>
      <w:r>
        <w:rPr>
          <w:rFonts w:cs="Times New Roman" w:ascii="Times New Roman" w:hAnsi="Times New Roman"/>
          <w:color w:val="000000"/>
          <w:sz w:val="26"/>
          <w:szCs w:val="26"/>
        </w:rPr>
        <w:t>3. В заявлении на переработку товаров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заявителе (декларант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 лице (лицах), непосредственно совершающем (совершающих) операции по переработке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о товарах, предназначенных для переработки, и продуктах такой переработки, а также об отходах и остатках (наименование, классификационный код по </w:t>
      </w:r>
      <w:hyperlink r:id="rId919">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количество в основных или дополнительных единицах измерения в соответствии с </w:t>
      </w:r>
      <w:hyperlink r:id="rId920">
        <w:r>
          <w:rPr>
            <w:rStyle w:val="InternetLink"/>
            <w:rFonts w:cs="Times New Roman" w:ascii="Times New Roman" w:hAnsi="Times New Roman"/>
            <w:color w:val="000000"/>
            <w:sz w:val="26"/>
            <w:szCs w:val="26"/>
          </w:rPr>
          <w:t>Товарной номенклатурой</w:t>
        </w:r>
      </w:hyperlink>
      <w:r>
        <w:rPr>
          <w:rFonts w:cs="Times New Roman" w:ascii="Times New Roman" w:hAnsi="Times New Roman"/>
          <w:color w:val="000000"/>
          <w:sz w:val="26"/>
          <w:szCs w:val="26"/>
        </w:rPr>
        <w:t xml:space="preserve"> внешнеэкономической деятельности, стоимость или ее диапазо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б операциях по переработке товаров, о способах и сроках их совер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 месте нахождения производственных мощностей, с использованием которых совершаются операции по переработк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 норме выхода продуктов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 способах идентификации иностранных товаров в продуктах их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о сроке переработк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 возможности дальнейшего использования отход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 заявлению на переработку товаров прилагаются документы, подтверждающие заявленные све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Таможенный орган рассматривает заявление и приложенные к нему документы в течение 15 дней со дня их принятия. Таможенный орган вправе запросить у третьих лиц, а также у государственных органов документы, подтверждающие сведения, указанные в </w:t>
      </w:r>
      <w:hyperlink w:anchor="Par3149">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30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Таможенный орган отказывает в выдаче разрешения на переработку товаров для внутреннего потребления только в случае, если при подаче заявления декларантом не соблюдены требования и условия применения таможенной процедуры переработки для внутреннего потребления, установленные таможенным </w:t>
      </w:r>
      <w:hyperlink r:id="rId92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а также в случае принятия таможенным органом решения об отказе в согласовании норм выхода продуктов переработки и срока переработ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тказ таможенного органа в выдаче разрешения на переработку товаров для внутреннего потребления должен быть обоснованным и мотивированным. Таможенный орган уведомляет декларанта об указанном отказе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71. Отзыв и аннулирование разрешения на переработку товаров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w:t>
      </w:r>
      <w:hyperlink r:id="rId922">
        <w:r>
          <w:rPr>
            <w:rStyle w:val="InternetLink"/>
            <w:rFonts w:cs="Times New Roman" w:ascii="Times New Roman" w:hAnsi="Times New Roman"/>
            <w:color w:val="000000"/>
            <w:sz w:val="26"/>
            <w:szCs w:val="26"/>
          </w:rPr>
          <w:t>Разрешение</w:t>
        </w:r>
      </w:hyperlink>
      <w:r>
        <w:rPr>
          <w:rFonts w:cs="Times New Roman" w:ascii="Times New Roman" w:hAnsi="Times New Roman"/>
          <w:color w:val="000000"/>
          <w:sz w:val="26"/>
          <w:szCs w:val="26"/>
        </w:rPr>
        <w:t xml:space="preserve"> на переработку товаров для внутреннего потребления может быть отозвано таможенным органом, есл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декларант не соблюдает требования и условия применения таможенной процедуры переработки для внутреннего потребления, установленные таможенным </w:t>
      </w:r>
      <w:hyperlink r:id="rId92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его получении были заявлены сведения в отношении иностранных товаров, продуктов их переработки, остатков и отходов, норм выхода, заявление которых привело к занижению сумм таможенных пошлин, за исключением случая, указанного в </w:t>
      </w:r>
      <w:hyperlink w:anchor="Par3173">
        <w:r>
          <w:rPr>
            <w:rStyle w:val="InternetLink"/>
            <w:rFonts w:cs="Times New Roman" w:ascii="Times New Roman" w:hAnsi="Times New Roman"/>
            <w:color w:val="000000"/>
            <w:sz w:val="26"/>
            <w:szCs w:val="26"/>
          </w:rPr>
          <w:t>части 6</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о принятия решения об отзыве разрешения на переработку товаров для внутреннего потребления таможенный орган направляет декларанту в письменной форме уведомление о возможном отзыве разрешения на переработку товаров для внутреннего потребления с указанием причин отзыва. Если в течение 10 рабочих дней со дня получения уведомления декларант не принимает меры по устранению причин отзыва разрешения на переработку товаров для внутреннего потребления, указанное разрешение отзывается таможенн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ешение таможенного органа об отзыве разрешения на переработку товаров для внутреннего потребления действует со дня принятия таможенным органом решения об отзыве разрешения на переработку товаров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и отзыве разрешения на переработку товаров для внутреннего потребления помещение иностранных товаров под таможенную процедуру переработки для внутреннего потребления в соответствии с отозванным разрешением на переработку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При отзыве разрешения на переработку товаров для внутреннего потребления декларант обязан уплатить в отношении иностранных товаров, помещенных под таможенную процедуру переработки для внутреннего потребления и не переработанных на день отзыва указанного разрешения, ввозные таможенные пошлины либо вывезти такие товары за пределы таможенной территории Таможенного союза в соответствии с таможенной процедурой реэкспорта. В отношении иностранных товаров, помещенных под таможенную процедуру переработки для внутреннего потребления и переработанных на день отзыва указанного разрешения на переработку товаров, допускается завершить таможенную процедуру переработки для внутреннего потребления в порядке, установленном </w:t>
      </w:r>
      <w:hyperlink r:id="rId924">
        <w:r>
          <w:rPr>
            <w:rStyle w:val="InternetLink"/>
            <w:rFonts w:cs="Times New Roman" w:ascii="Times New Roman" w:hAnsi="Times New Roman"/>
            <w:color w:val="000000"/>
            <w:sz w:val="26"/>
            <w:szCs w:val="26"/>
          </w:rPr>
          <w:t>главой 3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34" w:name="Par3173"/>
      <w:bookmarkEnd w:id="334"/>
      <w:r>
        <w:rPr>
          <w:rFonts w:cs="Times New Roman" w:ascii="Times New Roman" w:hAnsi="Times New Roman"/>
          <w:color w:val="000000"/>
          <w:sz w:val="26"/>
          <w:szCs w:val="26"/>
        </w:rPr>
        <w:t>6. Разрешение на переработку товаров для внутреннего потребления может быть аннулировано таможенным органом, если при его получении были заявлены заведомо недостоверные сведения в отношении товаров, продуктов их переработки, остатков и отходов, норм выхода, заявление которых привело к занижению сумм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Решение таможенного органа об аннулировании разрешения на переработку товаров для внутреннего потребления действует с даты выдачи разрешения на переработку товаров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Таможенные органы со дня принятия решения об аннулировании разрешения на переработку товаров для внутреннего потребления прекращают совершение таможенных операций в отношении иностранных товаров, продуктов переработки, остатков и отходов в связи с аннулированием разрешения на переработку товаров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При аннулировании разрешения на переработку товаров для внутреннего потребления в течение 10 дней со дня принятия решения об аннулировании подлежат уплате ввозные таможенные пошлины в отношении иностранных товаров, помещенных под таможенную процедуру переработки для внутреннего потребления и не переработанных на день принятия указанного ре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Форма и порядок отзыва, форма и порядок аннулирования разрешения на переработку товаров для внутреннего потребления устанавливаются федеральным </w:t>
      </w:r>
      <w:hyperlink r:id="rId925">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72. Учет товаров при применении таможенной процедуры переработки для внутреннего потребления. Отчетность о применении таможенной процедуры переработки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екларант, а также лица, осуществляющие переработку товаров, помещенных под таможенную процедуру переработки для внутреннего потребления, обязаны вести учет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Учет товаров ведется в соответствии с требованиями законодательства Российской Федерации по ведению бухгалтерского и налогового уче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35" w:name="Par3183"/>
      <w:bookmarkEnd w:id="335"/>
      <w:r>
        <w:rPr>
          <w:rFonts w:cs="Times New Roman" w:ascii="Times New Roman" w:hAnsi="Times New Roman"/>
          <w:color w:val="000000"/>
          <w:sz w:val="26"/>
          <w:szCs w:val="26"/>
        </w:rPr>
        <w:t>3. Если в течение срока переработки товаров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которые ввезены в более ранние сроки, первыми используются для их переработ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авило, предусмотренное </w:t>
      </w:r>
      <w:hyperlink w:anchor="Par3183">
        <w:r>
          <w:rPr>
            <w:rStyle w:val="InternetLink"/>
            <w:rFonts w:cs="Times New Roman" w:ascii="Times New Roman" w:hAnsi="Times New Roman"/>
            <w:color w:val="000000"/>
            <w:sz w:val="26"/>
            <w:szCs w:val="26"/>
          </w:rPr>
          <w:t>частью 3</w:t>
        </w:r>
      </w:hyperlink>
      <w:r>
        <w:rPr>
          <w:rFonts w:cs="Times New Roman" w:ascii="Times New Roman" w:hAnsi="Times New Roman"/>
          <w:color w:val="000000"/>
          <w:sz w:val="26"/>
          <w:szCs w:val="26"/>
        </w:rPr>
        <w:t xml:space="preserve"> настоящей статьи, не применяется, если установленный в </w:t>
      </w:r>
      <w:hyperlink r:id="rId926">
        <w:r>
          <w:rPr>
            <w:rStyle w:val="InternetLink"/>
            <w:rFonts w:cs="Times New Roman" w:ascii="Times New Roman" w:hAnsi="Times New Roman"/>
            <w:color w:val="000000"/>
            <w:sz w:val="26"/>
            <w:szCs w:val="26"/>
          </w:rPr>
          <w:t>разрешении</w:t>
        </w:r>
      </w:hyperlink>
      <w:r>
        <w:rPr>
          <w:rFonts w:cs="Times New Roman" w:ascii="Times New Roman" w:hAnsi="Times New Roman"/>
          <w:color w:val="000000"/>
          <w:sz w:val="26"/>
          <w:szCs w:val="26"/>
        </w:rPr>
        <w:t xml:space="preserve"> на переработку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при изготовлении которого этот иностранный товар использовался. Декларант вправе отказаться от использования этого правила, если оно несовместимо с применяемыми им методами бухгалтерского уч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Декларант товаров не реже одного раза в три месяца представляет в таможенный орган отчетность, содержащую сведения о выполнении требований и условий применения таможенной процедуры переработки для внутреннего потребления в соответствии с </w:t>
      </w:r>
      <w:hyperlink w:anchor="Par2222">
        <w:r>
          <w:rPr>
            <w:rStyle w:val="InternetLink"/>
            <w:rFonts w:cs="Times New Roman" w:ascii="Times New Roman" w:hAnsi="Times New Roman"/>
            <w:color w:val="000000"/>
            <w:sz w:val="26"/>
            <w:szCs w:val="26"/>
          </w:rPr>
          <w:t>частями 7</w:t>
        </w:r>
      </w:hyperlink>
      <w:r>
        <w:rPr>
          <w:rFonts w:cs="Times New Roman" w:ascii="Times New Roman" w:hAnsi="Times New Roman"/>
          <w:color w:val="000000"/>
          <w:sz w:val="26"/>
          <w:szCs w:val="26"/>
        </w:rPr>
        <w:t xml:space="preserve"> и </w:t>
      </w:r>
      <w:hyperlink w:anchor="Par2227">
        <w:r>
          <w:rPr>
            <w:rStyle w:val="InternetLink"/>
            <w:rFonts w:cs="Times New Roman" w:ascii="Times New Roman" w:hAnsi="Times New Roman"/>
            <w:color w:val="000000"/>
            <w:sz w:val="26"/>
            <w:szCs w:val="26"/>
          </w:rPr>
          <w:t>8 статьи 17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Если иностранные товары ввозятся в Российскую Федерацию несколькими товарными партиями, окончательная выверка количества продуктов переработки, указанного в разрешении на переработку товаров для внутреннего потребления, производится не позднее 30 дней со дня истечения срока переработки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73. Завершение действия таможенной процедуры переработки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Не позднее дня истечения срока переработки товаров продукты переработки и товары, не подвергшиеся операциям по переработке, должны быть помещены под таможенную процедуру выпуска для внутреннего потребления в порядке, предусмотренном </w:t>
      </w:r>
      <w:hyperlink r:id="rId927">
        <w:r>
          <w:rPr>
            <w:rStyle w:val="InternetLink"/>
            <w:rFonts w:cs="Times New Roman" w:ascii="Times New Roman" w:hAnsi="Times New Roman"/>
            <w:color w:val="000000"/>
            <w:sz w:val="26"/>
            <w:szCs w:val="26"/>
          </w:rPr>
          <w:t>статьями 273</w:t>
        </w:r>
      </w:hyperlink>
      <w:r>
        <w:rPr>
          <w:rFonts w:cs="Times New Roman" w:ascii="Times New Roman" w:hAnsi="Times New Roman"/>
          <w:color w:val="000000"/>
          <w:sz w:val="26"/>
          <w:szCs w:val="26"/>
        </w:rPr>
        <w:t xml:space="preserve">, </w:t>
      </w:r>
      <w:hyperlink r:id="rId928">
        <w:r>
          <w:rPr>
            <w:rStyle w:val="InternetLink"/>
            <w:rFonts w:cs="Times New Roman" w:ascii="Times New Roman" w:hAnsi="Times New Roman"/>
            <w:color w:val="000000"/>
            <w:sz w:val="26"/>
            <w:szCs w:val="26"/>
          </w:rPr>
          <w:t>275</w:t>
        </w:r>
      </w:hyperlink>
      <w:r>
        <w:rPr>
          <w:rFonts w:cs="Times New Roman" w:ascii="Times New Roman" w:hAnsi="Times New Roman"/>
          <w:color w:val="000000"/>
          <w:sz w:val="26"/>
          <w:szCs w:val="26"/>
        </w:rPr>
        <w:t xml:space="preserve"> и </w:t>
      </w:r>
      <w:hyperlink r:id="rId929">
        <w:r>
          <w:rPr>
            <w:rStyle w:val="InternetLink"/>
            <w:rFonts w:cs="Times New Roman" w:ascii="Times New Roman" w:hAnsi="Times New Roman"/>
            <w:color w:val="000000"/>
            <w:sz w:val="26"/>
            <w:szCs w:val="26"/>
          </w:rPr>
          <w:t>27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34. ТАМОЖЕННАЯ ПРОЦЕДУРА ВРЕМЕННОГО ВВОЗА (ДОПУСК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74. Содержание таможенной процедуры временного ввоза (допуска)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Содержание таможенной процедуры временного ввоза (допуска) и условия помещения товаров под таможенную процедуру определены соответственно </w:t>
      </w:r>
      <w:hyperlink r:id="rId930">
        <w:r>
          <w:rPr>
            <w:rStyle w:val="InternetLink"/>
            <w:rFonts w:cs="Times New Roman" w:ascii="Times New Roman" w:hAnsi="Times New Roman"/>
            <w:color w:val="000000"/>
            <w:sz w:val="26"/>
            <w:szCs w:val="26"/>
          </w:rPr>
          <w:t>статьями 277</w:t>
        </w:r>
      </w:hyperlink>
      <w:r>
        <w:rPr>
          <w:rFonts w:cs="Times New Roman" w:ascii="Times New Roman" w:hAnsi="Times New Roman"/>
          <w:color w:val="000000"/>
          <w:sz w:val="26"/>
          <w:szCs w:val="26"/>
        </w:rPr>
        <w:t xml:space="preserve"> и </w:t>
      </w:r>
      <w:hyperlink r:id="rId931">
        <w:r>
          <w:rPr>
            <w:rStyle w:val="InternetLink"/>
            <w:rFonts w:cs="Times New Roman" w:ascii="Times New Roman" w:hAnsi="Times New Roman"/>
            <w:color w:val="000000"/>
            <w:sz w:val="26"/>
            <w:szCs w:val="26"/>
          </w:rPr>
          <w:t>278</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75. Пользование и распоряжение временно ввезенными товар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ользование и распоряжение товарами, помещенными под таможенную процедуру временного ввоза (допуска), осуществляется с соблюдением ограничений, установленных </w:t>
      </w:r>
      <w:hyperlink r:id="rId932">
        <w:r>
          <w:rPr>
            <w:rStyle w:val="InternetLink"/>
            <w:rFonts w:cs="Times New Roman" w:ascii="Times New Roman" w:hAnsi="Times New Roman"/>
            <w:color w:val="000000"/>
            <w:sz w:val="26"/>
            <w:szCs w:val="26"/>
          </w:rPr>
          <w:t>статьей 27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ременно ввезенные товары должны находиться в фактическом владении и пользовании декларанта, за исключением случаев, установленных </w:t>
      </w:r>
      <w:hyperlink w:anchor="Par3203">
        <w:r>
          <w:rPr>
            <w:rStyle w:val="InternetLink"/>
            <w:rFonts w:cs="Times New Roman" w:ascii="Times New Roman" w:hAnsi="Times New Roman"/>
            <w:color w:val="000000"/>
            <w:sz w:val="26"/>
            <w:szCs w:val="26"/>
          </w:rPr>
          <w:t>статьями 276</w:t>
        </w:r>
      </w:hyperlink>
      <w:r>
        <w:rPr>
          <w:rFonts w:cs="Times New Roman" w:ascii="Times New Roman" w:hAnsi="Times New Roman"/>
          <w:color w:val="000000"/>
          <w:sz w:val="26"/>
          <w:szCs w:val="26"/>
        </w:rPr>
        <w:t xml:space="preserve"> и </w:t>
      </w:r>
      <w:hyperlink w:anchor="Par3213">
        <w:r>
          <w:rPr>
            <w:rStyle w:val="InternetLink"/>
            <w:rFonts w:cs="Times New Roman" w:ascii="Times New Roman" w:hAnsi="Times New Roman"/>
            <w:color w:val="000000"/>
            <w:sz w:val="26"/>
            <w:szCs w:val="26"/>
          </w:rPr>
          <w:t>27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36" w:name="Par3203"/>
      <w:bookmarkEnd w:id="336"/>
      <w:r>
        <w:rPr>
          <w:rFonts w:cs="Times New Roman" w:ascii="Times New Roman" w:hAnsi="Times New Roman"/>
          <w:color w:val="000000"/>
          <w:sz w:val="26"/>
          <w:szCs w:val="26"/>
        </w:rPr>
        <w:t>Статья 276. Передача декларантом временно ввезенных товаров во владение и пользование иному лицу без разрешения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37" w:name="Par3205"/>
      <w:bookmarkEnd w:id="337"/>
      <w:r>
        <w:rPr>
          <w:rFonts w:cs="Times New Roman" w:ascii="Times New Roman" w:hAnsi="Times New Roman"/>
          <w:color w:val="000000"/>
          <w:sz w:val="26"/>
          <w:szCs w:val="26"/>
        </w:rPr>
        <w:t xml:space="preserve">1. Передача декларантом временно ввезенных товаров во владение и пользование иному лицу без разрешения таможенного органа допускается в целях, установленных </w:t>
      </w:r>
      <w:hyperlink r:id="rId933">
        <w:r>
          <w:rPr>
            <w:rStyle w:val="InternetLink"/>
            <w:rFonts w:cs="Times New Roman" w:ascii="Times New Roman" w:hAnsi="Times New Roman"/>
            <w:color w:val="000000"/>
            <w:sz w:val="26"/>
            <w:szCs w:val="26"/>
          </w:rPr>
          <w:t>подпунктом 1 пункта 3 статьи 279</w:t>
        </w:r>
      </w:hyperlink>
      <w:r>
        <w:rPr>
          <w:rFonts w:cs="Times New Roman" w:ascii="Times New Roman" w:hAnsi="Times New Roman"/>
          <w:color w:val="000000"/>
          <w:sz w:val="26"/>
          <w:szCs w:val="26"/>
        </w:rPr>
        <w:t xml:space="preserve"> Таможенного кодекса Таможенного союза, а такж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случае временного ввоза многооборотной (возвратной) тары, предназначенной для упаковки и защиты товаров, предполагаемых к реализации и обороту, если в соответствии с внешнеторговым контрактом данная или аналогичная (того же типа и приблизительно равной стоимости) тара подлежит возврат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целях проведения испытаний, исследований, тестирования, проверки, проведения опытов или экспериментов с временно ввезенными товарами либо их использования в ходе испытаний, исследований, тестирования, проверки, проведения опытов или эксперимент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иных целях, определяем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передаче временно ввезенных товаров во владение и пользование иному лицу декларант обязан письменно уведомить в произвольной форме таможенный орган, в котором производилось помещение этих товаров под таможенную процедуру, указав наименование и адрес лица, которому передаются товары, цели их передачи, а также место нахождения товаров, если стоимость таких товаров превышает 500 000 руб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ередача временно ввезенных товаров иному лицу без разрешения таможенного органа не освобождает декларанта таможенной процедуры временного ввоза (допуска) от соблюдения требований и условий, установленных </w:t>
      </w:r>
      <w:hyperlink r:id="rId934">
        <w:r>
          <w:rPr>
            <w:rStyle w:val="InternetLink"/>
            <w:rFonts w:cs="Times New Roman" w:ascii="Times New Roman" w:hAnsi="Times New Roman"/>
            <w:color w:val="000000"/>
            <w:sz w:val="26"/>
            <w:szCs w:val="26"/>
          </w:rPr>
          <w:t>главой 37</w:t>
        </w:r>
      </w:hyperlink>
      <w:r>
        <w:rPr>
          <w:rFonts w:cs="Times New Roman" w:ascii="Times New Roman" w:hAnsi="Times New Roman"/>
          <w:color w:val="000000"/>
          <w:sz w:val="26"/>
          <w:szCs w:val="26"/>
        </w:rPr>
        <w:t xml:space="preserve"> Таможенного кодекса Таможенного союза. Лица, которым декларантом переданы во владение и пользование временно ввезенные товары, несут солидарную с декларантом обязанность по уплате таможенных платежей в размере сумм подлежащих уплате таможенных платеж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Таможенный орган вправе в соответствии с </w:t>
      </w:r>
      <w:hyperlink r:id="rId935">
        <w:r>
          <w:rPr>
            <w:rStyle w:val="InternetLink"/>
            <w:rFonts w:cs="Times New Roman" w:ascii="Times New Roman" w:hAnsi="Times New Roman"/>
            <w:color w:val="000000"/>
            <w:sz w:val="26"/>
            <w:szCs w:val="26"/>
          </w:rPr>
          <w:t>пунктом 2 статьи 98</w:t>
        </w:r>
      </w:hyperlink>
      <w:r>
        <w:rPr>
          <w:rFonts w:cs="Times New Roman" w:ascii="Times New Roman" w:hAnsi="Times New Roman"/>
          <w:color w:val="000000"/>
          <w:sz w:val="26"/>
          <w:szCs w:val="26"/>
        </w:rPr>
        <w:t xml:space="preserve"> Таможенного кодекса Таможенного союза запрашивать документы и сведения о фактическом месте нахождения временно ввезенных товаров и в случае передачи таких товаров в соответствии с </w:t>
      </w:r>
      <w:hyperlink w:anchor="Par3205">
        <w:r>
          <w:rPr>
            <w:rStyle w:val="InternetLink"/>
            <w:rFonts w:cs="Times New Roman" w:ascii="Times New Roman" w:hAnsi="Times New Roman"/>
            <w:color w:val="000000"/>
            <w:sz w:val="26"/>
            <w:szCs w:val="26"/>
          </w:rPr>
          <w:t>частью 1</w:t>
        </w:r>
      </w:hyperlink>
      <w:r>
        <w:rPr>
          <w:rFonts w:cs="Times New Roman" w:ascii="Times New Roman" w:hAnsi="Times New Roman"/>
          <w:color w:val="000000"/>
          <w:sz w:val="26"/>
          <w:szCs w:val="26"/>
        </w:rPr>
        <w:t xml:space="preserve"> настоящей статьи иному лицу сведения о таком лице в письменной и (или) электронной формах, а также устанавливать срок их представления, который должен быть достаточным для представления запрашиваемых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38" w:name="Par3213"/>
      <w:bookmarkEnd w:id="338"/>
      <w:r>
        <w:rPr>
          <w:rFonts w:cs="Times New Roman" w:ascii="Times New Roman" w:hAnsi="Times New Roman"/>
          <w:color w:val="000000"/>
          <w:sz w:val="26"/>
          <w:szCs w:val="26"/>
        </w:rPr>
        <w:t>Статья 277. Передача декларантом временно ввезенных товаров во владение и пользование иному лицу с разрешения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w:t>
      </w:r>
      <w:hyperlink r:id="rId936">
        <w:r>
          <w:rPr>
            <w:rStyle w:val="InternetLink"/>
            <w:rFonts w:cs="Times New Roman" w:ascii="Times New Roman" w:hAnsi="Times New Roman"/>
            <w:color w:val="000000"/>
            <w:sz w:val="26"/>
            <w:szCs w:val="26"/>
          </w:rPr>
          <w:t>Передача</w:t>
        </w:r>
      </w:hyperlink>
      <w:r>
        <w:rPr>
          <w:rFonts w:cs="Times New Roman" w:ascii="Times New Roman" w:hAnsi="Times New Roman"/>
          <w:color w:val="000000"/>
          <w:sz w:val="26"/>
          <w:szCs w:val="26"/>
        </w:rPr>
        <w:t xml:space="preserve"> декларантом временно ввезенных товаров во владение и пользование иному лицу с разрешения таможенного органа допускается в случаях, не указанных в </w:t>
      </w:r>
      <w:hyperlink w:anchor="Par3203">
        <w:r>
          <w:rPr>
            <w:rStyle w:val="InternetLink"/>
            <w:rFonts w:cs="Times New Roman" w:ascii="Times New Roman" w:hAnsi="Times New Roman"/>
            <w:color w:val="000000"/>
            <w:sz w:val="26"/>
            <w:szCs w:val="26"/>
          </w:rPr>
          <w:t>статье 27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ередача декларантом временно ввезенных товаров во владение и пользование иному лицу допускается с письменного разрешения таможенного органа при условии, что это лицо берет на себя обязательства по дальнейшему соблюдению требований и условий временного ввоза, установленных таможенным </w:t>
      </w:r>
      <w:hyperlink r:id="rId93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екларант, передающий временно ввезенные товары, должен уплатить таможенные пошлины, налоги за период, когда он использовал товары в соответствии с таможенной процедурой временного ввоза (допуска), если за этот период наступили события, влекущие за собой обязанность уплаты таможенных пошлин, нало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Если соблюдение таможенной процедуры временного ввоза обеспечивается гарантиями, предусмотренными </w:t>
      </w:r>
      <w:hyperlink w:anchor="Par2766">
        <w:r>
          <w:rPr>
            <w:rStyle w:val="InternetLink"/>
            <w:rFonts w:cs="Times New Roman" w:ascii="Times New Roman" w:hAnsi="Times New Roman"/>
            <w:color w:val="000000"/>
            <w:sz w:val="26"/>
            <w:szCs w:val="26"/>
          </w:rPr>
          <w:t>статьей 227</w:t>
        </w:r>
      </w:hyperlink>
      <w:r>
        <w:rPr>
          <w:rFonts w:cs="Times New Roman" w:ascii="Times New Roman" w:hAnsi="Times New Roman"/>
          <w:color w:val="000000"/>
          <w:sz w:val="26"/>
          <w:szCs w:val="26"/>
        </w:rPr>
        <w:t xml:space="preserve"> настоящего Федерального закона, лицо, которому передаются временно ввезенные товары, должно оформить соответствующие документы на свое им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Лицо, которому передаются временно ввезенные товары, пользуется правами и несет обязанности по использованию таможенной процедуры временного ввоза, которые установлены </w:t>
      </w:r>
      <w:hyperlink r:id="rId938">
        <w:r>
          <w:rPr>
            <w:rStyle w:val="InternetLink"/>
            <w:rFonts w:cs="Times New Roman" w:ascii="Times New Roman" w:hAnsi="Times New Roman"/>
            <w:color w:val="000000"/>
            <w:sz w:val="26"/>
            <w:szCs w:val="26"/>
          </w:rPr>
          <w:t>главой 37</w:t>
        </w:r>
      </w:hyperlink>
      <w:r>
        <w:rPr>
          <w:rFonts w:cs="Times New Roman" w:ascii="Times New Roman" w:hAnsi="Times New Roman"/>
          <w:color w:val="000000"/>
          <w:sz w:val="26"/>
          <w:szCs w:val="26"/>
        </w:rPr>
        <w:t xml:space="preserve"> Таможенного кодекса Таможенного союза и законодательством Российской Федерации о таможенном деле, со дня принятия таможенным органом решения о передаче временно ввезенны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78. Срок временного ввоз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39" w:name="Par3223"/>
      <w:bookmarkEnd w:id="339"/>
      <w:r>
        <w:rPr>
          <w:rFonts w:cs="Times New Roman" w:ascii="Times New Roman" w:hAnsi="Times New Roman"/>
          <w:color w:val="000000"/>
          <w:sz w:val="26"/>
          <w:szCs w:val="26"/>
        </w:rPr>
        <w:t xml:space="preserve">1. Срок временного ввоза (допуска) товаров устанавливается таможенным органом на основании заявления декларанта исходя из целей и обстоятельств такого ввоза в пределах срока, установленного </w:t>
      </w:r>
      <w:hyperlink r:id="rId939">
        <w:r>
          <w:rPr>
            <w:rStyle w:val="InternetLink"/>
            <w:rFonts w:cs="Times New Roman" w:ascii="Times New Roman" w:hAnsi="Times New Roman"/>
            <w:color w:val="000000"/>
            <w:sz w:val="26"/>
            <w:szCs w:val="26"/>
          </w:rPr>
          <w:t>статьей 280</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о мотивированному заявлению декларанта срок временного ввоза (допуска) может быть продлен в пределах срока, указанного в </w:t>
      </w:r>
      <w:hyperlink w:anchor="Par3223">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енный орган рассматривает заявление о продлении срока временного ввоза в течение 10 рабочих дней и сообщает декларанту о продлении срока или об отказе в его продлении. Таможенный орган вправе отказать в продлении срока временного ввоза (допуска) только в случае, если декларант не соблюдает требования и условия применения таможенной процедуры временного ввоза, установленные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тказ таможенного органа в продлении срока временного ввоза (допуска) должен быть обоснованным и мотивированным. Таможенный орган уведомляет декларанта об указанном отказе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40" w:name="Par3228"/>
      <w:bookmarkEnd w:id="340"/>
      <w:r>
        <w:rPr>
          <w:rFonts w:cs="Times New Roman" w:ascii="Times New Roman" w:hAnsi="Times New Roman"/>
          <w:color w:val="000000"/>
          <w:sz w:val="26"/>
          <w:szCs w:val="26"/>
        </w:rPr>
        <w:t>Статья 279. Временный ввоз (допуск) научных или коммерческих образц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овары, временно ввозимые в Российскую Федерацию для проведения с ними испытаний, исследований, тестирования, проверки, проведения опытов, экспериментов или демонстрации либо использования в ходе испытаний, исследований, тестирования, проверки, проведения опытов, экспериментов или демонстрации (далее - научные или коммерческие образцы), подлежат таможенному декларированию в упрощенном порядке в соответствии с положениями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авительство Российской Федерации вправе устанавливать максимальное количество и (или) максимальную стоимость товаров, временно ввозимых в качестве научных или коммерческих образцов одним лицом одновременно или в течение определенного периода времени, в соответствии с актами таможенного </w:t>
      </w:r>
      <w:hyperlink r:id="rId940">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3 статьи 279 применяются с даты установления Правительством РФ перечня товаров, указанного в </w:t>
      </w:r>
      <w:hyperlink w:anchor="Par3236">
        <w:r>
          <w:rPr>
            <w:rStyle w:val="InternetLink"/>
            <w:rFonts w:cs="Times New Roman" w:ascii="Times New Roman" w:hAnsi="Times New Roman"/>
            <w:color w:val="000000"/>
            <w:sz w:val="26"/>
            <w:szCs w:val="26"/>
          </w:rPr>
          <w:t>части 4 статьи 279</w:t>
        </w:r>
      </w:hyperlink>
      <w:r>
        <w:rPr>
          <w:rFonts w:cs="Times New Roman" w:ascii="Times New Roman" w:hAnsi="Times New Roman"/>
          <w:color w:val="000000"/>
          <w:sz w:val="26"/>
          <w:szCs w:val="26"/>
        </w:rPr>
        <w:t xml:space="preserve"> Закона (</w:t>
      </w:r>
      <w:hyperlink w:anchor="Par3614">
        <w:r>
          <w:rPr>
            <w:rStyle w:val="InternetLink"/>
            <w:rFonts w:cs="Times New Roman" w:ascii="Times New Roman" w:hAnsi="Times New Roman"/>
            <w:color w:val="000000"/>
            <w:sz w:val="26"/>
            <w:szCs w:val="26"/>
          </w:rPr>
          <w:t>статья 322</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41" w:name="Par3235"/>
      <w:bookmarkEnd w:id="341"/>
      <w:r>
        <w:rPr>
          <w:rFonts w:cs="Times New Roman" w:ascii="Times New Roman" w:hAnsi="Times New Roman"/>
          <w:color w:val="000000"/>
          <w:sz w:val="26"/>
          <w:szCs w:val="26"/>
        </w:rPr>
        <w:t xml:space="preserve">3. Декларант вправе заявить таможенную процедуру уничтожения в отношении временно ввезенных научных или коммерческих образцов в соответствии с положениями </w:t>
      </w:r>
      <w:hyperlink w:anchor="Par3345">
        <w:r>
          <w:rPr>
            <w:rStyle w:val="InternetLink"/>
            <w:rFonts w:cs="Times New Roman" w:ascii="Times New Roman" w:hAnsi="Times New Roman"/>
            <w:color w:val="000000"/>
            <w:sz w:val="26"/>
            <w:szCs w:val="26"/>
          </w:rPr>
          <w:t>главы 39</w:t>
        </w:r>
      </w:hyperlink>
      <w:r>
        <w:rPr>
          <w:rFonts w:cs="Times New Roman" w:ascii="Times New Roman" w:hAnsi="Times New Roman"/>
          <w:color w:val="000000"/>
          <w:sz w:val="26"/>
          <w:szCs w:val="26"/>
        </w:rPr>
        <w:t xml:space="preserve"> настоящего Федерального закона, в том числе в случаях, если научные или коммерческие образцы оказались уничтожены или повреждены при проведении с ними испытаний, исследований, тестирования, проверки, проведении опытов, экспериментов или демонстрации либо при их использовании в ходе испытаний, исследований, тестирования, проверки, проведения опытов, экспериментов или демонстрации.</w:t>
      </w:r>
    </w:p>
    <w:p>
      <w:pPr>
        <w:pStyle w:val="Normal"/>
        <w:widowControl w:val="false"/>
        <w:autoSpaceDE w:val="false"/>
        <w:spacing w:lineRule="auto" w:line="240" w:before="0" w:after="0"/>
        <w:ind w:firstLine="540"/>
        <w:jc w:val="both"/>
        <w:rPr/>
      </w:pPr>
      <w:bookmarkStart w:id="342" w:name="Par3236"/>
      <w:bookmarkEnd w:id="342"/>
      <w:r>
        <w:rPr>
          <w:rFonts w:cs="Times New Roman" w:ascii="Times New Roman" w:hAnsi="Times New Roman"/>
          <w:color w:val="000000"/>
          <w:sz w:val="26"/>
          <w:szCs w:val="26"/>
        </w:rPr>
        <w:t xml:space="preserve">4. Правительство Российской Федерации устанавливает </w:t>
      </w:r>
      <w:hyperlink r:id="rId941">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товаров, в случае временного ввоза которых в качестве научных или коммерческих образцов завершение таможенной процедуры временного ввоза (допуска) не допускается помещением под таможенную процедуру уничтожения в соответствии с </w:t>
      </w:r>
      <w:hyperlink w:anchor="Par3355">
        <w:r>
          <w:rPr>
            <w:rStyle w:val="InternetLink"/>
            <w:rFonts w:cs="Times New Roman" w:ascii="Times New Roman" w:hAnsi="Times New Roman"/>
            <w:color w:val="000000"/>
            <w:sz w:val="26"/>
            <w:szCs w:val="26"/>
          </w:rPr>
          <w:t>частью 3 статьи 296</w:t>
        </w:r>
      </w:hyperlink>
      <w:r>
        <w:rPr>
          <w:rFonts w:cs="Times New Roman" w:ascii="Times New Roman" w:hAnsi="Times New Roman"/>
          <w:color w:val="000000"/>
          <w:sz w:val="26"/>
          <w:szCs w:val="26"/>
        </w:rPr>
        <w:t xml:space="preserve"> настоящего Федерального закона, если они оказались уничтожены или повреждены при проведении с ними испытаний, исследований, тестирования, проверки, проведения опытов, экспериментов или демонстрации либо при их использовании в ходе испытаний, исследований, тестирования, проверки, проведения опытов, экспериментов или демонст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Научные или коммерческие образцы, временно ввозимые в Российскую Федерацию в личном багаже пассажира, экспресс-почтой, а также научные или коммерческие образцы, стоимость которых не превышает 300 000 рублей, по желанию декларанта могут декларироваться в упрощенном порядке с применением в качестве таможенной декларации письменного заявления организации - получателя научных или коммерческих образцов. </w:t>
      </w:r>
      <w:hyperlink r:id="rId942">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такого заявления устанавливается федеральным </w:t>
      </w:r>
      <w:hyperlink r:id="rId943">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Научные учреждения и созданные ими хозяйственные общества вправе помещать под таможенную процедуру временного ввоза (допуска) научные или коммерческие образцы, используя в качестве доказательства предназначения товаров письменное заявление научного учреждения, составляемое в произвольной форме и содержащее сведения о научных или коммерческих образцах и описание обстоятельств перемещения научных или коммерческих образцов через таможенную границу Таможенного союза. Иные лица подтверждают предназначение научных или коммерческих образцов путем представления в таможенный орган договора с иностранным лицом, если в нем содержится информация о цели ввоза научных или коммерческих образцов, утвержденных планов (программ) исследований при их наличии либо других документов о хозяйственной деятельности лица, в которых содержится информация о проведении испытаний, исследований, тестирования, проверки, проведения опытов, экспериментов или демонстрации.</w:t>
      </w:r>
    </w:p>
    <w:p>
      <w:pPr>
        <w:pStyle w:val="Normal"/>
        <w:widowControl w:val="false"/>
        <w:autoSpaceDE w:val="false"/>
        <w:spacing w:lineRule="auto" w:line="240" w:before="0" w:after="0"/>
        <w:ind w:firstLine="540"/>
        <w:jc w:val="both"/>
        <w:rPr/>
      </w:pPr>
      <w:bookmarkStart w:id="343" w:name="Par3239"/>
      <w:bookmarkEnd w:id="343"/>
      <w:r>
        <w:rPr>
          <w:rFonts w:cs="Times New Roman" w:ascii="Times New Roman" w:hAnsi="Times New Roman"/>
          <w:color w:val="000000"/>
          <w:sz w:val="26"/>
          <w:szCs w:val="26"/>
        </w:rPr>
        <w:t xml:space="preserve">7. Статус </w:t>
      </w:r>
      <w:hyperlink r:id="rId944">
        <w:r>
          <w:rPr>
            <w:rStyle w:val="InternetLink"/>
            <w:rFonts w:cs="Times New Roman" w:ascii="Times New Roman" w:hAnsi="Times New Roman"/>
            <w:color w:val="000000"/>
            <w:sz w:val="26"/>
            <w:szCs w:val="26"/>
          </w:rPr>
          <w:t>научного учреждения</w:t>
        </w:r>
      </w:hyperlink>
      <w:r>
        <w:rPr>
          <w:rFonts w:cs="Times New Roman" w:ascii="Times New Roman" w:hAnsi="Times New Roman"/>
          <w:color w:val="000000"/>
          <w:sz w:val="26"/>
          <w:szCs w:val="26"/>
        </w:rPr>
        <w:t xml:space="preserve"> подтверждается его учредительными документами. Правительство Российской Федерации вправе устанавливать критерии отнесения организаций к научным учреждениям либо определять федеральный орган исполнительной власти, уполномоченный на подтверждение организации ее статуса научного учреж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44" w:name="Par3240"/>
      <w:bookmarkEnd w:id="344"/>
      <w:r>
        <w:rPr>
          <w:rFonts w:cs="Times New Roman" w:ascii="Times New Roman" w:hAnsi="Times New Roman"/>
          <w:color w:val="000000"/>
          <w:sz w:val="26"/>
          <w:szCs w:val="26"/>
        </w:rPr>
        <w:t>8. Срок выпуска научных или коммерческих образцов при их временном ввозе (допуске) составляет четыре часа с момента принятия таможенной декларации при условии представления одновременно с таможенной декларацией всех необходимых документов, за исключением случаев, когда в соответствии с настоящим Федеральным законом отдельные документы могут быть представлены после выпуска товаров. Правительством Российской Федерации может быть установлен перечень товаров, срок выпуска которых может составлять до одного рабочего дня, следующего за днем регистрации таможенной декларации. В указанные сроки таможенные органы при необходимости осуществляют проверку таможенной декларации, товаров и документов на ни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80. Завершение и приостановление действия таможенной процедуры временного ввоза (допус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Завершение и приостановление действия таможенной процедуры временного ввоза (допуска) осуществляется в соответствии со </w:t>
      </w:r>
      <w:hyperlink r:id="rId945">
        <w:r>
          <w:rPr>
            <w:rStyle w:val="InternetLink"/>
            <w:rFonts w:cs="Times New Roman" w:ascii="Times New Roman" w:hAnsi="Times New Roman"/>
            <w:color w:val="000000"/>
            <w:sz w:val="26"/>
            <w:szCs w:val="26"/>
          </w:rPr>
          <w:t>статьей 28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35. ТАМОЖЕННАЯ ПРОЦЕДУРА ВРЕМЕННОГО ВЫВОЗ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81. Содержание таможенной процедуры временного вывоза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Содержание таможенной процедуры временного вывоза и условия помещения товаров под таможенную процедуру установлены соответственно </w:t>
      </w:r>
      <w:hyperlink r:id="rId946">
        <w:r>
          <w:rPr>
            <w:rStyle w:val="InternetLink"/>
            <w:rFonts w:cs="Times New Roman" w:ascii="Times New Roman" w:hAnsi="Times New Roman"/>
            <w:color w:val="000000"/>
            <w:sz w:val="26"/>
            <w:szCs w:val="26"/>
          </w:rPr>
          <w:t>статьями 285</w:t>
        </w:r>
      </w:hyperlink>
      <w:r>
        <w:rPr>
          <w:rFonts w:cs="Times New Roman" w:ascii="Times New Roman" w:hAnsi="Times New Roman"/>
          <w:color w:val="000000"/>
          <w:sz w:val="26"/>
          <w:szCs w:val="26"/>
        </w:rPr>
        <w:t xml:space="preserve"> и </w:t>
      </w:r>
      <w:hyperlink r:id="rId947">
        <w:r>
          <w:rPr>
            <w:rStyle w:val="InternetLink"/>
            <w:rFonts w:cs="Times New Roman" w:ascii="Times New Roman" w:hAnsi="Times New Roman"/>
            <w:color w:val="000000"/>
            <w:sz w:val="26"/>
            <w:szCs w:val="26"/>
          </w:rPr>
          <w:t>28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82. Срок временного вывоза отдельных категорий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Срок временного вывоза товаров устанавливается таможенным органом на основании </w:t>
      </w:r>
      <w:hyperlink r:id="rId948">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декларанта исходя из целей и обстоятельств такого вывоза, за исключением случая, предусмотренного </w:t>
      </w:r>
      <w:hyperlink w:anchor="Par3257">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 По письменному заявлению декларанта срок временного вывоза товаров может быть продлен таможенным органом с учетом положений </w:t>
      </w:r>
      <w:hyperlink w:anchor="Par3257">
        <w:r>
          <w:rPr>
            <w:rStyle w:val="InternetLink"/>
            <w:rFonts w:cs="Times New Roman" w:ascii="Times New Roman" w:hAnsi="Times New Roman"/>
            <w:color w:val="000000"/>
            <w:sz w:val="26"/>
            <w:szCs w:val="26"/>
          </w:rPr>
          <w:t>частей 4</w:t>
        </w:r>
      </w:hyperlink>
      <w:r>
        <w:rPr>
          <w:rFonts w:cs="Times New Roman" w:ascii="Times New Roman" w:hAnsi="Times New Roman"/>
          <w:color w:val="000000"/>
          <w:sz w:val="26"/>
          <w:szCs w:val="26"/>
        </w:rPr>
        <w:t xml:space="preserve"> и </w:t>
      </w:r>
      <w:hyperlink w:anchor="Par3258">
        <w:r>
          <w:rPr>
            <w:rStyle w:val="InternetLink"/>
            <w:rFonts w:cs="Times New Roman" w:ascii="Times New Roman" w:hAnsi="Times New Roman"/>
            <w:color w:val="000000"/>
            <w:sz w:val="26"/>
            <w:szCs w:val="26"/>
          </w:rPr>
          <w:t>5</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аможенный орган рассматривает заявление о продлении срока временного вывоза в течение 10 рабочих дней и сообщает декларанту о продлении срока или об отказе в его продлении. Таможенный орган вправе отказать в продлении срока временного вывоза только в случае, если декларант не соблюдает требования и условия применения таможенной процедуры временного вывоза, установленные </w:t>
      </w:r>
      <w:hyperlink r:id="rId949">
        <w:r>
          <w:rPr>
            <w:rStyle w:val="InternetLink"/>
            <w:rFonts w:cs="Times New Roman" w:ascii="Times New Roman" w:hAnsi="Times New Roman"/>
            <w:color w:val="000000"/>
            <w:sz w:val="26"/>
            <w:szCs w:val="26"/>
          </w:rPr>
          <w:t>главой 38</w:t>
        </w:r>
      </w:hyperlink>
      <w:r>
        <w:rPr>
          <w:rFonts w:cs="Times New Roman" w:ascii="Times New Roman" w:hAnsi="Times New Roman"/>
          <w:color w:val="000000"/>
          <w:sz w:val="26"/>
          <w:szCs w:val="26"/>
        </w:rPr>
        <w:t xml:space="preserve"> Таможенного кодекса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тказ таможенного органа в продлении срока временного вывоза должен быть обоснованным и мотивированным. Таможенный орган уведомляет декларанта об указанном отказе в письменной форме.</w:t>
      </w:r>
    </w:p>
    <w:p>
      <w:pPr>
        <w:pStyle w:val="Normal"/>
        <w:widowControl w:val="false"/>
        <w:autoSpaceDE w:val="false"/>
        <w:spacing w:lineRule="auto" w:line="240" w:before="0" w:after="0"/>
        <w:ind w:firstLine="540"/>
        <w:jc w:val="both"/>
        <w:rPr/>
      </w:pPr>
      <w:bookmarkStart w:id="345" w:name="Par3257"/>
      <w:bookmarkEnd w:id="345"/>
      <w:r>
        <w:rPr>
          <w:rFonts w:cs="Times New Roman" w:ascii="Times New Roman" w:hAnsi="Times New Roman"/>
          <w:color w:val="000000"/>
          <w:sz w:val="26"/>
          <w:szCs w:val="26"/>
        </w:rPr>
        <w:t xml:space="preserve">4. В соответствии с </w:t>
      </w:r>
      <w:hyperlink r:id="rId950">
        <w:r>
          <w:rPr>
            <w:rStyle w:val="InternetLink"/>
            <w:rFonts w:cs="Times New Roman" w:ascii="Times New Roman" w:hAnsi="Times New Roman"/>
            <w:color w:val="000000"/>
            <w:sz w:val="26"/>
            <w:szCs w:val="26"/>
          </w:rPr>
          <w:t>пунктом 2 статьи 288</w:t>
        </w:r>
      </w:hyperlink>
      <w:r>
        <w:rPr>
          <w:rFonts w:cs="Times New Roman" w:ascii="Times New Roman" w:hAnsi="Times New Roman"/>
          <w:color w:val="000000"/>
          <w:sz w:val="26"/>
          <w:szCs w:val="26"/>
        </w:rPr>
        <w:t xml:space="preserve"> Таможенного кодекса Таможенного союза для отдельных категорий товаров в зависимости от целей их вывоза за пределы таможенной территории Таможенного союза, а также для товаров, обратный ввоз которых при временном вывозе является обязательным в соответствии с законодательством Российской Федерации, предельные сроки временного вывоз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46" w:name="Par3258"/>
      <w:bookmarkEnd w:id="346"/>
      <w:r>
        <w:rPr>
          <w:rFonts w:cs="Times New Roman" w:ascii="Times New Roman" w:hAnsi="Times New Roman"/>
          <w:color w:val="000000"/>
          <w:sz w:val="26"/>
          <w:szCs w:val="26"/>
        </w:rPr>
        <w:t>5. В случае передачи иностранному лицу права собственности на временно вывезенные товары, в отношении которых законодательством Российской Федерации не установлена обязательность их возврата на территорию Российской Федерации, срок временного вывоза этих товаров не подлежит продлению, а товары подлежат помещению под таможенную процедуру экс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47" w:name="Par3260"/>
      <w:bookmarkEnd w:id="347"/>
      <w:r>
        <w:rPr>
          <w:rFonts w:cs="Times New Roman" w:ascii="Times New Roman" w:hAnsi="Times New Roman"/>
          <w:color w:val="000000"/>
          <w:sz w:val="26"/>
          <w:szCs w:val="26"/>
        </w:rPr>
        <w:t>Статья 283. Временный вывоз научных или коммерческих образц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учные или коммерческие образцы, временно вывозимые из Российской Федерации за пределы Таможенного союза для проведения с ними испытаний, исследований, тестирования, проверки, проведения опытов, экспериментов или демонстрации либо использования в ходе испытаний, исследований, тестирования, проверки, проведения опытов, экспериментов или демонстрации, подлежат таможенному декларированию в упрощенном порядке в соответствии с положениями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Научные или коммерческие образцы, временно вывозимые из Российской Федерации за пределы Таможенного союза в личном багаже пассажира, экспресс-почтой, а также научные или коммерческие образцы, стоимость которых не превышает 300 000 рублей, по желанию декларанта могут декларироваться в упрощенном порядке с применением в качестве таможенной декларации письменного заявления организации - отправителя научных или коммерческих образцов. </w:t>
      </w:r>
      <w:hyperlink r:id="rId951">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такого заявления устанавливается федеральным </w:t>
      </w:r>
      <w:hyperlink r:id="rId952">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учные учреждения и созданные ими хозяйственные общества вправе осуществлять временный вывоз научных или коммерческих образцов, используя в качестве доказательства предназначения товаров письменное заявление научного учреждения, составляемое в произвольной форме и содержащее сведения о научных или коммерческих образцах и описание обстоятельств перемещения научных или коммерческих образцов через таможенную границу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ные лица подтверждают предназначение научных или коммерческих образцов путем представления в таможенный орган договора с иностранным лицом, если в нем содержится информация о цели вывоза научных или коммерческих образцов, утвержденных планов (программ) исследований при их наличии либо других документов, в которых содержится информация о проведении испытаний, исследований, тестирования, проверки, проведения опытов, экспериментов или демонст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Статус научного учреждения подтверждается в порядке, предусмотренном </w:t>
      </w:r>
      <w:hyperlink w:anchor="Par3239">
        <w:r>
          <w:rPr>
            <w:rStyle w:val="InternetLink"/>
            <w:rFonts w:cs="Times New Roman" w:ascii="Times New Roman" w:hAnsi="Times New Roman"/>
            <w:color w:val="000000"/>
            <w:sz w:val="26"/>
            <w:szCs w:val="26"/>
          </w:rPr>
          <w:t>частью 7 статьи 27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48" w:name="Par3267"/>
      <w:bookmarkEnd w:id="348"/>
      <w:r>
        <w:rPr>
          <w:rFonts w:cs="Times New Roman" w:ascii="Times New Roman" w:hAnsi="Times New Roman"/>
          <w:color w:val="000000"/>
          <w:sz w:val="26"/>
          <w:szCs w:val="26"/>
        </w:rPr>
        <w:t>6. Срок выпуска научных или коммерческих образцов при их временном вывозе составляет четыре часа с момента принятия таможенной декларации при условии представления одновременно с таможенной декларацией всех необходимых документов, за исключением случаев, если в соответствии с настоящим Федеральным законом отдельные документы могут быть представлены после выпуска товаров. Правительством Российской Федерации может быть установлен перечень товаров, срок выпуска которых может составлять до одного рабочего дня, следующего за днем регистрации таможенной декларации. В указанные сроки таможенные органы при необходимости осуществляют проверку таможенной декларации, товаров и документов на ни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84. Завершение таможенной процедуры временного вывоз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Завершение таможенной процедуры временного вывоза товаров осуществляется в соответствии со </w:t>
      </w:r>
      <w:hyperlink r:id="rId953">
        <w:r>
          <w:rPr>
            <w:rStyle w:val="InternetLink"/>
            <w:rFonts w:cs="Times New Roman" w:ascii="Times New Roman" w:hAnsi="Times New Roman"/>
            <w:color w:val="000000"/>
            <w:sz w:val="26"/>
            <w:szCs w:val="26"/>
          </w:rPr>
          <w:t>статьей 28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временном вывозе товаров по заявлению декларанта таможенный орган определяет идентификационные признаки товаров и указывает их в документах декларанта. При обратном ввозе (реимпорте) ранее временно вывезенных товаров таможенный орган проверяет совпадение идентификационных признаков. При совпадении указанных признаков и отсутствии прямых доказательств подмены товаров таможенные органы не вправе отказать в помещении товаров под таможенную процедуру реим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36. ТАМОЖЕННАЯ ПРОЦЕДУРА РЕИМПОРТ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85. Содержание таможенной процедуры реимпорта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Содержание таможенной процедуры реимпорта и условия помещения товаров под таможенную процедуру определены </w:t>
      </w:r>
      <w:hyperlink r:id="rId954">
        <w:r>
          <w:rPr>
            <w:rStyle w:val="InternetLink"/>
            <w:rFonts w:cs="Times New Roman" w:ascii="Times New Roman" w:hAnsi="Times New Roman"/>
            <w:color w:val="000000"/>
            <w:sz w:val="26"/>
            <w:szCs w:val="26"/>
          </w:rPr>
          <w:t>статьями 292</w:t>
        </w:r>
      </w:hyperlink>
      <w:r>
        <w:rPr>
          <w:rFonts w:cs="Times New Roman" w:ascii="Times New Roman" w:hAnsi="Times New Roman"/>
          <w:color w:val="000000"/>
          <w:sz w:val="26"/>
          <w:szCs w:val="26"/>
        </w:rPr>
        <w:t xml:space="preserve"> и </w:t>
      </w:r>
      <w:hyperlink r:id="rId955">
        <w:r>
          <w:rPr>
            <w:rStyle w:val="InternetLink"/>
            <w:rFonts w:cs="Times New Roman" w:ascii="Times New Roman" w:hAnsi="Times New Roman"/>
            <w:color w:val="000000"/>
            <w:sz w:val="26"/>
            <w:szCs w:val="26"/>
          </w:rPr>
          <w:t>29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86. Порядок продления срока реимпорт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49" w:name="Par3282"/>
      <w:bookmarkEnd w:id="349"/>
      <w:r>
        <w:rPr>
          <w:rFonts w:cs="Times New Roman" w:ascii="Times New Roman" w:hAnsi="Times New Roman"/>
          <w:color w:val="000000"/>
          <w:sz w:val="26"/>
          <w:szCs w:val="26"/>
        </w:rPr>
        <w:t xml:space="preserve">1. Допускается продление срока реимпорта </w:t>
      </w:r>
      <w:hyperlink r:id="rId956">
        <w:r>
          <w:rPr>
            <w:rStyle w:val="InternetLink"/>
            <w:rFonts w:cs="Times New Roman" w:ascii="Times New Roman" w:hAnsi="Times New Roman"/>
            <w:color w:val="000000"/>
            <w:sz w:val="26"/>
            <w:szCs w:val="26"/>
          </w:rPr>
          <w:t>категорий товаров</w:t>
        </w:r>
      </w:hyperlink>
      <w:r>
        <w:rPr>
          <w:rFonts w:cs="Times New Roman" w:ascii="Times New Roman" w:hAnsi="Times New Roman"/>
          <w:color w:val="000000"/>
          <w:sz w:val="26"/>
          <w:szCs w:val="26"/>
        </w:rPr>
        <w:t xml:space="preserve">, утвержденных решением Комиссии Таможенного союза, для которых срок помещения под таможенную процедуру реимпорта может превышать срок, установленный Таможенным </w:t>
      </w:r>
      <w:hyperlink r:id="rId95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ля продления срока помещения под таможенную процедуру реимпорта указанных в </w:t>
      </w:r>
      <w:hyperlink w:anchor="Par3282">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категорий товаров декларант не позднее 30 дней до дня декларирования товаров таможенному органу обращается с мотивированным запросом, составленным в произвольной письменной форме, в федеральный </w:t>
      </w:r>
      <w:hyperlink r:id="rId958">
        <w:r>
          <w:rPr>
            <w:rStyle w:val="InternetLink"/>
            <w:rFonts w:cs="Times New Roman" w:ascii="Times New Roman" w:hAnsi="Times New Roman"/>
            <w:color w:val="000000"/>
            <w:sz w:val="26"/>
            <w:szCs w:val="26"/>
          </w:rPr>
          <w:t>орган</w:t>
        </w:r>
      </w:hyperlink>
      <w:r>
        <w:rPr>
          <w:rFonts w:cs="Times New Roman" w:ascii="Times New Roman" w:hAnsi="Times New Roman"/>
          <w:color w:val="000000"/>
          <w:sz w:val="26"/>
          <w:szCs w:val="26"/>
        </w:rPr>
        <w:t xml:space="preserve"> исполнительной власти, уполномоченный в области таможенного дела, с изложением обстоятельств вывоза товаров за пределы таможенной территории Таможенного союза в соответствии с таможенной процедурой экспорта либо таможенной процедурой реэкс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50" w:name="Par3284"/>
      <w:bookmarkEnd w:id="350"/>
      <w:r>
        <w:rPr>
          <w:rFonts w:cs="Times New Roman" w:ascii="Times New Roman" w:hAnsi="Times New Roman"/>
          <w:color w:val="000000"/>
          <w:sz w:val="26"/>
          <w:szCs w:val="26"/>
        </w:rPr>
        <w:t>3. К запросу должны быть приложен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аможенная декларация, принятая таможенным органом Российской Федерации при вывозе товаров за пределы таможенной территории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ы, подтверждающие обстоятельства вывоза товаров за пределы таможенной территории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ы, подтверждающие дату пересечения товарами таможенной границы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кументы, содержащие сведения об операциях по ремонту товаров, если такие операции производились с товарами за пределами таможенной территории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Запрос о продлении срока реимпорта рассматривается федеральным органом исполнительной власти, уполномоченным в области таможенного дела, не более 30 дней. Если представлены не все документы, содержащие сведения, указанные в </w:t>
      </w:r>
      <w:hyperlink w:anchor="Par3284">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настоящей статьи, структурное подразделение федерального органа исполнительной власти, уполномоченного в области таможенного дела, в компетенцию которого входят вопросы применения таможенных процедур, в течение 10 дней со дня получения запроса письменно уведомляет декларанта о необходимости представления дополнительных документов, содержащих указанные сведения. После представления в федеральный орган исполнительной власти, уполномоченный в области таможенного дела, дополнительных документов запрос о продлении срока реимпорта товаров рассматривается в течение 15 дней со дня их предст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е о продлении срока реимпорта товаров принимается начальником структурного подразделения федерального органа исполнительной власти, уполномоченного в области таможенного дела, в компетенцию которого входят вопросы применения таможенных процедур,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Решение о продлении срока реимпорта товаров доводится до сведения декларанта и таможенного органа, в регионе деятельности которого будет производиться декларирование товаров в соответствии с таможенной процедурой реим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 случае отказа в продлении срока реимпорта товаров декларанту направляется письмо с изложением причины (причин) отка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87. Возврат (зачет) сумм вывозных таможенных пошли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отношении товаров, указанных в </w:t>
      </w:r>
      <w:hyperlink r:id="rId959">
        <w:r>
          <w:rPr>
            <w:rStyle w:val="InternetLink"/>
            <w:rFonts w:cs="Times New Roman" w:ascii="Times New Roman" w:hAnsi="Times New Roman"/>
            <w:color w:val="000000"/>
            <w:sz w:val="26"/>
            <w:szCs w:val="26"/>
          </w:rPr>
          <w:t>подпункте 1 пункта 1 статьи 293</w:t>
        </w:r>
      </w:hyperlink>
      <w:r>
        <w:rPr>
          <w:rFonts w:cs="Times New Roman" w:ascii="Times New Roman" w:hAnsi="Times New Roman"/>
          <w:color w:val="000000"/>
          <w:sz w:val="26"/>
          <w:szCs w:val="26"/>
        </w:rPr>
        <w:t xml:space="preserve"> Таможенного кодекса Таможенного союза, помещенных под таможенную процедуру реимпорта, производится возврат (зачет) уплаченных сумм вывозных таможенных пошлин, если указанные товары помещены под таможенную процедуру реимпорта не позднее шести месяцев со дня, следующего за днем помещения таких товаров под таможенную процедуру экспор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озврат (зачет) уплаченных сумм вывозных таможенных пошлин производится таможенными органами в порядке, установленном </w:t>
      </w:r>
      <w:hyperlink w:anchor="Par1824">
        <w:r>
          <w:rPr>
            <w:rStyle w:val="InternetLink"/>
            <w:rFonts w:cs="Times New Roman" w:ascii="Times New Roman" w:hAnsi="Times New Roman"/>
            <w:color w:val="000000"/>
            <w:sz w:val="26"/>
            <w:szCs w:val="26"/>
          </w:rPr>
          <w:t>главой 1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51" w:name="Par3299"/>
      <w:bookmarkEnd w:id="351"/>
      <w:r>
        <w:rPr>
          <w:rFonts w:cs="Times New Roman" w:ascii="Times New Roman" w:hAnsi="Times New Roman"/>
          <w:color w:val="000000"/>
          <w:sz w:val="26"/>
          <w:szCs w:val="26"/>
        </w:rPr>
        <w:t>Статья 288. Уплата сумм ввозных таможенных пошлин, налогов, субсидий и иных сумм при помещении товаров под таможенную процедуру реим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помещении товаров под таможенную процедуру реимпорта подлежат уплате на счет Федерального казначейства, а в случаях, установленных международным договором государств - членов Таможенного союза, - на счет, определенный этим международным договор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уммы ввозных таможенных пошлин, налогов и (или) проценты с них, если суммы таких пошлин, налогов и (или) проценты с них не взимались либо были возвращены в связи с вывозом товаров за пределы таможенной территории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за пределы таможенной территории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бязанность по уплате сумм ввозных таможенных пошлин, налогов, внутренних налогов, субсидий и иных сумм в отношении товаров, помещаемых под таможенную процедуру реимпорта, возникает у декларанта с момента регистрации таможенным органом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бязанность по уплате сумм ввозных таможенных пошлин, налогов, внутренних налогов, субсидий и иных сумм прекращается у декларанта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платы сумм ввозных таможенных пошлин, налогов, внутренних налогов, субсидий и иных сумм в размерах,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а в выпуске товаров в соответствии с таможенной процедурой реимпорта.</w:t>
      </w:r>
    </w:p>
    <w:p>
      <w:pPr>
        <w:pStyle w:val="Normal"/>
        <w:widowControl w:val="false"/>
        <w:autoSpaceDE w:val="false"/>
        <w:spacing w:lineRule="auto" w:line="240" w:before="0" w:after="0"/>
        <w:ind w:firstLine="540"/>
        <w:jc w:val="both"/>
        <w:rPr/>
      </w:pPr>
      <w:bookmarkStart w:id="352" w:name="Par3308"/>
      <w:bookmarkEnd w:id="352"/>
      <w:r>
        <w:rPr>
          <w:rFonts w:cs="Times New Roman" w:ascii="Times New Roman" w:hAnsi="Times New Roman"/>
          <w:color w:val="000000"/>
          <w:sz w:val="26"/>
          <w:szCs w:val="26"/>
        </w:rPr>
        <w:t xml:space="preserve">4. Суммы ввозных таможенных пошлин, налогов исчисляются по правилам, установленным </w:t>
      </w:r>
      <w:hyperlink r:id="rId960">
        <w:r>
          <w:rPr>
            <w:rStyle w:val="InternetLink"/>
            <w:rFonts w:cs="Times New Roman" w:ascii="Times New Roman" w:hAnsi="Times New Roman"/>
            <w:color w:val="000000"/>
            <w:sz w:val="26"/>
            <w:szCs w:val="26"/>
          </w:rPr>
          <w:t>статьей 251</w:t>
        </w:r>
      </w:hyperlink>
      <w:r>
        <w:rPr>
          <w:rFonts w:cs="Times New Roman" w:ascii="Times New Roman" w:hAnsi="Times New Roman"/>
          <w:color w:val="000000"/>
          <w:sz w:val="26"/>
          <w:szCs w:val="26"/>
        </w:rPr>
        <w:t xml:space="preserve"> Таможенного кодекса Таможенного союза для определения подлежащих уплате сумм таможенных пошлин, налогов при помещении продуктов переработки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53" w:name="Par3309"/>
      <w:bookmarkEnd w:id="353"/>
      <w:r>
        <w:rPr>
          <w:rFonts w:cs="Times New Roman" w:ascii="Times New Roman" w:hAnsi="Times New Roman"/>
          <w:color w:val="000000"/>
          <w:sz w:val="26"/>
          <w:szCs w:val="26"/>
        </w:rPr>
        <w:t>5. Суммы внутренних налогов исчисляются исходя из ставок, действующих на день регистрации таможенной декларации при вывозе за пределы таможенной территории Таможенного союза товаров, и таможенной стоимости товаров и (или) их количества, которые определены при вывозе товаров за пределы таможенной территории Таможенного союза. Если при заявлении таможенной процедуры экспорта в отношении вывозимых товаров таможенная стоимость товаров не определялась и не заявлялась, для целей исчисления суммы внутренних налогов используется цена, фактически уплаченная или подлежащая уплате за эти товары, указанная в счете-фактуре, оформленном в связи со сделкой купли-продажи при вывозе товаров, пересчитанная в валюту Российской Федерации в порядке, установленном настоящим Федеральным законом, на день регистрации таможенной декларации при вывозе товаров за пределы таможенной территории Таможенного союза. При заявлении в отношении указанных товаров таможенной процедуры экспорта в связи с другими сделками используется стоимость этих товаров, приведенная в коммерческих или иных документах, относящихся к этим товарам при их вывозе, пересчитанная в валюту Российской Федерации в порядке, установленном настоящим Федеральным законом, на день регистрации таможенной декларации при вывозе товаров за пределы таможенной территории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Порядок исчисления сумм субсидий и иных сумм, не указанных в </w:t>
      </w:r>
      <w:hyperlink w:anchor="Par3308">
        <w:r>
          <w:rPr>
            <w:rStyle w:val="InternetLink"/>
            <w:rFonts w:cs="Times New Roman" w:ascii="Times New Roman" w:hAnsi="Times New Roman"/>
            <w:color w:val="000000"/>
            <w:sz w:val="26"/>
            <w:szCs w:val="26"/>
          </w:rPr>
          <w:t>частях 4</w:t>
        </w:r>
      </w:hyperlink>
      <w:r>
        <w:rPr>
          <w:rFonts w:cs="Times New Roman" w:ascii="Times New Roman" w:hAnsi="Times New Roman"/>
          <w:color w:val="000000"/>
          <w:sz w:val="26"/>
          <w:szCs w:val="26"/>
        </w:rPr>
        <w:t xml:space="preserve"> и </w:t>
      </w:r>
      <w:hyperlink w:anchor="Par3309">
        <w:r>
          <w:rPr>
            <w:rStyle w:val="InternetLink"/>
            <w:rFonts w:cs="Times New Roman" w:ascii="Times New Roman" w:hAnsi="Times New Roman"/>
            <w:color w:val="000000"/>
            <w:sz w:val="26"/>
            <w:szCs w:val="26"/>
          </w:rPr>
          <w:t>5</w:t>
        </w:r>
      </w:hyperlink>
      <w:r>
        <w:rPr>
          <w:rFonts w:cs="Times New Roman" w:ascii="Times New Roman" w:hAnsi="Times New Roman"/>
          <w:color w:val="000000"/>
          <w:sz w:val="26"/>
          <w:szCs w:val="26"/>
        </w:rPr>
        <w:t xml:space="preserve"> настоящей статьи, определяется Правительством Российской Федерации. Правительство Российской Федерации вправе определять случаи, когда наряду с указанными суммами взимаются проценты с них по </w:t>
      </w:r>
      <w:hyperlink r:id="rId961">
        <w:r>
          <w:rPr>
            <w:rStyle w:val="InternetLink"/>
            <w:rFonts w:cs="Times New Roman" w:ascii="Times New Roman" w:hAnsi="Times New Roman"/>
            <w:color w:val="000000"/>
            <w:sz w:val="26"/>
            <w:szCs w:val="26"/>
          </w:rPr>
          <w:t>ставкам рефинансирования</w:t>
        </w:r>
      </w:hyperlink>
      <w:r>
        <w:rPr>
          <w:rFonts w:cs="Times New Roman" w:ascii="Times New Roman" w:hAnsi="Times New Roman"/>
          <w:color w:val="000000"/>
          <w:sz w:val="26"/>
          <w:szCs w:val="26"/>
        </w:rPr>
        <w:t xml:space="preserve">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возные таможенные пошлины, налоги, внутренние налоги, субсидии и иные суммы подлежат уплате до выпуска товаров в соответствии с таможенной процедурой реимпор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Суммы ввозных таможенных пошлин, налогов, внутренних налогов, субсидий и иные суммы и проценты с них, предусмотренные настоящей статьей, уплачиваются в порядке, установленном Таможенным </w:t>
      </w:r>
      <w:hyperlink r:id="rId96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и настоящим Федеральным законом для взимания таможенных платеж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37. ТАМОЖЕННАЯ ПРОЦЕДУРА РЕЭКСПОРТ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89. Содержание таможенной процедуры реэкспорта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Содержание таможенной процедуры реэкспорта и условия помещения товаров под таможенную процедуру определены соответственно </w:t>
      </w:r>
      <w:hyperlink r:id="rId963">
        <w:r>
          <w:rPr>
            <w:rStyle w:val="InternetLink"/>
            <w:rFonts w:cs="Times New Roman" w:ascii="Times New Roman" w:hAnsi="Times New Roman"/>
            <w:color w:val="000000"/>
            <w:sz w:val="26"/>
            <w:szCs w:val="26"/>
          </w:rPr>
          <w:t>статьями 296</w:t>
        </w:r>
      </w:hyperlink>
      <w:r>
        <w:rPr>
          <w:rFonts w:cs="Times New Roman" w:ascii="Times New Roman" w:hAnsi="Times New Roman"/>
          <w:color w:val="000000"/>
          <w:sz w:val="26"/>
          <w:szCs w:val="26"/>
        </w:rPr>
        <w:t xml:space="preserve"> и </w:t>
      </w:r>
      <w:hyperlink r:id="rId964">
        <w:r>
          <w:rPr>
            <w:rStyle w:val="InternetLink"/>
            <w:rFonts w:cs="Times New Roman" w:ascii="Times New Roman" w:hAnsi="Times New Roman"/>
            <w:color w:val="000000"/>
            <w:sz w:val="26"/>
            <w:szCs w:val="26"/>
          </w:rPr>
          <w:t>297</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90. Особенности перевозки товаров, помещенных под таможенную процедуру реэкс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ывоз товаров, помещенных под таможенную процедуру реэкспорта, за пределы таможенной территории Таможенного союза осуществляется под таможенным контролем применительно к процедуре таможенного транзита в порядке и на условиях, которые установлены </w:t>
      </w:r>
      <w:hyperlink r:id="rId965">
        <w:r>
          <w:rPr>
            <w:rStyle w:val="InternetLink"/>
            <w:rFonts w:cs="Times New Roman" w:ascii="Times New Roman" w:hAnsi="Times New Roman"/>
            <w:color w:val="000000"/>
            <w:sz w:val="26"/>
            <w:szCs w:val="26"/>
          </w:rPr>
          <w:t>главой 32</w:t>
        </w:r>
      </w:hyperlink>
      <w:r>
        <w:rPr>
          <w:rFonts w:cs="Times New Roman" w:ascii="Times New Roman" w:hAnsi="Times New Roman"/>
          <w:color w:val="000000"/>
          <w:sz w:val="26"/>
          <w:szCs w:val="26"/>
        </w:rPr>
        <w:t xml:space="preserve"> Таможенного кодекса Таможенного союза и </w:t>
      </w:r>
      <w:hyperlink w:anchor="Par2828">
        <w:r>
          <w:rPr>
            <w:rStyle w:val="InternetLink"/>
            <w:rFonts w:cs="Times New Roman" w:ascii="Times New Roman" w:hAnsi="Times New Roman"/>
            <w:color w:val="000000"/>
            <w:sz w:val="26"/>
            <w:szCs w:val="26"/>
          </w:rPr>
          <w:t>главой 2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91. Возврат (зачет) сумм ввозных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отношении товаров, ранее помещенных под таможенную процедуру выпуска для внутреннего потребления и помещаемых под таможенную процедуру реэкспорта в соответствии с условиями, установленными </w:t>
      </w:r>
      <w:hyperlink r:id="rId966">
        <w:r>
          <w:rPr>
            <w:rStyle w:val="InternetLink"/>
            <w:rFonts w:cs="Times New Roman" w:ascii="Times New Roman" w:hAnsi="Times New Roman"/>
            <w:color w:val="000000"/>
            <w:sz w:val="26"/>
            <w:szCs w:val="26"/>
          </w:rPr>
          <w:t>подпунктом 2 статьи 297</w:t>
        </w:r>
      </w:hyperlink>
      <w:r>
        <w:rPr>
          <w:rFonts w:cs="Times New Roman" w:ascii="Times New Roman" w:hAnsi="Times New Roman"/>
          <w:color w:val="000000"/>
          <w:sz w:val="26"/>
          <w:szCs w:val="26"/>
        </w:rPr>
        <w:t xml:space="preserve"> Таможенного кодекса Таможенного союза, и фактически вывезенных за пределы таможенной территории Таможенного союза, производится возврат (зачет) уплаченных сумм ввозных таможенных пошлин, налогов в порядке, установленном </w:t>
      </w:r>
      <w:hyperlink w:anchor="Par1824">
        <w:r>
          <w:rPr>
            <w:rStyle w:val="InternetLink"/>
            <w:rFonts w:cs="Times New Roman" w:ascii="Times New Roman" w:hAnsi="Times New Roman"/>
            <w:color w:val="000000"/>
            <w:sz w:val="26"/>
            <w:szCs w:val="26"/>
          </w:rPr>
          <w:t>главой 1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38. ТАМОЖЕННАЯ ПРОЦЕДУРА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92. Содержание таможенной процедуры беспошлинной торговли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Содержание таможенной процедуры беспошлинной торговли и условия помещения товаров под таможенную процедуру определены </w:t>
      </w:r>
      <w:hyperlink r:id="rId967">
        <w:r>
          <w:rPr>
            <w:rStyle w:val="InternetLink"/>
            <w:rFonts w:cs="Times New Roman" w:ascii="Times New Roman" w:hAnsi="Times New Roman"/>
            <w:color w:val="000000"/>
            <w:sz w:val="26"/>
            <w:szCs w:val="26"/>
          </w:rPr>
          <w:t>статьями 302</w:t>
        </w:r>
      </w:hyperlink>
      <w:r>
        <w:rPr>
          <w:rFonts w:cs="Times New Roman" w:ascii="Times New Roman" w:hAnsi="Times New Roman"/>
          <w:color w:val="000000"/>
          <w:sz w:val="26"/>
          <w:szCs w:val="26"/>
        </w:rPr>
        <w:t xml:space="preserve"> и </w:t>
      </w:r>
      <w:hyperlink r:id="rId968">
        <w:r>
          <w:rPr>
            <w:rStyle w:val="InternetLink"/>
            <w:rFonts w:cs="Times New Roman" w:ascii="Times New Roman" w:hAnsi="Times New Roman"/>
            <w:color w:val="000000"/>
            <w:sz w:val="26"/>
            <w:szCs w:val="26"/>
          </w:rPr>
          <w:t>303</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93. Магазины беспошлинной торговл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мещения магазина беспошлинной торговли могут состоять из торговых залов, подсобных помещений, склад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ребования к расположению, обустройству и оборудованию магазина беспошлинной торговли установлены </w:t>
      </w:r>
      <w:hyperlink w:anchor="Par912">
        <w:r>
          <w:rPr>
            <w:rStyle w:val="InternetLink"/>
            <w:rFonts w:cs="Times New Roman" w:ascii="Times New Roman" w:hAnsi="Times New Roman"/>
            <w:color w:val="000000"/>
            <w:sz w:val="26"/>
            <w:szCs w:val="26"/>
          </w:rPr>
          <w:t>статьей 84</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ладелец магазина беспошлинной торговли обязан вести учет и представлять отчетность в отношении товаров, помещенных под таможенную процедуру беспошлинной торговли, в соответствии со </w:t>
      </w:r>
      <w:hyperlink w:anchor="Par583">
        <w:r>
          <w:rPr>
            <w:rStyle w:val="InternetLink"/>
            <w:rFonts w:cs="Times New Roman" w:ascii="Times New Roman" w:hAnsi="Times New Roman"/>
            <w:color w:val="000000"/>
            <w:sz w:val="26"/>
            <w:szCs w:val="26"/>
          </w:rPr>
          <w:t>статьей 5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94. Организация беспошлинной торговли для отдельных категорий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54" w:name="Par3342"/>
      <w:bookmarkEnd w:id="354"/>
      <w:r>
        <w:rPr>
          <w:rFonts w:cs="Times New Roman" w:ascii="Times New Roman" w:hAnsi="Times New Roman"/>
          <w:color w:val="000000"/>
          <w:sz w:val="26"/>
          <w:szCs w:val="26"/>
        </w:rPr>
        <w:t>1. Порядок организации беспошлинной торговли для иностранных дипломатических представительств, приравненных к ним представительств международных организаций, консульских учреждений, а также приравненных к ним дипломатических агентов, консульских должностных лиц и членов их семей, которые проживают вместе с ними, определяет Правительство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авительство Российской Федерации устанавливает требования к расположению, обустройству и оборудованию магазинов беспошлинной торговли, указанных в </w:t>
      </w:r>
      <w:hyperlink w:anchor="Par3342">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355" w:name="Par3345"/>
      <w:bookmarkEnd w:id="355"/>
      <w:r>
        <w:rPr>
          <w:rFonts w:cs="Times New Roman" w:ascii="Times New Roman" w:hAnsi="Times New Roman"/>
          <w:b/>
          <w:bCs/>
          <w:color w:val="000000"/>
          <w:sz w:val="26"/>
          <w:szCs w:val="26"/>
        </w:rPr>
        <w:t>Глава 39. ТАМОЖЕННАЯ ПРОЦЕДУРА УНИЧТОЖЕНИЯ</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95. Содержание таможенной процедуры уничтожения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Содержание таможенной процедуры уничтожения и условия помещения товаров под таможенную процедуру определены соответственно </w:t>
      </w:r>
      <w:hyperlink r:id="rId969">
        <w:r>
          <w:rPr>
            <w:rStyle w:val="InternetLink"/>
            <w:rFonts w:cs="Times New Roman" w:ascii="Times New Roman" w:hAnsi="Times New Roman"/>
            <w:color w:val="000000"/>
            <w:sz w:val="26"/>
            <w:szCs w:val="26"/>
          </w:rPr>
          <w:t>статьями 307</w:t>
        </w:r>
      </w:hyperlink>
      <w:r>
        <w:rPr>
          <w:rFonts w:cs="Times New Roman" w:ascii="Times New Roman" w:hAnsi="Times New Roman"/>
          <w:color w:val="000000"/>
          <w:sz w:val="26"/>
          <w:szCs w:val="26"/>
        </w:rPr>
        <w:t xml:space="preserve"> и </w:t>
      </w:r>
      <w:hyperlink r:id="rId970">
        <w:r>
          <w:rPr>
            <w:rStyle w:val="InternetLink"/>
            <w:rFonts w:cs="Times New Roman" w:ascii="Times New Roman" w:hAnsi="Times New Roman"/>
            <w:color w:val="000000"/>
            <w:sz w:val="26"/>
            <w:szCs w:val="26"/>
          </w:rPr>
          <w:t>308</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96. Разрешение таможенного органа на помещение товаров под таможенную процедуру уничтож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мещение товаров под таможенную процедуру уничтожения допускается с разрешения таможенного орга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ля получения </w:t>
      </w:r>
      <w:hyperlink r:id="rId971">
        <w:r>
          <w:rPr>
            <w:rStyle w:val="InternetLink"/>
            <w:rFonts w:cs="Times New Roman" w:ascii="Times New Roman" w:hAnsi="Times New Roman"/>
            <w:color w:val="000000"/>
            <w:sz w:val="26"/>
            <w:szCs w:val="26"/>
          </w:rPr>
          <w:t>разрешения</w:t>
        </w:r>
      </w:hyperlink>
      <w:r>
        <w:rPr>
          <w:rFonts w:cs="Times New Roman" w:ascii="Times New Roman" w:hAnsi="Times New Roman"/>
          <w:color w:val="000000"/>
          <w:sz w:val="26"/>
          <w:szCs w:val="26"/>
        </w:rPr>
        <w:t xml:space="preserve"> на помещение товаров под таможенную процедуру уничтожения лицо, которое в соответствии со </w:t>
      </w:r>
      <w:hyperlink r:id="rId972">
        <w:r>
          <w:rPr>
            <w:rStyle w:val="InternetLink"/>
            <w:rFonts w:cs="Times New Roman" w:ascii="Times New Roman" w:hAnsi="Times New Roman"/>
            <w:color w:val="000000"/>
            <w:sz w:val="26"/>
            <w:szCs w:val="26"/>
          </w:rPr>
          <w:t>статьей 186</w:t>
        </w:r>
      </w:hyperlink>
      <w:r>
        <w:rPr>
          <w:rFonts w:cs="Times New Roman" w:ascii="Times New Roman" w:hAnsi="Times New Roman"/>
          <w:color w:val="000000"/>
          <w:sz w:val="26"/>
          <w:szCs w:val="26"/>
        </w:rPr>
        <w:t xml:space="preserve"> Таможенного кодекса Таможенного союза может быть декларантом товаров, подает письменное заявление, в котором указываются наименование и код товаров по </w:t>
      </w:r>
      <w:hyperlink r:id="rId973">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подлежащих уничтожению, их количество, стоимость, место нахождения, предполагаемые способ, место и дата уничтожения, а также краткое изложение причин, по которым декларант выводит товары из оборота.</w:t>
      </w:r>
    </w:p>
    <w:p>
      <w:pPr>
        <w:pStyle w:val="Normal"/>
        <w:widowControl w:val="false"/>
        <w:autoSpaceDE w:val="false"/>
        <w:spacing w:lineRule="auto" w:line="240" w:before="0" w:after="0"/>
        <w:ind w:firstLine="540"/>
        <w:jc w:val="both"/>
        <w:rPr/>
      </w:pPr>
      <w:bookmarkStart w:id="356" w:name="Par3355"/>
      <w:bookmarkEnd w:id="356"/>
      <w:r>
        <w:rPr>
          <w:rFonts w:cs="Times New Roman" w:ascii="Times New Roman" w:hAnsi="Times New Roman"/>
          <w:color w:val="000000"/>
          <w:sz w:val="26"/>
          <w:szCs w:val="26"/>
        </w:rPr>
        <w:t xml:space="preserve">3. В случаях, если под таможенную процедуру уничтожения помещаются товары, которые оказались уничтожены, безвозвратно утеряны или повреждены вследствие аварии или действия непреодолимой силы либо вследствие проведения с коммерческими или научными образцами операций, указанных в </w:t>
      </w:r>
      <w:hyperlink w:anchor="Par3357">
        <w:r>
          <w:rPr>
            <w:rStyle w:val="InternetLink"/>
            <w:rFonts w:cs="Times New Roman" w:ascii="Times New Roman" w:hAnsi="Times New Roman"/>
            <w:color w:val="000000"/>
            <w:sz w:val="26"/>
            <w:szCs w:val="26"/>
          </w:rPr>
          <w:t>части 5</w:t>
        </w:r>
      </w:hyperlink>
      <w:r>
        <w:rPr>
          <w:rFonts w:cs="Times New Roman" w:ascii="Times New Roman" w:hAnsi="Times New Roman"/>
          <w:color w:val="000000"/>
          <w:sz w:val="26"/>
          <w:szCs w:val="26"/>
        </w:rPr>
        <w:t xml:space="preserve"> настоящей статьи, декларант сообщает в заявлении место и дату, когда произошли указанные события, а также сообщает об отходах, образовавшихся в результате уничтожения (их наименование, количество, стоимость (при возможности дальнейшего коммерческого использования отходов), и о возможности коммерческого использования таких отход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 отношении товаров, хранящихся на таможенном складе, таможенная процедура уничтожения может быть заявлена владельцем таможенного скла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57" w:name="Par3357"/>
      <w:bookmarkEnd w:id="357"/>
      <w:r>
        <w:rPr>
          <w:rFonts w:cs="Times New Roman" w:ascii="Times New Roman" w:hAnsi="Times New Roman"/>
          <w:color w:val="000000"/>
          <w:sz w:val="26"/>
          <w:szCs w:val="26"/>
        </w:rPr>
        <w:t>5. К заявлению на помещение товаров под таможенную процедуру уничтожения декларантом прилагается заключение федерального органа исполнительной власти, уполномоченного Правительством Российской Федерации, о возможности уничтожения, способе и месте уничтожения товаров, за исключением случая, если товары безвозвратно утрачены вследствие аварии или действия непреодолимой силы. В качестве заключения о возможности уничтожения, способе и месте уничтожения товаров могут быть использован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случае, если товары уничтожены или повреждены при проведении с ними испытаний, исследований, тестирования, проверки, проведения опытов, экспериментов или демонстрации либо при их использовании в ходе испытаний, исследований, тестирования, проверки, проведения опытов, экспериментов или демонстрации, - акт об уничтожении, выданный организацией, проводившей указанные испытания, исследования, тестирования, проверку, опыты, эксперименты или демонстрацию данных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лицензия на проведение операций по уничтожению (утилизации) с соответствующей категорией товаров, выданная организации, с которой декларантом заключен договор на уничтожение (утилизацию) данных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Одновременно с заявлением декларант представляет документы, подтверждающие обстоятельства, указанные в </w:t>
      </w:r>
      <w:hyperlink w:anchor="Par3355">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настоящей статьи. При помещении под таможенную процедуру уничтожения научных или коммерческих образцов, которые оказались уничтожены или повреждены при совершении с ними операций, указанных в </w:t>
      </w:r>
      <w:hyperlink w:anchor="Par3357">
        <w:r>
          <w:rPr>
            <w:rStyle w:val="InternetLink"/>
            <w:rFonts w:cs="Times New Roman" w:ascii="Times New Roman" w:hAnsi="Times New Roman"/>
            <w:color w:val="000000"/>
            <w:sz w:val="26"/>
            <w:szCs w:val="26"/>
          </w:rPr>
          <w:t>части 5</w:t>
        </w:r>
      </w:hyperlink>
      <w:r>
        <w:rPr>
          <w:rFonts w:cs="Times New Roman" w:ascii="Times New Roman" w:hAnsi="Times New Roman"/>
          <w:color w:val="000000"/>
          <w:sz w:val="26"/>
          <w:szCs w:val="26"/>
        </w:rPr>
        <w:t xml:space="preserve"> настоящей статьи, к таким документам относятся документы, составленные для ведения бухгалтерского отчета, и выписки из бухгалтерс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Таможенный орган рассматривает заявление декларанта в сроки, не превышающие сроки выпуска товаров, установленные </w:t>
      </w:r>
      <w:hyperlink r:id="rId974">
        <w:r>
          <w:rPr>
            <w:rStyle w:val="InternetLink"/>
            <w:rFonts w:cs="Times New Roman" w:ascii="Times New Roman" w:hAnsi="Times New Roman"/>
            <w:color w:val="000000"/>
            <w:sz w:val="26"/>
            <w:szCs w:val="26"/>
          </w:rPr>
          <w:t>статьей 196</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Таможенный орган вправе отказать в помещении товаров под таможенную процедуру уничтожения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епредставления в таможенный орган документов, предусмотр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обнаружения товаров, которые указаны в </w:t>
      </w:r>
      <w:hyperlink w:anchor="Par3355">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настоящей статьи и в отношении которых заявляется таможенная процедура уничтожения, без повреждений, заявленных декларантом, либо установления фактов реализации товаров или их передачи третьим лица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97. Уничтожение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рок уничтожения товаров устанавливается таможенным органом на основании заявления декларанта исходя из времени, необходимого для проведения операций по уничтожению данного вида товаров заявленным способом, и времени, необходимого для транспортировки товаров из их места нахождения в место уничтож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Место уничтожения товаров определяется декларантом в соответствии с требованиями законодательства Российской Федерации об охране окружающей сред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сле уничтожения товаров декларант обязан представить таможенному органу подтверждающие документы (акты или отчеты об уничтожении или утилизации, иные документы, составляемые при уничтожении или утилизации в соответствии с законодательством Российской Федерации или сложившейся практик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98. Проведение контроля таможенными орга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е органы в соответствии с положениями Таможенного </w:t>
      </w:r>
      <w:hyperlink r:id="rId975">
        <w:r>
          <w:rPr>
            <w:rStyle w:val="InternetLink"/>
            <w:rFonts w:cs="Times New Roman" w:ascii="Times New Roman" w:hAnsi="Times New Roman"/>
            <w:color w:val="000000"/>
            <w:sz w:val="26"/>
            <w:szCs w:val="26"/>
          </w:rPr>
          <w:t>кодекса</w:t>
        </w:r>
      </w:hyperlink>
      <w:r>
        <w:rPr>
          <w:rFonts w:cs="Times New Roman" w:ascii="Times New Roman" w:hAnsi="Times New Roman"/>
          <w:color w:val="000000"/>
          <w:sz w:val="26"/>
          <w:szCs w:val="26"/>
        </w:rPr>
        <w:t xml:space="preserve"> Таможенного союза и настоящего Федерального закона осуществляют таможенный контроль за товарами, помещаемыми или помещенными под таможенную процедуру уничтожения, применяя систему управления риск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лучаях, если должностные лица таможенных органов осуществляют визуальное наблюдение за процессом уничтожения (утилизации) товаров, в подтверждение уничтожения товаров составляется акт по </w:t>
      </w:r>
      <w:hyperlink r:id="rId976">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xml:space="preserve"> и в </w:t>
      </w:r>
      <w:hyperlink r:id="rId977">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которые определя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40. ТАМОЖЕННАЯ ПРОЦЕДУРА ОТКАЗА В ПОЛЬЗУ ГОСУДАРСТВ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299. Содержание таможенной процедуры отказа в пользу государства и условия помещения товаров под таможенную процедуру отказа в пользу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Содержание таможенной процедуры отказа в пользу государства и условия помещения товаров под указанную процедуру определены соответственно </w:t>
      </w:r>
      <w:hyperlink r:id="rId978">
        <w:r>
          <w:rPr>
            <w:rStyle w:val="InternetLink"/>
            <w:rFonts w:cs="Times New Roman" w:ascii="Times New Roman" w:hAnsi="Times New Roman"/>
            <w:color w:val="000000"/>
            <w:sz w:val="26"/>
            <w:szCs w:val="26"/>
          </w:rPr>
          <w:t>статьями 310</w:t>
        </w:r>
      </w:hyperlink>
      <w:r>
        <w:rPr>
          <w:rFonts w:cs="Times New Roman" w:ascii="Times New Roman" w:hAnsi="Times New Roman"/>
          <w:color w:val="000000"/>
          <w:sz w:val="26"/>
          <w:szCs w:val="26"/>
        </w:rPr>
        <w:t xml:space="preserve"> и </w:t>
      </w:r>
      <w:hyperlink r:id="rId979">
        <w:r>
          <w:rPr>
            <w:rStyle w:val="InternetLink"/>
            <w:rFonts w:cs="Times New Roman" w:ascii="Times New Roman" w:hAnsi="Times New Roman"/>
            <w:color w:val="000000"/>
            <w:sz w:val="26"/>
            <w:szCs w:val="26"/>
          </w:rPr>
          <w:t>311</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00. Порядок помещения товаров под таможенную процедуру отказа в пользу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мещение товаров под таможенную процедуру отказа в пользу государства допускается с разрешения таможенного орга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Для получения разрешения лицо, которое в соответствии со </w:t>
      </w:r>
      <w:hyperlink r:id="rId980">
        <w:r>
          <w:rPr>
            <w:rStyle w:val="InternetLink"/>
            <w:rFonts w:cs="Times New Roman" w:ascii="Times New Roman" w:hAnsi="Times New Roman"/>
            <w:color w:val="000000"/>
            <w:sz w:val="26"/>
            <w:szCs w:val="26"/>
          </w:rPr>
          <w:t>статьей 186</w:t>
        </w:r>
      </w:hyperlink>
      <w:r>
        <w:rPr>
          <w:rFonts w:cs="Times New Roman" w:ascii="Times New Roman" w:hAnsi="Times New Roman"/>
          <w:color w:val="000000"/>
          <w:sz w:val="26"/>
          <w:szCs w:val="26"/>
        </w:rPr>
        <w:t xml:space="preserve"> Таможенного кодекса Таможенного союза может быть декларантом товаров, подает письменное заявление, в котором указываются наименование и код товаров по </w:t>
      </w:r>
      <w:hyperlink r:id="rId981">
        <w:r>
          <w:rPr>
            <w:rStyle w:val="InternetLink"/>
            <w:rFonts w:cs="Times New Roman" w:ascii="Times New Roman" w:hAnsi="Times New Roman"/>
            <w:color w:val="000000"/>
            <w:sz w:val="26"/>
            <w:szCs w:val="26"/>
          </w:rPr>
          <w:t>Товарной номенклатуре</w:t>
        </w:r>
      </w:hyperlink>
      <w:r>
        <w:rPr>
          <w:rFonts w:cs="Times New Roman" w:ascii="Times New Roman" w:hAnsi="Times New Roman"/>
          <w:color w:val="000000"/>
          <w:sz w:val="26"/>
          <w:szCs w:val="26"/>
        </w:rPr>
        <w:t xml:space="preserve"> внешнеэкономической деятельности, их количество, стоимость, место нахождения, а также краткое изложение причин, по которым декларант отказывается от товаров в пользу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енный орган рассматривает заявление на помещение товаров под таможенную процедуру отказа в пользу государства и приложенные к нему документы и принимает решение о выдаче разрешения или об отказе в такой выдаче в течение 10 дней со дня принятия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01. Распоряжение товарами, помещенными под таможенную процедуру отказа в пользу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тказ от товаров в пользу государства не должен повлечь для государственных органов Российской Федерации какие-либо расходы, которые не могут быть возмещены за счет средств, вырученных от реализации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Товары, помещенные под таможенную процедуру отказа в пользу государства, передаются федеральному органу исполнительной власти, уполномоченному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в соответствии со </w:t>
      </w:r>
      <w:hyperlink w:anchor="Par2333">
        <w:r>
          <w:rPr>
            <w:rStyle w:val="InternetLink"/>
            <w:rFonts w:cs="Times New Roman" w:ascii="Times New Roman" w:hAnsi="Times New Roman"/>
            <w:color w:val="000000"/>
            <w:sz w:val="26"/>
            <w:szCs w:val="26"/>
          </w:rPr>
          <w:t>статьей 18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02. Ответственность за применение таможенной процедуры отказа в пользу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за правомерность распоряжения товарами путем их помещения под таможенную процедуру отказа в пользу государства несет декларант. Таможенные органы не возмещают каких-либо имущественных претензий лиц, обладающих полномочиями в отношении товаров, от которых декларант отказался в пользу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41. СПЕЦИАЛЬНАЯ ТАМОЖЕННАЯ ПРОЦЕДУР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03. Содержание специальной таможенной процедуры и условия помещения товаров под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пециальная таможенная процедура - процедура, при которой отдельные категории товаров по перечню, установленному Комиссией Таможенного союза, ввозятся в Российскую Федерацию или вывозятся из Российской Федерации с полным освобождением таких товаров от таможенных пошлин, налогов, а также без применения мер нетариф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w:t>
      </w:r>
      <w:hyperlink r:id="rId982">
        <w:r>
          <w:rPr>
            <w:rStyle w:val="InternetLink"/>
            <w:rFonts w:cs="Times New Roman" w:ascii="Times New Roman" w:hAnsi="Times New Roman"/>
            <w:color w:val="000000"/>
            <w:sz w:val="26"/>
            <w:szCs w:val="26"/>
          </w:rPr>
          <w:t>Требования</w:t>
        </w:r>
      </w:hyperlink>
      <w:r>
        <w:rPr>
          <w:rFonts w:cs="Times New Roman" w:ascii="Times New Roman" w:hAnsi="Times New Roman"/>
          <w:color w:val="000000"/>
          <w:sz w:val="26"/>
          <w:szCs w:val="26"/>
        </w:rPr>
        <w:t xml:space="preserve"> и условия помещения товаров под специальную таможенную процедуру, а также ограничения на пользование и распоряжение товарами, помещенными под специальную таможенную процедуру, определяются Правительством Российской Федерации, если иное не установлено таможенным законодательством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озврат уплаченных сумм таможенных пошлин, налогов, а также освобождение от уплаты, возврат или возмещение внутренних налогов при помещении товаров под специальную таможенную процедуру не производятся, за исключением случая, если избранная специальная таможенная процедура изменена на таможенную процедуру экс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04. Таможенное декларирование товаров при их помещении под специальную таможенную процедур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таможенного декларирования товаров, перечень сведений, которые подлежат указанию в декларации на товары при их помещении под специальную таможенную процедуру, а также перечень документов, которые должны представляться декларантом одновременно с декларацией на товары, устанавливаются федеральным органом исполнительной власти, уполномоченным в области таможенного дела,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VII. ОСОБЕННОСТИ СОВЕРШЕНИЯ ТАМОЖЕННЫХ ОПЕРАЦИЙ</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 ОТНОШЕНИИ ОТДЕЛЬНЫХ КАТЕГОРИЙ ТОВАРОВ</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42. МЕРЫ ПО ЗАЩИТЕ ПРАВ НА ОБЪЕКТЫ</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НТЕЛЛЕКТУ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05. Основания принятия мер по защите прав на объекты интеллектуальной собственности таможенными орга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е органы принимают меры по защите прав на объекты интеллектуальной собственности, связанные с приостановлением выпуска товаров, в соответствии с </w:t>
      </w:r>
      <w:hyperlink r:id="rId983">
        <w:r>
          <w:rPr>
            <w:rStyle w:val="InternetLink"/>
            <w:rFonts w:cs="Times New Roman" w:ascii="Times New Roman" w:hAnsi="Times New Roman"/>
            <w:color w:val="000000"/>
            <w:sz w:val="26"/>
            <w:szCs w:val="26"/>
          </w:rPr>
          <w:t>главой 46</w:t>
        </w:r>
      </w:hyperlink>
      <w:r>
        <w:rPr>
          <w:rFonts w:cs="Times New Roman" w:ascii="Times New Roman" w:hAnsi="Times New Roman"/>
          <w:color w:val="000000"/>
          <w:sz w:val="26"/>
          <w:szCs w:val="26"/>
        </w:rPr>
        <w:t xml:space="preserve"> Таможенного кодекса Таможенного союза и настоящей глав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Меры по защите прав на объекты интеллектуальной собственности принимаются в отношении товаров, содержащих объекты авторского права и смежных прав, товарные знаки, знаки обслуживания и наименования мест происхождения товара (далее - объект интеллектуальной собственности), включенные по заявлению правообладателя в таможенный реестр объектов интеллектуальной собственности. Таможенные органы вправе принимать меры по защите прав на объекты интеллектуальной собственности без заявления правообладателя в соответствии с настоящей глав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58" w:name="Par3421"/>
      <w:bookmarkEnd w:id="358"/>
      <w:r>
        <w:rPr>
          <w:rFonts w:cs="Times New Roman" w:ascii="Times New Roman" w:hAnsi="Times New Roman"/>
          <w:color w:val="000000"/>
          <w:sz w:val="26"/>
          <w:szCs w:val="26"/>
        </w:rPr>
        <w:t>Статья 306. Подача заявления правообладателем и порядок его рассмотр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авообладатель, имеющий достаточные основания полагать, что может иметь место нарушение его прав в соответствии с законодательством Российской Федерации в связи с ввозом товаров в Российскую Федерацию или их вывозом из Российской Федерации либо при совершении иных действий с товарами, находящимися под таможенным контролем, вправе подать в федеральный орган исполнительной власти, уполномоченный в области таможенного дела, заявление о включении соответствующего объекта интеллектуальной собственности в таможенный реестр объектов интеллектуальной собственности. Действия, предусмотренные таможенным законодательством Таможенного союза и настоящим Федеральным законом, от имени правообладателя может осуществлять его представител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явление о включении объекта интеллектуальной собственности в таможенный реестр объектов интеллектуальной собственности должно содержать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правообладателе, а в случае, если заявление подается его представителем, также о представител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б объекте интеллекту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 товарах, ввоз которых в Российскую Федерацию или их вывоз из Российской Федерации или совершение с которыми иных действий во время их нахождения под таможенным контролем, по мнению правообладателя, влечет нарушение его прав, достаточно подробные для того, чтобы таможенные органы могли выявить такие това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 сроке, в течение которого таможенные органы будут принимать меры, связанные с приостановлением выпуск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 заявлению прилагаются документы, подтверждающие наличие права на объект интеллектуальной собственности (свидетельство, договор об отчуждении исключительного права, договор о предоставлении исключительной лицензии, другие документы, которые правообладатель может представить в подтверждение своих прав на объекты интеллектуальной собственности), а если заявление подается представителем, к указанному заявлению прилагается также доверенность, выданная правообладателем такому лицу. Правообладатель (его представитель) может приложить к заявлению образцы товаров, которые могут служить подтверждением имеющегося, по его мнению, факта нарушения его прав на объекты интеллекту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рядок подачи заявления, требования к заявляемым сведениям и представляемым документам в зависимости от вида объекта интеллектуальной собственности определя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59" w:name="Par3431"/>
      <w:bookmarkEnd w:id="359"/>
      <w:r>
        <w:rPr>
          <w:rFonts w:cs="Times New Roman" w:ascii="Times New Roman" w:hAnsi="Times New Roman"/>
          <w:color w:val="000000"/>
          <w:sz w:val="26"/>
          <w:szCs w:val="26"/>
        </w:rPr>
        <w:t>5. К заявлению прилагается обязательство правообладателя в письменной форме о возмещении имущественного вреда, который может быть причинен декларанту, собственнику, получателю товаров или иным лицам в связи с приостановлением выпуск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Федеральный орган исполнительной власти, уполномоченный в области таможенного дела, рассматривает заявление в срок, не превышающий одного месяца со дня поступления заявления, и принимает решение о принятии мер, связанных с приостановлением выпуска товаров, или об отказе в принятии таких мер и во включении объекта интеллектуальной собственности в таможенный реестр объектов интеллекту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 целях проверки достоверности представленных правообладателем (его представителем) сведений федеральный орган исполнительной власти, уполномоченный в области таможенного дела, вправе запрашивать у правообладателя (его представителя), третьих лиц, а также у государственных органов документы, подтверждающие заявленные сведения. Запрашиваемые документы должны быть представлены в течение 10 дней со дня получения запроса. При этом федеральный орган исполнительной власти, уполномоченный в области таможенного дела, вправе продлить срок рассмотрения заявления, но не более чем на один меся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Рассмотрение заявления может быть приостановлено при непредставлении правообладателем (его представителем) запрошенных документов, имеющих существенное значение для принятия решения. При этом общий срок рассмотрения заявления не может быть более трех месяцев. При непоступлении от правообладателя (его представителя) запрошенных документов заявление считается отозванным и дальнейшему рассмотрению не подлежит, о чем правообладатель уведомляется в письменной или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Решение об отказе в принятии мер, связанных с приостановлением выпуска товаров, и во включении объекта интеллектуальной собственности в таможенный реестр объектов интеллектуальной собственности принимается в случае, если представленные документы не подтверждают принадлежность заявителю прав на объект интеллектуальной собственности или в случае представления заявителем недостоверных сведений. Решение об отказе во включении объекта интеллектуальной собственности в таможенный реестр объектов интеллектуальной собственности принимается также в случае несоблюдения правообладателем требования, установленного </w:t>
      </w:r>
      <w:hyperlink w:anchor="Par3442">
        <w:r>
          <w:rPr>
            <w:rStyle w:val="InternetLink"/>
            <w:rFonts w:cs="Times New Roman" w:ascii="Times New Roman" w:hAnsi="Times New Roman"/>
            <w:color w:val="000000"/>
            <w:sz w:val="26"/>
            <w:szCs w:val="26"/>
          </w:rPr>
          <w:t>частью 2 статьи 30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О принятом решении правообладатель уведомляется в письменной или электронной форме в течение трех дней со дня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В случае изменения сведений, указанных в заявлении либо в прилагаемых к нему документах, правообладатель (его представитель) обязан незамедлительно сообщить об этом в федеральный орган исполнительной власти, уполномоченный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07. Таможенный реестр объектов интеллекту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 таможенный реестр объектов интеллектуальной собственности (далее - реестр) включаются объекты авторского права, объекты смежных прав, товарные знаки, знаки обслуживания и наименования мест происхождения товара, в отношении которых федеральным органом исполнительной власти, уполномоченным в области таможенного дела, принято решение о принятии мер, связанных с приостановлением выпуска товаров. За включение в реестр плата не взимается. Реестр ведет федеральный орган исполнительной власти, уполномоченный в области таможенного дела, в </w:t>
      </w:r>
      <w:hyperlink r:id="rId984">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установленном этим органом.</w:t>
      </w:r>
    </w:p>
    <w:p>
      <w:pPr>
        <w:pStyle w:val="Normal"/>
        <w:widowControl w:val="false"/>
        <w:autoSpaceDE w:val="false"/>
        <w:spacing w:lineRule="auto" w:line="240" w:before="0" w:after="0"/>
        <w:ind w:firstLine="540"/>
        <w:jc w:val="both"/>
        <w:rPr/>
      </w:pPr>
      <w:bookmarkStart w:id="360" w:name="Par3442"/>
      <w:bookmarkEnd w:id="360"/>
      <w:r>
        <w:rPr>
          <w:rFonts w:cs="Times New Roman" w:ascii="Times New Roman" w:hAnsi="Times New Roman"/>
          <w:color w:val="000000"/>
          <w:sz w:val="26"/>
          <w:szCs w:val="26"/>
        </w:rPr>
        <w:t xml:space="preserve">2. Объекты интеллектуальной собственности, в отношении которых федеральным органом исполнительной власти, уполномоченным в области таможенного дела, принято решение о принятии мер, связанных с приостановлением выпуска товаров, включаются в реестр при условии, что правообладатель обеспечивает исполнение обязательства, указанного в </w:t>
      </w:r>
      <w:hyperlink w:anchor="Par3431">
        <w:r>
          <w:rPr>
            <w:rStyle w:val="InternetLink"/>
            <w:rFonts w:cs="Times New Roman" w:ascii="Times New Roman" w:hAnsi="Times New Roman"/>
            <w:color w:val="000000"/>
            <w:sz w:val="26"/>
            <w:szCs w:val="26"/>
          </w:rPr>
          <w:t>части 5 статьи 306</w:t>
        </w:r>
      </w:hyperlink>
      <w:r>
        <w:rPr>
          <w:rFonts w:cs="Times New Roman" w:ascii="Times New Roman" w:hAnsi="Times New Roman"/>
          <w:color w:val="000000"/>
          <w:sz w:val="26"/>
          <w:szCs w:val="26"/>
        </w:rPr>
        <w:t xml:space="preserve"> настоящего Федерального закона, способами, предусмотренными гражданским </w:t>
      </w:r>
      <w:hyperlink r:id="rId98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равообладатель вправе вместо обеспечения исполнения обязательства представить договор страхования риска ответственности за причинение вреда в пользу лиц, указанных в </w:t>
      </w:r>
      <w:hyperlink w:anchor="Par3431">
        <w:r>
          <w:rPr>
            <w:rStyle w:val="InternetLink"/>
            <w:rFonts w:cs="Times New Roman" w:ascii="Times New Roman" w:hAnsi="Times New Roman"/>
            <w:color w:val="000000"/>
            <w:sz w:val="26"/>
            <w:szCs w:val="26"/>
          </w:rPr>
          <w:t>части 5 статьи 306</w:t>
        </w:r>
      </w:hyperlink>
      <w:r>
        <w:rPr>
          <w:rFonts w:cs="Times New Roman" w:ascii="Times New Roman" w:hAnsi="Times New Roman"/>
          <w:color w:val="000000"/>
          <w:sz w:val="26"/>
          <w:szCs w:val="26"/>
        </w:rPr>
        <w:t xml:space="preserve"> настоящего Федерального закона. При этом сумма обеспечения обязательства или страховая сумма должна быть не менее 300 000 руб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непредставлении правообладателем документа, подтверждающего обеспечение обязательства, или договора страхования риска ответственности за причинение вреда в течение одного месяца со дня направления уведомления о принятом решении о принятии мер, связанных с приостановлением выпуска товаров, федеральный орган исполнительной власти, уполномоченный в области таможенного дела, принимает решение об отказе во включении объекта интеллектуальной собственности в реест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бъект интеллектуальной собственности подлежит исключению из реестр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 заявлению правооблад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 невыполнении правообладателем условий, предусмотренных </w:t>
      </w:r>
      <w:hyperlink w:anchor="Par3442">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прекращении правовой охраны объекта интеллектуальной собственности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если правообладатель в течение сроков приостановления выпуска товаров не обратился в уполномоченный в соответствии с законодательством Российской Федерации орган за защитой своих прав либо не обратился в таможенный орган с заявлением об отмене решения о приостановлении выпуск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и выявлении недостоверных сведений, представленных при подаче заявления о включении объекта интеллектуальной собственности в реест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реестр могут быть внесены изменения на основании информации, поступивш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т правообладателя (его представителя) об изменении сведений, указанных в заявлении о включении объекта интеллектуальной собственности в реестр либо в прилагаемых к нему документ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 правоохранительных или иных государственных органов, а также от физических или юридических лиц о том, что лица, указанные в реестре в качестве правообладателя, лишены прав или ограничены в правах на объект интеллекту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Внесение изменений в реестр осуществляется на основании решения федерального </w:t>
      </w:r>
      <w:hyperlink r:id="rId986">
        <w:r>
          <w:rPr>
            <w:rStyle w:val="InternetLink"/>
            <w:rFonts w:cs="Times New Roman" w:ascii="Times New Roman" w:hAnsi="Times New Roman"/>
            <w:color w:val="000000"/>
            <w:sz w:val="26"/>
            <w:szCs w:val="26"/>
          </w:rPr>
          <w:t>органа</w:t>
        </w:r>
      </w:hyperlink>
      <w:r>
        <w:rPr>
          <w:rFonts w:cs="Times New Roman" w:ascii="Times New Roman" w:hAnsi="Times New Roman"/>
          <w:color w:val="000000"/>
          <w:sz w:val="26"/>
          <w:szCs w:val="26"/>
        </w:rPr>
        <w:t xml:space="preserve"> исполнительной власти, уполномоченного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несению изменений в реестр может предшествовать проверка поступившей информации на основании решения федерального органа исполнительной власти, уполномоченного в области таможенного дела, о чем правообладатель и таможенные органы уведомляются не позднее одного рабочего дня после принятия соответствующего решения. В период проведения проверки принятие мер, связанных с приостановлением выпуска товаров, содержащих такой объект интеллектуальной собственности, таможенными органами не осуществля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Течение срока, на который объект интеллектуальной собственности внесен в реестр, может быть приостановлено на время, необходимое для проверки, но не более чем на два месяц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Федеральный орган исполнительной власти, уполномоченный в области таможенного дела, обеспечивает опубликование данных реестра в своих </w:t>
      </w:r>
      <w:hyperlink r:id="rId987">
        <w:r>
          <w:rPr>
            <w:rStyle w:val="InternetLink"/>
            <w:rFonts w:cs="Times New Roman" w:ascii="Times New Roman" w:hAnsi="Times New Roman"/>
            <w:color w:val="000000"/>
            <w:sz w:val="26"/>
            <w:szCs w:val="26"/>
          </w:rPr>
          <w:t>официальных изданиях</w:t>
        </w:r>
      </w:hyperlink>
      <w:r>
        <w:rPr>
          <w:rFonts w:cs="Times New Roman" w:ascii="Times New Roman" w:hAnsi="Times New Roman"/>
          <w:color w:val="000000"/>
          <w:sz w:val="26"/>
          <w:szCs w:val="26"/>
        </w:rPr>
        <w:t xml:space="preserve"> и их размещение на своем официальном сайте в информационно-телекоммуникационной сети "Интернет" в установленном им порядке.</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в ред. Федерального </w:t>
      </w:r>
      <w:hyperlink r:id="rId988">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11.07.2011 N 200-ФЗ)</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61" w:name="Par3460"/>
      <w:bookmarkEnd w:id="361"/>
      <w:r>
        <w:rPr>
          <w:rFonts w:cs="Times New Roman" w:ascii="Times New Roman" w:hAnsi="Times New Roman"/>
          <w:color w:val="000000"/>
          <w:sz w:val="26"/>
          <w:szCs w:val="26"/>
        </w:rPr>
        <w:t>Статья 308. Приостановление выпуска товаров, содержащих объекты интеллектуальной собственности, не внесенные в реестр</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е органы вправе приостанавливать выпуск товаров, содержащих объекты интеллектуальной собственности, не внесенные в реестр, при обнаружении признаков нарушения прав интеллектуальной собственности и при наличии информации о правообладателе (его представителе) на территории Российской Федерации. Таможенные органы вправе запрашивать у правообладателя информацию, необходимую для осуществления полномочий, предусмотренных настоящей статьей. При приостановлении выпуска товаров в соответствии с настоящей статьей таможенные органы не позднее следующего дня после дня приостановления выпуска товаров </w:t>
      </w:r>
      <w:hyperlink r:id="rId989">
        <w:r>
          <w:rPr>
            <w:rStyle w:val="InternetLink"/>
            <w:rFonts w:cs="Times New Roman" w:ascii="Times New Roman" w:hAnsi="Times New Roman"/>
            <w:color w:val="000000"/>
            <w:sz w:val="26"/>
            <w:szCs w:val="26"/>
          </w:rPr>
          <w:t>информируют</w:t>
        </w:r>
      </w:hyperlink>
      <w:r>
        <w:rPr>
          <w:rFonts w:cs="Times New Roman" w:ascii="Times New Roman" w:hAnsi="Times New Roman"/>
          <w:color w:val="000000"/>
          <w:sz w:val="26"/>
          <w:szCs w:val="26"/>
        </w:rPr>
        <w:t xml:space="preserve"> об этом правообладателя и декларанта.</w:t>
      </w:r>
    </w:p>
    <w:p>
      <w:pPr>
        <w:pStyle w:val="Normal"/>
        <w:widowControl w:val="false"/>
        <w:autoSpaceDE w:val="false"/>
        <w:spacing w:lineRule="auto" w:line="240" w:before="0" w:after="0"/>
        <w:ind w:firstLine="540"/>
        <w:jc w:val="both"/>
        <w:rPr/>
      </w:pPr>
      <w:bookmarkStart w:id="362" w:name="Par3463"/>
      <w:bookmarkEnd w:id="362"/>
      <w:r>
        <w:rPr>
          <w:rFonts w:cs="Times New Roman" w:ascii="Times New Roman" w:hAnsi="Times New Roman"/>
          <w:color w:val="000000"/>
          <w:sz w:val="26"/>
          <w:szCs w:val="26"/>
        </w:rPr>
        <w:t xml:space="preserve">2. Выпуск товаров приостанавливается на семь рабочих дней. Таможенный орган вправе </w:t>
      </w:r>
      <w:hyperlink r:id="rId990">
        <w:r>
          <w:rPr>
            <w:rStyle w:val="InternetLink"/>
            <w:rFonts w:cs="Times New Roman" w:ascii="Times New Roman" w:hAnsi="Times New Roman"/>
            <w:color w:val="000000"/>
            <w:sz w:val="26"/>
            <w:szCs w:val="26"/>
          </w:rPr>
          <w:t>продлить</w:t>
        </w:r>
      </w:hyperlink>
      <w:r>
        <w:rPr>
          <w:rFonts w:cs="Times New Roman" w:ascii="Times New Roman" w:hAnsi="Times New Roman"/>
          <w:color w:val="000000"/>
          <w:sz w:val="26"/>
          <w:szCs w:val="26"/>
        </w:rPr>
        <w:t xml:space="preserve"> указанный срок, но не более чем на 10 рабочих дней, если правообладатель направил в таможенный орган обращение в письменной форме о таком продлении и подал в федеральный орган исполнительной власти, уполномоченный в области таможенного дела, заявление о включении соответствующего объекта интеллектуальной собственности в реестр в соответствии со </w:t>
      </w:r>
      <w:hyperlink w:anchor="Par3421">
        <w:r>
          <w:rPr>
            <w:rStyle w:val="InternetLink"/>
            <w:rFonts w:cs="Times New Roman" w:ascii="Times New Roman" w:hAnsi="Times New Roman"/>
            <w:color w:val="000000"/>
            <w:sz w:val="26"/>
            <w:szCs w:val="26"/>
          </w:rPr>
          <w:t>статьей 306</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авообладатель вправе получать от таможенного органа информацию о товарах, в отношении которых было принято решение о приостановлении выпуска в соответствии с настоящей статьей, а также брать пробы и образцы таких товар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Решение о приостановлении выпуска товаров подлежит отмене до истечения срока приостановления выпуска товаров, если имеющаяся у таможенного органа информация о правообладателе не подтвердилась или правообладатель (его представитель) обратился в таможенный орган с просьбой об отмене такого решения, а также в случае, предусмотренном </w:t>
      </w:r>
      <w:hyperlink w:anchor="Par3472">
        <w:r>
          <w:rPr>
            <w:rStyle w:val="InternetLink"/>
            <w:rFonts w:cs="Times New Roman" w:ascii="Times New Roman" w:hAnsi="Times New Roman"/>
            <w:color w:val="000000"/>
            <w:sz w:val="26"/>
            <w:szCs w:val="26"/>
          </w:rPr>
          <w:t>статьей 310</w:t>
        </w:r>
      </w:hyperlink>
      <w:r>
        <w:rPr>
          <w:rFonts w:cs="Times New Roman" w:ascii="Times New Roman" w:hAnsi="Times New Roman"/>
          <w:color w:val="000000"/>
          <w:sz w:val="26"/>
          <w:szCs w:val="26"/>
        </w:rPr>
        <w:t xml:space="preserve"> настоящего Федерального закона. Если до момента истечения срока приостановления выпуска товаров правообладателем не выполнены условия, предусмотренные </w:t>
      </w:r>
      <w:hyperlink w:anchor="Par3463">
        <w:r>
          <w:rPr>
            <w:rStyle w:val="InternetLink"/>
            <w:rFonts w:cs="Times New Roman" w:ascii="Times New Roman" w:hAnsi="Times New Roman"/>
            <w:color w:val="000000"/>
            <w:sz w:val="26"/>
            <w:szCs w:val="26"/>
          </w:rPr>
          <w:t>частью 2</w:t>
        </w:r>
      </w:hyperlink>
      <w:r>
        <w:rPr>
          <w:rFonts w:cs="Times New Roman" w:ascii="Times New Roman" w:hAnsi="Times New Roman"/>
          <w:color w:val="000000"/>
          <w:sz w:val="26"/>
          <w:szCs w:val="26"/>
        </w:rPr>
        <w:t xml:space="preserve"> настоящей статьи, либо уполномоченным органом не принято решение об изъятии товаров, о наложении ареста или об их конфискации, выпуск товаров осуществляется в порядке, установленном таможенным </w:t>
      </w:r>
      <w:hyperlink r:id="rId99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Меры, предусмотренные настоящей статьей, не применяются в отношении товаров, содержащих объекты интеллектуальной собственности, по которым ранее принимались меры в соответствии с настоящей стать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09. Сроки принятия решений таможенными органами при принятии мер, связанных с приостановлением выпуска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Решения таможенных органов </w:t>
      </w:r>
      <w:hyperlink r:id="rId992">
        <w:r>
          <w:rPr>
            <w:rStyle w:val="InternetLink"/>
            <w:rFonts w:cs="Times New Roman" w:ascii="Times New Roman" w:hAnsi="Times New Roman"/>
            <w:color w:val="000000"/>
            <w:sz w:val="26"/>
            <w:szCs w:val="26"/>
          </w:rPr>
          <w:t>о приостановлении выпуска товаров</w:t>
        </w:r>
      </w:hyperlink>
      <w:r>
        <w:rPr>
          <w:rFonts w:cs="Times New Roman" w:ascii="Times New Roman" w:hAnsi="Times New Roman"/>
          <w:color w:val="000000"/>
          <w:sz w:val="26"/>
          <w:szCs w:val="26"/>
        </w:rPr>
        <w:t xml:space="preserve">, </w:t>
      </w:r>
      <w:hyperlink r:id="rId993">
        <w:r>
          <w:rPr>
            <w:rStyle w:val="InternetLink"/>
            <w:rFonts w:cs="Times New Roman" w:ascii="Times New Roman" w:hAnsi="Times New Roman"/>
            <w:color w:val="000000"/>
            <w:sz w:val="26"/>
            <w:szCs w:val="26"/>
          </w:rPr>
          <w:t>о продлении срока</w:t>
        </w:r>
      </w:hyperlink>
      <w:r>
        <w:rPr>
          <w:rFonts w:cs="Times New Roman" w:ascii="Times New Roman" w:hAnsi="Times New Roman"/>
          <w:color w:val="000000"/>
          <w:sz w:val="26"/>
          <w:szCs w:val="26"/>
        </w:rPr>
        <w:t xml:space="preserve"> приостановления выпуска товаров, об </w:t>
      </w:r>
      <w:hyperlink r:id="rId994">
        <w:r>
          <w:rPr>
            <w:rStyle w:val="InternetLink"/>
            <w:rFonts w:cs="Times New Roman" w:ascii="Times New Roman" w:hAnsi="Times New Roman"/>
            <w:color w:val="000000"/>
            <w:sz w:val="26"/>
            <w:szCs w:val="26"/>
          </w:rPr>
          <w:t>отмене</w:t>
        </w:r>
      </w:hyperlink>
      <w:r>
        <w:rPr>
          <w:rFonts w:cs="Times New Roman" w:ascii="Times New Roman" w:hAnsi="Times New Roman"/>
          <w:color w:val="000000"/>
          <w:sz w:val="26"/>
          <w:szCs w:val="26"/>
        </w:rPr>
        <w:t xml:space="preserve"> решения о приостановлении выпуска товаров, а также о предоставлении права на информацию и взятие проб и образцов принимаются таможенным органом не позднее следующего рабочего дня со дня обнаружения признаков нарушения прав интеллектуальной собственности, поступления соответствующего письменного обращения либо совершения иного действия, являющегося основанием для принятия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63" w:name="Par3472"/>
      <w:bookmarkEnd w:id="363"/>
      <w:r>
        <w:rPr>
          <w:rFonts w:cs="Times New Roman" w:ascii="Times New Roman" w:hAnsi="Times New Roman"/>
          <w:color w:val="000000"/>
          <w:sz w:val="26"/>
          <w:szCs w:val="26"/>
        </w:rPr>
        <w:t>Статья 310. Помещение товаров, выпуск которых приостановлен, под таможенную процедуру уничтож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течение срока приостановления выпуска товаров в соответствии со </w:t>
      </w:r>
      <w:hyperlink r:id="rId995">
        <w:r>
          <w:rPr>
            <w:rStyle w:val="InternetLink"/>
            <w:rFonts w:cs="Times New Roman" w:ascii="Times New Roman" w:hAnsi="Times New Roman"/>
            <w:color w:val="000000"/>
            <w:sz w:val="26"/>
            <w:szCs w:val="26"/>
          </w:rPr>
          <w:t>статьей 331</w:t>
        </w:r>
      </w:hyperlink>
      <w:r>
        <w:rPr>
          <w:rFonts w:cs="Times New Roman" w:ascii="Times New Roman" w:hAnsi="Times New Roman"/>
          <w:color w:val="000000"/>
          <w:sz w:val="26"/>
          <w:szCs w:val="26"/>
        </w:rPr>
        <w:t xml:space="preserve"> Таможенного кодекса Таможенного союза или </w:t>
      </w:r>
      <w:hyperlink w:anchor="Par3460">
        <w:r>
          <w:rPr>
            <w:rStyle w:val="InternetLink"/>
            <w:rFonts w:cs="Times New Roman" w:ascii="Times New Roman" w:hAnsi="Times New Roman"/>
            <w:color w:val="000000"/>
            <w:sz w:val="26"/>
            <w:szCs w:val="26"/>
          </w:rPr>
          <w:t>статьей 308</w:t>
        </w:r>
      </w:hyperlink>
      <w:r>
        <w:rPr>
          <w:rFonts w:cs="Times New Roman" w:ascii="Times New Roman" w:hAnsi="Times New Roman"/>
          <w:color w:val="000000"/>
          <w:sz w:val="26"/>
          <w:szCs w:val="26"/>
        </w:rPr>
        <w:t xml:space="preserve"> настоящего Федерального закона декларант при наличии письменного согласия правообладателя на уничтожение товаров может заявить таможенную процедуру уничтожения товаров, выпуск которых приостановлен. В этом случае решение таможенного органа о приостановлении выпуска товаров подлежит отмен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43. ОСОБЕННОСТИ ПЕРЕМЕЩЕНИЯ ТОВАРОВ ТРУБОПРОВОДНЫМ</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РАНСПОРТОМ И ПО ЛИНИЯМ ЭЛЕКТРОПЕРЕДАЧ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11. Приборы учета товаров, перемещаемых трубопроводным транспортом и по линиям электропередач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Федеральным </w:t>
      </w:r>
      <w:hyperlink r:id="rId996">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уполномоченным в области таможенного дела, совместно с федеральным </w:t>
      </w:r>
      <w:hyperlink r:id="rId997">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ля таможенных целей определяется перечень технологически обусловленных мест, в которых установлены приборы учета, фиксирующие перемещение товаров, ввозимых в Российскую Федерацию и вывозимых из Российской Федерации трубопроводным транспортом и по линиям электропередач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целях предотвращения несанкционированного доступа и изменения информации в показаниях приборов учета товаров, перемещаемых трубопроводным транспортом и по линиям электропередачи, на такие приборы, если они расположены на территории Российской Федерации, таможенными органами могут налагаться средства идентификации в </w:t>
      </w:r>
      <w:hyperlink r:id="rId998">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определяемом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определения количества товаров, перемещаемых по линиям электропередачи, устанавливается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64" w:name="Par3485"/>
      <w:bookmarkEnd w:id="364"/>
      <w:r>
        <w:rPr>
          <w:rFonts w:cs="Times New Roman" w:ascii="Times New Roman" w:hAnsi="Times New Roman"/>
          <w:color w:val="000000"/>
          <w:sz w:val="26"/>
          <w:szCs w:val="26"/>
        </w:rPr>
        <w:t>Статья 312. Особенности декларирования и уплаты таможенных пошлин, налогов при перемещении товаров трубопроводным транспорт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и ввозе товаров в Российскую Федерацию и их вывозе из Российской Федерации трубопроводным транспортом допускается их временное периодическое таможенное декларирование в соответствии со </w:t>
      </w:r>
      <w:hyperlink w:anchor="Par2608">
        <w:r>
          <w:rPr>
            <w:rStyle w:val="InternetLink"/>
            <w:rFonts w:cs="Times New Roman" w:ascii="Times New Roman" w:hAnsi="Times New Roman"/>
            <w:color w:val="000000"/>
            <w:sz w:val="26"/>
            <w:szCs w:val="26"/>
          </w:rPr>
          <w:t>статьей 214</w:t>
        </w:r>
      </w:hyperlink>
      <w:r>
        <w:rPr>
          <w:rFonts w:cs="Times New Roman" w:ascii="Times New Roman" w:hAnsi="Times New Roman"/>
          <w:color w:val="000000"/>
          <w:sz w:val="26"/>
          <w:szCs w:val="26"/>
        </w:rPr>
        <w:t xml:space="preserve"> настоящего Федерального закона с учетом особенностей, предусмотренных настоящей статьей. Временное периодическое </w:t>
      </w:r>
      <w:hyperlink r:id="rId999">
        <w:r>
          <w:rPr>
            <w:rStyle w:val="InternetLink"/>
            <w:rFonts w:cs="Times New Roman" w:ascii="Times New Roman" w:hAnsi="Times New Roman"/>
            <w:color w:val="000000"/>
            <w:sz w:val="26"/>
            <w:szCs w:val="26"/>
          </w:rPr>
          <w:t>декларирование</w:t>
        </w:r>
      </w:hyperlink>
      <w:r>
        <w:rPr>
          <w:rFonts w:cs="Times New Roman" w:ascii="Times New Roman" w:hAnsi="Times New Roman"/>
          <w:color w:val="000000"/>
          <w:sz w:val="26"/>
          <w:szCs w:val="26"/>
        </w:rPr>
        <w:t xml:space="preserve"> производится путем подачи временной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о временной таможенной декларации допускается заявление сведений исходя из намерений ввоза или вывоза ориентировочного количества товаров в течение заявленного декларантом периода времени, не превышающего срока действия внешнеторгового договора, условной таможенной стоимости (оценки), определяемой согласно количеству товаров, планируемому к ввозу в Российскую Федерацию или вывозу из Российской Федерации, и их потребительским свойствам и (или) предусмотренному условиями внешнеторгового договора порядку определения цены указанных товаров на день подачи временной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пускается подача одной временной таможенной декларации на товары, ввозимые или вывозимые одним и тем же лицом, перемещающим товары в соответствии с условиями одной таможенной процедуры в рамках исполнения обязательств по нескольким внешнеторговым договорам (в том числе по разным условиям поставки, ценообразования и опла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65" w:name="Par3490"/>
      <w:bookmarkEnd w:id="365"/>
      <w:r>
        <w:rPr>
          <w:rFonts w:cs="Times New Roman" w:ascii="Times New Roman" w:hAnsi="Times New Roman"/>
          <w:color w:val="000000"/>
          <w:sz w:val="26"/>
          <w:szCs w:val="26"/>
        </w:rPr>
        <w:t>4. Временная таможенная декларация подается декларантом на период времени, не превышающий одного квартала, а на природный газ - одного календарного года, не позднее 20-го числа месяца, предшествующего этому период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66" w:name="Par3491"/>
      <w:bookmarkEnd w:id="366"/>
      <w:r>
        <w:rPr>
          <w:rFonts w:cs="Times New Roman" w:ascii="Times New Roman" w:hAnsi="Times New Roman"/>
          <w:color w:val="000000"/>
          <w:sz w:val="26"/>
          <w:szCs w:val="26"/>
        </w:rPr>
        <w:t>5. Если в течение периода времени, указанного во временной таможенной декларации, изменяется количество товаров, указанное в принятой таможенным органом временной таможенной декларации, допускается подача дополнительной временной таможенной декларации до начала перемещения товаров, декларируемых в дополнительной временной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67" w:name="Par3492"/>
      <w:bookmarkEnd w:id="367"/>
      <w:r>
        <w:rPr>
          <w:rFonts w:cs="Times New Roman" w:ascii="Times New Roman" w:hAnsi="Times New Roman"/>
          <w:color w:val="000000"/>
          <w:sz w:val="26"/>
          <w:szCs w:val="26"/>
        </w:rPr>
        <w:t>6. Вывоз товаров в течение периода времени, указанного во временной таможенной декларации, в количестве, превышающем количество товаров, указанное во временной таможенной декларации, без подачи дополнительной временной таможенной декларации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Декларант обязан подать одну или несколько надлежащим образом заполненных полных таможенных деклараций на товары, ввезенные или вывезенные за каждый календарный месяц поставки товаров. Полная таможенная декларация должна быть подана не позднее 20-го числа месяца, следующего за календарным месяцем поставки товаров. По мотивированному обращению декларанта таможенный орган продлевает срок подачи полной таможенной декларации, но не более чем до 90 дней. Продление срока подачи полной таможенной декларации не продлевает сроков уплаты причитающихся сумм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Если в течение календарного месяца заявленные к ввозу или вывозу во временной таможенной декларации товары не ввозились или фактически не вывозились, декларант обязан уведомить об этом таможенный орган в письменной форме до истечения срока подачи полной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Таможенные пошлины уплачиваются за товары, вывозимые из Российской Федерации, за каждый календарный месяц поставки по ставкам вывозных таможенных пошлин, действующим на 15-е число месяца поставки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68" w:name="Par3496"/>
      <w:bookmarkEnd w:id="368"/>
      <w:r>
        <w:rPr>
          <w:rFonts w:cs="Times New Roman" w:ascii="Times New Roman" w:hAnsi="Times New Roman"/>
          <w:color w:val="000000"/>
          <w:sz w:val="26"/>
          <w:szCs w:val="26"/>
        </w:rPr>
        <w:t>10. Не менее 50 процентов суммы вывозных таможенных пошлин, исчисленных исходя из сведений, указанных во временной таможенной декларации, уплачивается не позднее 20-го числа месяца, предшествующего каждому календарному месяцу поставки. При этом исчисление сумм вывозных таможенных пошлин осуществляется исходя из количества товаров, пропорционально соответствующего одному календарному месяцу поставки, если во временной таможенной декларации указан период поставки, превышающий один календарный меся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1. При подаче временной таможенной декларации по истечении срока, установленного </w:t>
      </w:r>
      <w:hyperlink w:anchor="Par3490">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 суммы вывозных таможенных пошлин подлежат уплате не позднее дня регистрации таможенным органом данной таможенной декларации в полном объем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временной таможенной декла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2. В случае подачи дополнительной временной таможенной декларации в соответствии с </w:t>
      </w:r>
      <w:hyperlink w:anchor="Par3491">
        <w:r>
          <w:rPr>
            <w:rStyle w:val="InternetLink"/>
            <w:rFonts w:cs="Times New Roman" w:ascii="Times New Roman" w:hAnsi="Times New Roman"/>
            <w:color w:val="000000"/>
            <w:sz w:val="26"/>
            <w:szCs w:val="26"/>
          </w:rPr>
          <w:t>частью 5</w:t>
        </w:r>
      </w:hyperlink>
      <w:r>
        <w:rPr>
          <w:rFonts w:cs="Times New Roman" w:ascii="Times New Roman" w:hAnsi="Times New Roman"/>
          <w:color w:val="000000"/>
          <w:sz w:val="26"/>
          <w:szCs w:val="26"/>
        </w:rPr>
        <w:t xml:space="preserve"> настоящей статьи вывозные таможенные пошлины уплачиваются в полном объеме за первый календарный месяц поставки не позднее дня принятия такой декларации, если временная таможенная декларация подается в календарном месяце поставки товаров или по истечении срока, установленного </w:t>
      </w:r>
      <w:hyperlink w:anchor="Par3490">
        <w:r>
          <w:rPr>
            <w:rStyle w:val="InternetLink"/>
            <w:rFonts w:cs="Times New Roman" w:ascii="Times New Roman" w:hAnsi="Times New Roman"/>
            <w:color w:val="000000"/>
            <w:sz w:val="26"/>
            <w:szCs w:val="26"/>
          </w:rPr>
          <w:t>частью 4</w:t>
        </w:r>
      </w:hyperlink>
      <w:r>
        <w:rPr>
          <w:rFonts w:cs="Times New Roman" w:ascii="Times New Roman" w:hAnsi="Times New Roman"/>
          <w:color w:val="000000"/>
          <w:sz w:val="26"/>
          <w:szCs w:val="26"/>
        </w:rPr>
        <w:t xml:space="preserve"> настоящей статьи. В остальных случаях за товары, предполагаемые к вывозу из Российской Федерации, вывозные таможенные пошлины подлежат уплате в соответствии с </w:t>
      </w:r>
      <w:hyperlink w:anchor="Par3496">
        <w:r>
          <w:rPr>
            <w:rStyle w:val="InternetLink"/>
            <w:rFonts w:cs="Times New Roman" w:ascii="Times New Roman" w:hAnsi="Times New Roman"/>
            <w:color w:val="000000"/>
            <w:sz w:val="26"/>
            <w:szCs w:val="26"/>
          </w:rPr>
          <w:t>частями 10</w:t>
        </w:r>
      </w:hyperlink>
      <w:r>
        <w:rPr>
          <w:rFonts w:cs="Times New Roman" w:ascii="Times New Roman" w:hAnsi="Times New Roman"/>
          <w:color w:val="000000"/>
          <w:sz w:val="26"/>
          <w:szCs w:val="26"/>
        </w:rPr>
        <w:t xml:space="preserve"> и </w:t>
      </w:r>
      <w:hyperlink w:anchor="Par3499">
        <w:r>
          <w:rPr>
            <w:rStyle w:val="InternetLink"/>
            <w:rFonts w:cs="Times New Roman" w:ascii="Times New Roman" w:hAnsi="Times New Roman"/>
            <w:color w:val="000000"/>
            <w:sz w:val="26"/>
            <w:szCs w:val="26"/>
          </w:rPr>
          <w:t>13</w:t>
        </w:r>
      </w:hyperlink>
      <w:r>
        <w:rPr>
          <w:rFonts w:cs="Times New Roman" w:ascii="Times New Roman" w:hAnsi="Times New Roman"/>
          <w:color w:val="000000"/>
          <w:sz w:val="26"/>
          <w:szCs w:val="26"/>
        </w:rPr>
        <w:t xml:space="preserve"> настоящей статьи.</w:t>
      </w:r>
    </w:p>
    <w:p>
      <w:pPr>
        <w:pStyle w:val="Normal"/>
        <w:widowControl w:val="false"/>
        <w:autoSpaceDE w:val="false"/>
        <w:spacing w:lineRule="auto" w:line="240" w:before="0" w:after="0"/>
        <w:ind w:firstLine="540"/>
        <w:jc w:val="both"/>
        <w:rPr/>
      </w:pPr>
      <w:bookmarkStart w:id="369" w:name="Par3499"/>
      <w:bookmarkEnd w:id="369"/>
      <w:r>
        <w:rPr>
          <w:rFonts w:cs="Times New Roman" w:ascii="Times New Roman" w:hAnsi="Times New Roman"/>
          <w:color w:val="000000"/>
          <w:sz w:val="26"/>
          <w:szCs w:val="26"/>
        </w:rPr>
        <w:t xml:space="preserve">13. Не позднее 20-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и ставки вывозной таможенной пошлины, действующей на 15-е число месяца поставки. При этом применяется курс иностранных валют к валюте Российской Федерации, действующий на день регистрации таможенным органом временной таможенной декларации. При этом исчисление вывозных таможенных пошлин исходя из таможенной стоимости и количества, которые оказались увеличены по сравнению с указанными во временной таможенной декларации, не является нарушением и не влечет за собой уплату пеней и (или) привлечение к административной ответственности, если правило, установленное </w:t>
      </w:r>
      <w:hyperlink w:anchor="Par3492">
        <w:r>
          <w:rPr>
            <w:rStyle w:val="InternetLink"/>
            <w:rFonts w:cs="Times New Roman" w:ascii="Times New Roman" w:hAnsi="Times New Roman"/>
            <w:color w:val="000000"/>
            <w:sz w:val="26"/>
            <w:szCs w:val="26"/>
          </w:rPr>
          <w:t>частью 6</w:t>
        </w:r>
      </w:hyperlink>
      <w:r>
        <w:rPr>
          <w:rFonts w:cs="Times New Roman" w:ascii="Times New Roman" w:hAnsi="Times New Roman"/>
          <w:color w:val="000000"/>
          <w:sz w:val="26"/>
          <w:szCs w:val="26"/>
        </w:rPr>
        <w:t xml:space="preserve"> настоящей статьи, не нарушае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Обязанность по уплате ввозных таможенных пошлин, налогов в отношении товаров, перемещаемых трубопроводным транспортом, возникает у декларанта с момента регистрации таможенным органом временной таможенной декларации либо полной таможенной декла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5. Обязанность по уплате ввозных таможенных пошлин, налогов в отношении товаров, перемещаемых трубопроводным транспортом, прекращается у декларанта в случаях, установленных </w:t>
      </w:r>
      <w:hyperlink r:id="rId1000">
        <w:r>
          <w:rPr>
            <w:rStyle w:val="InternetLink"/>
            <w:rFonts w:cs="Times New Roman" w:ascii="Times New Roman" w:hAnsi="Times New Roman"/>
            <w:color w:val="000000"/>
            <w:sz w:val="26"/>
            <w:szCs w:val="26"/>
          </w:rPr>
          <w:t>пунктом 2 статьи 80</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При ввозе товаров трубопроводным транспортом ввозные таможенные пошлины, налоги уплачиваются не позднее 20-го числа месяца, предшествующего каждому календарному месяцу поставки, исходя из сведений, указанных во временной таможенной декларации. Для целей исчисления и уплаты таможенных платежей применяются ставки таможенных пошлин, налогов, действующие на 15-е число месяца, предшествующего месяцу постав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Уточненные сведения о товарах, ввезенных за каждый календарный месяц поставки, представляются в таможенный орган не позднее 20-го числа месяца, следующего за каждым календарным месяцем поставки. Если суммы подлежащих уплате таможенных пошлин, налогов увеличиваются в результате уточнения сведений, доплата сумм должна быть осуществлена одновременно с представлением уточненных сведений. Пени в указанном случае не начис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8. Возврат излишне уплаченных сумм осуществляется в соответствии с </w:t>
      </w:r>
      <w:hyperlink w:anchor="Par1824">
        <w:r>
          <w:rPr>
            <w:rStyle w:val="InternetLink"/>
            <w:rFonts w:cs="Times New Roman" w:ascii="Times New Roman" w:hAnsi="Times New Roman"/>
            <w:color w:val="000000"/>
            <w:sz w:val="26"/>
            <w:szCs w:val="26"/>
          </w:rPr>
          <w:t>главой 17</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При перемещении товаров трубопроводным транспортом ограничения применяются на день принятия временной таможенной декла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При таможенном декларировании перемещаемого трубопроводным транспортом природного газа для подтверждения его количества и качества используются акты о фактических поставках товаров, составленные на основании показаний приборов учета, расположенных в местах, определенных условиями внешнеторговых договоров, на основании которых осуществляется такое перемещ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70" w:name="Par3508"/>
      <w:bookmarkEnd w:id="370"/>
      <w:r>
        <w:rPr>
          <w:rFonts w:cs="Times New Roman" w:ascii="Times New Roman" w:hAnsi="Times New Roman"/>
          <w:color w:val="000000"/>
          <w:sz w:val="26"/>
          <w:szCs w:val="26"/>
        </w:rPr>
        <w:t>Статья 313. Особенности декларирования и уплаты таможенных пошлин, налогов при ввозе и вывозе товаров по линии электропередач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екларированию подлежат ввезенное и вывезенное фактическое количество электроэнергии и (или) сальдо-переток как алгебраическая сумма перетоков электроэнергии в противоположных направлениях по межгосударственным линиям электропередачи за каждый календарный месяц. В таможенной декларации (таможенных декларациях) количество ввезенной или вывезенной электрической энергии указывается за каждый календарный месяц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скорректированная на величину имеющихся при перемещении электрической энергии потерь в электрических сетях) либо раздельно фактически ввезенное или вывезенное количество электроэнергии, скорректированное на величину имеющихся при перемещении электрической энергии потерь в электрических сет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Федеральный </w:t>
      </w:r>
      <w:hyperlink r:id="rId1001">
        <w:r>
          <w:rPr>
            <w:rStyle w:val="InternetLink"/>
            <w:rFonts w:cs="Times New Roman" w:ascii="Times New Roman" w:hAnsi="Times New Roman"/>
            <w:color w:val="000000"/>
            <w:sz w:val="26"/>
            <w:szCs w:val="26"/>
          </w:rPr>
          <w:t>орган</w:t>
        </w:r>
      </w:hyperlink>
      <w:r>
        <w:rPr>
          <w:rFonts w:cs="Times New Roman" w:ascii="Times New Roman" w:hAnsi="Times New Roman"/>
          <w:color w:val="000000"/>
          <w:sz w:val="26"/>
          <w:szCs w:val="26"/>
        </w:rPr>
        <w:t xml:space="preserve"> исполнительной власти, уполномоченный в области таможенного дела, по согласованию с федеральным </w:t>
      </w:r>
      <w:hyperlink r:id="rId1002">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устанавливает перечень сведений, подлежащих представлению в таможенные органы при перемещении электрической энергии по линиям электропередачи через таможенную территорию Таможенного союза в условиях параллельной работы энергосистем, в соответствии с </w:t>
      </w:r>
      <w:hyperlink r:id="rId1003">
        <w:r>
          <w:rPr>
            <w:rStyle w:val="InternetLink"/>
            <w:rFonts w:cs="Times New Roman" w:ascii="Times New Roman" w:hAnsi="Times New Roman"/>
            <w:color w:val="000000"/>
            <w:sz w:val="26"/>
            <w:szCs w:val="26"/>
          </w:rPr>
          <w:t>пунктом 2 статьи 339</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Уплата таможенных платежей в отношении ввозимых в Российскую Федерацию и вывозимых из Российской Федерации товаров, перемещаемых по линиям электропередачи, производится по правилам, установленным </w:t>
      </w:r>
      <w:hyperlink w:anchor="Par1320">
        <w:r>
          <w:rPr>
            <w:rStyle w:val="InternetLink"/>
            <w:rFonts w:cs="Times New Roman" w:ascii="Times New Roman" w:hAnsi="Times New Roman"/>
            <w:color w:val="000000"/>
            <w:sz w:val="26"/>
            <w:szCs w:val="26"/>
          </w:rPr>
          <w:t>разделом II</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71" w:name="Par3514"/>
      <w:bookmarkEnd w:id="371"/>
      <w:r>
        <w:rPr>
          <w:rFonts w:cs="Times New Roman" w:ascii="Times New Roman" w:hAnsi="Times New Roman"/>
          <w:color w:val="000000"/>
          <w:sz w:val="26"/>
          <w:szCs w:val="26"/>
        </w:rPr>
        <w:t>Статья 314. Обеспечение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перемещении товаров трубопроводным транспортом и по линиям электропередачи таможенный орган вправе потребовать предоставления обеспечения уплаты таможенных пошлин, налогов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если декларант осуществляет свою внешнеторговую деятельность менее одного го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декларант имеет неисполненные требования по уплате таможенных платежей в установленные данными требованиями сро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если декларант имеет неисполненные постановления по делам об административных правонарушениях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Размер обеспечения определяется в соответствии со </w:t>
      </w:r>
      <w:hyperlink r:id="rId1004">
        <w:r>
          <w:rPr>
            <w:rStyle w:val="InternetLink"/>
            <w:rFonts w:cs="Times New Roman" w:ascii="Times New Roman" w:hAnsi="Times New Roman"/>
            <w:color w:val="000000"/>
            <w:sz w:val="26"/>
            <w:szCs w:val="26"/>
          </w:rPr>
          <w:t>статьей 88</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44. ВВОЗ И ВЫВОЗ ТРАНСПОРТНЫХ СРЕДСТВ</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ЖДУНАРОДНОЙ ПЕРЕВОЗК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bookmarkStart w:id="372" w:name="Par3525"/>
      <w:bookmarkEnd w:id="372"/>
      <w:r>
        <w:rPr>
          <w:rFonts w:cs="Times New Roman" w:ascii="Times New Roman" w:hAnsi="Times New Roman"/>
          <w:color w:val="000000"/>
          <w:sz w:val="26"/>
          <w:szCs w:val="26"/>
        </w:rPr>
        <w:t>Статья 315. Ввоз в Российскую Федерацию и вывоз из Российской Федерации транспортных средств международной перевозки, запасных частей и оборудования и припас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воз в Российскую Федерацию и вывоз из Российской Федерации транспортных средств международной перевозки осуществляются в соответствии с </w:t>
      </w:r>
      <w:hyperlink r:id="rId1005">
        <w:r>
          <w:rPr>
            <w:rStyle w:val="InternetLink"/>
            <w:rFonts w:cs="Times New Roman" w:ascii="Times New Roman" w:hAnsi="Times New Roman"/>
            <w:color w:val="000000"/>
            <w:sz w:val="26"/>
            <w:szCs w:val="26"/>
          </w:rPr>
          <w:t>главой 48</w:t>
        </w:r>
      </w:hyperlink>
      <w:r>
        <w:rPr>
          <w:rFonts w:cs="Times New Roman" w:ascii="Times New Roman" w:hAnsi="Times New Roman"/>
          <w:color w:val="000000"/>
          <w:sz w:val="26"/>
          <w:szCs w:val="26"/>
        </w:rPr>
        <w:t xml:space="preserve"> Таможенного кодекса Таможенного союза. Продолжительность стоянки транспортных средств международной перевозки в местах прибытия в Российскую Федерацию и в местах убытия из Российской Федерации для проведения таможенных операций в отношении воздушного и железнодорожного транспорта не должна превышать время, установленное технологическим графиком обслуживания воздушного судна данного типа или технологическим процессом работы железнодорожной станции соответственно, если перевозчиком выполнены требования, установленные таможенным </w:t>
      </w:r>
      <w:hyperlink r:id="rId100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Запасные части и оборудование, которые предназначены для ремонта, технического обслуживания или эксплуатации транспортного средства международной перевозки, ввозятся в Российскую Федерацию и вывозятся из Российской Федерации в соответствии со </w:t>
      </w:r>
      <w:hyperlink r:id="rId1007">
        <w:r>
          <w:rPr>
            <w:rStyle w:val="InternetLink"/>
            <w:rFonts w:cs="Times New Roman" w:ascii="Times New Roman" w:hAnsi="Times New Roman"/>
            <w:color w:val="000000"/>
            <w:sz w:val="26"/>
            <w:szCs w:val="26"/>
          </w:rPr>
          <w:t>статьей 349</w:t>
        </w:r>
      </w:hyperlink>
      <w:r>
        <w:rPr>
          <w:rFonts w:cs="Times New Roman" w:ascii="Times New Roman" w:hAnsi="Times New Roman"/>
          <w:color w:val="000000"/>
          <w:sz w:val="26"/>
          <w:szCs w:val="26"/>
        </w:rPr>
        <w:t xml:space="preserve"> Таможенного кодекса Таможенного союза. Снятые с транспортного средства международной перевозки в результате замены запасные части и оборудование могут ввозиться в Российскую Федерацию и вывозиться из Российской Федерации одновременно с транспортным средством международной перевозки, с которого они были сняты. Сведения о таких запасных частях и об оборудовании, а также о произведенном ремонте указываются в таможенной декларации на транспортное средство международной перевозки. В иных случаях снятые с транспортного средства международной перевозки в результате замены запасные части и оборудование ввозятся в Российскую Федерацию в соответствии с </w:t>
      </w:r>
      <w:hyperlink r:id="rId1008">
        <w:r>
          <w:rPr>
            <w:rStyle w:val="InternetLink"/>
            <w:rFonts w:cs="Times New Roman" w:ascii="Times New Roman" w:hAnsi="Times New Roman"/>
            <w:color w:val="000000"/>
            <w:sz w:val="26"/>
            <w:szCs w:val="26"/>
          </w:rPr>
          <w:t>абзацем вторым пункта 3 статьи 349</w:t>
        </w:r>
      </w:hyperlink>
      <w:r>
        <w:rPr>
          <w:rFonts w:cs="Times New Roman" w:ascii="Times New Roman" w:hAnsi="Times New Roman"/>
          <w:color w:val="000000"/>
          <w:sz w:val="26"/>
          <w:szCs w:val="26"/>
        </w:rPr>
        <w:t xml:space="preserve"> Таможенного кодекса Таможенного союза, а вывозятся из Российской Федерации без уплаты вывозных таможенных пошлин применительно к таможенной процедуре реэкспор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Таможенные процедуры временного ввоза (допуска) и временного вывоза в отношении запасных частей и оборудования, предназначенных для ремонта, технического обслуживания или эксплуатации транспортного средства, завершаются соответственно вывозом из Российской Федерации или ввозом в Российскую Федерацию запасных частей и оборудования, которые сняты с транспортного средства в результате замены, либо запасных частей и оборудования, которые ранее были помещены под таможенную процедуру временного ввоза (допуска) и временного вывоза, либо помещением указанных товаров под иную таможенную процедуру, не предусматривающую соответственно их вывоза с таможенной территории Таможенного союза либо ввоза на </w:t>
      </w:r>
      <w:hyperlink r:id="rId1009">
        <w:r>
          <w:rPr>
            <w:rStyle w:val="InternetLink"/>
            <w:rFonts w:cs="Times New Roman" w:ascii="Times New Roman" w:hAnsi="Times New Roman"/>
            <w:color w:val="000000"/>
            <w:sz w:val="26"/>
            <w:szCs w:val="26"/>
          </w:rPr>
          <w:t>таможенную территорию</w:t>
        </w:r>
      </w:hyperlink>
      <w:r>
        <w:rPr>
          <w:rFonts w:cs="Times New Roman" w:ascii="Times New Roman" w:hAnsi="Times New Roman"/>
          <w:color w:val="000000"/>
          <w:sz w:val="26"/>
          <w:szCs w:val="26"/>
        </w:rPr>
        <w:t xml:space="preserve">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воз в Российскую Федерацию и вывоз из Российской Федерации припасов, необходимых для обеспечения нормальной эксплуатации и технического обслуживания транспортных средств, осуществляются в соответствии с </w:t>
      </w:r>
      <w:hyperlink r:id="rId1010">
        <w:r>
          <w:rPr>
            <w:rStyle w:val="InternetLink"/>
            <w:rFonts w:cs="Times New Roman" w:ascii="Times New Roman" w:hAnsi="Times New Roman"/>
            <w:color w:val="000000"/>
            <w:sz w:val="26"/>
            <w:szCs w:val="26"/>
          </w:rPr>
          <w:t>главой 50</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16. Использование условно выпущенных транспортных средств в качестве транспортных средств международных перевозо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73" w:name="Par3534"/>
      <w:bookmarkEnd w:id="373"/>
      <w:r>
        <w:rPr>
          <w:rFonts w:cs="Times New Roman" w:ascii="Times New Roman" w:hAnsi="Times New Roman"/>
          <w:color w:val="000000"/>
          <w:sz w:val="26"/>
          <w:szCs w:val="26"/>
        </w:rPr>
        <w:t xml:space="preserve">1. В соответствии с </w:t>
      </w:r>
      <w:hyperlink r:id="rId1011">
        <w:r>
          <w:rPr>
            <w:rStyle w:val="InternetLink"/>
            <w:rFonts w:cs="Times New Roman" w:ascii="Times New Roman" w:hAnsi="Times New Roman"/>
            <w:color w:val="000000"/>
            <w:sz w:val="26"/>
            <w:szCs w:val="26"/>
          </w:rPr>
          <w:t>пунктом 5 статьи 279</w:t>
        </w:r>
      </w:hyperlink>
      <w:r>
        <w:rPr>
          <w:rFonts w:cs="Times New Roman" w:ascii="Times New Roman" w:hAnsi="Times New Roman"/>
          <w:color w:val="000000"/>
          <w:sz w:val="26"/>
          <w:szCs w:val="26"/>
        </w:rPr>
        <w:t xml:space="preserve"> и </w:t>
      </w:r>
      <w:hyperlink r:id="rId1012">
        <w:r>
          <w:rPr>
            <w:rStyle w:val="InternetLink"/>
            <w:rFonts w:cs="Times New Roman" w:ascii="Times New Roman" w:hAnsi="Times New Roman"/>
            <w:color w:val="000000"/>
            <w:sz w:val="26"/>
            <w:szCs w:val="26"/>
          </w:rPr>
          <w:t>пунктом 4 статьи 345</w:t>
        </w:r>
      </w:hyperlink>
      <w:r>
        <w:rPr>
          <w:rFonts w:cs="Times New Roman" w:ascii="Times New Roman" w:hAnsi="Times New Roman"/>
          <w:color w:val="000000"/>
          <w:sz w:val="26"/>
          <w:szCs w:val="26"/>
        </w:rPr>
        <w:t xml:space="preserve"> Таможенного кодекса Таможенного союза допускается использование транспортных средств, ввезенных на таможенную территорию Таможенного союза в соответствии с таможенной процедурой временного ввоза (допуска), а также иных транспортных средств, являющихся условно выпущенными товарами в соответствии с </w:t>
      </w:r>
      <w:hyperlink r:id="rId1013">
        <w:r>
          <w:rPr>
            <w:rStyle w:val="InternetLink"/>
            <w:rFonts w:cs="Times New Roman" w:ascii="Times New Roman" w:hAnsi="Times New Roman"/>
            <w:color w:val="000000"/>
            <w:sz w:val="26"/>
            <w:szCs w:val="26"/>
          </w:rPr>
          <w:t>подпунктом 1 пункта 1 статьи 200</w:t>
        </w:r>
      </w:hyperlink>
      <w:r>
        <w:rPr>
          <w:rFonts w:cs="Times New Roman" w:ascii="Times New Roman" w:hAnsi="Times New Roman"/>
          <w:color w:val="000000"/>
          <w:sz w:val="26"/>
          <w:szCs w:val="26"/>
        </w:rPr>
        <w:t xml:space="preserve"> Таможенного кодекса Таможенного союза, в том числе транспортных средств, ввезенных на таможенную территорию Таможенного союза в соответствии с таможенной процедурой </w:t>
      </w:r>
      <w:hyperlink r:id="rId1014">
        <w:r>
          <w:rPr>
            <w:rStyle w:val="InternetLink"/>
            <w:rFonts w:cs="Times New Roman" w:ascii="Times New Roman" w:hAnsi="Times New Roman"/>
            <w:color w:val="000000"/>
            <w:sz w:val="26"/>
            <w:szCs w:val="26"/>
          </w:rPr>
          <w:t>свободной таможенной зоны</w:t>
        </w:r>
      </w:hyperlink>
      <w:r>
        <w:rPr>
          <w:rFonts w:cs="Times New Roman" w:ascii="Times New Roman" w:hAnsi="Times New Roman"/>
          <w:color w:val="000000"/>
          <w:sz w:val="26"/>
          <w:szCs w:val="26"/>
        </w:rPr>
        <w:t xml:space="preserve">, в качестве транспортных средств международных перевозок с их временным вывозом с территории Российской Федерации и обратным ввозом на территорию Российской Федерации в порядке, установленном </w:t>
      </w:r>
      <w:hyperlink r:id="rId1015">
        <w:r>
          <w:rPr>
            <w:rStyle w:val="InternetLink"/>
            <w:rFonts w:cs="Times New Roman" w:ascii="Times New Roman" w:hAnsi="Times New Roman"/>
            <w:color w:val="000000"/>
            <w:sz w:val="26"/>
            <w:szCs w:val="26"/>
          </w:rPr>
          <w:t>главой 48</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отношении специального оборудования, предназначенного для погрузки, разгрузки, обработки и защиты грузов или обслуживания пассажиров и (или) багажа, и в отношении запасных частей, предназначенных для использования при ремонте, техническом обслуживании или эксплуатации транспортных средств, указанных в </w:t>
      </w:r>
      <w:hyperlink w:anchor="Par3534">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а также в отношении запасных частей и оборудования, снятых с транспортного средства, указанного в </w:t>
      </w:r>
      <w:hyperlink w:anchor="Par3534">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в результате замены в рамках проведенного ремонта, применяются положения </w:t>
      </w:r>
      <w:hyperlink r:id="rId1016">
        <w:r>
          <w:rPr>
            <w:rStyle w:val="InternetLink"/>
            <w:rFonts w:cs="Times New Roman" w:ascii="Times New Roman" w:hAnsi="Times New Roman"/>
            <w:color w:val="000000"/>
            <w:sz w:val="26"/>
            <w:szCs w:val="26"/>
          </w:rPr>
          <w:t>главы 48</w:t>
        </w:r>
      </w:hyperlink>
      <w:r>
        <w:rPr>
          <w:rFonts w:cs="Times New Roman" w:ascii="Times New Roman" w:hAnsi="Times New Roman"/>
          <w:color w:val="000000"/>
          <w:sz w:val="26"/>
          <w:szCs w:val="26"/>
        </w:rPr>
        <w:t xml:space="preserve"> Таможенного кодекса Таможенного союза и </w:t>
      </w:r>
      <w:hyperlink w:anchor="Par3525">
        <w:r>
          <w:rPr>
            <w:rStyle w:val="InternetLink"/>
            <w:rFonts w:cs="Times New Roman" w:ascii="Times New Roman" w:hAnsi="Times New Roman"/>
            <w:color w:val="000000"/>
            <w:sz w:val="26"/>
            <w:szCs w:val="26"/>
          </w:rPr>
          <w:t>статьи 315</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45. ВВОЗ И ВЫВОЗ ТОВАРОВ В МЕЖДУНАРОДНЫХ</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ЧТОВЫХ ОТПРАВЛЕНИЯХ, ТОВАРОВ ДЛЯ ЛИЧНОГО ПОЛЬЗОВАНИЯ</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ИМИ ЛИЦАМИ И ОТДЕЛЬНЫМИ КАТЕГОРИЯМИ</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НОСТРАННЫХ ЛИЦ</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17. Ввоз и вывоз товаров в международных почтовых отправлениях и товаров для личного пользования физическими лиц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воз в Российскую Федерацию и вывоз из Российской Федерации товаров в международных почтовых отправлениях осуществляются в соответствии с </w:t>
      </w:r>
      <w:hyperlink r:id="rId1017">
        <w:r>
          <w:rPr>
            <w:rStyle w:val="InternetLink"/>
            <w:rFonts w:cs="Times New Roman" w:ascii="Times New Roman" w:hAnsi="Times New Roman"/>
            <w:color w:val="000000"/>
            <w:sz w:val="26"/>
            <w:szCs w:val="26"/>
          </w:rPr>
          <w:t>главой 44</w:t>
        </w:r>
      </w:hyperlink>
      <w:r>
        <w:rPr>
          <w:rFonts w:cs="Times New Roman" w:ascii="Times New Roman" w:hAnsi="Times New Roman"/>
          <w:color w:val="000000"/>
          <w:sz w:val="26"/>
          <w:szCs w:val="26"/>
        </w:rPr>
        <w:t xml:space="preserve"> Таможенного кодекса Таможенного союза и международными </w:t>
      </w:r>
      <w:hyperlink r:id="rId1018">
        <w:r>
          <w:rPr>
            <w:rStyle w:val="InternetLink"/>
            <w:rFonts w:cs="Times New Roman" w:ascii="Times New Roman" w:hAnsi="Times New Roman"/>
            <w:color w:val="000000"/>
            <w:sz w:val="26"/>
            <w:szCs w:val="26"/>
          </w:rPr>
          <w:t>договорами</w:t>
        </w:r>
      </w:hyperlink>
      <w:r>
        <w:rPr>
          <w:rFonts w:cs="Times New Roman" w:ascii="Times New Roman" w:hAnsi="Times New Roman"/>
          <w:color w:val="000000"/>
          <w:sz w:val="26"/>
          <w:szCs w:val="26"/>
        </w:rPr>
        <w:t xml:space="preserve"> между государствами - членами Таможенного союза.</w:t>
      </w:r>
    </w:p>
    <w:p>
      <w:pPr>
        <w:pStyle w:val="Normal"/>
        <w:widowControl w:val="false"/>
        <w:autoSpaceDE w:val="false"/>
        <w:spacing w:lineRule="auto" w:line="240" w:before="0" w:after="0"/>
        <w:ind w:firstLine="540"/>
        <w:jc w:val="both"/>
        <w:rPr/>
      </w:pPr>
      <w:bookmarkStart w:id="374" w:name="Par3545"/>
      <w:bookmarkEnd w:id="374"/>
      <w:r>
        <w:rPr>
          <w:rFonts w:cs="Times New Roman" w:ascii="Times New Roman" w:hAnsi="Times New Roman"/>
          <w:color w:val="000000"/>
          <w:sz w:val="26"/>
          <w:szCs w:val="26"/>
        </w:rPr>
        <w:t xml:space="preserve">2. Таможенные операции в отношении товаров, пересылаемых в международных почтовых отправлениях, совершаются в местах международного почтового обмена либо в иных местах, определенных таможенным органом. </w:t>
      </w:r>
      <w:hyperlink r:id="rId1019">
        <w:r>
          <w:rPr>
            <w:rStyle w:val="InternetLink"/>
            <w:rFonts w:cs="Times New Roman" w:ascii="Times New Roman" w:hAnsi="Times New Roman"/>
            <w:color w:val="000000"/>
            <w:sz w:val="26"/>
            <w:szCs w:val="26"/>
          </w:rPr>
          <w:t>Места</w:t>
        </w:r>
      </w:hyperlink>
      <w:r>
        <w:rPr>
          <w:rFonts w:cs="Times New Roman" w:ascii="Times New Roman" w:hAnsi="Times New Roman"/>
          <w:color w:val="000000"/>
          <w:sz w:val="26"/>
          <w:szCs w:val="26"/>
        </w:rPr>
        <w:t xml:space="preserve"> международного почтового обмена, являющиеся объектами почтовой связи, определяются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очтовой связи.</w:t>
      </w:r>
    </w:p>
    <w:p>
      <w:pPr>
        <w:pStyle w:val="Normal"/>
        <w:widowControl w:val="false"/>
        <w:autoSpaceDE w:val="false"/>
        <w:spacing w:lineRule="auto" w:line="240" w:before="0" w:after="0"/>
        <w:ind w:firstLine="540"/>
        <w:jc w:val="both"/>
        <w:rPr/>
      </w:pPr>
      <w:bookmarkStart w:id="375" w:name="Par3546"/>
      <w:bookmarkEnd w:id="375"/>
      <w:r>
        <w:rPr>
          <w:rFonts w:cs="Times New Roman" w:ascii="Times New Roman" w:hAnsi="Times New Roman"/>
          <w:color w:val="000000"/>
          <w:sz w:val="26"/>
          <w:szCs w:val="26"/>
        </w:rPr>
        <w:t xml:space="preserve">3. Ввоз в Российскую Федерацию и вывоз из Российской Федерации товаров для личного пользования физическими лицами осуществляются в соответствии с </w:t>
      </w:r>
      <w:hyperlink r:id="rId1020">
        <w:r>
          <w:rPr>
            <w:rStyle w:val="InternetLink"/>
            <w:rFonts w:cs="Times New Roman" w:ascii="Times New Roman" w:hAnsi="Times New Roman"/>
            <w:color w:val="000000"/>
            <w:sz w:val="26"/>
            <w:szCs w:val="26"/>
          </w:rPr>
          <w:t>главой 49</w:t>
        </w:r>
      </w:hyperlink>
      <w:r>
        <w:rPr>
          <w:rFonts w:cs="Times New Roman" w:ascii="Times New Roman" w:hAnsi="Times New Roman"/>
          <w:color w:val="000000"/>
          <w:sz w:val="26"/>
          <w:szCs w:val="26"/>
        </w:rPr>
        <w:t xml:space="preserve"> Таможенного кодекса Таможенного союза и международными </w:t>
      </w:r>
      <w:hyperlink r:id="rId1021">
        <w:r>
          <w:rPr>
            <w:rStyle w:val="InternetLink"/>
            <w:rFonts w:cs="Times New Roman" w:ascii="Times New Roman" w:hAnsi="Times New Roman"/>
            <w:color w:val="000000"/>
            <w:sz w:val="26"/>
            <w:szCs w:val="26"/>
          </w:rPr>
          <w:t>договорами</w:t>
        </w:r>
      </w:hyperlink>
      <w:r>
        <w:rPr>
          <w:rFonts w:cs="Times New Roman" w:ascii="Times New Roman" w:hAnsi="Times New Roman"/>
          <w:color w:val="000000"/>
          <w:sz w:val="26"/>
          <w:szCs w:val="26"/>
        </w:rPr>
        <w:t xml:space="preserve"> государств - членов Таможенного союза о перемещении через таможенную границу Таможенного союза товаров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равительство Российской Федерации в соответствии с международными договорами, указанными в </w:t>
      </w:r>
      <w:hyperlink w:anchor="Par3546">
        <w:r>
          <w:rPr>
            <w:rStyle w:val="InternetLink"/>
            <w:rFonts w:cs="Times New Roman" w:ascii="Times New Roman" w:hAnsi="Times New Roman"/>
            <w:color w:val="000000"/>
            <w:sz w:val="26"/>
            <w:szCs w:val="26"/>
          </w:rPr>
          <w:t>части 3</w:t>
        </w:r>
      </w:hyperlink>
      <w:r>
        <w:rPr>
          <w:rFonts w:cs="Times New Roman" w:ascii="Times New Roman" w:hAnsi="Times New Roman"/>
          <w:color w:val="000000"/>
          <w:sz w:val="26"/>
          <w:szCs w:val="26"/>
        </w:rPr>
        <w:t xml:space="preserve"> настоящей статьи, вправе устанавливать дополнительные ограничения для ввоза или вывоза товаров физическими лиц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Федеральный орган исполнительной власти, уполномоченный в области таможенного дела, и иные таможенные органы обеспечивают доступность информации о правилах перемещения товаров физическими лицами, в том числе путем распространения информационных справок в транспортных и туристических организациях, составленных на русском языке и на иностранных языках, а также путем оборудования информационных стендов в местах совершения таможенных операций в отношении товаров, перемещаемых физическими лиц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Таможенное декларирование товаров для личного пользования, перемещаемых в несопровождаемом багаже либо доставляемых перевозчиком, может производиться по выбору декларанта таможенному органу, в котором находятся такие товары либо в регионе деятельности которого постоянно или временно проживает физическое лицо, вне зависимости от того, куда доставлены такие това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Таможенные операции в отношении товаров, которые приняты авиаперевозчиком к перевозке в сопровождаемом багаже с местом отправления на территории Российской Федерации в место назначения за пределами таможенной территории Таможенного союза с промежуточной посадкой в месте убытия с территории Российской Федерации, могут производиться в упрощенном </w:t>
      </w:r>
      <w:hyperlink r:id="rId1022">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xml:space="preserve"> и при условиях, которые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Бланки </w:t>
      </w:r>
      <w:hyperlink r:id="rId1023">
        <w:r>
          <w:rPr>
            <w:rStyle w:val="InternetLink"/>
            <w:rFonts w:cs="Times New Roman" w:ascii="Times New Roman" w:hAnsi="Times New Roman"/>
            <w:color w:val="000000"/>
            <w:sz w:val="26"/>
            <w:szCs w:val="26"/>
          </w:rPr>
          <w:t>таможенного приходного ордера</w:t>
        </w:r>
      </w:hyperlink>
      <w:r>
        <w:rPr>
          <w:rFonts w:cs="Times New Roman" w:ascii="Times New Roman" w:hAnsi="Times New Roman"/>
          <w:color w:val="000000"/>
          <w:sz w:val="26"/>
          <w:szCs w:val="26"/>
        </w:rPr>
        <w:t>, на основании которого уплачиваются таможенные пошлины, налоги в отношении товаров для личного пользования, являются бланками строгой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18. Ввоз и вывоз товаров отдельными категориями иностран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76" w:name="Par3555"/>
      <w:bookmarkEnd w:id="376"/>
      <w:r>
        <w:rPr>
          <w:rFonts w:cs="Times New Roman" w:ascii="Times New Roman" w:hAnsi="Times New Roman"/>
          <w:color w:val="000000"/>
          <w:sz w:val="26"/>
          <w:szCs w:val="26"/>
        </w:rPr>
        <w:t xml:space="preserve">1. Ввоз в Российскую Федерацию и вывоз из Российской Федерации товаров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товаров, предназначенных для личного и семейного пользования отдельных категорий иностранных лиц, пользующихся преимуществами, привилегиями и (или) иммунитетами, осуществляются в соответствии с </w:t>
      </w:r>
      <w:hyperlink r:id="rId1024">
        <w:r>
          <w:rPr>
            <w:rStyle w:val="InternetLink"/>
            <w:rFonts w:cs="Times New Roman" w:ascii="Times New Roman" w:hAnsi="Times New Roman"/>
            <w:color w:val="000000"/>
            <w:sz w:val="26"/>
            <w:szCs w:val="26"/>
          </w:rPr>
          <w:t>главой 45</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лучаях, если в соответствии с международными договорами Российской Федерации для иностранных лиц, указанных в </w:t>
      </w:r>
      <w:hyperlink w:anchor="Par3555">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предусмотрены более льготные правила ввоза товаров в Российскую Федерацию или их вывоза из Российской Федерации, чем установленные </w:t>
      </w:r>
      <w:hyperlink r:id="rId1025">
        <w:r>
          <w:rPr>
            <w:rStyle w:val="InternetLink"/>
            <w:rFonts w:cs="Times New Roman" w:ascii="Times New Roman" w:hAnsi="Times New Roman"/>
            <w:color w:val="000000"/>
            <w:sz w:val="26"/>
            <w:szCs w:val="26"/>
          </w:rPr>
          <w:t>главой 45</w:t>
        </w:r>
      </w:hyperlink>
      <w:r>
        <w:rPr>
          <w:rFonts w:cs="Times New Roman" w:ascii="Times New Roman" w:hAnsi="Times New Roman"/>
          <w:color w:val="000000"/>
          <w:sz w:val="26"/>
          <w:szCs w:val="26"/>
        </w:rPr>
        <w:t xml:space="preserve"> Таможенного кодекса Таможенного союза, применяются правила международных догово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77" w:name="Par3558"/>
      <w:bookmarkEnd w:id="377"/>
      <w:r>
        <w:rPr>
          <w:rFonts w:cs="Times New Roman" w:ascii="Times New Roman" w:hAnsi="Times New Roman"/>
          <w:color w:val="000000"/>
          <w:sz w:val="26"/>
          <w:szCs w:val="26"/>
        </w:rPr>
        <w:t>4. Таможенное декларирование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алее - Представительства) для официального пользования, производится путем представления в таможенный орган письменного заявления, составленного в произвольной форме в двух экземплярах (далее - заявление), заверенного печатью Представительства и подписанного главой Представительства либо уполномоченным им лицом, содержащего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таможенн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и место нахождения отправител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именование и место нахождения получателя това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номер и дату транспортного документа, в соответствии с которым товар перемещается через таможенную границу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наименование товара, позволяющее его идентифицировать для таможенных целей, количество (масса, объем и другие количественные характеристики) товара с указанием сокращенного наименования единицы измерения и стоимости (по товаросопроводительному доку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Одновременно с заявлением, указанным в </w:t>
      </w:r>
      <w:hyperlink w:anchor="Par3558">
        <w:r>
          <w:rPr>
            <w:rStyle w:val="InternetLink"/>
            <w:rFonts w:cs="Times New Roman" w:ascii="Times New Roman" w:hAnsi="Times New Roman"/>
            <w:color w:val="000000"/>
            <w:sz w:val="26"/>
            <w:szCs w:val="26"/>
          </w:rPr>
          <w:t>части 4</w:t>
        </w:r>
      </w:hyperlink>
      <w:r>
        <w:rPr>
          <w:rFonts w:cs="Times New Roman" w:ascii="Times New Roman" w:hAnsi="Times New Roman"/>
          <w:color w:val="000000"/>
          <w:sz w:val="26"/>
          <w:szCs w:val="26"/>
        </w:rPr>
        <w:t xml:space="preserve"> настоящей статьи, под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транспортные (перевозочные) и коммерческ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ы, подтверждающие соблюдение ограничен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Лицо, производящее отправку (получение) товаров, предназначенных для официального пользования Представительства, предъявляет таможенному органу документ, удостоверяющий личность, а также документ, подтверждающий статус лица, или доверенность (годовую или разовую), на которой должны быть проставлены оттиск печати Представительства и подпись главы Представительства либо иного уполномоченного на то должностного лица Представи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46. КОНТРОЛИРУЕМАЯ ПОСТАВКА ТОВАРОВ</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19. Проведение контролируемой поставки товаров, ввозимых в Российскую Федерацию и вывозимых из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Контролируемой поставкой товаров, ввозимых в Российскую Федерацию и вывозимых из Российской Федерации, является оперативно-розыскное мероприятие, при котором с ведома и под контролем органов, осуществляющих оперативно-розыскную деятельность, допускаются ввоз в Российскую Федерацию, вывоз из Российской Федерации либо перемещение по территории Российской Федерации ввезенных товаров. Решение о проведении контролируемой поставки ввозимых или вывозимых товаров принимает руководитель федерального </w:t>
      </w:r>
      <w:hyperlink r:id="rId1026">
        <w:r>
          <w:rPr>
            <w:rStyle w:val="InternetLink"/>
            <w:rFonts w:cs="Times New Roman" w:ascii="Times New Roman" w:hAnsi="Times New Roman"/>
            <w:color w:val="000000"/>
            <w:sz w:val="26"/>
            <w:szCs w:val="26"/>
          </w:rPr>
          <w:t>органа</w:t>
        </w:r>
      </w:hyperlink>
      <w:r>
        <w:rPr>
          <w:rFonts w:cs="Times New Roman" w:ascii="Times New Roman" w:hAnsi="Times New Roman"/>
          <w:color w:val="000000"/>
          <w:sz w:val="26"/>
          <w:szCs w:val="26"/>
        </w:rPr>
        <w:t xml:space="preserve"> исполнительной власти, уполномоченного в области таможенного дела (лицо, его замещающее), или заместитель руководителя указанного органа, курирующий оперативно-розыскную работу. Иные органы, осуществляющие оперативно-розыскную деятельность, проводят контролируемую поставку товаров по согласованию с таможенными органами. Порядок такого согласования определяется соглашением между федеральным органом исполнительной власти, уполномоченным в области таможенного дела, и другим федеральным органом исполнительной власти, осуществляющим оперативно-розыскную деятельно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принятия решения о проведении контролируемой поставки товаров, вывозимых из Российской Федерации, на основании международных договоров Российской Федерации или по договоренности с компетентными органами иностранных государств уголовное дело в Российской Федерации не возбуждается, и о принятом решении руководитель органа, осуществляющего контролируемую поставку товаров, незамедлительно уведомляет прокурор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20. Изъятие или замена товаров, ввозимых в Российскую Федерацию и вывозимых из Российской Федерации, при осуществлении контролируемой постав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ри осуществлении контролируемой поставки ввозимых в Российскую Федерацию или вывозимых из Российской Федерации товаров, свободная реализация которых запрещена либо оборот которых допускается по специальному разрешению в соответствии с законодательством Российской Федерации, эти товары могут быть полностью или частично изъяты или заменены в </w:t>
      </w:r>
      <w:hyperlink r:id="rId1027">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определяемом Правительством Российской Федерации. Товары, представляющие повышенную опасность для здоровья людей, окружающей среды либо служащие основой для изготовления оружия массового уничтожения, подлежат замене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VIII. ЗАКЛЮЧИТЕЛЬНЫЕ И ПЕРЕХОДНЫЕ ПОЛОЖЕНИЯ</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4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21. Временные правила ввоза товаров в Российскую Федерацию из государств - членов Таможенного союза и вывоза товаров из Российской Федерации в эти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78" w:name="Par3586"/>
      <w:bookmarkEnd w:id="378"/>
      <w:r>
        <w:rPr>
          <w:rFonts w:cs="Times New Roman" w:ascii="Times New Roman" w:hAnsi="Times New Roman"/>
          <w:color w:val="000000"/>
          <w:sz w:val="26"/>
          <w:szCs w:val="26"/>
        </w:rPr>
        <w:t>1. В отношении товаров, ввозимых в Российскую Федерацию с территории государств - членов Таможенного союза, подлежат уплате ввозные таможенные пошлины по ставкам, действующим в Российской Федерации, а также подлежат соблюдению запреты и ограничения, применяемые в Российской Федерации при ввозе товаров, если эти товары не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исходящими с таможенной территории Таможенного союза (территории государства - члена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ыпущенными для свободного обращения на таможенной территории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зготовленными из товаров, происходящих с таможенной территории Таможенного союза или выпущенных для свободного обращения на территории государств - членов Таможенного союз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сли при ввозе товаров на территорию государства - члена Таможенного союза ввозные таможенные пошлины были уплачены по ставкам, размеры которых ниже, чем те, которые применяются в Российской Федерации, ввозные таможенные пошлины при ввозе таких товаров в Российскую Федерацию могут быть уплачены в размере, соответствующем разнице сумм ввозных таможенных пошлин между суммой, которая подлежит уплате в Российской Федерации при ввозе аналогичного товара, и суммой, уплаченной при ввозе на территорию государства - члена Таможенного союза, если заинтересованное лицо представит таможенному органу документы, подтверждающие факт уплаты ввозной таможенной пошлины и размер уплаченной су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В целях удостоверения статуса товаров на предмет соответствия критериям, указанным в </w:t>
      </w:r>
      <w:hyperlink w:anchor="Par3586">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таможенные органы осуществляют таможенный контроль товаров, ввозимых в Российскую Федерацию с территорий государств - членов Таможенного союза. В указанных целях таможенные органы в том числе вправе требовать подтверждения происхождения отдельных видов товаров из государств - членов Таможенного союза или их выпуска для свободного обращения на территориях государств - членов Таможенного союза непосредственно при ввозе товаров в Российскую Федерацию и (или) получении товаров их получателями у перевозчиков. При ввозе товаров в Российскую Федерацию перевозчик обязан по требованию должностного лица таможенного органа представить в месте осуществления таможенного контроля необходимые документы и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рядок и места осуществления таможенного контроля товаров, ввозимых в Российскую Федерацию с территорий государств - членов Таможенного союза,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В случаях, если таможенными органами обнаружены признаки, указывающие на то, что товары не отвечают критериям, указанным в </w:t>
      </w:r>
      <w:hyperlink w:anchor="Par3586">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настоящей статьи, таможенные органы вправе проверять документы и сведения, необходимые для определения страны их происхождения и подтверждения соблюдения запретов и ограничений, исследовать товары и проводить их экспертизу (исследование) в формах и порядке, которые предусмотрены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На период проведения проверки статуса товаров такие товары при необходимости могут быть помещены на склады временного хранения либо ограничены иными способами, предусмотренными настоящим Федеральным законом, к их использованию на территории Российской Федерации и (или) на территориях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отношении указанных товаров таможенные органы вправе требовать предоставления обеспечения уплаты таможенных пошлин, налог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орядок проведения проверки и способы ограничения использования товаров на период ее проведения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В случае, если в соответствии с международными договорами Российской Федерации и (или) законодательством Российской Федерации в отношении товаров Таможенного союза при их вывозе из Российской Федерации в другие государства - члены Таможенного союза подлежат уплате вывозные таможенные пошлины, а также в иных случаях, определяемых Правительством Российской Федерации, к таким товарам при их вывозе из Российской Федерации в другие государства - члены Таможенного союза применяются требование, порядок и условия совершения таможенных операций, таможенного декларирования, помещения под таможенную процедуру, завершения таможенной процедуры, выпуска товаров, возникновения и прекращения обязанности по уплате таможенных пошлин, налогов, исчисления (включая определение, заявление и контроль базы (налоговой базы) для исчисления таможенных пошлин, налогов), уплаты, обеспечения, возврата (зачета), взыскания таможенных платежей, проведения таможенного контроля, установленные таможенным </w:t>
      </w:r>
      <w:hyperlink r:id="rId102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настоящим Федеральным законом, так, как если бы указанные товары вывозились из Российской Федерации за пределы таможенной территории Таможенного сою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Правительством Российской Федерации могут устанавливаться дополнительные условия и порядок пользования и (или) распоряжения, а также регистрации на территории Российской Федерации автомобилей, ввезенных физическими лицами после 1 января 2010 года на территорию Республики Беларусь или Республики Казахстан из третьих стран, в отношении которых таможенные пошлины, налоги уплачены по ставкам, отличающимся от установленных </w:t>
      </w:r>
      <w:hyperlink r:id="rId1029">
        <w:r>
          <w:rPr>
            <w:rStyle w:val="InternetLink"/>
            <w:rFonts w:cs="Times New Roman" w:ascii="Times New Roman" w:hAnsi="Times New Roman"/>
            <w:color w:val="000000"/>
            <w:sz w:val="26"/>
            <w:szCs w:val="26"/>
          </w:rPr>
          <w:t>приложением 5</w:t>
        </w:r>
      </w:hyperlink>
      <w:r>
        <w:rPr>
          <w:rFonts w:cs="Times New Roman" w:ascii="Times New Roman" w:hAnsi="Times New Roman"/>
          <w:color w:val="000000"/>
          <w:sz w:val="26"/>
          <w:szCs w:val="26"/>
        </w:rPr>
        <w:t xml:space="preserve"> к Соглашению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до приобретения ими статуса товаров Таможенного союза. При этом под автомобилями понимаются автомобили легковые и прочие моторные транспортные средства, предназначенные главным образом для перевозки людей, классифицируемые в товарной позиции </w:t>
      </w:r>
      <w:hyperlink r:id="rId1030">
        <w:r>
          <w:rPr>
            <w:rStyle w:val="InternetLink"/>
            <w:rFonts w:cs="Times New Roman" w:ascii="Times New Roman" w:hAnsi="Times New Roman"/>
            <w:color w:val="000000"/>
            <w:sz w:val="26"/>
            <w:szCs w:val="26"/>
          </w:rPr>
          <w:t>8703</w:t>
        </w:r>
      </w:hyperlink>
      <w:r>
        <w:rPr>
          <w:rFonts w:cs="Times New Roman" w:ascii="Times New Roman" w:hAnsi="Times New Roman"/>
          <w:color w:val="000000"/>
          <w:sz w:val="26"/>
          <w:szCs w:val="26"/>
        </w:rPr>
        <w:t xml:space="preserve"> Товарной номенклатуры внешнеэкономической деятельности, за исключением квадроциклов, снегоходов и иных легковых транспортных средств, классифицируемых в товарной позиции </w:t>
      </w:r>
      <w:hyperlink r:id="rId1031">
        <w:r>
          <w:rPr>
            <w:rStyle w:val="InternetLink"/>
            <w:rFonts w:cs="Times New Roman" w:ascii="Times New Roman" w:hAnsi="Times New Roman"/>
            <w:color w:val="000000"/>
            <w:sz w:val="26"/>
            <w:szCs w:val="26"/>
          </w:rPr>
          <w:t>8703</w:t>
        </w:r>
      </w:hyperlink>
      <w:r>
        <w:rPr>
          <w:rFonts w:cs="Times New Roman" w:ascii="Times New Roman" w:hAnsi="Times New Roman"/>
          <w:color w:val="000000"/>
          <w:sz w:val="26"/>
          <w:szCs w:val="26"/>
        </w:rPr>
        <w:t xml:space="preserve"> Товарной номенклатуры внешнеэкономической деятельности, не предназначенных для движения по дорогам общего поль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22. Переходны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Впредь до вступления в силу международных договоров государств - членов Таможенного союза и решений Комиссии Таможенного союза, предусмотренных Таможенным </w:t>
      </w:r>
      <w:hyperlink r:id="rId103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Таможенного союза, применяются федеральные законы и иные нормативные правовые акты Российской Федерации, регулирующие соответствующие правоотношения в области таможенного де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Если международным договором Российской Федерации установлены иные правила в области таможенного дела, чем те, которые предусмотрены настоящим Федеральным законом, применяются правила международного договора Российской Федерации до установления соответствующих правоотношений на уровне таможенного </w:t>
      </w:r>
      <w:hyperlink r:id="rId1033">
        <w:r>
          <w:rPr>
            <w:rStyle w:val="InternetLink"/>
            <w:rFonts w:cs="Times New Roman" w:ascii="Times New Roman" w:hAnsi="Times New Roman"/>
            <w:color w:val="000000"/>
            <w:sz w:val="26"/>
            <w:szCs w:val="26"/>
          </w:rPr>
          <w:t>законодательства</w:t>
        </w:r>
      </w:hyperlink>
      <w:r>
        <w:rPr>
          <w:rFonts w:cs="Times New Roman" w:ascii="Times New Roman" w:hAnsi="Times New Roman"/>
          <w:color w:val="000000"/>
          <w:sz w:val="26"/>
          <w:szCs w:val="26"/>
        </w:rPr>
        <w:t xml:space="preserve"> Таможенного союза или прекращения (в том числе денонсации) либо приостановления действия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ормативные правовые акты Президента Российской Федерации, Правительства Российской Федерации и федеральных органов исполнительной власти, принятые до дня вступления в силу настоящего Федерального закона, действуют в части, не противоречащей законодательству Российской Федерации о таможенном деле, впредь до признания их утратившими силу или принятия соответствующих нормативных правовых актов. Указанные нормативные правовые акты должны быть приведены в соответствие с положениями настоящего Федерального закона до 1 января 2011 го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 1 января 2014 года по выбору декларанта таможенное декларирование производится в письменной или электронной форме с использованием таможенной декла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Статус товаров для таможенных целей, ввезенных в Российскую Федерацию и вывезенных из Российской Федерации до дня вступления в силу настоящего Федерального закона, права и обязанности лиц в связи с ввозом товаров в Российскую Федерацию или вывозом товаров из Российской Федерации, перевозкой и хранением, совершением таможенных операций и уплатой таможенных пошлин, налогов определяются в соответствии с </w:t>
      </w:r>
      <w:hyperlink r:id="rId1034">
        <w:r>
          <w:rPr>
            <w:rStyle w:val="InternetLink"/>
            <w:rFonts w:cs="Times New Roman" w:ascii="Times New Roman" w:hAnsi="Times New Roman"/>
            <w:color w:val="000000"/>
            <w:sz w:val="26"/>
            <w:szCs w:val="26"/>
          </w:rPr>
          <w:t>разделом 8</w:t>
        </w:r>
      </w:hyperlink>
      <w:r>
        <w:rPr>
          <w:rFonts w:cs="Times New Roman" w:ascii="Times New Roman" w:hAnsi="Times New Roman"/>
          <w:color w:val="000000"/>
          <w:sz w:val="26"/>
          <w:szCs w:val="26"/>
        </w:rPr>
        <w:t xml:space="preserve"> Таможенного кодекса Таможенного союза.</w:t>
      </w:r>
    </w:p>
    <w:p>
      <w:pPr>
        <w:pStyle w:val="Normal"/>
        <w:widowControl w:val="false"/>
        <w:autoSpaceDE w:val="false"/>
        <w:spacing w:lineRule="auto" w:line="240" w:before="0" w:after="0"/>
        <w:ind w:firstLine="540"/>
        <w:jc w:val="both"/>
        <w:rPr/>
      </w:pPr>
      <w:bookmarkStart w:id="379" w:name="Par3606"/>
      <w:bookmarkEnd w:id="379"/>
      <w:r>
        <w:rPr>
          <w:rFonts w:cs="Times New Roman" w:ascii="Times New Roman" w:hAnsi="Times New Roman"/>
          <w:color w:val="000000"/>
          <w:sz w:val="26"/>
          <w:szCs w:val="26"/>
        </w:rPr>
        <w:t xml:space="preserve">6. Таможенный брокер (представитель), таможенный перевозчик, владелец склада временного хранения, владелец таможенного склада, владелец магазина беспошлинной торговли, подавшие заявление о включении в соответствующий реестр лиц, осуществляющих деятельность в сфере таможенного дела, до 31 декабря 2010 года, вправе продолжать осуществление своей деятельности в качестве таможенного брокера (представителя), таможенного перевозчика, владельца склада временного хранения, владельца таможенного склада, владельца магазина беспошлинной торговли до включения этих лиц в соответствующий реестр по правилам, установленным настоящим Федеральным законом с учетом положений, предусмотренных </w:t>
      </w:r>
      <w:hyperlink w:anchor="Par3607">
        <w:r>
          <w:rPr>
            <w:rStyle w:val="InternetLink"/>
            <w:rFonts w:cs="Times New Roman" w:ascii="Times New Roman" w:hAnsi="Times New Roman"/>
            <w:color w:val="000000"/>
            <w:sz w:val="26"/>
            <w:szCs w:val="26"/>
          </w:rPr>
          <w:t>частью 7</w:t>
        </w:r>
      </w:hyperlink>
      <w:r>
        <w:rPr>
          <w:rFonts w:cs="Times New Roman" w:ascii="Times New Roman" w:hAnsi="Times New Roman"/>
          <w:color w:val="000000"/>
          <w:sz w:val="26"/>
          <w:szCs w:val="26"/>
        </w:rPr>
        <w:t xml:space="preserve"> настоящей статьи, либо до отказа во включении указанных лиц в соответствующий реестр.</w:t>
      </w:r>
    </w:p>
    <w:p>
      <w:pPr>
        <w:pStyle w:val="Normal"/>
        <w:widowControl w:val="false"/>
        <w:autoSpaceDE w:val="false"/>
        <w:spacing w:lineRule="auto" w:line="240" w:before="0" w:after="0"/>
        <w:ind w:firstLine="540"/>
        <w:jc w:val="both"/>
        <w:rPr/>
      </w:pPr>
      <w:bookmarkStart w:id="380" w:name="Par3607"/>
      <w:bookmarkEnd w:id="380"/>
      <w:r>
        <w:rPr>
          <w:rFonts w:cs="Times New Roman" w:ascii="Times New Roman" w:hAnsi="Times New Roman"/>
          <w:color w:val="000000"/>
          <w:sz w:val="26"/>
          <w:szCs w:val="26"/>
        </w:rPr>
        <w:t xml:space="preserve">7. Для лиц, указанных в </w:t>
      </w:r>
      <w:hyperlink w:anchor="Par3606">
        <w:r>
          <w:rPr>
            <w:rStyle w:val="InternetLink"/>
            <w:rFonts w:cs="Times New Roman" w:ascii="Times New Roman" w:hAnsi="Times New Roman"/>
            <w:color w:val="000000"/>
            <w:sz w:val="26"/>
            <w:szCs w:val="26"/>
          </w:rPr>
          <w:t>части 6</w:t>
        </w:r>
      </w:hyperlink>
      <w:r>
        <w:rPr>
          <w:rFonts w:cs="Times New Roman" w:ascii="Times New Roman" w:hAnsi="Times New Roman"/>
          <w:color w:val="000000"/>
          <w:sz w:val="26"/>
          <w:szCs w:val="26"/>
        </w:rPr>
        <w:t xml:space="preserve"> настоящей статьи, при принятии решений о включении в соответствующий реестр до 31 декабря 2010 года не применяются условия, установленные </w:t>
      </w:r>
      <w:hyperlink w:anchor="Par606">
        <w:r>
          <w:rPr>
            <w:rStyle w:val="InternetLink"/>
            <w:rFonts w:cs="Times New Roman" w:ascii="Times New Roman" w:hAnsi="Times New Roman"/>
            <w:color w:val="000000"/>
            <w:sz w:val="26"/>
            <w:szCs w:val="26"/>
          </w:rPr>
          <w:t>пунктом 3 части 3 статьи 61</w:t>
        </w:r>
      </w:hyperlink>
      <w:r>
        <w:rPr>
          <w:rFonts w:cs="Times New Roman" w:ascii="Times New Roman" w:hAnsi="Times New Roman"/>
          <w:color w:val="000000"/>
          <w:sz w:val="26"/>
          <w:szCs w:val="26"/>
        </w:rPr>
        <w:t xml:space="preserve">, </w:t>
      </w:r>
      <w:hyperlink w:anchor="Par673">
        <w:r>
          <w:rPr>
            <w:rStyle w:val="InternetLink"/>
            <w:rFonts w:cs="Times New Roman" w:ascii="Times New Roman" w:hAnsi="Times New Roman"/>
            <w:color w:val="000000"/>
            <w:sz w:val="26"/>
            <w:szCs w:val="26"/>
          </w:rPr>
          <w:t>частью 2 статьи 67</w:t>
        </w:r>
      </w:hyperlink>
      <w:r>
        <w:rPr>
          <w:rFonts w:cs="Times New Roman" w:ascii="Times New Roman" w:hAnsi="Times New Roman"/>
          <w:color w:val="000000"/>
          <w:sz w:val="26"/>
          <w:szCs w:val="26"/>
        </w:rPr>
        <w:t xml:space="preserve">, </w:t>
      </w:r>
      <w:hyperlink w:anchor="Par709">
        <w:r>
          <w:rPr>
            <w:rStyle w:val="InternetLink"/>
            <w:rFonts w:cs="Times New Roman" w:ascii="Times New Roman" w:hAnsi="Times New Roman"/>
            <w:color w:val="000000"/>
            <w:sz w:val="26"/>
            <w:szCs w:val="26"/>
          </w:rPr>
          <w:t>частью 5 статьи 70</w:t>
        </w:r>
      </w:hyperlink>
      <w:r>
        <w:rPr>
          <w:rFonts w:cs="Times New Roman" w:ascii="Times New Roman" w:hAnsi="Times New Roman"/>
          <w:color w:val="000000"/>
          <w:sz w:val="26"/>
          <w:szCs w:val="26"/>
        </w:rPr>
        <w:t xml:space="preserve">, </w:t>
      </w:r>
      <w:hyperlink w:anchor="Par800">
        <w:r>
          <w:rPr>
            <w:rStyle w:val="InternetLink"/>
            <w:rFonts w:cs="Times New Roman" w:ascii="Times New Roman" w:hAnsi="Times New Roman"/>
            <w:color w:val="000000"/>
            <w:sz w:val="26"/>
            <w:szCs w:val="26"/>
          </w:rPr>
          <w:t>частью 4 статьи 76</w:t>
        </w:r>
      </w:hyperlink>
      <w:r>
        <w:rPr>
          <w:rFonts w:cs="Times New Roman" w:ascii="Times New Roman" w:hAnsi="Times New Roman"/>
          <w:color w:val="000000"/>
          <w:sz w:val="26"/>
          <w:szCs w:val="26"/>
        </w:rPr>
        <w:t xml:space="preserve">, </w:t>
      </w:r>
      <w:hyperlink w:anchor="Par882">
        <w:r>
          <w:rPr>
            <w:rStyle w:val="InternetLink"/>
            <w:rFonts w:cs="Times New Roman" w:ascii="Times New Roman" w:hAnsi="Times New Roman"/>
            <w:color w:val="000000"/>
            <w:sz w:val="26"/>
            <w:szCs w:val="26"/>
          </w:rPr>
          <w:t>частью 3 статьи 82</w:t>
        </w:r>
      </w:hyperlink>
      <w:r>
        <w:rPr>
          <w:rFonts w:cs="Times New Roman" w:ascii="Times New Roman" w:hAnsi="Times New Roman"/>
          <w:color w:val="000000"/>
          <w:sz w:val="26"/>
          <w:szCs w:val="26"/>
        </w:rPr>
        <w:t xml:space="preserve"> настоящего Федерального закона, при их включении соответственно в реестры таможенных представителей, таможенных перевозчиков, владельцев складов временного хранения, владельцев таможенных складов и владельцев магазинов беспошлинной торговли.</w:t>
      </w:r>
    </w:p>
    <w:p>
      <w:pPr>
        <w:pStyle w:val="Normal"/>
        <w:widowControl w:val="false"/>
        <w:autoSpaceDE w:val="false"/>
        <w:spacing w:lineRule="auto" w:line="240" w:before="0" w:after="0"/>
        <w:ind w:firstLine="540"/>
        <w:jc w:val="both"/>
        <w:rPr/>
      </w:pPr>
      <w:bookmarkStart w:id="381" w:name="Par3608"/>
      <w:bookmarkEnd w:id="381"/>
      <w:r>
        <w:rPr>
          <w:rFonts w:cs="Times New Roman" w:ascii="Times New Roman" w:hAnsi="Times New Roman"/>
          <w:color w:val="000000"/>
          <w:sz w:val="26"/>
          <w:szCs w:val="26"/>
        </w:rPr>
        <w:t xml:space="preserve">8. Если до 1 декабря 2010 года не вступил в силу изданный в соответствии с </w:t>
      </w:r>
      <w:hyperlink w:anchor="Par534">
        <w:r>
          <w:rPr>
            <w:rStyle w:val="InternetLink"/>
            <w:rFonts w:cs="Times New Roman" w:ascii="Times New Roman" w:hAnsi="Times New Roman"/>
            <w:color w:val="000000"/>
            <w:sz w:val="26"/>
            <w:szCs w:val="26"/>
          </w:rPr>
          <w:t>частью 13 статьи 54</w:t>
        </w:r>
      </w:hyperlink>
      <w:r>
        <w:rPr>
          <w:rFonts w:cs="Times New Roman" w:ascii="Times New Roman" w:hAnsi="Times New Roman"/>
          <w:color w:val="000000"/>
          <w:sz w:val="26"/>
          <w:szCs w:val="26"/>
        </w:rPr>
        <w:t xml:space="preserve"> настоящего Федерального закона нормативный правовой </w:t>
      </w:r>
      <w:hyperlink r:id="rId1035">
        <w:r>
          <w:rPr>
            <w:rStyle w:val="InternetLink"/>
            <w:rFonts w:cs="Times New Roman" w:ascii="Times New Roman" w:hAnsi="Times New Roman"/>
            <w:color w:val="000000"/>
            <w:sz w:val="26"/>
            <w:szCs w:val="26"/>
          </w:rPr>
          <w:t>акт</w:t>
        </w:r>
      </w:hyperlink>
      <w:r>
        <w:rPr>
          <w:rFonts w:cs="Times New Roman" w:ascii="Times New Roman" w:hAnsi="Times New Roman"/>
          <w:color w:val="000000"/>
          <w:sz w:val="26"/>
          <w:szCs w:val="26"/>
        </w:rPr>
        <w:t xml:space="preserve">, устанавливающий порядок осуществления таможенными органами действий при включении в реестр уполномоченных экономических операторов, лица, в отношении которых установлены специальные упрощенные процедуры таможенного оформления в соответствии с Таможенным </w:t>
      </w:r>
      <w:hyperlink r:id="rId103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 которые до 31 декабря 2010 года в письменной форме информировали федеральный орган исполнительной власти, уполномоченный в области таможенного дела, о своем согласии быть включенными в реестр уполномоченных экономических операторов в порядке и на условиях, которые установлены таможенным </w:t>
      </w:r>
      <w:hyperlink r:id="rId103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настоящим Федеральным законом, могут пользоваться установленными для них в соответствии с Таможенным </w:t>
      </w:r>
      <w:hyperlink r:id="rId1038">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специальными упрощениями до истечения 90 дней после дня вступления в силу указанного нормативного правового акта.</w:t>
      </w:r>
    </w:p>
    <w:p>
      <w:pPr>
        <w:pStyle w:val="Normal"/>
        <w:widowControl w:val="false"/>
        <w:autoSpaceDE w:val="false"/>
        <w:spacing w:lineRule="auto" w:line="240" w:before="0" w:after="0"/>
        <w:ind w:firstLine="540"/>
        <w:jc w:val="both"/>
        <w:rPr/>
      </w:pPr>
      <w:bookmarkStart w:id="382" w:name="Par3609"/>
      <w:bookmarkEnd w:id="382"/>
      <w:r>
        <w:rPr>
          <w:rFonts w:cs="Times New Roman" w:ascii="Times New Roman" w:hAnsi="Times New Roman"/>
          <w:color w:val="000000"/>
          <w:sz w:val="26"/>
          <w:szCs w:val="26"/>
        </w:rPr>
        <w:t xml:space="preserve">9. Если до 1 декабря 2010 года не вступил в силу изданный в соответствии с </w:t>
      </w:r>
      <w:hyperlink w:anchor="Par534">
        <w:r>
          <w:rPr>
            <w:rStyle w:val="InternetLink"/>
            <w:rFonts w:cs="Times New Roman" w:ascii="Times New Roman" w:hAnsi="Times New Roman"/>
            <w:color w:val="000000"/>
            <w:sz w:val="26"/>
            <w:szCs w:val="26"/>
          </w:rPr>
          <w:t>частью 13 статьи 54</w:t>
        </w:r>
      </w:hyperlink>
      <w:r>
        <w:rPr>
          <w:rFonts w:cs="Times New Roman" w:ascii="Times New Roman" w:hAnsi="Times New Roman"/>
          <w:color w:val="000000"/>
          <w:sz w:val="26"/>
          <w:szCs w:val="26"/>
        </w:rPr>
        <w:t xml:space="preserve"> настоящего Федерального закона нормативный правовой акт, устанавливающий порядок осуществления таможенными органами действий при включении в реестр магазинов беспошлинной торговли, лица, которые являются владельцами магазинов беспошлинной торговли в соответствии с Таможенным </w:t>
      </w:r>
      <w:hyperlink r:id="rId1039">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и которые до 31 декабря 2010 года в письменной форме информировали таможенный орган, в регионе деятельности которого находится магазин беспошлинной торговли, о своем согласии быть включенными в реестр магазинов беспошлинной торговли в порядке и на условиях, которые установлены таможенным </w:t>
      </w:r>
      <w:hyperlink r:id="rId104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настоящим Федеральным законом, осуществляют свою деятельность до истечения 90 дней со дня вступления в силу указанного нормативного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Правительство Российской Федерации обеспечивает принятие нормативных правовых актов, указанных в </w:t>
      </w:r>
      <w:hyperlink w:anchor="Par3608">
        <w:r>
          <w:rPr>
            <w:rStyle w:val="InternetLink"/>
            <w:rFonts w:cs="Times New Roman" w:ascii="Times New Roman" w:hAnsi="Times New Roman"/>
            <w:color w:val="000000"/>
            <w:sz w:val="26"/>
            <w:szCs w:val="26"/>
          </w:rPr>
          <w:t>частях 8</w:t>
        </w:r>
      </w:hyperlink>
      <w:r>
        <w:rPr>
          <w:rFonts w:cs="Times New Roman" w:ascii="Times New Roman" w:hAnsi="Times New Roman"/>
          <w:color w:val="000000"/>
          <w:sz w:val="26"/>
          <w:szCs w:val="26"/>
        </w:rPr>
        <w:t xml:space="preserve"> и </w:t>
      </w:r>
      <w:hyperlink w:anchor="Par3609">
        <w:r>
          <w:rPr>
            <w:rStyle w:val="InternetLink"/>
            <w:rFonts w:cs="Times New Roman" w:ascii="Times New Roman" w:hAnsi="Times New Roman"/>
            <w:color w:val="000000"/>
            <w:sz w:val="26"/>
            <w:szCs w:val="26"/>
          </w:rPr>
          <w:t>9</w:t>
        </w:r>
      </w:hyperlink>
      <w:r>
        <w:rPr>
          <w:rFonts w:cs="Times New Roman" w:ascii="Times New Roman" w:hAnsi="Times New Roman"/>
          <w:color w:val="000000"/>
          <w:sz w:val="26"/>
          <w:szCs w:val="26"/>
        </w:rPr>
        <w:t xml:space="preserve"> настоящей статьи, не позднее 1 января 2012 го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До 1 октября 2011 года таможенные сборы за таможенные операции уплачиваются по ставкам, установленным для взимания таможенных сборов за таможенное оформление в соответствии с таможен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2. Банковские гарантии, договоры о залоге товаров и иного имущества и договоры поручительства, принятые в качестве обеспечения уплаты таможенных платежей в соответствии с Таможенным </w:t>
      </w:r>
      <w:hyperlink r:id="rId1041">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применяются в качестве обеспечения уплаты таможенных пошлин, налогов по соответствующим обязательствам, определенным таможенным </w:t>
      </w:r>
      <w:hyperlink r:id="rId104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Таможенного союза и законодательством Российской Федерации о таможенном деле, до истечения срока их действ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До 1 января 2015 года декларирование ввозимой в Российскую Федерацию и вывозимой из Российской Федерации электрической энергии производится путем подачи таможенной декларации не позднее последнего числа месяца, следующего за каждым календарным месяцем фактической поставки товаров.</w:t>
      </w:r>
    </w:p>
    <w:p>
      <w:pPr>
        <w:pStyle w:val="Normal"/>
        <w:widowControl w:val="false"/>
        <w:autoSpaceDE w:val="false"/>
        <w:spacing w:lineRule="auto" w:line="240" w:before="0" w:after="0"/>
        <w:ind w:firstLine="540"/>
        <w:jc w:val="both"/>
        <w:rPr/>
      </w:pPr>
      <w:bookmarkStart w:id="383" w:name="Par3614"/>
      <w:bookmarkEnd w:id="383"/>
      <w:r>
        <w:rPr>
          <w:rFonts w:cs="Times New Roman" w:ascii="Times New Roman" w:hAnsi="Times New Roman"/>
          <w:color w:val="000000"/>
          <w:sz w:val="26"/>
          <w:szCs w:val="26"/>
        </w:rPr>
        <w:t xml:space="preserve">14. Положения </w:t>
      </w:r>
      <w:hyperlink w:anchor="Par3235">
        <w:r>
          <w:rPr>
            <w:rStyle w:val="InternetLink"/>
            <w:rFonts w:cs="Times New Roman" w:ascii="Times New Roman" w:hAnsi="Times New Roman"/>
            <w:color w:val="000000"/>
            <w:sz w:val="26"/>
            <w:szCs w:val="26"/>
          </w:rPr>
          <w:t>части 3 статьи 279</w:t>
        </w:r>
      </w:hyperlink>
      <w:r>
        <w:rPr>
          <w:rFonts w:cs="Times New Roman" w:ascii="Times New Roman" w:hAnsi="Times New Roman"/>
          <w:color w:val="000000"/>
          <w:sz w:val="26"/>
          <w:szCs w:val="26"/>
        </w:rPr>
        <w:t xml:space="preserve"> настоящего Федерального закона применяются с даты установления Правительством Российской Федерации перечня товаров, указанного в </w:t>
      </w:r>
      <w:hyperlink w:anchor="Par3236">
        <w:r>
          <w:rPr>
            <w:rStyle w:val="InternetLink"/>
            <w:rFonts w:cs="Times New Roman" w:ascii="Times New Roman" w:hAnsi="Times New Roman"/>
            <w:color w:val="000000"/>
            <w:sz w:val="26"/>
            <w:szCs w:val="26"/>
          </w:rPr>
          <w:t>части 4 статьи 279</w:t>
        </w:r>
      </w:hyperlink>
      <w:r>
        <w:rPr>
          <w:rFonts w:cs="Times New Roman" w:ascii="Times New Roman" w:hAnsi="Times New Roman"/>
          <w:color w:val="000000"/>
          <w:sz w:val="26"/>
          <w:szCs w:val="2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5. Перемещение через таможенную границу Таможенного союза воздушных судов, используемых для осуществления перевозки пассажиров и (или) товаров, погруженных на таможенной территории Таможенного союза и подлежащих выгрузке за пределами этой территории или погруженных за пределами таможенной территории Таможенного союза и подлежащих выгрузке на этой территории, может осуществляться с использованием таможенной процедуры таможенного транзита в соответствии с </w:t>
      </w:r>
      <w:hyperlink r:id="rId1043">
        <w:r>
          <w:rPr>
            <w:rStyle w:val="InternetLink"/>
            <w:rFonts w:cs="Times New Roman" w:ascii="Times New Roman" w:hAnsi="Times New Roman"/>
            <w:color w:val="000000"/>
            <w:sz w:val="26"/>
            <w:szCs w:val="26"/>
          </w:rPr>
          <w:t>подпунктом 1 пункта 2 статьи 215</w:t>
        </w:r>
      </w:hyperlink>
      <w:r>
        <w:rPr>
          <w:rFonts w:cs="Times New Roman" w:ascii="Times New Roman" w:hAnsi="Times New Roman"/>
          <w:color w:val="000000"/>
          <w:sz w:val="26"/>
          <w:szCs w:val="26"/>
        </w:rPr>
        <w:t xml:space="preserve"> Таможенного кодекса Таможенного союза. Положения настоящей части применяются до 31 декабря 2011 го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Таможенные операции в отношении товаров Таможенного союза, вывозимых на территори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осуществляются в местах вывоза с территории Российской Федерации, а в отношении таких товаров, ввозимых с указанных объектов, - в местах ввоза на территорию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Товары Таможенного союза, перемещаемые между территорией Российской Федерации и территориям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не подлежат таможенному декларированию и перемещаются без уплаты таможенных пошлин, налогов и без применения запретов и огранич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8. Таможенный контроль в отношении перемещаемых товаров Таможенного союза между территорией Российской Федерации и территориям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осуществляется в порядке, определяемом федеральным </w:t>
      </w:r>
      <w:hyperlink r:id="rId1044">
        <w:r>
          <w:rPr>
            <w:rStyle w:val="InternetLink"/>
            <w:rFonts w:cs="Times New Roman" w:ascii="Times New Roman" w:hAnsi="Times New Roman"/>
            <w:color w:val="000000"/>
            <w:sz w:val="26"/>
            <w:szCs w:val="26"/>
          </w:rPr>
          <w:t>органом</w:t>
        </w:r>
      </w:hyperlink>
      <w:r>
        <w:rPr>
          <w:rFonts w:cs="Times New Roman" w:ascii="Times New Roman" w:hAnsi="Times New Roman"/>
          <w:color w:val="000000"/>
          <w:sz w:val="26"/>
          <w:szCs w:val="26"/>
        </w:rPr>
        <w:t xml:space="preserve">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Лица, обладающие полномочиями в отношении товаров, перемещаемых между территорией Российской Федерации и территориями искусственных островов, установок,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обязаны предоставлять необходимые документы и сведения по требованию таможенных орган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0. Установить, что признается безнадежной к взысканию задолженность по уплате таможенных платежей (недоимка), пеней, процентов, числящаяся по состоянию на 1 января 2010 года за организациями, которые отвечают признакам недействующего юридического лица, установленным Федеральным </w:t>
      </w:r>
      <w:hyperlink r:id="rId104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8 августа 2001 года N 129-ФЗ "О государственной регистрации юридических лиц и индивидуальных предпринимателей", и не находятся в процедурах, применяемых в деле о несостоятельности (банкротстве), и в отношении которых судебным приставом-исполнителем вынесено постановление об окончании исполнительного производства в связи с невозможностью взыскания указанной задолженности по уплате таможенных платежей (недоимка), пеней, процентов. </w:t>
      </w:r>
      <w:hyperlink r:id="rId1046">
        <w:r>
          <w:rPr>
            <w:rStyle w:val="InternetLink"/>
            <w:rFonts w:cs="Times New Roman" w:ascii="Times New Roman" w:hAnsi="Times New Roman"/>
            <w:color w:val="000000"/>
            <w:sz w:val="26"/>
            <w:szCs w:val="26"/>
          </w:rPr>
          <w:t>Решение</w:t>
        </w:r>
      </w:hyperlink>
      <w:r>
        <w:rPr>
          <w:rFonts w:cs="Times New Roman" w:ascii="Times New Roman" w:hAnsi="Times New Roman"/>
          <w:color w:val="000000"/>
          <w:sz w:val="26"/>
          <w:szCs w:val="26"/>
        </w:rPr>
        <w:t xml:space="preserve"> о признании указанной в настоящей статье задолженности по уплате таможенных платежей (недоимки), пеней, процентов безнадежной к взысканию и о ее списании принимается таможенным органом, перед которым имеется (учитывается) задолженность по уплате таможенных платежей (недоимка), пеней, процентов. </w:t>
      </w:r>
      <w:hyperlink r:id="rId1047">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документов, при наличии которых принимается решение о признании указанной в настоящей статье задолженности по уплате таможенных платежей (недоимка), пеней, процентов безнадежной к взысканию и об ее списании, и </w:t>
      </w:r>
      <w:hyperlink r:id="rId104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списания утвержд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23. Переходные положения в отношении материально-технического обеспечения и социальных гарантий должностных лиц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1 статьи 323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е законы от 21.07.1997 </w:t>
      </w:r>
      <w:hyperlink r:id="rId1049">
        <w:r>
          <w:rPr>
            <w:rStyle w:val="InternetLink"/>
            <w:rFonts w:cs="Times New Roman" w:ascii="Times New Roman" w:hAnsi="Times New Roman"/>
            <w:color w:val="000000"/>
            <w:sz w:val="26"/>
            <w:szCs w:val="26"/>
          </w:rPr>
          <w:t>N 114-ФЗ</w:t>
        </w:r>
      </w:hyperlink>
      <w:r>
        <w:rPr>
          <w:rFonts w:cs="Times New Roman" w:ascii="Times New Roman" w:hAnsi="Times New Roman"/>
          <w:color w:val="000000"/>
          <w:sz w:val="26"/>
          <w:szCs w:val="26"/>
        </w:rPr>
        <w:t xml:space="preserve"> и от 27.07.2004 </w:t>
      </w:r>
      <w:hyperlink r:id="rId1050">
        <w:r>
          <w:rPr>
            <w:rStyle w:val="InternetLink"/>
            <w:rFonts w:cs="Times New Roman" w:ascii="Times New Roman" w:hAnsi="Times New Roman"/>
            <w:color w:val="000000"/>
            <w:sz w:val="26"/>
            <w:szCs w:val="26"/>
          </w:rPr>
          <w:t>N 79-ФЗ</w:t>
        </w:r>
      </w:hyperlink>
      <w:r>
        <w:rPr>
          <w:rFonts w:cs="Times New Roman" w:ascii="Times New Roman" w:hAnsi="Times New Roman"/>
          <w:color w:val="000000"/>
          <w:sz w:val="26"/>
          <w:szCs w:val="26"/>
        </w:rPr>
        <w:t xml:space="preserve"> (</w:t>
      </w:r>
      <w:hyperlink w:anchor="Par3707">
        <w:r>
          <w:rPr>
            <w:rStyle w:val="InternetLink"/>
            <w:rFonts w:cs="Times New Roman" w:ascii="Times New Roman" w:hAnsi="Times New Roman"/>
            <w:color w:val="000000"/>
            <w:sz w:val="26"/>
            <w:szCs w:val="26"/>
          </w:rPr>
          <w:t>статья 323</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384" w:name="Par3627"/>
      <w:bookmarkEnd w:id="384"/>
      <w:r>
        <w:rPr>
          <w:rFonts w:cs="Times New Roman" w:ascii="Times New Roman" w:hAnsi="Times New Roman"/>
          <w:color w:val="000000"/>
          <w:sz w:val="26"/>
          <w:szCs w:val="26"/>
        </w:rPr>
        <w:t xml:space="preserve">1. Должностные лица таможенных органов обеспечиваются форменной одеждой. </w:t>
      </w:r>
      <w:hyperlink r:id="rId1051">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указанной одежды, </w:t>
      </w:r>
      <w:hyperlink r:id="rId1052">
        <w:r>
          <w:rPr>
            <w:rStyle w:val="InternetLink"/>
            <w:rFonts w:cs="Times New Roman" w:ascii="Times New Roman" w:hAnsi="Times New Roman"/>
            <w:color w:val="000000"/>
            <w:sz w:val="26"/>
            <w:szCs w:val="26"/>
          </w:rPr>
          <w:t>порядок ее выдачи</w:t>
        </w:r>
      </w:hyperlink>
      <w:r>
        <w:rPr>
          <w:rFonts w:cs="Times New Roman" w:ascii="Times New Roman" w:hAnsi="Times New Roman"/>
          <w:color w:val="000000"/>
          <w:sz w:val="26"/>
          <w:szCs w:val="26"/>
        </w:rPr>
        <w:t xml:space="preserve">, </w:t>
      </w:r>
      <w:hyperlink r:id="rId1053">
        <w:r>
          <w:rPr>
            <w:rStyle w:val="InternetLink"/>
            <w:rFonts w:cs="Times New Roman" w:ascii="Times New Roman" w:hAnsi="Times New Roman"/>
            <w:color w:val="000000"/>
            <w:sz w:val="26"/>
            <w:szCs w:val="26"/>
          </w:rPr>
          <w:t>знаки различия</w:t>
        </w:r>
      </w:hyperlink>
      <w:r>
        <w:rPr>
          <w:rFonts w:cs="Times New Roman" w:ascii="Times New Roman" w:hAnsi="Times New Roman"/>
          <w:color w:val="000000"/>
          <w:sz w:val="26"/>
          <w:szCs w:val="26"/>
        </w:rPr>
        <w:t xml:space="preserve"> и </w:t>
      </w:r>
      <w:hyperlink r:id="rId1054">
        <w:r>
          <w:rPr>
            <w:rStyle w:val="InternetLink"/>
            <w:rFonts w:cs="Times New Roman" w:ascii="Times New Roman" w:hAnsi="Times New Roman"/>
            <w:color w:val="000000"/>
            <w:sz w:val="26"/>
            <w:szCs w:val="26"/>
          </w:rPr>
          <w:t>нормы снабжения</w:t>
        </w:r>
      </w:hyperlink>
      <w:r>
        <w:rPr>
          <w:rFonts w:cs="Times New Roman" w:ascii="Times New Roman" w:hAnsi="Times New Roman"/>
          <w:color w:val="000000"/>
          <w:sz w:val="26"/>
          <w:szCs w:val="26"/>
        </w:rPr>
        <w:t xml:space="preserve"> вещевым довольствием должностных лиц таможенных органов устанавливаются Правительством Российской Федерации. Порядок ношения форменной одежды устанавливается федеральным органом исполнительной власти, уполномоченным в области таможенного дел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Федеральным </w:t>
      </w:r>
      <w:hyperlink r:id="rId105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0.12.2012 N 283-ФЗ установлено, что часть 2 статьи 323 данного документа не применяется в отношении сотрудников таможенных органов со дня вступления в силу указанного </w:t>
      </w:r>
      <w:hyperlink r:id="rId1056">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гибели должностного лица таможенного органа в связи с исполнением служебных обязанностей семье погибшего и его иждивенцам выплачивается единовременное пособие в размере 10-кратного годового денежного содержания погибшего по последней замещаемой им в таможенном органе должности. Несовершеннолетним иждивенцам погибшего должностного лица таможенного органа дополнительно выплачивается ежемесячное пособие в размере ежемесячного денежного содержания, исчисленного как одна двенадцатая часть годового денежного содержания (далее в настоящей статье - ежемесячное денежное содержание) погибшего по последней замещаемой им в таможенном органе должности, до наступления совершеннолетия или появления самостоятельного источника дохода, а обучающимся по очной форме в образовательных учреждениях начального профессионального, среднего профессионального, высшего профессионального образования - до окончания обучения.</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Федеральным </w:t>
      </w:r>
      <w:hyperlink r:id="rId105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0.12.2012 N 283-ФЗ установлено, что часть 3 статьи 323 данного документа не применяется в отношении сотрудников таможенных органов со дня вступления в силу указанного </w:t>
      </w:r>
      <w:hyperlink r:id="rId1058">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получении должностным лицом таможенного органа в связи с исполнением служебных обязанностей телесного повреждения, исключающего для него возможность в дальнейшем заниматься служебной деятельностью, указанному лицу выплачивается единовременное пособие в размере 5-кратного годового денежного содержания по последней замещаемой им в таможенном органе должности, а также в течение 10 лет - пособие в сумме разницы между размером его ежемесячного денежного содержания по последней замещаемой должности и размером назначенной пенсии. При получении должностным лицом таможенного органа иного телесного повреждения ему выплачивается единовременное пособие в размере пяти ежемесячных денежных содержаний.</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Федеральным </w:t>
      </w:r>
      <w:hyperlink r:id="rId105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0.12.2012 N 283-ФЗ установлено, что часть 4 статьи 323 данного документа не применяется в отношении сотрудников таможенных органов со дня вступления в силу указанного </w:t>
      </w:r>
      <w:hyperlink r:id="rId1060">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Ущерб, причиненный имуществу должностного лица таможенного органа или его близкого родственника в связи с исполнением этим должностным лицом служебных обязанностей, возмещается в полном объеме.</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Федеральным </w:t>
      </w:r>
      <w:hyperlink r:id="rId1061">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0.12.2012 N 283-ФЗ установлено, что часть 5 данного документа статьи 323 не применяется в отношении сотрудников таможенных органов со дня вступления в силу указанного </w:t>
      </w:r>
      <w:hyperlink r:id="rId1062">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ыплата указанных в настоящей статье пособий и возмещение ущерба, причиненного имуществу, производятся за счет средств федерального бюджета с последующим взысканием этих сумм с виновных лиц.</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6 статьи 323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е законы от 21.07.1997 </w:t>
      </w:r>
      <w:hyperlink r:id="rId1063">
        <w:r>
          <w:rPr>
            <w:rStyle w:val="InternetLink"/>
            <w:rFonts w:cs="Times New Roman" w:ascii="Times New Roman" w:hAnsi="Times New Roman"/>
            <w:color w:val="000000"/>
            <w:sz w:val="26"/>
            <w:szCs w:val="26"/>
          </w:rPr>
          <w:t>N 114-ФЗ</w:t>
        </w:r>
      </w:hyperlink>
      <w:r>
        <w:rPr>
          <w:rFonts w:cs="Times New Roman" w:ascii="Times New Roman" w:hAnsi="Times New Roman"/>
          <w:color w:val="000000"/>
          <w:sz w:val="26"/>
          <w:szCs w:val="26"/>
        </w:rPr>
        <w:t xml:space="preserve"> и от 27.07.2004 </w:t>
      </w:r>
      <w:hyperlink r:id="rId1064">
        <w:r>
          <w:rPr>
            <w:rStyle w:val="InternetLink"/>
            <w:rFonts w:cs="Times New Roman" w:ascii="Times New Roman" w:hAnsi="Times New Roman"/>
            <w:color w:val="000000"/>
            <w:sz w:val="26"/>
            <w:szCs w:val="26"/>
          </w:rPr>
          <w:t>N 79-ФЗ</w:t>
        </w:r>
      </w:hyperlink>
      <w:r>
        <w:rPr>
          <w:rFonts w:cs="Times New Roman" w:ascii="Times New Roman" w:hAnsi="Times New Roman"/>
          <w:color w:val="000000"/>
          <w:sz w:val="26"/>
          <w:szCs w:val="26"/>
        </w:rPr>
        <w:t xml:space="preserve"> (</w:t>
      </w:r>
      <w:hyperlink w:anchor="Par3707">
        <w:r>
          <w:rPr>
            <w:rStyle w:val="InternetLink"/>
            <w:rFonts w:cs="Times New Roman" w:ascii="Times New Roman" w:hAnsi="Times New Roman"/>
            <w:color w:val="000000"/>
            <w:sz w:val="26"/>
            <w:szCs w:val="26"/>
          </w:rPr>
          <w:t>статья 323</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Решение о выплате указанных в настоящей статье пособий принимается начальником таможенного органа по месту службы потерпевшего на основании соответствующих приговоров, решений, определений и постановлений судов, следственных органов и органов предварительного расследования.</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часть 6 в ред. Федерального </w:t>
      </w:r>
      <w:hyperlink r:id="rId106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30.12.2012 N 283-ФЗ)</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7 статьи 323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е законы от 21.07.1997 </w:t>
      </w:r>
      <w:hyperlink r:id="rId1066">
        <w:r>
          <w:rPr>
            <w:rStyle w:val="InternetLink"/>
            <w:rFonts w:cs="Times New Roman" w:ascii="Times New Roman" w:hAnsi="Times New Roman"/>
            <w:color w:val="000000"/>
            <w:sz w:val="26"/>
            <w:szCs w:val="26"/>
          </w:rPr>
          <w:t>N 114-ФЗ</w:t>
        </w:r>
      </w:hyperlink>
      <w:r>
        <w:rPr>
          <w:rFonts w:cs="Times New Roman" w:ascii="Times New Roman" w:hAnsi="Times New Roman"/>
          <w:color w:val="000000"/>
          <w:sz w:val="26"/>
          <w:szCs w:val="26"/>
        </w:rPr>
        <w:t xml:space="preserve"> и от 27.07.2004 </w:t>
      </w:r>
      <w:hyperlink r:id="rId1067">
        <w:r>
          <w:rPr>
            <w:rStyle w:val="InternetLink"/>
            <w:rFonts w:cs="Times New Roman" w:ascii="Times New Roman" w:hAnsi="Times New Roman"/>
            <w:color w:val="000000"/>
            <w:sz w:val="26"/>
            <w:szCs w:val="26"/>
          </w:rPr>
          <w:t>N 79-ФЗ</w:t>
        </w:r>
      </w:hyperlink>
      <w:r>
        <w:rPr>
          <w:rFonts w:cs="Times New Roman" w:ascii="Times New Roman" w:hAnsi="Times New Roman"/>
          <w:color w:val="000000"/>
          <w:sz w:val="26"/>
          <w:szCs w:val="26"/>
        </w:rPr>
        <w:t xml:space="preserve"> (</w:t>
      </w:r>
      <w:hyperlink w:anchor="Par3707">
        <w:r>
          <w:rPr>
            <w:rStyle w:val="InternetLink"/>
            <w:rFonts w:cs="Times New Roman" w:ascii="Times New Roman" w:hAnsi="Times New Roman"/>
            <w:color w:val="000000"/>
            <w:sz w:val="26"/>
            <w:szCs w:val="26"/>
          </w:rPr>
          <w:t>статья 323</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озмещение ущерба, причиненного имуществу, производится по решению (приговору) суд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Федеральным </w:t>
      </w:r>
      <w:hyperlink r:id="rId106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0.12.2012 N 283-ФЗ установлено, что часть 8 статьи 323 данного документа не применяется в отношении сотрудников таможенных органов со дня вступления в силу указанного </w:t>
      </w:r>
      <w:hyperlink r:id="rId1069">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Годовое денежное содержание должностного лица таможенного органа, используемое для исчисления размеров указанных в настоящей статье пособий, включает все виды денежных выплат, которые указанное лицо должно было бы получить в год его гибели или причинения вреда здоровью.</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Федеральным </w:t>
      </w:r>
      <w:hyperlink r:id="rId107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0.12.2012 N 283-ФЗ установлено, что часть 9 статьи 323 данного документа не применяется в отношении сотрудников таможенных органов со дня вступления в силу указанного </w:t>
      </w:r>
      <w:hyperlink r:id="rId1071">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Размеры ежемесячного пособия, выплачиваемого несовершеннолетним иждивенцам погибшего должностного лица таможенного органа, и пособия в сумме разницы между размером ежемесячного денежного содержания по последней замещаемой должности в таможенном органе и размером назначенной пенсии, выплачиваемой должностному лицу таможенного органа в связи с получением им телесного повреждения, исключающего для него возможность в дальнейшем заниматься служебной деятельностью, индексируются в </w:t>
      </w:r>
      <w:hyperlink r:id="rId1072">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устанавливаемом Правительств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10 статьи 323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е законы от 21.07.1997 </w:t>
      </w:r>
      <w:hyperlink r:id="rId1073">
        <w:r>
          <w:rPr>
            <w:rStyle w:val="InternetLink"/>
            <w:rFonts w:cs="Times New Roman" w:ascii="Times New Roman" w:hAnsi="Times New Roman"/>
            <w:color w:val="000000"/>
            <w:sz w:val="26"/>
            <w:szCs w:val="26"/>
          </w:rPr>
          <w:t>N 114-ФЗ</w:t>
        </w:r>
      </w:hyperlink>
      <w:r>
        <w:rPr>
          <w:rFonts w:cs="Times New Roman" w:ascii="Times New Roman" w:hAnsi="Times New Roman"/>
          <w:color w:val="000000"/>
          <w:sz w:val="26"/>
          <w:szCs w:val="26"/>
        </w:rPr>
        <w:t xml:space="preserve"> и от 27.07.2004 </w:t>
      </w:r>
      <w:hyperlink r:id="rId1074">
        <w:r>
          <w:rPr>
            <w:rStyle w:val="InternetLink"/>
            <w:rFonts w:cs="Times New Roman" w:ascii="Times New Roman" w:hAnsi="Times New Roman"/>
            <w:color w:val="000000"/>
            <w:sz w:val="26"/>
            <w:szCs w:val="26"/>
          </w:rPr>
          <w:t>N 79-ФЗ</w:t>
        </w:r>
      </w:hyperlink>
      <w:r>
        <w:rPr>
          <w:rFonts w:cs="Times New Roman" w:ascii="Times New Roman" w:hAnsi="Times New Roman"/>
          <w:color w:val="000000"/>
          <w:sz w:val="26"/>
          <w:szCs w:val="26"/>
        </w:rPr>
        <w:t xml:space="preserve"> (</w:t>
      </w:r>
      <w:hyperlink w:anchor="Par3707">
        <w:r>
          <w:rPr>
            <w:rStyle w:val="InternetLink"/>
            <w:rFonts w:cs="Times New Roman" w:ascii="Times New Roman" w:hAnsi="Times New Roman"/>
            <w:color w:val="000000"/>
            <w:sz w:val="26"/>
            <w:szCs w:val="26"/>
          </w:rPr>
          <w:t>статья 323</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Выплата пособий и сумм возмещения имущественного ущерба производится таможенным органом, в котором проходил службу потерпевший до момента гибели, получения телесного повреждения или причинения ущерба имуществу, а в случае, если этот таможенный орган реорганизован или ликвидирован, - его правопреемником или вышестоящим таможенным органом.</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Федеральным </w:t>
      </w:r>
      <w:hyperlink r:id="rId107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0.12.2012 N 283-ФЗ установлено, что часть 11 статьи 323 данного документа не применяется в отношении сотрудников таможенных органов со дня вступления в силу указанного </w:t>
      </w:r>
      <w:hyperlink r:id="rId1076">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В целях настоящей статьи иждивенцами погибшего должностного лица таможенного органа признаются члены его семьи и иные лица, находившиеся на его полном содержании или получавшие от него помощь, которая была для них постоянным и основным источником средств к существованию.</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12 статьи 323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е законы от 21.07.1997 </w:t>
      </w:r>
      <w:hyperlink r:id="rId1077">
        <w:r>
          <w:rPr>
            <w:rStyle w:val="InternetLink"/>
            <w:rFonts w:cs="Times New Roman" w:ascii="Times New Roman" w:hAnsi="Times New Roman"/>
            <w:color w:val="000000"/>
            <w:sz w:val="26"/>
            <w:szCs w:val="26"/>
          </w:rPr>
          <w:t>N 114-ФЗ</w:t>
        </w:r>
      </w:hyperlink>
      <w:r>
        <w:rPr>
          <w:rFonts w:cs="Times New Roman" w:ascii="Times New Roman" w:hAnsi="Times New Roman"/>
          <w:color w:val="000000"/>
          <w:sz w:val="26"/>
          <w:szCs w:val="26"/>
        </w:rPr>
        <w:t xml:space="preserve"> и от 27.07.2004 </w:t>
      </w:r>
      <w:hyperlink r:id="rId1078">
        <w:r>
          <w:rPr>
            <w:rStyle w:val="InternetLink"/>
            <w:rFonts w:cs="Times New Roman" w:ascii="Times New Roman" w:hAnsi="Times New Roman"/>
            <w:color w:val="000000"/>
            <w:sz w:val="26"/>
            <w:szCs w:val="26"/>
          </w:rPr>
          <w:t>N 79-ФЗ</w:t>
        </w:r>
      </w:hyperlink>
      <w:r>
        <w:rPr>
          <w:rFonts w:cs="Times New Roman" w:ascii="Times New Roman" w:hAnsi="Times New Roman"/>
          <w:color w:val="000000"/>
          <w:sz w:val="26"/>
          <w:szCs w:val="26"/>
        </w:rPr>
        <w:t xml:space="preserve"> (</w:t>
      </w:r>
      <w:hyperlink w:anchor="Par3707">
        <w:r>
          <w:rPr>
            <w:rStyle w:val="InternetLink"/>
            <w:rFonts w:cs="Times New Roman" w:ascii="Times New Roman" w:hAnsi="Times New Roman"/>
            <w:color w:val="000000"/>
            <w:sz w:val="26"/>
            <w:szCs w:val="26"/>
          </w:rPr>
          <w:t>статья 323</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2. </w:t>
      </w:r>
      <w:hyperlink r:id="rId1079">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выплаты указанных в настоящей статье пособий и сумм возмещения имущественного ущерба определяется федеральным органом исполнительной власти, уполномоченным в области таможенного дел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13 статьи 323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е законы от 21.07.1997 </w:t>
      </w:r>
      <w:hyperlink r:id="rId1080">
        <w:r>
          <w:rPr>
            <w:rStyle w:val="InternetLink"/>
            <w:rFonts w:cs="Times New Roman" w:ascii="Times New Roman" w:hAnsi="Times New Roman"/>
            <w:color w:val="000000"/>
            <w:sz w:val="26"/>
            <w:szCs w:val="26"/>
          </w:rPr>
          <w:t>N 114-ФЗ</w:t>
        </w:r>
      </w:hyperlink>
      <w:r>
        <w:rPr>
          <w:rFonts w:cs="Times New Roman" w:ascii="Times New Roman" w:hAnsi="Times New Roman"/>
          <w:color w:val="000000"/>
          <w:sz w:val="26"/>
          <w:szCs w:val="26"/>
        </w:rPr>
        <w:t xml:space="preserve"> и от 27.07.2004 </w:t>
      </w:r>
      <w:hyperlink r:id="rId1081">
        <w:r>
          <w:rPr>
            <w:rStyle w:val="InternetLink"/>
            <w:rFonts w:cs="Times New Roman" w:ascii="Times New Roman" w:hAnsi="Times New Roman"/>
            <w:color w:val="000000"/>
            <w:sz w:val="26"/>
            <w:szCs w:val="26"/>
          </w:rPr>
          <w:t>N 79-ФЗ</w:t>
        </w:r>
      </w:hyperlink>
      <w:r>
        <w:rPr>
          <w:rFonts w:cs="Times New Roman" w:ascii="Times New Roman" w:hAnsi="Times New Roman"/>
          <w:color w:val="000000"/>
          <w:sz w:val="26"/>
          <w:szCs w:val="26"/>
        </w:rPr>
        <w:t xml:space="preserve"> (</w:t>
      </w:r>
      <w:hyperlink w:anchor="Par3707">
        <w:r>
          <w:rPr>
            <w:rStyle w:val="InternetLink"/>
            <w:rFonts w:cs="Times New Roman" w:ascii="Times New Roman" w:hAnsi="Times New Roman"/>
            <w:color w:val="000000"/>
            <w:sz w:val="26"/>
            <w:szCs w:val="26"/>
          </w:rPr>
          <w:t>статья 323</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Должностные лица таможенных органов подлежат обязательному государственному личному страхованию за счет средств федерального бюджета. Объектами обязательного государственного личного страхования являются жизнь и здоровье должностных лиц таможенных органов.</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14 статьи 323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е законы от 21.07.1997 </w:t>
      </w:r>
      <w:hyperlink r:id="rId1082">
        <w:r>
          <w:rPr>
            <w:rStyle w:val="InternetLink"/>
            <w:rFonts w:cs="Times New Roman" w:ascii="Times New Roman" w:hAnsi="Times New Roman"/>
            <w:color w:val="000000"/>
            <w:sz w:val="26"/>
            <w:szCs w:val="26"/>
          </w:rPr>
          <w:t>N 114-ФЗ</w:t>
        </w:r>
      </w:hyperlink>
      <w:r>
        <w:rPr>
          <w:rFonts w:cs="Times New Roman" w:ascii="Times New Roman" w:hAnsi="Times New Roman"/>
          <w:color w:val="000000"/>
          <w:sz w:val="26"/>
          <w:szCs w:val="26"/>
        </w:rPr>
        <w:t xml:space="preserve"> и от 27.07.2004 </w:t>
      </w:r>
      <w:hyperlink r:id="rId1083">
        <w:r>
          <w:rPr>
            <w:rStyle w:val="InternetLink"/>
            <w:rFonts w:cs="Times New Roman" w:ascii="Times New Roman" w:hAnsi="Times New Roman"/>
            <w:color w:val="000000"/>
            <w:sz w:val="26"/>
            <w:szCs w:val="26"/>
          </w:rPr>
          <w:t>N 79-ФЗ</w:t>
        </w:r>
      </w:hyperlink>
      <w:r>
        <w:rPr>
          <w:rFonts w:cs="Times New Roman" w:ascii="Times New Roman" w:hAnsi="Times New Roman"/>
          <w:color w:val="000000"/>
          <w:sz w:val="26"/>
          <w:szCs w:val="26"/>
        </w:rPr>
        <w:t xml:space="preserve"> (</w:t>
      </w:r>
      <w:hyperlink w:anchor="Par3707">
        <w:r>
          <w:rPr>
            <w:rStyle w:val="InternetLink"/>
            <w:rFonts w:cs="Times New Roman" w:ascii="Times New Roman" w:hAnsi="Times New Roman"/>
            <w:color w:val="000000"/>
            <w:sz w:val="26"/>
            <w:szCs w:val="26"/>
          </w:rPr>
          <w:t>статья 323</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Страховыми случаями по договору обязательного государственного личного страхования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гибель (смерть) должностного лица таможенного органа (далее - застрахованный) в период службы его в таможенных органах либо до истечения одного года после увольнения из таможенных органов вследствие ранения (контузии), иных телесных повреждений, заболевания, которые получены им при исполнении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ление застрахованному инвалидности в связи с исполнением служебных обязанностей в период его службы в таможенных органах либо до истечения одного года после увольнения из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лучение застрахованным в связи с исполнением им служебных обязанностей в таможенных органах тяжкого телесного повреждения или менее тяжкого телесного повреждения.</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15 статьи 323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е законы от 21.07.1997 </w:t>
      </w:r>
      <w:hyperlink r:id="rId1084">
        <w:r>
          <w:rPr>
            <w:rStyle w:val="InternetLink"/>
            <w:rFonts w:cs="Times New Roman" w:ascii="Times New Roman" w:hAnsi="Times New Roman"/>
            <w:color w:val="000000"/>
            <w:sz w:val="26"/>
            <w:szCs w:val="26"/>
          </w:rPr>
          <w:t>N 114-ФЗ</w:t>
        </w:r>
      </w:hyperlink>
      <w:r>
        <w:rPr>
          <w:rFonts w:cs="Times New Roman" w:ascii="Times New Roman" w:hAnsi="Times New Roman"/>
          <w:color w:val="000000"/>
          <w:sz w:val="26"/>
          <w:szCs w:val="26"/>
        </w:rPr>
        <w:t xml:space="preserve"> и от 27.07.2004 </w:t>
      </w:r>
      <w:hyperlink r:id="rId1085">
        <w:r>
          <w:rPr>
            <w:rStyle w:val="InternetLink"/>
            <w:rFonts w:cs="Times New Roman" w:ascii="Times New Roman" w:hAnsi="Times New Roman"/>
            <w:color w:val="000000"/>
            <w:sz w:val="26"/>
            <w:szCs w:val="26"/>
          </w:rPr>
          <w:t>N 79-ФЗ</w:t>
        </w:r>
      </w:hyperlink>
      <w:r>
        <w:rPr>
          <w:rFonts w:cs="Times New Roman" w:ascii="Times New Roman" w:hAnsi="Times New Roman"/>
          <w:color w:val="000000"/>
          <w:sz w:val="26"/>
          <w:szCs w:val="26"/>
        </w:rPr>
        <w:t xml:space="preserve"> (</w:t>
      </w:r>
      <w:hyperlink w:anchor="Par3707">
        <w:r>
          <w:rPr>
            <w:rStyle w:val="InternetLink"/>
            <w:rFonts w:cs="Times New Roman" w:ascii="Times New Roman" w:hAnsi="Times New Roman"/>
            <w:color w:val="000000"/>
            <w:sz w:val="26"/>
            <w:szCs w:val="26"/>
          </w:rPr>
          <w:t>статья 323</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Страховые суммы выплачиваются при наступлении страховых случаев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случае гибели (смерти) застрахованного в период его службы в таможенных органах либо до истечения одного года после увольнения из таможенных органов вследствие ранения (контузии), иных телесных повреждений, заболевания, которые получены им при исполнении служебных обязанностей, его наследникам (по предъявлении свидетельства о праве на наследство) - в размере 12,5-кратного годового денежного содерж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установлении застрахованному инвалидности в связи с исполнением служебных обязанностей в период его службы в таможенных органах либо до истечения одного года после увольнения из таможенных орган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инвалиду I группы - в размере 7,5-кратного годового денежного содерж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инвалиду II группы - в размере 5-кратного годового денежного содерж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инвалиду III группы - в размере 2,5-кратного годового денежного содерж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е получения застрахованным в связи с исполнением им служебных обязанностей в таможенных органах тяжкого телесного повреждения - в размере годового денежного содержания, а в случае получения менее тяжкого телесного повреждения - в размере полугодового денежного содержания.</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16 статьи 323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е законы от 21.07.1997 </w:t>
      </w:r>
      <w:hyperlink r:id="rId1086">
        <w:r>
          <w:rPr>
            <w:rStyle w:val="InternetLink"/>
            <w:rFonts w:cs="Times New Roman" w:ascii="Times New Roman" w:hAnsi="Times New Roman"/>
            <w:color w:val="000000"/>
            <w:sz w:val="26"/>
            <w:szCs w:val="26"/>
          </w:rPr>
          <w:t>N 114-ФЗ</w:t>
        </w:r>
      </w:hyperlink>
      <w:r>
        <w:rPr>
          <w:rFonts w:cs="Times New Roman" w:ascii="Times New Roman" w:hAnsi="Times New Roman"/>
          <w:color w:val="000000"/>
          <w:sz w:val="26"/>
          <w:szCs w:val="26"/>
        </w:rPr>
        <w:t xml:space="preserve"> и от 27.07.2004 </w:t>
      </w:r>
      <w:hyperlink r:id="rId1087">
        <w:r>
          <w:rPr>
            <w:rStyle w:val="InternetLink"/>
            <w:rFonts w:cs="Times New Roman" w:ascii="Times New Roman" w:hAnsi="Times New Roman"/>
            <w:color w:val="000000"/>
            <w:sz w:val="26"/>
            <w:szCs w:val="26"/>
          </w:rPr>
          <w:t>N 79-ФЗ</w:t>
        </w:r>
      </w:hyperlink>
      <w:r>
        <w:rPr>
          <w:rFonts w:cs="Times New Roman" w:ascii="Times New Roman" w:hAnsi="Times New Roman"/>
          <w:color w:val="000000"/>
          <w:sz w:val="26"/>
          <w:szCs w:val="26"/>
        </w:rPr>
        <w:t xml:space="preserve"> (</w:t>
      </w:r>
      <w:hyperlink w:anchor="Par3707">
        <w:r>
          <w:rPr>
            <w:rStyle w:val="InternetLink"/>
            <w:rFonts w:cs="Times New Roman" w:ascii="Times New Roman" w:hAnsi="Times New Roman"/>
            <w:color w:val="000000"/>
            <w:sz w:val="26"/>
            <w:szCs w:val="26"/>
          </w:rPr>
          <w:t>статья 323</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17 статьи 323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е законы от 21.07.1997 </w:t>
      </w:r>
      <w:hyperlink r:id="rId1088">
        <w:r>
          <w:rPr>
            <w:rStyle w:val="InternetLink"/>
            <w:rFonts w:cs="Times New Roman" w:ascii="Times New Roman" w:hAnsi="Times New Roman"/>
            <w:color w:val="000000"/>
            <w:sz w:val="26"/>
            <w:szCs w:val="26"/>
          </w:rPr>
          <w:t>N 114-ФЗ</w:t>
        </w:r>
      </w:hyperlink>
      <w:r>
        <w:rPr>
          <w:rFonts w:cs="Times New Roman" w:ascii="Times New Roman" w:hAnsi="Times New Roman"/>
          <w:color w:val="000000"/>
          <w:sz w:val="26"/>
          <w:szCs w:val="26"/>
        </w:rPr>
        <w:t xml:space="preserve"> и от 27.07.2004 </w:t>
      </w:r>
      <w:hyperlink r:id="rId1089">
        <w:r>
          <w:rPr>
            <w:rStyle w:val="InternetLink"/>
            <w:rFonts w:cs="Times New Roman" w:ascii="Times New Roman" w:hAnsi="Times New Roman"/>
            <w:color w:val="000000"/>
            <w:sz w:val="26"/>
            <w:szCs w:val="26"/>
          </w:rPr>
          <w:t>N 79-ФЗ</w:t>
        </w:r>
      </w:hyperlink>
      <w:r>
        <w:rPr>
          <w:rFonts w:cs="Times New Roman" w:ascii="Times New Roman" w:hAnsi="Times New Roman"/>
          <w:color w:val="000000"/>
          <w:sz w:val="26"/>
          <w:szCs w:val="26"/>
        </w:rPr>
        <w:t xml:space="preserve"> (</w:t>
      </w:r>
      <w:hyperlink w:anchor="Par3707">
        <w:r>
          <w:rPr>
            <w:rStyle w:val="InternetLink"/>
            <w:rFonts w:cs="Times New Roman" w:ascii="Times New Roman" w:hAnsi="Times New Roman"/>
            <w:color w:val="000000"/>
            <w:sz w:val="26"/>
            <w:szCs w:val="26"/>
          </w:rPr>
          <w:t>статья 323</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Годовое денежное содержание должностного лица таможенного органа, используемое для исчисления страховых сумм, определяется по последней замещаемой этим должностным лицом должности в таможенном органе и включает все виды денежных выплат, которые указанное лицо должно было бы получить в год наступления страхового случая.</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ложения части 18 статьи 323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е законы от 21.07.1997 </w:t>
      </w:r>
      <w:hyperlink r:id="rId1090">
        <w:r>
          <w:rPr>
            <w:rStyle w:val="InternetLink"/>
            <w:rFonts w:cs="Times New Roman" w:ascii="Times New Roman" w:hAnsi="Times New Roman"/>
            <w:color w:val="000000"/>
            <w:sz w:val="26"/>
            <w:szCs w:val="26"/>
          </w:rPr>
          <w:t>N 114-ФЗ</w:t>
        </w:r>
      </w:hyperlink>
      <w:r>
        <w:rPr>
          <w:rFonts w:cs="Times New Roman" w:ascii="Times New Roman" w:hAnsi="Times New Roman"/>
          <w:color w:val="000000"/>
          <w:sz w:val="26"/>
          <w:szCs w:val="26"/>
        </w:rPr>
        <w:t xml:space="preserve"> и от 27.07.2004 </w:t>
      </w:r>
      <w:hyperlink r:id="rId1091">
        <w:r>
          <w:rPr>
            <w:rStyle w:val="InternetLink"/>
            <w:rFonts w:cs="Times New Roman" w:ascii="Times New Roman" w:hAnsi="Times New Roman"/>
            <w:color w:val="000000"/>
            <w:sz w:val="26"/>
            <w:szCs w:val="26"/>
          </w:rPr>
          <w:t>N 79-ФЗ</w:t>
        </w:r>
      </w:hyperlink>
      <w:r>
        <w:rPr>
          <w:rFonts w:cs="Times New Roman" w:ascii="Times New Roman" w:hAnsi="Times New Roman"/>
          <w:color w:val="000000"/>
          <w:sz w:val="26"/>
          <w:szCs w:val="26"/>
        </w:rPr>
        <w:t xml:space="preserve"> (</w:t>
      </w:r>
      <w:hyperlink w:anchor="Par3707">
        <w:r>
          <w:rPr>
            <w:rStyle w:val="InternetLink"/>
            <w:rFonts w:cs="Times New Roman" w:ascii="Times New Roman" w:hAnsi="Times New Roman"/>
            <w:color w:val="000000"/>
            <w:sz w:val="26"/>
            <w:szCs w:val="26"/>
          </w:rPr>
          <w:t>статья 323</w:t>
        </w:r>
      </w:hyperlink>
      <w:r>
        <w:rPr>
          <w:rFonts w:cs="Times New Roman" w:ascii="Times New Roman" w:hAnsi="Times New Roman"/>
          <w:color w:val="000000"/>
          <w:sz w:val="26"/>
          <w:szCs w:val="2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85" w:name="Par3706"/>
      <w:bookmarkEnd w:id="385"/>
      <w:r>
        <w:rPr>
          <w:rFonts w:cs="Times New Roman" w:ascii="Times New Roman" w:hAnsi="Times New Roman"/>
          <w:color w:val="000000"/>
          <w:sz w:val="26"/>
          <w:szCs w:val="26"/>
        </w:rPr>
        <w:t>18. Иные условия и порядок осуществления обязательного государственного личного страхования должностных лиц таможенных органов определяются договором между федеральным органом исполнительной власти, уполномоченным в области таможенного дела (страхователь), и страховой организацией (страховщик). В указанный договор включаются положения о размерах страховых сумм, сроке действия договора, размере, сроке и порядке уплаты страховой премии (страхового взноса), правах, об обязанностях и ответственности страхователя и страховщика.</w:t>
      </w:r>
    </w:p>
    <w:p>
      <w:pPr>
        <w:pStyle w:val="Normal"/>
        <w:widowControl w:val="false"/>
        <w:autoSpaceDE w:val="false"/>
        <w:spacing w:lineRule="auto" w:line="240" w:before="0" w:after="0"/>
        <w:ind w:firstLine="540"/>
        <w:jc w:val="both"/>
        <w:rPr/>
      </w:pPr>
      <w:bookmarkStart w:id="386" w:name="Par3707"/>
      <w:bookmarkEnd w:id="386"/>
      <w:r>
        <w:rPr>
          <w:rFonts w:cs="Times New Roman" w:ascii="Times New Roman" w:hAnsi="Times New Roman"/>
          <w:color w:val="000000"/>
          <w:sz w:val="26"/>
          <w:szCs w:val="26"/>
        </w:rPr>
        <w:t xml:space="preserve">19. Положения </w:t>
      </w:r>
      <w:hyperlink w:anchor="Par3627">
        <w:r>
          <w:rPr>
            <w:rStyle w:val="InternetLink"/>
            <w:rFonts w:cs="Times New Roman" w:ascii="Times New Roman" w:hAnsi="Times New Roman"/>
            <w:color w:val="000000"/>
            <w:sz w:val="26"/>
            <w:szCs w:val="26"/>
          </w:rPr>
          <w:t>частей 1</w:t>
        </w:r>
      </w:hyperlink>
      <w:r>
        <w:rPr>
          <w:rFonts w:cs="Times New Roman" w:ascii="Times New Roman" w:hAnsi="Times New Roman"/>
          <w:color w:val="000000"/>
          <w:sz w:val="26"/>
          <w:szCs w:val="26"/>
        </w:rPr>
        <w:t xml:space="preserve"> - </w:t>
      </w:r>
      <w:hyperlink w:anchor="Par3706">
        <w:r>
          <w:rPr>
            <w:rStyle w:val="InternetLink"/>
            <w:rFonts w:cs="Times New Roman" w:ascii="Times New Roman" w:hAnsi="Times New Roman"/>
            <w:color w:val="000000"/>
            <w:sz w:val="26"/>
            <w:szCs w:val="26"/>
          </w:rPr>
          <w:t>18</w:t>
        </w:r>
      </w:hyperlink>
      <w:r>
        <w:rPr>
          <w:rFonts w:cs="Times New Roman" w:ascii="Times New Roman" w:hAnsi="Times New Roman"/>
          <w:color w:val="000000"/>
          <w:sz w:val="26"/>
          <w:szCs w:val="26"/>
        </w:rPr>
        <w:t xml:space="preserve"> настоящей статьи применяются до дня вступления в силу федерального закона, определяющего условия и порядок прохождения правоохранительной службы как вида федеральной государственной службы в Российской Федерации, и внесения соответствующих изменений в Федеральный </w:t>
      </w:r>
      <w:hyperlink r:id="rId1092">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1 июля 1997 года N 114-ФЗ "О службе в таможенных органах Российской Федерации" и Федеральный </w:t>
      </w:r>
      <w:hyperlink r:id="rId1093">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24. Признание утратившими силу отдельных законодательных актов (отдельных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w:t>
      </w:r>
      <w:hyperlink r:id="rId1094">
        <w:r>
          <w:rPr>
            <w:rStyle w:val="InternetLink"/>
            <w:rFonts w:cs="Times New Roman" w:ascii="Times New Roman" w:hAnsi="Times New Roman"/>
            <w:color w:val="000000"/>
            <w:sz w:val="26"/>
            <w:szCs w:val="26"/>
          </w:rPr>
          <w:t>статьи 1</w:t>
        </w:r>
      </w:hyperlink>
      <w:r>
        <w:rPr>
          <w:rFonts w:cs="Times New Roman" w:ascii="Times New Roman" w:hAnsi="Times New Roman"/>
          <w:color w:val="000000"/>
          <w:sz w:val="26"/>
          <w:szCs w:val="26"/>
        </w:rPr>
        <w:t xml:space="preserve"> - </w:t>
      </w:r>
      <w:hyperlink r:id="rId1095">
        <w:r>
          <w:rPr>
            <w:rStyle w:val="InternetLink"/>
            <w:rFonts w:cs="Times New Roman" w:ascii="Times New Roman" w:hAnsi="Times New Roman"/>
            <w:color w:val="000000"/>
            <w:sz w:val="26"/>
            <w:szCs w:val="26"/>
          </w:rPr>
          <w:t>357.9</w:t>
        </w:r>
      </w:hyperlink>
      <w:r>
        <w:rPr>
          <w:rFonts w:cs="Times New Roman" w:ascii="Times New Roman" w:hAnsi="Times New Roman"/>
          <w:color w:val="000000"/>
          <w:sz w:val="26"/>
          <w:szCs w:val="26"/>
        </w:rPr>
        <w:t xml:space="preserve">, </w:t>
      </w:r>
      <w:hyperlink r:id="rId1096">
        <w:r>
          <w:rPr>
            <w:rStyle w:val="InternetLink"/>
            <w:rFonts w:cs="Times New Roman" w:ascii="Times New Roman" w:hAnsi="Times New Roman"/>
            <w:color w:val="000000"/>
            <w:sz w:val="26"/>
            <w:szCs w:val="26"/>
          </w:rPr>
          <w:t>пункты 2</w:t>
        </w:r>
      </w:hyperlink>
      <w:r>
        <w:rPr>
          <w:rFonts w:cs="Times New Roman" w:ascii="Times New Roman" w:hAnsi="Times New Roman"/>
          <w:color w:val="000000"/>
          <w:sz w:val="26"/>
          <w:szCs w:val="26"/>
        </w:rPr>
        <w:t xml:space="preserve"> и </w:t>
      </w:r>
      <w:hyperlink r:id="rId1097">
        <w:r>
          <w:rPr>
            <w:rStyle w:val="InternetLink"/>
            <w:rFonts w:cs="Times New Roman" w:ascii="Times New Roman" w:hAnsi="Times New Roman"/>
            <w:color w:val="000000"/>
            <w:sz w:val="26"/>
            <w:szCs w:val="26"/>
          </w:rPr>
          <w:t>3 статьи 357.10</w:t>
        </w:r>
      </w:hyperlink>
      <w:r>
        <w:rPr>
          <w:rFonts w:cs="Times New Roman" w:ascii="Times New Roman" w:hAnsi="Times New Roman"/>
          <w:color w:val="000000"/>
          <w:sz w:val="26"/>
          <w:szCs w:val="26"/>
        </w:rPr>
        <w:t xml:space="preserve">, </w:t>
      </w:r>
      <w:hyperlink r:id="rId1098">
        <w:r>
          <w:rPr>
            <w:rStyle w:val="InternetLink"/>
            <w:rFonts w:cs="Times New Roman" w:ascii="Times New Roman" w:hAnsi="Times New Roman"/>
            <w:color w:val="000000"/>
            <w:sz w:val="26"/>
            <w:szCs w:val="26"/>
          </w:rPr>
          <w:t>статьи 358</w:t>
        </w:r>
      </w:hyperlink>
      <w:r>
        <w:rPr>
          <w:rFonts w:cs="Times New Roman" w:ascii="Times New Roman" w:hAnsi="Times New Roman"/>
          <w:color w:val="000000"/>
          <w:sz w:val="26"/>
          <w:szCs w:val="26"/>
        </w:rPr>
        <w:t xml:space="preserve"> - </w:t>
      </w:r>
      <w:hyperlink r:id="rId1099">
        <w:r>
          <w:rPr>
            <w:rStyle w:val="InternetLink"/>
            <w:rFonts w:cs="Times New Roman" w:ascii="Times New Roman" w:hAnsi="Times New Roman"/>
            <w:color w:val="000000"/>
            <w:sz w:val="26"/>
            <w:szCs w:val="26"/>
          </w:rPr>
          <w:t>439</w:t>
        </w:r>
      </w:hyperlink>
      <w:r>
        <w:rPr>
          <w:rFonts w:cs="Times New Roman" w:ascii="Times New Roman" w:hAnsi="Times New Roman"/>
          <w:color w:val="000000"/>
          <w:sz w:val="26"/>
          <w:szCs w:val="26"/>
        </w:rPr>
        <w:t xml:space="preserve"> Таможенного кодекса Российской Федерации (Собрание законодательства Российской Федерации, 2003, N 22, ст. 2066; 2004, N 46, ст. 4494; 2009, N 30, ст. 3733);</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w:t>
      </w:r>
      <w:hyperlink r:id="rId1100">
        <w:r>
          <w:rPr>
            <w:rStyle w:val="InternetLink"/>
            <w:rFonts w:cs="Times New Roman" w:ascii="Times New Roman" w:hAnsi="Times New Roman"/>
            <w:color w:val="000000"/>
            <w:sz w:val="26"/>
            <w:szCs w:val="26"/>
          </w:rPr>
          <w:t>статью 19</w:t>
        </w:r>
      </w:hyperlink>
      <w:r>
        <w:rPr>
          <w:rFonts w:cs="Times New Roman" w:ascii="Times New Roman" w:hAnsi="Times New Roman"/>
          <w:color w:val="000000"/>
          <w:sz w:val="26"/>
          <w:szCs w:val="26"/>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w:t>
      </w:r>
      <w:hyperlink r:id="rId1101">
        <w:r>
          <w:rPr>
            <w:rStyle w:val="InternetLink"/>
            <w:rFonts w:cs="Times New Roman" w:ascii="Times New Roman" w:hAnsi="Times New Roman"/>
            <w:color w:val="000000"/>
            <w:sz w:val="26"/>
            <w:szCs w:val="26"/>
          </w:rPr>
          <w:t>статью 2</w:t>
        </w:r>
      </w:hyperlink>
      <w:r>
        <w:rPr>
          <w:rFonts w:cs="Times New Roman" w:ascii="Times New Roman" w:hAnsi="Times New Roman"/>
          <w:color w:val="000000"/>
          <w:sz w:val="26"/>
          <w:szCs w:val="26"/>
        </w:rPr>
        <w:t xml:space="preserve"> Федерального закона от 20 августа 2004 года N 118-ФЗ "О внесении изменений в Кодекс Российской Федерации об административных правонарушениях и Таможенный кодекс Российской Федерации" (Собрание законодательства Российской Федерации, 2004, N 34, ст. 3533);</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w:t>
      </w:r>
      <w:hyperlink r:id="rId1102">
        <w:r>
          <w:rPr>
            <w:rStyle w:val="InternetLink"/>
            <w:rFonts w:cs="Times New Roman" w:ascii="Times New Roman" w:hAnsi="Times New Roman"/>
            <w:color w:val="000000"/>
            <w:sz w:val="26"/>
            <w:szCs w:val="26"/>
          </w:rPr>
          <w:t>пункты 1</w:t>
        </w:r>
      </w:hyperlink>
      <w:r>
        <w:rPr>
          <w:rFonts w:cs="Times New Roman" w:ascii="Times New Roman" w:hAnsi="Times New Roman"/>
          <w:color w:val="000000"/>
          <w:sz w:val="26"/>
          <w:szCs w:val="26"/>
        </w:rPr>
        <w:t xml:space="preserve"> - </w:t>
      </w:r>
      <w:hyperlink r:id="rId1103">
        <w:r>
          <w:rPr>
            <w:rStyle w:val="InternetLink"/>
            <w:rFonts w:cs="Times New Roman" w:ascii="Times New Roman" w:hAnsi="Times New Roman"/>
            <w:color w:val="000000"/>
            <w:sz w:val="26"/>
            <w:szCs w:val="26"/>
          </w:rPr>
          <w:t>7</w:t>
        </w:r>
      </w:hyperlink>
      <w:r>
        <w:rPr>
          <w:rFonts w:cs="Times New Roman" w:ascii="Times New Roman" w:hAnsi="Times New Roman"/>
          <w:color w:val="000000"/>
          <w:sz w:val="26"/>
          <w:szCs w:val="26"/>
        </w:rPr>
        <w:t xml:space="preserve">, </w:t>
      </w:r>
      <w:hyperlink r:id="rId1104">
        <w:r>
          <w:rPr>
            <w:rStyle w:val="InternetLink"/>
            <w:rFonts w:cs="Times New Roman" w:ascii="Times New Roman" w:hAnsi="Times New Roman"/>
            <w:color w:val="000000"/>
            <w:sz w:val="26"/>
            <w:szCs w:val="26"/>
          </w:rPr>
          <w:t>абзацы третий</w:t>
        </w:r>
      </w:hyperlink>
      <w:r>
        <w:rPr>
          <w:rFonts w:cs="Times New Roman" w:ascii="Times New Roman" w:hAnsi="Times New Roman"/>
          <w:color w:val="000000"/>
          <w:sz w:val="26"/>
          <w:szCs w:val="26"/>
        </w:rPr>
        <w:t xml:space="preserve"> - </w:t>
      </w:r>
      <w:hyperlink r:id="rId1105">
        <w:r>
          <w:rPr>
            <w:rStyle w:val="InternetLink"/>
            <w:rFonts w:cs="Times New Roman" w:ascii="Times New Roman" w:hAnsi="Times New Roman"/>
            <w:color w:val="000000"/>
            <w:sz w:val="26"/>
            <w:szCs w:val="26"/>
          </w:rPr>
          <w:t>шестьдесят шестой</w:t>
        </w:r>
      </w:hyperlink>
      <w:r>
        <w:rPr>
          <w:rFonts w:cs="Times New Roman" w:ascii="Times New Roman" w:hAnsi="Times New Roman"/>
          <w:color w:val="000000"/>
          <w:sz w:val="26"/>
          <w:szCs w:val="26"/>
        </w:rPr>
        <w:t xml:space="preserve"> и </w:t>
      </w:r>
      <w:hyperlink r:id="rId1106">
        <w:r>
          <w:rPr>
            <w:rStyle w:val="InternetLink"/>
            <w:rFonts w:cs="Times New Roman" w:ascii="Times New Roman" w:hAnsi="Times New Roman"/>
            <w:color w:val="000000"/>
            <w:sz w:val="26"/>
            <w:szCs w:val="26"/>
          </w:rPr>
          <w:t>семидесятый</w:t>
        </w:r>
      </w:hyperlink>
      <w:r>
        <w:rPr>
          <w:rFonts w:cs="Times New Roman" w:ascii="Times New Roman" w:hAnsi="Times New Roman"/>
          <w:color w:val="000000"/>
          <w:sz w:val="26"/>
          <w:szCs w:val="26"/>
        </w:rPr>
        <w:t xml:space="preserve"> - </w:t>
      </w:r>
      <w:hyperlink r:id="rId1107">
        <w:r>
          <w:rPr>
            <w:rStyle w:val="InternetLink"/>
            <w:rFonts w:cs="Times New Roman" w:ascii="Times New Roman" w:hAnsi="Times New Roman"/>
            <w:color w:val="000000"/>
            <w:sz w:val="26"/>
            <w:szCs w:val="26"/>
          </w:rPr>
          <w:t>семьдесят седьмой пункта 8 статьи 1</w:t>
        </w:r>
      </w:hyperlink>
      <w:r>
        <w:rPr>
          <w:rFonts w:cs="Times New Roman" w:ascii="Times New Roman" w:hAnsi="Times New Roman"/>
          <w:color w:val="000000"/>
          <w:sz w:val="26"/>
          <w:szCs w:val="26"/>
        </w:rPr>
        <w:t xml:space="preserve"> Федерального закона от 11 ноября 2004 года N 139-ФЗ "О внесении изменений в Таможенный кодекс Российской Федерации" (Собрание законодательства Российской Федерации, 2004, N 46, ст. 4494);</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w:t>
      </w:r>
      <w:hyperlink r:id="rId1108">
        <w:r>
          <w:rPr>
            <w:rStyle w:val="InternetLink"/>
            <w:rFonts w:cs="Times New Roman" w:ascii="Times New Roman" w:hAnsi="Times New Roman"/>
            <w:color w:val="000000"/>
            <w:sz w:val="26"/>
            <w:szCs w:val="26"/>
          </w:rPr>
          <w:t>статью 9</w:t>
        </w:r>
      </w:hyperlink>
      <w:r>
        <w:rPr>
          <w:rFonts w:cs="Times New Roman" w:ascii="Times New Roman" w:hAnsi="Times New Roman"/>
          <w:color w:val="000000"/>
          <w:sz w:val="26"/>
          <w:szCs w:val="26"/>
        </w:rPr>
        <w:t xml:space="preserve"> Федерального закона от 18 июля 2005 года N 90-ФЗ "О внесении изменений в некоторые законодательные акты Российской Федерации" (Собрание законодательства Российской Федерации, 2005, N 30, ст. 310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Федеральный </w:t>
      </w:r>
      <w:hyperlink r:id="rId1109">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31 декабря 2005 года N 204-ФЗ "О внесении изменений в статьи 147 и 388 Таможенного кодекса Российской Федерации" (Собрание законодательства Российской Федерации, 2006, N 1, ст. 15);</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7) </w:t>
      </w:r>
      <w:hyperlink r:id="rId1110">
        <w:r>
          <w:rPr>
            <w:rStyle w:val="InternetLink"/>
            <w:rFonts w:cs="Times New Roman" w:ascii="Times New Roman" w:hAnsi="Times New Roman"/>
            <w:color w:val="000000"/>
            <w:sz w:val="26"/>
            <w:szCs w:val="26"/>
          </w:rPr>
          <w:t>статью 26</w:t>
        </w:r>
      </w:hyperlink>
      <w:r>
        <w:rPr>
          <w:rFonts w:cs="Times New Roman" w:ascii="Times New Roman" w:hAnsi="Times New Roman"/>
          <w:color w:val="000000"/>
          <w:sz w:val="26"/>
          <w:szCs w:val="26"/>
        </w:rPr>
        <w:t xml:space="preserve"> Федерального закона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N 3, ст. 280);</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8) </w:t>
      </w:r>
      <w:hyperlink r:id="rId1111">
        <w:r>
          <w:rPr>
            <w:rStyle w:val="InternetLink"/>
            <w:rFonts w:cs="Times New Roman" w:ascii="Times New Roman" w:hAnsi="Times New Roman"/>
            <w:color w:val="000000"/>
            <w:sz w:val="26"/>
            <w:szCs w:val="26"/>
          </w:rPr>
          <w:t>статью 1</w:t>
        </w:r>
      </w:hyperlink>
      <w:r>
        <w:rPr>
          <w:rFonts w:cs="Times New Roman" w:ascii="Times New Roman" w:hAnsi="Times New Roman"/>
          <w:color w:val="000000"/>
          <w:sz w:val="26"/>
          <w:szCs w:val="26"/>
        </w:rPr>
        <w:t xml:space="preserve"> Федерального закона от 18 февраля 2006 года N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 (Собрание законодательства Российской Федерации, 2006, N 8, ст. 854);</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w:t>
      </w:r>
      <w:hyperlink r:id="rId1112">
        <w:r>
          <w:rPr>
            <w:rStyle w:val="InternetLink"/>
            <w:rFonts w:cs="Times New Roman" w:ascii="Times New Roman" w:hAnsi="Times New Roman"/>
            <w:color w:val="000000"/>
            <w:sz w:val="26"/>
            <w:szCs w:val="26"/>
          </w:rPr>
          <w:t>статью 11</w:t>
        </w:r>
      </w:hyperlink>
      <w:r>
        <w:rPr>
          <w:rFonts w:cs="Times New Roman" w:ascii="Times New Roman" w:hAnsi="Times New Roman"/>
          <w:color w:val="000000"/>
          <w:sz w:val="26"/>
          <w:szCs w:val="26"/>
        </w:rPr>
        <w:t xml:space="preserve"> Федерального закона от 30 декабря 2006 года N 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 (Собрание законодательства Российской Федерации, 2007, N 1, ст. 29);</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0) Федеральный </w:t>
      </w:r>
      <w:hyperlink r:id="rId1113">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6 июня 2007 года N 88-ФЗ "О внесении изменений в статью 177 Таможенного кодекса Российской Федерации" (Собрание законодательства Российской Федерации, 2007, N 24, ст. 283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1) </w:t>
      </w:r>
      <w:hyperlink r:id="rId1114">
        <w:r>
          <w:rPr>
            <w:rStyle w:val="InternetLink"/>
            <w:rFonts w:cs="Times New Roman" w:ascii="Times New Roman" w:hAnsi="Times New Roman"/>
            <w:color w:val="000000"/>
            <w:sz w:val="26"/>
            <w:szCs w:val="26"/>
          </w:rPr>
          <w:t>статью 5</w:t>
        </w:r>
      </w:hyperlink>
      <w:r>
        <w:rPr>
          <w:rFonts w:cs="Times New Roman" w:ascii="Times New Roman" w:hAnsi="Times New Roman"/>
          <w:color w:val="000000"/>
          <w:sz w:val="26"/>
          <w:szCs w:val="26"/>
        </w:rPr>
        <w:t xml:space="preserve"> Федерального закона от 30 октября 2007 года N 2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7, N 45, ст. 54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2) </w:t>
      </w:r>
      <w:hyperlink r:id="rId1115">
        <w:r>
          <w:rPr>
            <w:rStyle w:val="InternetLink"/>
            <w:rFonts w:cs="Times New Roman" w:ascii="Times New Roman" w:hAnsi="Times New Roman"/>
            <w:color w:val="000000"/>
            <w:sz w:val="26"/>
            <w:szCs w:val="26"/>
          </w:rPr>
          <w:t>статью 12</w:t>
        </w:r>
      </w:hyperlink>
      <w:r>
        <w:rPr>
          <w:rFonts w:cs="Times New Roman" w:ascii="Times New Roman" w:hAnsi="Times New Roman"/>
          <w:color w:val="000000"/>
          <w:sz w:val="26"/>
          <w:szCs w:val="26"/>
        </w:rPr>
        <w:t xml:space="preserve"> Федерального закона от 6 декабря 2007 года N 333-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Собрание законодательства Российской Федерации, 2007, N 50, ст. 6246);</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3) </w:t>
      </w:r>
      <w:hyperlink r:id="rId1116">
        <w:r>
          <w:rPr>
            <w:rStyle w:val="InternetLink"/>
            <w:rFonts w:cs="Times New Roman" w:ascii="Times New Roman" w:hAnsi="Times New Roman"/>
            <w:color w:val="000000"/>
            <w:sz w:val="26"/>
            <w:szCs w:val="26"/>
          </w:rPr>
          <w:t>статью 7</w:t>
        </w:r>
      </w:hyperlink>
      <w:r>
        <w:rPr>
          <w:rFonts w:cs="Times New Roman" w:ascii="Times New Roman" w:hAnsi="Times New Roman"/>
          <w:color w:val="000000"/>
          <w:sz w:val="26"/>
          <w:szCs w:val="26"/>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4) </w:t>
      </w:r>
      <w:hyperlink r:id="rId1117">
        <w:r>
          <w:rPr>
            <w:rStyle w:val="InternetLink"/>
            <w:rFonts w:cs="Times New Roman" w:ascii="Times New Roman" w:hAnsi="Times New Roman"/>
            <w:color w:val="000000"/>
            <w:sz w:val="26"/>
            <w:szCs w:val="26"/>
          </w:rPr>
          <w:t>статью 18</w:t>
        </w:r>
      </w:hyperlink>
      <w:r>
        <w:rPr>
          <w:rFonts w:cs="Times New Roman" w:ascii="Times New Roman" w:hAnsi="Times New Roman"/>
          <w:color w:val="000000"/>
          <w:sz w:val="26"/>
          <w:szCs w:val="26"/>
        </w:rPr>
        <w:t xml:space="preserve"> Федерального закона от 3 декабря 2008 года N 250-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Собрание законодательства Российской Федерации, 2008, N 49, ст. 5748);</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5) </w:t>
      </w:r>
      <w:hyperlink r:id="rId1118">
        <w:r>
          <w:rPr>
            <w:rStyle w:val="InternetLink"/>
            <w:rFonts w:cs="Times New Roman" w:ascii="Times New Roman" w:hAnsi="Times New Roman"/>
            <w:color w:val="000000"/>
            <w:sz w:val="26"/>
            <w:szCs w:val="26"/>
          </w:rPr>
          <w:t>статью 3</w:t>
        </w:r>
      </w:hyperlink>
      <w:r>
        <w:rPr>
          <w:rFonts w:cs="Times New Roman" w:ascii="Times New Roman" w:hAnsi="Times New Roman"/>
          <w:color w:val="000000"/>
          <w:sz w:val="26"/>
          <w:szCs w:val="26"/>
        </w:rPr>
        <w:t xml:space="preserve"> Федерального закона от 30 декабря 2008 года N 314-ФЗ "О внесении изменений в часть вторую Налогового кодекса Российской Федерации и отдельные законодательные акты Российской Федерации в части повышения эффективности налогообложения рыбохозяйственного комплекса" (Собрание законодательства Российской Федерации, 2009, N 1, ст. 22);</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6) </w:t>
      </w:r>
      <w:hyperlink r:id="rId1119">
        <w:r>
          <w:rPr>
            <w:rStyle w:val="InternetLink"/>
            <w:rFonts w:cs="Times New Roman" w:ascii="Times New Roman" w:hAnsi="Times New Roman"/>
            <w:color w:val="000000"/>
            <w:sz w:val="26"/>
            <w:szCs w:val="26"/>
          </w:rPr>
          <w:t>статью 2</w:t>
        </w:r>
      </w:hyperlink>
      <w:r>
        <w:rPr>
          <w:rFonts w:cs="Times New Roman" w:ascii="Times New Roman" w:hAnsi="Times New Roman"/>
          <w:color w:val="000000"/>
          <w:sz w:val="26"/>
          <w:szCs w:val="26"/>
        </w:rPr>
        <w:t xml:space="preserve"> Федерального закона от 9 апреля 2009 года N 58-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09, N 15, ст. 1780);</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7) Федеральный </w:t>
      </w:r>
      <w:hyperlink r:id="rId1120">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4 июля 2009 года N 207-ФЗ "О внесении изменений в Таможенный кодекс Российской Федерации" (Собрание законодательства Российской Федерации, 2009, N 30, ст. 3733);</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8) Федеральный </w:t>
      </w:r>
      <w:hyperlink r:id="rId1121">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13 октября 2009 года N 231-ФЗ "О внесении изменений в статьи 69 и 119 Таможенного кодекса Российской Федерации" (Собрание законодательства Российской Федерации, 2009, N 42, ст. 4859);</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9) Федеральный </w:t>
      </w:r>
      <w:hyperlink r:id="rId1122">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13 октября 2009 года N 232-ФЗ "О внесении изменений в статьи 138 и 325 Таможенного кодекса Российской Федерации" (Собрание законодательства Российской Федерации, 2009, N 42, ст. 4860);</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0) </w:t>
      </w:r>
      <w:hyperlink r:id="rId1123">
        <w:r>
          <w:rPr>
            <w:rStyle w:val="InternetLink"/>
            <w:rFonts w:cs="Times New Roman" w:ascii="Times New Roman" w:hAnsi="Times New Roman"/>
            <w:color w:val="000000"/>
            <w:sz w:val="26"/>
            <w:szCs w:val="26"/>
          </w:rPr>
          <w:t>статью 14</w:t>
        </w:r>
      </w:hyperlink>
      <w:r>
        <w:rPr>
          <w:rFonts w:cs="Times New Roman" w:ascii="Times New Roman" w:hAnsi="Times New Roman"/>
          <w:color w:val="000000"/>
          <w:sz w:val="26"/>
          <w:szCs w:val="26"/>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1) Федеральный </w:t>
      </w:r>
      <w:hyperlink r:id="rId1124">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8 ноября 2009 года N 290-ФЗ "О внесении изменения в статью 334 Таможенного кодекса Российской Федерации" (Собрание законодательства Российской Федерации, 2009, N 48, ст. 5740).</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знать утратившими силу с 1 октября 2011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Таможенный </w:t>
      </w:r>
      <w:hyperlink r:id="rId1125">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 Российской Федерации (Собрание законодательства Российской Федерации, 2003, N 22, ст. 2066);</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Федеральный </w:t>
      </w:r>
      <w:hyperlink r:id="rId1126">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11 ноября 2004 года N 139-ФЗ "О внесении изменений в Таможенный кодекс Российской Федерации" (Собрание законодательства Российской Федерации, 2004, N 46, ст. 4494).</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25.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w:t>
      </w:r>
      <w:hyperlink w:anchor="Par1510">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 </w:t>
      </w:r>
      <w:hyperlink w:anchor="Par1513">
        <w:r>
          <w:rPr>
            <w:rStyle w:val="InternetLink"/>
            <w:rFonts w:cs="Times New Roman" w:ascii="Times New Roman" w:hAnsi="Times New Roman"/>
            <w:color w:val="000000"/>
            <w:sz w:val="26"/>
            <w:szCs w:val="26"/>
          </w:rPr>
          <w:t>4 статьи 130</w:t>
        </w:r>
      </w:hyperlink>
      <w:r>
        <w:rPr>
          <w:rFonts w:cs="Times New Roman" w:ascii="Times New Roman" w:hAnsi="Times New Roman"/>
          <w:color w:val="000000"/>
          <w:sz w:val="26"/>
          <w:szCs w:val="26"/>
        </w:rPr>
        <w:t xml:space="preserve"> настоящего Федерального закона вступают в силу с 1 октября 2011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w:t>
      </w:r>
      <w:hyperlink w:anchor="Par2355">
        <w:r>
          <w:rPr>
            <w:rStyle w:val="InternetLink"/>
            <w:rFonts w:cs="Times New Roman" w:ascii="Times New Roman" w:hAnsi="Times New Roman"/>
            <w:color w:val="000000"/>
            <w:sz w:val="26"/>
            <w:szCs w:val="26"/>
          </w:rPr>
          <w:t>Статьи 189</w:t>
        </w:r>
      </w:hyperlink>
      <w:r>
        <w:rPr>
          <w:rFonts w:cs="Times New Roman" w:ascii="Times New Roman" w:hAnsi="Times New Roman"/>
          <w:color w:val="000000"/>
          <w:sz w:val="26"/>
          <w:szCs w:val="26"/>
        </w:rPr>
        <w:t xml:space="preserve">, </w:t>
      </w:r>
      <w:hyperlink w:anchor="Par2366">
        <w:r>
          <w:rPr>
            <w:rStyle w:val="InternetLink"/>
            <w:rFonts w:cs="Times New Roman" w:ascii="Times New Roman" w:hAnsi="Times New Roman"/>
            <w:color w:val="000000"/>
            <w:sz w:val="26"/>
            <w:szCs w:val="26"/>
          </w:rPr>
          <w:t>190</w:t>
        </w:r>
      </w:hyperlink>
      <w:r>
        <w:rPr>
          <w:rFonts w:cs="Times New Roman" w:ascii="Times New Roman" w:hAnsi="Times New Roman"/>
          <w:color w:val="000000"/>
          <w:sz w:val="26"/>
          <w:szCs w:val="26"/>
        </w:rPr>
        <w:t xml:space="preserve"> и </w:t>
      </w:r>
      <w:hyperlink w:anchor="Par2392">
        <w:r>
          <w:rPr>
            <w:rStyle w:val="InternetLink"/>
            <w:rFonts w:cs="Times New Roman" w:ascii="Times New Roman" w:hAnsi="Times New Roman"/>
            <w:color w:val="000000"/>
            <w:sz w:val="26"/>
            <w:szCs w:val="26"/>
          </w:rPr>
          <w:t>части 2</w:t>
        </w:r>
      </w:hyperlink>
      <w:r>
        <w:rPr>
          <w:rFonts w:cs="Times New Roman" w:ascii="Times New Roman" w:hAnsi="Times New Roman"/>
          <w:color w:val="000000"/>
          <w:sz w:val="26"/>
          <w:szCs w:val="26"/>
        </w:rPr>
        <w:t xml:space="preserve"> - </w:t>
      </w:r>
      <w:hyperlink w:anchor="Par2400">
        <w:r>
          <w:rPr>
            <w:rStyle w:val="InternetLink"/>
            <w:rFonts w:cs="Times New Roman" w:ascii="Times New Roman" w:hAnsi="Times New Roman"/>
            <w:color w:val="000000"/>
            <w:sz w:val="26"/>
            <w:szCs w:val="26"/>
          </w:rPr>
          <w:t>10 статьи 191</w:t>
        </w:r>
      </w:hyperlink>
      <w:r>
        <w:rPr>
          <w:rFonts w:cs="Times New Roman" w:ascii="Times New Roman" w:hAnsi="Times New Roman"/>
          <w:color w:val="000000"/>
          <w:sz w:val="26"/>
          <w:szCs w:val="26"/>
        </w:rPr>
        <w:t xml:space="preserve"> настоящего Федерального закона вступают в силу с 1 января 2013 года.</w:t>
      </w:r>
    </w:p>
    <w:p>
      <w:pPr>
        <w:pStyle w:val="Normal"/>
        <w:widowControl w:val="false"/>
        <w:autoSpaceDE w:val="false"/>
        <w:spacing w:lineRule="auto" w:line="240" w:before="0" w:after="0"/>
        <w:jc w:val="both"/>
        <w:rPr/>
      </w:pPr>
      <w:r>
        <w:rPr>
          <w:rFonts w:cs="Times New Roman" w:ascii="Times New Roman" w:hAnsi="Times New Roman"/>
          <w:color w:val="000000"/>
          <w:sz w:val="26"/>
          <w:szCs w:val="26"/>
        </w:rPr>
        <w:t xml:space="preserve">(в ред. Федерального </w:t>
      </w:r>
      <w:hyperlink r:id="rId1127">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06.12.2011 N 409-ФЗ)</w:t>
      </w:r>
    </w:p>
    <w:p>
      <w:pPr>
        <w:pStyle w:val="Normal"/>
        <w:widowControl w:val="false"/>
        <w:autoSpaceDE w:val="false"/>
        <w:spacing w:lineRule="auto" w:line="240" w:before="0" w:after="0"/>
        <w:ind w:firstLine="540"/>
        <w:jc w:val="both"/>
        <w:rPr/>
      </w:pPr>
      <w:bookmarkStart w:id="387" w:name="Par3744"/>
      <w:bookmarkEnd w:id="387"/>
      <w:r>
        <w:rPr>
          <w:rFonts w:cs="Times New Roman" w:ascii="Times New Roman" w:hAnsi="Times New Roman"/>
          <w:color w:val="000000"/>
          <w:sz w:val="26"/>
          <w:szCs w:val="26"/>
        </w:rPr>
        <w:t xml:space="preserve">4. Действие положений </w:t>
      </w:r>
      <w:hyperlink w:anchor="Par1413">
        <w:r>
          <w:rPr>
            <w:rStyle w:val="InternetLink"/>
            <w:rFonts w:cs="Times New Roman" w:ascii="Times New Roman" w:hAnsi="Times New Roman"/>
            <w:color w:val="000000"/>
            <w:sz w:val="26"/>
            <w:szCs w:val="26"/>
          </w:rPr>
          <w:t>пункта 3 части 2 статьи 120</w:t>
        </w:r>
      </w:hyperlink>
      <w:r>
        <w:rPr>
          <w:rFonts w:cs="Times New Roman" w:ascii="Times New Roman" w:hAnsi="Times New Roman"/>
          <w:color w:val="000000"/>
          <w:sz w:val="26"/>
          <w:szCs w:val="26"/>
        </w:rPr>
        <w:t xml:space="preserve"> настоящего Федерального закона распространяется на правоотношения, возникшие с 1 июля 2010 го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езидент</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Российской Федераци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Д.МЕДВЕДЕВ</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осква, Кремль</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7 ноября 2010 год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 311-ФЗ</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83BFF04EF07274090B32D311EDF51FD796EB2713A52951F58C1DB9FB079F58763C2878161A497U5M9Q" TargetMode="External"/><Relationship Id="rId3" Type="http://schemas.openxmlformats.org/officeDocument/2006/relationships/hyperlink" Target="consultantplus://offline/ref=E9683BFF04EF07274090B32D311EDF51FD7965BB743152951F58C1DB9FB079F58763C2878161A393U5MFQ" TargetMode="External"/><Relationship Id="rId4" Type="http://schemas.openxmlformats.org/officeDocument/2006/relationships/hyperlink" Target="consultantplus://offline/ref=E9683BFF04EF07274090B32D311EDF51FD7864BC723352951F58C1DB9FB079F58763C2878161AF97U5MBQ" TargetMode="External"/><Relationship Id="rId5" Type="http://schemas.openxmlformats.org/officeDocument/2006/relationships/hyperlink" Target="consultantplus://offline/ref=E9683BFF04EF07274090B32D311EDF51FD7F6CBB763A52951F58C1DB9FB079F58763C2878161A59BU5MEQ" TargetMode="External"/><Relationship Id="rId6" Type="http://schemas.openxmlformats.org/officeDocument/2006/relationships/hyperlink" Target="consultantplus://offline/ref=E9683BFF04EF07274090B32D311EDF51FD7F68BC733A52951F58C1DB9FB079F58763C2878161A792U5M0Q" TargetMode="External"/><Relationship Id="rId7" Type="http://schemas.openxmlformats.org/officeDocument/2006/relationships/hyperlink" Target="consultantplus://offline/ref=E9683BFF04EF07274090B32D311EDF51FD7B6CB2713A52951F58C1DB9FB079F58763C2878161A793U5MBQ" TargetMode="External"/><Relationship Id="rId8" Type="http://schemas.openxmlformats.org/officeDocument/2006/relationships/hyperlink" Target="consultantplus://offline/ref=E9683BFF04EF07274090B32D311EDF51FD7F6EBC793052951F58C1DB9FB079F58763C2878161A69AU5MAQ" TargetMode="External"/><Relationship Id="rId9" Type="http://schemas.openxmlformats.org/officeDocument/2006/relationships/hyperlink" Target="consultantplus://offline/ref=E9683BFF04EF07274090B32D311EDF51FD7B6CB2713A52951F58C1DB9FB079F58763C2878161A793U5MAQ" TargetMode="External"/><Relationship Id="rId10" Type="http://schemas.openxmlformats.org/officeDocument/2006/relationships/hyperlink" Target="consultantplus://offline/ref=E9683BFF04EF07274090B32D311EDF51FD7B6CB2713A52951F58C1DB9FB079F58763C2878161A793U5MAQ" TargetMode="External"/><Relationship Id="rId11" Type="http://schemas.openxmlformats.org/officeDocument/2006/relationships/hyperlink" Target="consultantplus://offline/ref=E9683BFF04EF07274090B32D311EDF51FD7B6CB2713A52951F58C1DB9FB079F58763C2878161A793U5MAQ" TargetMode="External"/><Relationship Id="rId12" Type="http://schemas.openxmlformats.org/officeDocument/2006/relationships/hyperlink" Target="consultantplus://offline/ref=E9683BFF04EF07274090B32D311EDF51FD7B6CB2713A52951F58C1DB9FB079F58763C2878161A793U5MAQ" TargetMode="External"/><Relationship Id="rId13" Type="http://schemas.openxmlformats.org/officeDocument/2006/relationships/hyperlink" Target="consultantplus://offline/ref=E9683BFF04EF07274090B32D311EDF51FD786DBC793152951F58C1DB9FB079F58763C2878161A797U5MEQ" TargetMode="External"/><Relationship Id="rId14" Type="http://schemas.openxmlformats.org/officeDocument/2006/relationships/hyperlink" Target="consultantplus://offline/ref=E9683BFF04EF07274090B32D311EDF51FD7F6ABB733B52951F58C1DB9FUBM0Q" TargetMode="External"/><Relationship Id="rId15" Type="http://schemas.openxmlformats.org/officeDocument/2006/relationships/hyperlink" Target="consultantplus://offline/ref=E9683BFF04EF07274090B32D311EDF51FD7F6ABB723252951F58C1DB9FB079F58763C2878161A592U5MAQ" TargetMode="External"/><Relationship Id="rId16" Type="http://schemas.openxmlformats.org/officeDocument/2006/relationships/hyperlink" Target="consultantplus://offline/ref=E9683BFF04EF07274090B32D311EDF51FD7F69BE753552951F58C1DB9FB079F58763C2878160A69BU5MAQ" TargetMode="External"/><Relationship Id="rId17" Type="http://schemas.openxmlformats.org/officeDocument/2006/relationships/hyperlink" Target="consultantplus://offline/ref=E9683BFF04EF07274090B32D311EDF51F5786FBC70390F9F1701CDD9U9M8Q" TargetMode="External"/><Relationship Id="rId18" Type="http://schemas.openxmlformats.org/officeDocument/2006/relationships/hyperlink" Target="consultantplus://offline/ref=E9683BFF04EF07274090B32D311EDF51FD7B6CB2713A52951F58C1DB9FB079F58763C2878160A190U5MDQ" TargetMode="External"/><Relationship Id="rId19" Type="http://schemas.openxmlformats.org/officeDocument/2006/relationships/hyperlink" Target="consultantplus://offline/ref=E9683BFF04EF07274090B32D311EDF51F5786FBC70390F9F1701CDD9U9M8Q" TargetMode="External"/><Relationship Id="rId20" Type="http://schemas.openxmlformats.org/officeDocument/2006/relationships/hyperlink" Target="consultantplus://offline/ref=E9683BFF04EF07274090B32D311EDF51FD7F6CBE763752951F58C1DB9FB079F58763C2878161A594U5MDQ" TargetMode="External"/><Relationship Id="rId21" Type="http://schemas.openxmlformats.org/officeDocument/2006/relationships/hyperlink" Target="consultantplus://offline/ref=E9683BFF04EF07274090B32D311EDF51FD7F6CB8763A52951F58C1DB9FB079F58763C2878161A595U5MDQ" TargetMode="External"/><Relationship Id="rId22" Type="http://schemas.openxmlformats.org/officeDocument/2006/relationships/hyperlink" Target="consultantplus://offline/ref=E9683BFF04EF07274090B32D311EDF51FD7F6AB8793B52951F58C1DB9FUBM0Q" TargetMode="External"/><Relationship Id="rId23" Type="http://schemas.openxmlformats.org/officeDocument/2006/relationships/hyperlink" Target="consultantplus://offline/ref=E9683BFF04EF07274090B32D311EDF51FD7B6CB2713A52951F58C1DB9FB079F58763C2878161A790U5M8Q" TargetMode="External"/><Relationship Id="rId24" Type="http://schemas.openxmlformats.org/officeDocument/2006/relationships/hyperlink" Target="consultantplus://offline/ref=E9683BFF04EF07274090B32D311EDF51FD7F6ABB733B52951F58C1DB9FB079F58763C2878161A79BU5MAQ" TargetMode="External"/><Relationship Id="rId25" Type="http://schemas.openxmlformats.org/officeDocument/2006/relationships/hyperlink" Target="consultantplus://offline/ref=E9683BFF04EF07274090B32D311EDF51FD7F6CBE763752951F58C1DB9FUBM0Q" TargetMode="External"/><Relationship Id="rId26" Type="http://schemas.openxmlformats.org/officeDocument/2006/relationships/hyperlink" Target="consultantplus://offline/ref=E9683BFF04EF07274090B32D311EDF51FD7F6AB8723452951F58C1DB9FUBM0Q" TargetMode="External"/><Relationship Id="rId27" Type="http://schemas.openxmlformats.org/officeDocument/2006/relationships/hyperlink" Target="consultantplus://offline/ref=E9683BFF04EF07274090B32D311EDF51FD7B6CB2713A52951F58C1DB9FB079F58763C2878161A793U5MBQ" TargetMode="External"/><Relationship Id="rId28" Type="http://schemas.openxmlformats.org/officeDocument/2006/relationships/hyperlink" Target="consultantplus://offline/ref=E9683BFF04EF07274090B32D311EDF51F5786FBC70390F9F1701CDD9U9M8Q" TargetMode="External"/><Relationship Id="rId29" Type="http://schemas.openxmlformats.org/officeDocument/2006/relationships/hyperlink" Target="consultantplus://offline/ref=E9683BFF04EF07274090B32D311EDF51FD7B6CB2713A52951F58C1DB9FB079F58763C2878161A793U5MBQ" TargetMode="External"/><Relationship Id="rId30" Type="http://schemas.openxmlformats.org/officeDocument/2006/relationships/hyperlink" Target="consultantplus://offline/ref=E9683BFF04EF07274090B32D311EDF51FD7B6CB2713A52951F58C1DB9FB079F58763C2878161A793U5MBQ" TargetMode="External"/><Relationship Id="rId31" Type="http://schemas.openxmlformats.org/officeDocument/2006/relationships/hyperlink" Target="consultantplus://offline/ref=E9683BFF04EF07274090B32D311EDF51FD7B6CB2713A52951F58C1DB9FB079F58763C2878161A793U5MBQ" TargetMode="External"/><Relationship Id="rId32" Type="http://schemas.openxmlformats.org/officeDocument/2006/relationships/hyperlink" Target="consultantplus://offline/ref=E9683BFF04EF07274090B32D311EDF51FD7F6ABB733052951F58C1DB9FUBM0Q" TargetMode="External"/><Relationship Id="rId33" Type="http://schemas.openxmlformats.org/officeDocument/2006/relationships/hyperlink" Target="consultantplus://offline/ref=E9683BFF04EF07274090B32D311EDF51FD7F6EBC793052951F58C1DB9FB079F58763C2878161A69AU5MAQ" TargetMode="External"/><Relationship Id="rId34" Type="http://schemas.openxmlformats.org/officeDocument/2006/relationships/hyperlink" Target="consultantplus://offline/ref=E9683BFF04EF07274090B32D311EDF51F57264BE76390F9F1701CDD998BF26E2802ACE868161A6U9MAQ" TargetMode="External"/><Relationship Id="rId35" Type="http://schemas.openxmlformats.org/officeDocument/2006/relationships/hyperlink" Target="consultantplus://offline/ref=E9683BFF04EF07274090B32D311EDF51F57C6EBD71390F9F1701CDD998BF26E2802ACE868161A6U9M5Q" TargetMode="External"/><Relationship Id="rId36" Type="http://schemas.openxmlformats.org/officeDocument/2006/relationships/hyperlink" Target="consultantplus://offline/ref=E9683BFF04EF07274090B32D311EDF51FD786AB3723652951F58C1DB9FB079F58763C2878161A793U5M9Q" TargetMode="External"/><Relationship Id="rId37" Type="http://schemas.openxmlformats.org/officeDocument/2006/relationships/hyperlink" Target="consultantplus://offline/ref=E9683BFF04EF07274090B32D311EDF51FD7F6EBC793052951F58C1DB9FB079F58763C2878161A79BU5MEQ" TargetMode="External"/><Relationship Id="rId38" Type="http://schemas.openxmlformats.org/officeDocument/2006/relationships/hyperlink" Target="consultantplus://offline/ref=E9683BFF04EF07274090B32D311EDF51FD7B6CB2713A52951F58C1DB9FB079F58763C2878161A793U5MBQ" TargetMode="External"/><Relationship Id="rId39" Type="http://schemas.openxmlformats.org/officeDocument/2006/relationships/hyperlink" Target="consultantplus://offline/ref=E9683BFF04EF07274090B32D311EDF51FD7F69B2713052951F58C1DB9FB079F58763C2878160A69BU5M9Q" TargetMode="External"/><Relationship Id="rId40" Type="http://schemas.openxmlformats.org/officeDocument/2006/relationships/hyperlink" Target="consultantplus://offline/ref=E9683BFF04EF07274090B32D311EDF51FD7F6ABB723252951F58C1DB9FB079F58763C2878161A492U5M0Q" TargetMode="External"/><Relationship Id="rId41" Type="http://schemas.openxmlformats.org/officeDocument/2006/relationships/hyperlink" Target="consultantplus://offline/ref=E9683BFF04EF07274090B32D311EDF51F97A65BA7A6405974E0DCFDE97E031E5C926CF868161UAMEQ" TargetMode="External"/><Relationship Id="rId42" Type="http://schemas.openxmlformats.org/officeDocument/2006/relationships/hyperlink" Target="consultantplus://offline/ref=E9683BFF04EF07274090B32D311EDF51FD7B6CB2713A52951F58C1DB9FB079F58763C2878161A793U5MBQ" TargetMode="External"/><Relationship Id="rId43" Type="http://schemas.openxmlformats.org/officeDocument/2006/relationships/hyperlink" Target="consultantplus://offline/ref=E9683BFF04EF07274090B32D311EDF51FD7B6CB2713A52951F58C1DB9FB079F58763C2878161A793U5MBQ" TargetMode="External"/><Relationship Id="rId44" Type="http://schemas.openxmlformats.org/officeDocument/2006/relationships/hyperlink" Target="consultantplus://offline/ref=E9683BFF04EF07274090B32D311EDF51FD7F6AB8723052951F58C1DB9FB079F58763C2878161A292U5M8Q" TargetMode="External"/><Relationship Id="rId45" Type="http://schemas.openxmlformats.org/officeDocument/2006/relationships/hyperlink" Target="consultantplus://offline/ref=E9683BFF04EF07274090B32D311EDF51FD7B6CB2713A52951F58C1DB9FB079F58763C2878161A793U5MBQ" TargetMode="External"/><Relationship Id="rId46" Type="http://schemas.openxmlformats.org/officeDocument/2006/relationships/hyperlink" Target="consultantplus://offline/ref=E9683BFF04EF07274090B32D311EDF51FD7869B3763452951F58C1DB9FB079F58763C2878161A792U5M0Q" TargetMode="External"/><Relationship Id="rId47" Type="http://schemas.openxmlformats.org/officeDocument/2006/relationships/hyperlink" Target="consultantplus://offline/ref=E9683BFF04EF07274090B32D311EDF51FD7B6CB2713A52951F58C1DB9FB079F58763C2878161A793U5MBQ" TargetMode="External"/><Relationship Id="rId48" Type="http://schemas.openxmlformats.org/officeDocument/2006/relationships/hyperlink" Target="consultantplus://offline/ref=E9683BFF04EF07274090B32D311EDF51FD7F68BC783152951F58C1DB9FUBM0Q" TargetMode="External"/><Relationship Id="rId49" Type="http://schemas.openxmlformats.org/officeDocument/2006/relationships/hyperlink" Target="consultantplus://offline/ref=E9683BFF04EF07274090B32D311EDF51FD7F69B2713052951F58C1DB9FB079F58763C2878160A69BU5M9Q" TargetMode="External"/><Relationship Id="rId50" Type="http://schemas.openxmlformats.org/officeDocument/2006/relationships/hyperlink" Target="consultantplus://offline/ref=E9683BFF04EF07274090B32D311EDF51FD7F6AB8723452951F58C1DB9FB079F58763C28486U6M7Q" TargetMode="External"/><Relationship Id="rId51" Type="http://schemas.openxmlformats.org/officeDocument/2006/relationships/hyperlink" Target="consultantplus://offline/ref=E9683BFF04EF07274090B32D311EDF51FD7F69B2713052951F58C1DB9FB079F58763C2878160A696U5M0Q" TargetMode="External"/><Relationship Id="rId52" Type="http://schemas.openxmlformats.org/officeDocument/2006/relationships/hyperlink" Target="consultantplus://offline/ref=E9683BFF04EF07274090B32D311EDF51FD7F69B2713052951F58C1DB9FB079F58763C2878161A094U5MDQ" TargetMode="External"/><Relationship Id="rId53" Type="http://schemas.openxmlformats.org/officeDocument/2006/relationships/hyperlink" Target="consultantplus://offline/ref=E9683BFF04EF07274090B32D311EDF51FD7B6CB2713A52951F58C1DB9FB079F58763C2878160A09BU5M9Q" TargetMode="External"/><Relationship Id="rId54" Type="http://schemas.openxmlformats.org/officeDocument/2006/relationships/hyperlink" Target="consultantplus://offline/ref=E9683BFF04EF07274090B32D311EDF51F5736BBB74390F9F1701CDD9U9M8Q" TargetMode="External"/><Relationship Id="rId55" Type="http://schemas.openxmlformats.org/officeDocument/2006/relationships/hyperlink" Target="consultantplus://offline/ref=E9683BFF04EF07274090B32D311EDF51FD7F69B2713052951F58C1DB9FB079F58763C2878161AE90U5MDQ" TargetMode="External"/><Relationship Id="rId56" Type="http://schemas.openxmlformats.org/officeDocument/2006/relationships/hyperlink" Target="consultantplus://offline/ref=E9683BFF04EF07274090B32D311EDF51FD7B6CB2713A52951F58C1DB9FB079F58763C2878161A793U5MBQ" TargetMode="External"/><Relationship Id="rId57" Type="http://schemas.openxmlformats.org/officeDocument/2006/relationships/hyperlink" Target="consultantplus://offline/ref=E9683BFF04EF07274090B32D311EDF51FD7864BD783352951F58C1DB9FB079F58763C2878161A793U5M9Q" TargetMode="External"/><Relationship Id="rId58" Type="http://schemas.openxmlformats.org/officeDocument/2006/relationships/hyperlink" Target="consultantplus://offline/ref=E9683BFF04EF07274090B32D311EDF51FD7B6CB2713A52951F58C1DB9FB079F58763C2878161A793U5MBQ" TargetMode="External"/><Relationship Id="rId59" Type="http://schemas.openxmlformats.org/officeDocument/2006/relationships/hyperlink" Target="consultantplus://offline/ref=E9683BFF04EF07274090B32D311EDF51FD7A6EBE773B52951F58C1DB9FB079F58763C2878161A793U5M9Q" TargetMode="External"/><Relationship Id="rId60" Type="http://schemas.openxmlformats.org/officeDocument/2006/relationships/hyperlink" Target="consultantplus://offline/ref=E9683BFF04EF07274090B32D311EDF51FD7F68BD703A52951F58C1DB9FB079F58763C2878160A795U5MFQ" TargetMode="External"/><Relationship Id="rId61" Type="http://schemas.openxmlformats.org/officeDocument/2006/relationships/hyperlink" Target="consultantplus://offline/ref=E9683BFF04EF07274090B32D311EDF51FD7F68BC783152951F58C1DB9FB079F58763C2878161A693U5MBQ" TargetMode="External"/><Relationship Id="rId62" Type="http://schemas.openxmlformats.org/officeDocument/2006/relationships/hyperlink" Target="consultantplus://offline/ref=E9683BFF04EF07274090B32D311EDF51FD796DBE703652951F58C1DB9FB079F58763C2878161A691U5M1Q" TargetMode="External"/><Relationship Id="rId63" Type="http://schemas.openxmlformats.org/officeDocument/2006/relationships/hyperlink" Target="consultantplus://offline/ref=E9683BFF04EF07274090B32D311EDF51FD7F6EBA713252951F58C1DB9FB079F58763C2878161A691U5MEQ" TargetMode="External"/><Relationship Id="rId64" Type="http://schemas.openxmlformats.org/officeDocument/2006/relationships/hyperlink" Target="consultantplus://offline/ref=E9683BFF04EF07274090B32D311EDF51F57865B271390F9F1701CDD9U9M8Q" TargetMode="External"/><Relationship Id="rId65" Type="http://schemas.openxmlformats.org/officeDocument/2006/relationships/hyperlink" Target="consultantplus://offline/ref=E9683BFF04EF07274090B32D311EDF51FD786EBD773352951F58C1DB9FUBM0Q" TargetMode="External"/><Relationship Id="rId66" Type="http://schemas.openxmlformats.org/officeDocument/2006/relationships/hyperlink" Target="consultantplus://offline/ref=E9683BFF04EF07274090B32D311EDF51FD7F6ABB723452951F58C1DB9FB079F58763C2878160A695U5MBQ" TargetMode="External"/><Relationship Id="rId67" Type="http://schemas.openxmlformats.org/officeDocument/2006/relationships/hyperlink" Target="consultantplus://offline/ref=E9683BFF04EF07274090B32D311EDF51FD7F69BE753552951F58C1DB9FB079F58763C28587U6M7Q" TargetMode="External"/><Relationship Id="rId68" Type="http://schemas.openxmlformats.org/officeDocument/2006/relationships/hyperlink" Target="consultantplus://offline/ref=E9683BFF04EF07274090B32D311EDF51FD7F6CBE763752951F58C1DB9FUBM0Q" TargetMode="External"/><Relationship Id="rId69" Type="http://schemas.openxmlformats.org/officeDocument/2006/relationships/hyperlink" Target="consultantplus://offline/ref=E9683BFF04EF07274090B32D311EDF51FD796DB3753B52951F58C1DB9FB079F58763C2878161A796U5M1Q" TargetMode="External"/><Relationship Id="rId70" Type="http://schemas.openxmlformats.org/officeDocument/2006/relationships/hyperlink" Target="consultantplus://offline/ref=E9683BFF04EF07274090B32D311EDF51FD7F68BC793152951F58C1DB9FB079F58763C2878161A59BU5MCQ" TargetMode="External"/><Relationship Id="rId71" Type="http://schemas.openxmlformats.org/officeDocument/2006/relationships/hyperlink" Target="consultantplus://offline/ref=E9683BFF04EF07274090B32D311EDF51FD7F68BC793152951F58C1DB9FB079F58763C2878161A59BU5MCQ" TargetMode="External"/><Relationship Id="rId72" Type="http://schemas.openxmlformats.org/officeDocument/2006/relationships/hyperlink" Target="consultantplus://offline/ref=E9683BFF04EF07274090B32D311EDF51FD7B6CB2713A52951F58C1DB9FB079F58763C2878161A793U5MAQ" TargetMode="External"/><Relationship Id="rId73" Type="http://schemas.openxmlformats.org/officeDocument/2006/relationships/hyperlink" Target="consultantplus://offline/ref=E9683BFF04EF07274090B32D311EDF51FD7B6CB2713A52951F58C1DB9FB079F58763C2878161A793U5MAQ" TargetMode="External"/><Relationship Id="rId74" Type="http://schemas.openxmlformats.org/officeDocument/2006/relationships/hyperlink" Target="consultantplus://offline/ref=E9683BFF04EF07274090B32D311EDF51FD7F6EBC793052951F58C1DB9FB079F58763C2878161A69AU5MAQ" TargetMode="External"/><Relationship Id="rId75" Type="http://schemas.openxmlformats.org/officeDocument/2006/relationships/hyperlink" Target="consultantplus://offline/ref=E9683BFF04EF07274090B32D311EDF51FD7A6CB3753B52951F58C1DB9FB079F58763C2878161A793U5MDQ" TargetMode="External"/><Relationship Id="rId76" Type="http://schemas.openxmlformats.org/officeDocument/2006/relationships/hyperlink" Target="consultantplus://offline/ref=E9683BFF04EF07274090B32D311EDF51FD7B6CB2713A52951F58C1DB9FB079F58763C2878161A793U5MBQ" TargetMode="External"/><Relationship Id="rId77" Type="http://schemas.openxmlformats.org/officeDocument/2006/relationships/hyperlink" Target="consultantplus://offline/ref=E9683BFF04EF07274090B32D311EDF51FD7869B3703B52951F58C1DB9FB079F58763C2878161A797U5M1Q" TargetMode="External"/><Relationship Id="rId78" Type="http://schemas.openxmlformats.org/officeDocument/2006/relationships/hyperlink" Target="consultantplus://offline/ref=E9683BFF04EF07274090B32D311EDF51FD7A6CB3753B52951F58C1DB9FB079F58763C2878161A790U5MCQ" TargetMode="External"/><Relationship Id="rId79" Type="http://schemas.openxmlformats.org/officeDocument/2006/relationships/hyperlink" Target="consultantplus://offline/ref=E9683BFF04EF07274090B32D311EDF51FD7865BD723752951F58C1DB9FB079F58763C2878161A793U5MBQ" TargetMode="External"/><Relationship Id="rId80" Type="http://schemas.openxmlformats.org/officeDocument/2006/relationships/hyperlink" Target="consultantplus://offline/ref=E9683BFF04EF07274090B32D311EDF51FD7B6CB2713A52951F58C1DB9FB079F58763C2878161A793U5MBQ" TargetMode="External"/><Relationship Id="rId81" Type="http://schemas.openxmlformats.org/officeDocument/2006/relationships/hyperlink" Target="consultantplus://offline/ref=E9683BFF04EF07274090B32D311EDF51FD7B6CB2713A52951F58C1DB9FB079F58763C2878161A793U5MBQ" TargetMode="External"/><Relationship Id="rId82" Type="http://schemas.openxmlformats.org/officeDocument/2006/relationships/hyperlink" Target="consultantplus://offline/ref=E9683BFF04EF07274090B32D311EDF51FD786EBD733152951F58C1DB9FB079F58763C2878161A79AU5MDQ" TargetMode="External"/><Relationship Id="rId83" Type="http://schemas.openxmlformats.org/officeDocument/2006/relationships/hyperlink" Target="consultantplus://offline/ref=E9683BFF04EF07274090B32D311EDF51FD786EBD733152951F58C1DB9FB079F58763C2878161A491U5M8Q" TargetMode="External"/><Relationship Id="rId84" Type="http://schemas.openxmlformats.org/officeDocument/2006/relationships/hyperlink" Target="consultantplus://offline/ref=E9683BFF04EF07274090B32D311EDF51FD786EBD733152951F58C1DB9FB079F58763C2878161A793U5MCQ" TargetMode="External"/><Relationship Id="rId85" Type="http://schemas.openxmlformats.org/officeDocument/2006/relationships/hyperlink" Target="consultantplus://offline/ref=E9683BFF04EF07274090B32D311EDF51FD7A6EBC773452951F58C1DB9FB079F58763C2878161A792U5MAQ" TargetMode="External"/><Relationship Id="rId86" Type="http://schemas.openxmlformats.org/officeDocument/2006/relationships/hyperlink" Target="consultantplus://offline/ref=E9683BFF04EF07274090B32D311EDF51FD786CB9733252951F58C1DB9FB079F58763C2878161A793U5MBQ" TargetMode="External"/><Relationship Id="rId87" Type="http://schemas.openxmlformats.org/officeDocument/2006/relationships/hyperlink" Target="consultantplus://offline/ref=E9683BFF04EF07274090B32D311EDF51FD7B6CB2713A52951F58C1DB9FB079F58763C2878161A691U5MEQ" TargetMode="External"/><Relationship Id="rId88" Type="http://schemas.openxmlformats.org/officeDocument/2006/relationships/hyperlink" Target="consultantplus://offline/ref=E9683BFF04EF07274090B32D311EDF51FD7B6CB2713A52951F58C1DB9FB079F58763C2878161A695U5MBQ" TargetMode="External"/><Relationship Id="rId89" Type="http://schemas.openxmlformats.org/officeDocument/2006/relationships/hyperlink" Target="consultantplus://offline/ref=E9683BFF04EF07274090B32D311EDF51FD7B6CB2713A52951F58C1DB9FB079F58763C2878161A592U5MAQ" TargetMode="External"/><Relationship Id="rId90" Type="http://schemas.openxmlformats.org/officeDocument/2006/relationships/hyperlink" Target="consultantplus://offline/ref=E9683BFF04EF07274090B32D311EDF51FD7B6CB2713A52951F58C1DB9FB079F58763C2878161A591U5MFQ" TargetMode="External"/><Relationship Id="rId91" Type="http://schemas.openxmlformats.org/officeDocument/2006/relationships/hyperlink" Target="consultantplus://offline/ref=E9683BFF04EF07274090B32D311EDF51FD7B6CB2713A52951F58C1DB9FB079F58763C2878161A594U5M1Q" TargetMode="External"/><Relationship Id="rId92" Type="http://schemas.openxmlformats.org/officeDocument/2006/relationships/hyperlink" Target="consultantplus://offline/ref=E9683BFF04EF07274090B32D311EDF51FD7964BE793452951F58C1DB9FB079F58763C2878161A397U5MDQ" TargetMode="External"/><Relationship Id="rId93" Type="http://schemas.openxmlformats.org/officeDocument/2006/relationships/hyperlink" Target="consultantplus://offline/ref=E9683BFF04EF07274090B32D311EDF51FD7964BE793452951F58C1DB9FB079F58763C2878161A697U5MBQ" TargetMode="External"/><Relationship Id="rId94" Type="http://schemas.openxmlformats.org/officeDocument/2006/relationships/hyperlink" Target="consultantplus://offline/ref=E9683BFF04EF07274090B32D311EDF51FD796ABD753A52951F58C1DB9FB079F58763C2878161A793U5M8Q" TargetMode="External"/><Relationship Id="rId95" Type="http://schemas.openxmlformats.org/officeDocument/2006/relationships/hyperlink" Target="consultantplus://offline/ref=E9683BFF04EF07274090B32D311EDF51FD7F68BC793152951F58C1DB9FB079F58763C2878161A497U5MCQ" TargetMode="External"/><Relationship Id="rId96" Type="http://schemas.openxmlformats.org/officeDocument/2006/relationships/hyperlink" Target="consultantplus://offline/ref=E9683BFF04EF07274090B32D311EDF51FD7B6CB2713A52951F58C1DB9FB079F58763C2878161A690U5MFQ" TargetMode="External"/><Relationship Id="rId97" Type="http://schemas.openxmlformats.org/officeDocument/2006/relationships/hyperlink" Target="consultantplus://offline/ref=E9683BFF04EF07274090B32D311EDF51FD7B6CB2713A52951F58C1DB9FB079F58763C2878161A690U5MFQ" TargetMode="External"/><Relationship Id="rId98" Type="http://schemas.openxmlformats.org/officeDocument/2006/relationships/hyperlink" Target="consultantplus://offline/ref=E9683BFF04EF07274090B32D311EDF51FD7868B9783052951F58C1DB9FB079F58763C2878161A790U5MAQ" TargetMode="External"/><Relationship Id="rId99" Type="http://schemas.openxmlformats.org/officeDocument/2006/relationships/hyperlink" Target="consultantplus://offline/ref=E9683BFF04EF07274090B32D311EDF51FD7B6CB2713A52951F58C1DB9FB079F58763C2878163AF93U5MEQ" TargetMode="External"/><Relationship Id="rId100" Type="http://schemas.openxmlformats.org/officeDocument/2006/relationships/hyperlink" Target="consultantplus://offline/ref=E9683BFF04EF07274090B32D311EDF51FD7B6CB2713A52951F58C1DB9FB079F58763C2878161A696U5MAQ" TargetMode="External"/><Relationship Id="rId101" Type="http://schemas.openxmlformats.org/officeDocument/2006/relationships/hyperlink" Target="consultantplus://offline/ref=E9683BFF04EF07274090B32D311EDF51FD7B6CB2713A52951F58C1DB9FB079F58763C2878161A69AU5MBQ" TargetMode="External"/><Relationship Id="rId102" Type="http://schemas.openxmlformats.org/officeDocument/2006/relationships/hyperlink" Target="consultantplus://offline/ref=E9683BFF04EF07274090B32D311EDF51FD7B6CB2713A52951F58C1DB9FB079F58763C2878163AF90U5MFQ" TargetMode="External"/><Relationship Id="rId103" Type="http://schemas.openxmlformats.org/officeDocument/2006/relationships/hyperlink" Target="consultantplus://offline/ref=E9683BFF04EF07274090B32D311EDF51FD7B6CB2713A52951F58C1DB9FB079F58763C2878163AF91U5MFQ" TargetMode="External"/><Relationship Id="rId104" Type="http://schemas.openxmlformats.org/officeDocument/2006/relationships/hyperlink" Target="consultantplus://offline/ref=E9683BFF04EF07274090B32D311EDF51FD7B6CB2713A52951F58C1DB9FB079F58763C2878163AF96U5MEQ" TargetMode="External"/><Relationship Id="rId105" Type="http://schemas.openxmlformats.org/officeDocument/2006/relationships/hyperlink" Target="consultantplus://offline/ref=E9683BFF04EF07274090B32D311EDF51FD7B6CB2713A52951F58C1DB9FB079F58763C2878161A690U5MFQ" TargetMode="External"/><Relationship Id="rId106" Type="http://schemas.openxmlformats.org/officeDocument/2006/relationships/hyperlink" Target="consultantplus://offline/ref=E9683BFF04EF07274090B32D311EDF51FD7B6CB2713A52951F58C1DB9FB079F58763C2878163AF93U5M1Q" TargetMode="External"/><Relationship Id="rId107" Type="http://schemas.openxmlformats.org/officeDocument/2006/relationships/hyperlink" Target="consultantplus://offline/ref=E9683BFF04EF07274090B32D311EDF51FD7B6CB2713A52951F58C1DB9FB079F58763C2878161A69AU5MCQ" TargetMode="External"/><Relationship Id="rId108" Type="http://schemas.openxmlformats.org/officeDocument/2006/relationships/hyperlink" Target="consultantplus://offline/ref=E9683BFF04EF07274090B32D311EDF51FD7B6CB2713A52951F58C1DB9FB079F58763C2878163AF90U5M0Q" TargetMode="External"/><Relationship Id="rId109" Type="http://schemas.openxmlformats.org/officeDocument/2006/relationships/hyperlink" Target="consultantplus://offline/ref=E9683BFF04EF07274090B32D311EDF51FD7B6CB2713A52951F58C1DB9FB079F58763C2878163AF91U5M0Q" TargetMode="External"/><Relationship Id="rId110" Type="http://schemas.openxmlformats.org/officeDocument/2006/relationships/hyperlink" Target="consultantplus://offline/ref=E9683BFF04EF07274090B32D311EDF51FD7B6CB2713A52951F58C1DB9FB079F58763C2878163AF97U5M9Q" TargetMode="External"/><Relationship Id="rId111" Type="http://schemas.openxmlformats.org/officeDocument/2006/relationships/hyperlink" Target="consultantplus://offline/ref=E9683BFF04EF07274090B32D311EDF51FD7B6CB2713A52951F58C1DB9FUBM0Q" TargetMode="External"/><Relationship Id="rId112" Type="http://schemas.openxmlformats.org/officeDocument/2006/relationships/hyperlink" Target="consultantplus://offline/ref=E9683BFF04EF07274090B32D311EDF51FD7F6EBC793052951F58C1DB9FB079F58763C2878161A69AU5MAQ" TargetMode="External"/><Relationship Id="rId113" Type="http://schemas.openxmlformats.org/officeDocument/2006/relationships/hyperlink" Target="consultantplus://offline/ref=E9683BFF04EF07274090B32D311EDF51FD796EB2743752951F58C1DB9FB079F58763C2878161A791U5MDQ" TargetMode="External"/><Relationship Id="rId114" Type="http://schemas.openxmlformats.org/officeDocument/2006/relationships/hyperlink" Target="consultantplus://offline/ref=E9683BFF04EF07274090B32D311EDF51FD7F6ABB733B52951F58C1DB9FUBM0Q" TargetMode="External"/><Relationship Id="rId115" Type="http://schemas.openxmlformats.org/officeDocument/2006/relationships/hyperlink" Target="consultantplus://offline/ref=E9683BFF04EF07274090BA34361EDF51F97E6ABF723B52951F58C1DB9FB079F58763C2878161A793U5M9Q" TargetMode="External"/><Relationship Id="rId116" Type="http://schemas.openxmlformats.org/officeDocument/2006/relationships/hyperlink" Target="consultantplus://offline/ref=E9683BFF04EF07274090B32D311EDF51FD7F69B2713152951F58C1DB9FB079F58763C2878161A793U5MAQ" TargetMode="External"/><Relationship Id="rId117" Type="http://schemas.openxmlformats.org/officeDocument/2006/relationships/hyperlink" Target="consultantplus://offline/ref=E9683BFF04EF07274090B32D311EDF51FD7B6CB2713A52951F58C1DB9FB079F58763C2878161A691U5MBQ" TargetMode="External"/><Relationship Id="rId118" Type="http://schemas.openxmlformats.org/officeDocument/2006/relationships/hyperlink" Target="consultantplus://offline/ref=E9683BFF04EF07274090BA34361EDF51F97E6ABF723B52951F58C1DB9FB079F58763C2878161A793U5M9Q" TargetMode="External"/><Relationship Id="rId119" Type="http://schemas.openxmlformats.org/officeDocument/2006/relationships/hyperlink" Target="consultantplus://offline/ref=E9683BFF04EF07274090B32D311EDF51FD7B6CB2713A52951F58C1DB9FB079F58763C2878161A691U5MEQ" TargetMode="External"/><Relationship Id="rId120" Type="http://schemas.openxmlformats.org/officeDocument/2006/relationships/hyperlink" Target="consultantplus://offline/ref=E9683BFF04EF07274090B32D311EDF51FD7B6CB2713A52951F58C1DB9FB079F58763C2878161A696U5M9Q" TargetMode="External"/><Relationship Id="rId121" Type="http://schemas.openxmlformats.org/officeDocument/2006/relationships/hyperlink" Target="consultantplus://offline/ref=E9683BFF04EF07274090BA34361EDF51F97E6ABF723B52951F58C1DB9FB079F58763C2878161A793U5M9Q" TargetMode="External"/><Relationship Id="rId122" Type="http://schemas.openxmlformats.org/officeDocument/2006/relationships/hyperlink" Target="consultantplus://offline/ref=E9683BFF04EF07274090B32D311EDF51FD7F6AB8723452951F58C1DB9FB079F58763C28486U6M6Q" TargetMode="External"/><Relationship Id="rId123" Type="http://schemas.openxmlformats.org/officeDocument/2006/relationships/hyperlink" Target="consultantplus://offline/ref=E9683BFF04EF07274090B32D311EDF51FD7F6AB8723452951F58C1DB9FB079F58763C28489U6M7Q" TargetMode="External"/><Relationship Id="rId124" Type="http://schemas.openxmlformats.org/officeDocument/2006/relationships/hyperlink" Target="consultantplus://offline/ref=E9683BFF04EF07274090B32D311EDF51FD7F6AB8723452951F58C1DB9FB079F58763C28488U6M2Q" TargetMode="External"/><Relationship Id="rId125" Type="http://schemas.openxmlformats.org/officeDocument/2006/relationships/hyperlink" Target="consultantplus://offline/ref=E9683BFF04EF07274090B32D311EDF51FD7F6AB8723452951F58C1DB9FB079F58763C28585U6M2Q" TargetMode="External"/><Relationship Id="rId126" Type="http://schemas.openxmlformats.org/officeDocument/2006/relationships/hyperlink" Target="consultantplus://offline/ref=E9683BFF04EF07274090B32D311EDF51FD7F6AB8723452951F58C1DB9FB079F58763C28586U6M5Q" TargetMode="External"/><Relationship Id="rId127" Type="http://schemas.openxmlformats.org/officeDocument/2006/relationships/hyperlink" Target="consultantplus://offline/ref=E9683BFF04EF07274090B32D311EDF51FD7F6AB8723452951F58C1DB9FB079F58763C28589U6M3Q" TargetMode="External"/><Relationship Id="rId128" Type="http://schemas.openxmlformats.org/officeDocument/2006/relationships/hyperlink" Target="consultantplus://offline/ref=E9683BFF04EF07274090BA34361EDF51F97E6ABF723B52951F58C1DB9FB079F58763C2878161A793U5M9Q" TargetMode="External"/><Relationship Id="rId129" Type="http://schemas.openxmlformats.org/officeDocument/2006/relationships/hyperlink" Target="consultantplus://offline/ref=E9683BFF04EF07274090B32D311EDF51FD7F69B2713152951F58C1DB9FB079F58763C2878161A793U5MAQ" TargetMode="External"/><Relationship Id="rId130" Type="http://schemas.openxmlformats.org/officeDocument/2006/relationships/hyperlink" Target="consultantplus://offline/ref=E9683BFF04EF07274090BA34361EDF51F97E6ABF723B52951F58C1DB9FB079F58763C2878161A793U5M9Q" TargetMode="External"/><Relationship Id="rId131" Type="http://schemas.openxmlformats.org/officeDocument/2006/relationships/hyperlink" Target="consultantplus://offline/ref=E9683BFF04EF07274090B32D311EDF51FD7F69B2713152951F58C1DB9FB079F58763C2878161A793U5MAQ" TargetMode="External"/><Relationship Id="rId132" Type="http://schemas.openxmlformats.org/officeDocument/2006/relationships/hyperlink" Target="consultantplus://offline/ref=E9683BFF04EF07274090B32D311EDF51FD7B6CB2713A52951F58C1DB9FB079F58763C2878163AF92U5M1Q" TargetMode="External"/><Relationship Id="rId133" Type="http://schemas.openxmlformats.org/officeDocument/2006/relationships/hyperlink" Target="consultantplus://offline/ref=E9683BFF04EF07274090BA34361EDF51F97E6ABF723B52951F58C1DB9FB079F58763C2878161A793U5M9Q" TargetMode="External"/><Relationship Id="rId134" Type="http://schemas.openxmlformats.org/officeDocument/2006/relationships/hyperlink" Target="consultantplus://offline/ref=E9683BFF04EF07274090B32D311EDF51FD7B6CB2713A52951F58C1DB9FB079F58763C2878163A095U5MCQ" TargetMode="External"/><Relationship Id="rId135" Type="http://schemas.openxmlformats.org/officeDocument/2006/relationships/hyperlink" Target="consultantplus://offline/ref=E9683BFF04EF07274090B32D311EDF51FD796ABC743152951F58C1DB9FB079F58763C2878161A491U5M8Q" TargetMode="External"/><Relationship Id="rId136" Type="http://schemas.openxmlformats.org/officeDocument/2006/relationships/hyperlink" Target="consultantplus://offline/ref=E9683BFF04EF07274090B32D311EDF51FD796ABC743152951F58C1DB9FB079F58763C2878161A793U5MFQ" TargetMode="External"/><Relationship Id="rId137" Type="http://schemas.openxmlformats.org/officeDocument/2006/relationships/hyperlink" Target="consultantplus://offline/ref=E9683BFF04EF07274090B32D311EDF51FD7B64BB763652951F58C1DB9FB079F58763C2878161A793U5M9Q" TargetMode="External"/><Relationship Id="rId138" Type="http://schemas.openxmlformats.org/officeDocument/2006/relationships/hyperlink" Target="consultantplus://offline/ref=E9683BFF04EF07274090B32D311EDF51FD7A68B3733652951F58C1DB9FB079F58763C2878161A793U5M9Q" TargetMode="External"/><Relationship Id="rId139" Type="http://schemas.openxmlformats.org/officeDocument/2006/relationships/hyperlink" Target="consultantplus://offline/ref=E9683BFF04EF07274090B32D311EDF51FD7B6CB2713A52951F58C1DB9FB079F58763C2878161A697U5MFQ" TargetMode="External"/><Relationship Id="rId140" Type="http://schemas.openxmlformats.org/officeDocument/2006/relationships/hyperlink" Target="consultantplus://offline/ref=E9683BFF04EF07274090B32D311EDF51FD7F6AB8723452951F58C1DB9FB079F58763C28486U6M6Q" TargetMode="External"/><Relationship Id="rId141" Type="http://schemas.openxmlformats.org/officeDocument/2006/relationships/hyperlink" Target="consultantplus://offline/ref=E9683BFF04EF07274090B32D311EDF51FD7F6AB8723452951F58C1DB9FB079F58763C28489U6M7Q" TargetMode="External"/><Relationship Id="rId142" Type="http://schemas.openxmlformats.org/officeDocument/2006/relationships/hyperlink" Target="consultantplus://offline/ref=E9683BFF04EF07274090B32D311EDF51FD7F6AB8723452951F58C1DB9FB079F58763C28488U6M2Q" TargetMode="External"/><Relationship Id="rId143" Type="http://schemas.openxmlformats.org/officeDocument/2006/relationships/hyperlink" Target="consultantplus://offline/ref=E9683BFF04EF07274090B32D311EDF51FD7F6AB8723452951F58C1DB9FB079F58763C28585U6M2Q" TargetMode="External"/><Relationship Id="rId144" Type="http://schemas.openxmlformats.org/officeDocument/2006/relationships/hyperlink" Target="consultantplus://offline/ref=E9683BFF04EF07274090B32D311EDF51FD7F6AB8723452951F58C1DB9FB079F58763C28586U6M5Q" TargetMode="External"/><Relationship Id="rId145" Type="http://schemas.openxmlformats.org/officeDocument/2006/relationships/hyperlink" Target="consultantplus://offline/ref=E9683BFF04EF07274090B32D311EDF51FD7F6AB8723452951F58C1DB9FB079F58763C28486U6M6Q" TargetMode="External"/><Relationship Id="rId146" Type="http://schemas.openxmlformats.org/officeDocument/2006/relationships/hyperlink" Target="consultantplus://offline/ref=E9683BFF04EF07274090B32D311EDF51FD7F6AB8723452951F58C1DB9FB079F58763C28489U6M7Q" TargetMode="External"/><Relationship Id="rId147" Type="http://schemas.openxmlformats.org/officeDocument/2006/relationships/hyperlink" Target="consultantplus://offline/ref=E9683BFF04EF07274090B32D311EDF51FD7F6AB8723452951F58C1DB9FB079F58763C28488U6M2Q" TargetMode="External"/><Relationship Id="rId148" Type="http://schemas.openxmlformats.org/officeDocument/2006/relationships/hyperlink" Target="consultantplus://offline/ref=E9683BFF04EF07274090B32D311EDF51FD7F6AB8723452951F58C1DB9FB079F58763C28585U6M2Q" TargetMode="External"/><Relationship Id="rId149" Type="http://schemas.openxmlformats.org/officeDocument/2006/relationships/hyperlink" Target="consultantplus://offline/ref=E9683BFF04EF07274090B32D311EDF51FD7F6AB8723452951F58C1DB9FB079F58763C28586U6M5Q" TargetMode="External"/><Relationship Id="rId150" Type="http://schemas.openxmlformats.org/officeDocument/2006/relationships/hyperlink" Target="consultantplus://offline/ref=E9683BFF04EF07274090B32D311EDF51FD7B6CB2713A52951F58C1DB9FB079F58763C2878161A69AU5MEQ" TargetMode="External"/><Relationship Id="rId151" Type="http://schemas.openxmlformats.org/officeDocument/2006/relationships/hyperlink" Target="consultantplus://offline/ref=E9683BFF04EF07274090B32D311EDF51FD7B6CB2713A52951F58C1DB9FB079F58763C2878161A69AU5MCQ" TargetMode="External"/><Relationship Id="rId152" Type="http://schemas.openxmlformats.org/officeDocument/2006/relationships/hyperlink" Target="consultantplus://offline/ref=E9683BFF04EF07274090B32D311EDF51FD7B6CB2713A52951F58C1DB9FB079F58763C2878161A69AU5M0Q" TargetMode="External"/><Relationship Id="rId153" Type="http://schemas.openxmlformats.org/officeDocument/2006/relationships/hyperlink" Target="consultantplus://offline/ref=E9683BFF04EF07274090B32D311EDF51FD7B6CB2713A52951F58C1DB9FB079F58763C2878161A69BU5M8Q" TargetMode="External"/><Relationship Id="rId154" Type="http://schemas.openxmlformats.org/officeDocument/2006/relationships/hyperlink" Target="consultantplus://offline/ref=E9683BFF04EF07274090B32D311EDF51FD7F6AB8723452951F58C1DB9FB079F58763C28486U6M6Q" TargetMode="External"/><Relationship Id="rId155" Type="http://schemas.openxmlformats.org/officeDocument/2006/relationships/hyperlink" Target="consultantplus://offline/ref=E9683BFF04EF07274090B32D311EDF51FD7F6AB8723452951F58C1DB9FB079F58763C28580U6M7Q" TargetMode="External"/><Relationship Id="rId156" Type="http://schemas.openxmlformats.org/officeDocument/2006/relationships/hyperlink" Target="consultantplus://offline/ref=E9683BFF04EF07274090B32D311EDF51FD7B6CB2713A52951F58C1DB9FB079F58763C2878161A695U5MBQ" TargetMode="External"/><Relationship Id="rId157" Type="http://schemas.openxmlformats.org/officeDocument/2006/relationships/hyperlink" Target="consultantplus://offline/ref=E9683BFF04EF07274090B32D311EDF51FD7B6CB2713A52951F58C1DB9FB079F58763C2878161A69AU5M9Q" TargetMode="External"/><Relationship Id="rId158" Type="http://schemas.openxmlformats.org/officeDocument/2006/relationships/hyperlink" Target="consultantplus://offline/ref=E9683BFF04EF07274090B32D311EDF51FD7F6AB8723452951F58C1DB9FB079F58763C28486U6M6Q" TargetMode="External"/><Relationship Id="rId159" Type="http://schemas.openxmlformats.org/officeDocument/2006/relationships/hyperlink" Target="consultantplus://offline/ref=E9683BFF04EF07274090B32D311EDF51FD7F6AB8723452951F58C1DB9FB079F58763C28489U6M7Q" TargetMode="External"/><Relationship Id="rId160" Type="http://schemas.openxmlformats.org/officeDocument/2006/relationships/hyperlink" Target="consultantplus://offline/ref=E9683BFF04EF07274090B32D311EDF51FD7F6AB8723452951F58C1DB9FB079F58763C28488U6M2Q" TargetMode="External"/><Relationship Id="rId161" Type="http://schemas.openxmlformats.org/officeDocument/2006/relationships/hyperlink" Target="consultantplus://offline/ref=E9683BFF04EF07274090B32D311EDF51FD7F6AB8723452951F58C1DB9FB079F58763C28580U6M4Q" TargetMode="External"/><Relationship Id="rId162" Type="http://schemas.openxmlformats.org/officeDocument/2006/relationships/hyperlink" Target="consultantplus://offline/ref=E9683BFF04EF07274090B32D311EDF51FD7F6AB8723452951F58C1DB9FB079F58763C28583U6M2Q" TargetMode="External"/><Relationship Id="rId163" Type="http://schemas.openxmlformats.org/officeDocument/2006/relationships/hyperlink" Target="consultantplus://offline/ref=E9683BFF04EF07274090B32D311EDF51FD7F6AB8723452951F58C1DB9FB079F58763C28585U6M2Q" TargetMode="External"/><Relationship Id="rId164" Type="http://schemas.openxmlformats.org/officeDocument/2006/relationships/hyperlink" Target="consultantplus://offline/ref=E9683BFF04EF07274090B32D311EDF51FD7F6AB8723452951F58C1DB9FB079F58763C28589U6M1Q" TargetMode="External"/><Relationship Id="rId165" Type="http://schemas.openxmlformats.org/officeDocument/2006/relationships/hyperlink" Target="consultantplus://offline/ref=E9683BFF04EF07274090B32D311EDF51FD7F6AB8723452951F58C1DB9FB079F58763C28589U6M3Q" TargetMode="External"/><Relationship Id="rId166" Type="http://schemas.openxmlformats.org/officeDocument/2006/relationships/hyperlink" Target="consultantplus://offline/ref=E9683BFF04EF07274090B32D311EDF51FD7B6CB2713A52951F58C1DB9FB079F58763C2878163AF93U5M1Q" TargetMode="External"/><Relationship Id="rId167" Type="http://schemas.openxmlformats.org/officeDocument/2006/relationships/hyperlink" Target="consultantplus://offline/ref=E9683BFF04EF07274090B32D311EDF51FD7B6CBD703252951F58C1DB9FUBM0Q" TargetMode="External"/><Relationship Id="rId168" Type="http://schemas.openxmlformats.org/officeDocument/2006/relationships/hyperlink" Target="consultantplus://offline/ref=E9683BFF04EF07274090B32D311EDF51FD7B6CB2713A52951F58C1DB9FB079F58763C2878163AF93U5M1Q" TargetMode="External"/><Relationship Id="rId169" Type="http://schemas.openxmlformats.org/officeDocument/2006/relationships/hyperlink" Target="consultantplus://offline/ref=E9683BFF04EF07274090B32D311EDF51FD7B6CB2713A52951F58C1DB9FB079F58763C2878161A593U5MFQ" TargetMode="External"/><Relationship Id="rId170" Type="http://schemas.openxmlformats.org/officeDocument/2006/relationships/hyperlink" Target="consultantplus://offline/ref=E9683BFF04EF07274090B32D311EDF51FD7B6CB2713A52951F58C1DB9FB079F58763C2878163AF90U5M0Q" TargetMode="External"/><Relationship Id="rId171" Type="http://schemas.openxmlformats.org/officeDocument/2006/relationships/hyperlink" Target="consultantplus://offline/ref=E9683BFF04EF07274090B32D311EDF51FD7B6CB2713A52951F58C1DB9FB079F58763C2878161A593U5M1Q" TargetMode="External"/><Relationship Id="rId172" Type="http://schemas.openxmlformats.org/officeDocument/2006/relationships/hyperlink" Target="consultantplus://offline/ref=E9683BFF04EF07274090B32D311EDF51FD7B6CB2713A52951F58C1DB9FB079F58763C2878161A590U5MBQ" TargetMode="External"/><Relationship Id="rId173" Type="http://schemas.openxmlformats.org/officeDocument/2006/relationships/hyperlink" Target="consultantplus://offline/ref=E9683BFF04EF07274090B32D311EDF51FD7B6CB2713A52951F58C1DB9FB079F58763C2878161A590U5MDQ" TargetMode="External"/><Relationship Id="rId174" Type="http://schemas.openxmlformats.org/officeDocument/2006/relationships/hyperlink" Target="consultantplus://offline/ref=E9683BFF04EF07274090B32D311EDF51FD7B6CB2713A52951F58C1DB9FB079F58763C2878161A590U5MCQ" TargetMode="External"/><Relationship Id="rId175" Type="http://schemas.openxmlformats.org/officeDocument/2006/relationships/hyperlink" Target="consultantplus://offline/ref=E9683BFF04EF07274090B32D311EDF51FD7F6AB8723452951F58C1DB9FB079F58763C28580U6M7Q" TargetMode="External"/><Relationship Id="rId176" Type="http://schemas.openxmlformats.org/officeDocument/2006/relationships/hyperlink" Target="consultantplus://offline/ref=E9683BFF04EF07274090B32D311EDF51FD7F6AB8723452951F58C1DB9FB079F58763C28582U6M2Q" TargetMode="External"/><Relationship Id="rId177" Type="http://schemas.openxmlformats.org/officeDocument/2006/relationships/hyperlink" Target="consultantplus://offline/ref=E9683BFF04EF07274090B32D311EDF51FD7F6AB8723452951F58C1DB9FB079F58763C28585U6M1Q" TargetMode="External"/><Relationship Id="rId178" Type="http://schemas.openxmlformats.org/officeDocument/2006/relationships/hyperlink" Target="consultantplus://offline/ref=E9683BFF04EF07274090B32D311EDF51FD7F6AB8723452951F58C1DB9FB079F58763C28585U6M2Q" TargetMode="External"/><Relationship Id="rId179" Type="http://schemas.openxmlformats.org/officeDocument/2006/relationships/hyperlink" Target="consultantplus://offline/ref=E9683BFF04EF07274090B32D311EDF51FD7F6AB8723452951F58C1DB9FB079F58763C28589U6M1Q" TargetMode="External"/><Relationship Id="rId180" Type="http://schemas.openxmlformats.org/officeDocument/2006/relationships/hyperlink" Target="consultantplus://offline/ref=E9683BFF04EF07274090B32D311EDF51FD7F6AB8723452951F58C1DB9FB079F58763C28589U6M3Q" TargetMode="External"/><Relationship Id="rId181" Type="http://schemas.openxmlformats.org/officeDocument/2006/relationships/hyperlink" Target="consultantplus://offline/ref=E9683BFF04EF07274090B32D311EDF51FD7B6CB2713A52951F58C1DB9FB079F58763C2878161A592U5MAQ" TargetMode="External"/><Relationship Id="rId182" Type="http://schemas.openxmlformats.org/officeDocument/2006/relationships/hyperlink" Target="consultantplus://offline/ref=E9683BFF04EF07274090B32D311EDF51FD7B6CB2713A52951F58C1DB9FB079F58763C2878161A592U5MCQ" TargetMode="External"/><Relationship Id="rId183" Type="http://schemas.openxmlformats.org/officeDocument/2006/relationships/hyperlink" Target="consultantplus://offline/ref=E9683BFF04EF07274090B32D311EDF51FD7B6CB2713A52951F58C1DB9FB079F58763C2878161A592U5MFQ" TargetMode="External"/><Relationship Id="rId184" Type="http://schemas.openxmlformats.org/officeDocument/2006/relationships/hyperlink" Target="consultantplus://offline/ref=E9683BFF04EF07274090B32D311EDF51FD7B6CB2713A52951F58C1DB9FB079F58763C2878161A592U5M1Q" TargetMode="External"/><Relationship Id="rId185" Type="http://schemas.openxmlformats.org/officeDocument/2006/relationships/hyperlink" Target="consultantplus://offline/ref=E9683BFF04EF07274090B32D311EDF51FD7F6AB8723452951F58C1DB9FB079F58763C28580U6M7Q" TargetMode="External"/><Relationship Id="rId186" Type="http://schemas.openxmlformats.org/officeDocument/2006/relationships/hyperlink" Target="consultantplus://offline/ref=E9683BFF04EF07274090B32D311EDF51FD7F6AB8723452951F58C1DB9FB079F58763C28582U6M2Q" TargetMode="External"/><Relationship Id="rId187" Type="http://schemas.openxmlformats.org/officeDocument/2006/relationships/hyperlink" Target="consultantplus://offline/ref=E9683BFF04EF07274090B32D311EDF51FD7F6AB8723452951F58C1DB9FB079F58763C28585U6M1Q" TargetMode="External"/><Relationship Id="rId188" Type="http://schemas.openxmlformats.org/officeDocument/2006/relationships/hyperlink" Target="consultantplus://offline/ref=E9683BFF04EF07274090B32D311EDF51FD7F6AB8723452951F58C1DB9FB079F58763C28585U6M2Q" TargetMode="External"/><Relationship Id="rId189" Type="http://schemas.openxmlformats.org/officeDocument/2006/relationships/hyperlink" Target="consultantplus://offline/ref=E9683BFF04EF07274090B32D311EDF51FD7F6AB8723452951F58C1DB9FB079F58763C28589U6M1Q" TargetMode="External"/><Relationship Id="rId190" Type="http://schemas.openxmlformats.org/officeDocument/2006/relationships/hyperlink" Target="consultantplus://offline/ref=E9683BFF04EF07274090B32D311EDF51FD7F6AB8723452951F58C1DB9FB079F58763C28589U6M3Q" TargetMode="External"/><Relationship Id="rId191" Type="http://schemas.openxmlformats.org/officeDocument/2006/relationships/hyperlink" Target="consultantplus://offline/ref=E9683BFF04EF07274090B32D311EDF51FD786BB3783052951F58C1DB9FUBM0Q" TargetMode="External"/><Relationship Id="rId192" Type="http://schemas.openxmlformats.org/officeDocument/2006/relationships/hyperlink" Target="consultantplus://offline/ref=E9683BFF04EF07274090B32D311EDF51FD7868BF723652951F58C1DB9FB079F58763C2878161A793U5MDQ" TargetMode="External"/><Relationship Id="rId193" Type="http://schemas.openxmlformats.org/officeDocument/2006/relationships/hyperlink" Target="consultantplus://offline/ref=E9683BFF04EF07274090B32D311EDF51FD7B6CB2713A52951F58C1DB9FB079F58763C2878160A697U5M1Q" TargetMode="External"/><Relationship Id="rId194" Type="http://schemas.openxmlformats.org/officeDocument/2006/relationships/hyperlink" Target="consultantplus://offline/ref=E9683BFF04EF07274090B32D311EDF51FD7B6CB2713A52951F58C1DB9FB079F58763C2878160AF9BU5M0Q" TargetMode="External"/><Relationship Id="rId195" Type="http://schemas.openxmlformats.org/officeDocument/2006/relationships/hyperlink" Target="consultantplus://offline/ref=E9683BFF04EF07274090B32D311EDF51FD7B6CB2713A52951F58C1DB9FB079F58763C2878161A596U5M0Q" TargetMode="External"/><Relationship Id="rId196" Type="http://schemas.openxmlformats.org/officeDocument/2006/relationships/hyperlink" Target="consultantplus://offline/ref=E9683BFF04EF07274090B32D311EDF51FD7B6CB2713A52951F58C1DB9FB079F58763C2878163AF91U5M0Q" TargetMode="External"/><Relationship Id="rId197" Type="http://schemas.openxmlformats.org/officeDocument/2006/relationships/hyperlink" Target="consultantplus://offline/ref=E9683BFF04EF07274090B32D311EDF51FD7B6CB2713A52951F58C1DB9FB079F58763C2878161A597U5M8Q" TargetMode="External"/><Relationship Id="rId198" Type="http://schemas.openxmlformats.org/officeDocument/2006/relationships/hyperlink" Target="consultantplus://offline/ref=E9683BFF04EF07274090B32D311EDF51FD7B6CB2713A52951F58C1DB9FB079F58763C2878161A597U5MFQ" TargetMode="External"/><Relationship Id="rId199" Type="http://schemas.openxmlformats.org/officeDocument/2006/relationships/hyperlink" Target="consultantplus://offline/ref=E9683BFF04EF07274090B32D311EDF51FD7B6CB2713A52951F58C1DB9FB079F58763C2878161A597U5M1Q" TargetMode="External"/><Relationship Id="rId200" Type="http://schemas.openxmlformats.org/officeDocument/2006/relationships/hyperlink" Target="consultantplus://offline/ref=E9683BFF04EF07274090B32D311EDF51FD7B6CB2713A52951F58C1DB9FB079F58763C2878161A597U5M0Q" TargetMode="External"/><Relationship Id="rId201" Type="http://schemas.openxmlformats.org/officeDocument/2006/relationships/hyperlink" Target="consultantplus://offline/ref=E9683BFF04EF07274090B32D311EDF51FD7F6AB8723452951F58C1DB9FB079F58763C28582U6M2Q" TargetMode="External"/><Relationship Id="rId202" Type="http://schemas.openxmlformats.org/officeDocument/2006/relationships/hyperlink" Target="consultantplus://offline/ref=E9683BFF04EF07274090B32D311EDF51FD7F6AB8723452951F58C1DB9FB079F58763C28585U6M1Q" TargetMode="External"/><Relationship Id="rId203" Type="http://schemas.openxmlformats.org/officeDocument/2006/relationships/hyperlink" Target="consultantplus://offline/ref=E9683BFF04EF07274090B32D311EDF51FD7F6AB8723452951F58C1DB9FB079F58763C28585U6M2Q" TargetMode="External"/><Relationship Id="rId204" Type="http://schemas.openxmlformats.org/officeDocument/2006/relationships/hyperlink" Target="consultantplus://offline/ref=E9683BFF04EF07274090B32D311EDF51FD7F6AB8723452951F58C1DB9FB079F58763C28589U6M1Q" TargetMode="External"/><Relationship Id="rId205" Type="http://schemas.openxmlformats.org/officeDocument/2006/relationships/hyperlink" Target="consultantplus://offline/ref=E9683BFF04EF07274090B32D311EDF51FD7F6AB8723452951F58C1DB9FB079F58763C28589U6M3Q" TargetMode="External"/><Relationship Id="rId206" Type="http://schemas.openxmlformats.org/officeDocument/2006/relationships/hyperlink" Target="consultantplus://offline/ref=E9683BFF04EF07274090B32D311EDF51FD7B6CB2713A52951F58C1DB9FB079F58763C2878161A591U5MFQ" TargetMode="External"/><Relationship Id="rId207" Type="http://schemas.openxmlformats.org/officeDocument/2006/relationships/hyperlink" Target="consultantplus://offline/ref=E9683BFF04EF07274090B32D311EDF51FD7B6CB2713A52951F58C1DB9FB079F58763C2878161A591U5M1Q" TargetMode="External"/><Relationship Id="rId208" Type="http://schemas.openxmlformats.org/officeDocument/2006/relationships/hyperlink" Target="consultantplus://offline/ref=E9683BFF04EF07274090B32D311EDF51FD7B6CB2713A52951F58C1DB9FB079F58763C2878161A591U5M0Q" TargetMode="External"/><Relationship Id="rId209" Type="http://schemas.openxmlformats.org/officeDocument/2006/relationships/hyperlink" Target="consultantplus://offline/ref=E9683BFF04EF07274090B32D311EDF51FD7B6CB2713A52951F58C1DB9FB079F58763C2878161A596U5M8Q" TargetMode="External"/><Relationship Id="rId210" Type="http://schemas.openxmlformats.org/officeDocument/2006/relationships/hyperlink" Target="consultantplus://offline/ref=E9683BFF04EF07274090B32D311EDF51FD7F6AB8723452951F58C1DB9FB079F58763C28580U6M7Q" TargetMode="External"/><Relationship Id="rId211" Type="http://schemas.openxmlformats.org/officeDocument/2006/relationships/hyperlink" Target="consultantplus://offline/ref=E9683BFF04EF07274090B32D311EDF51FD7F6AB8723452951F58C1DB9FB079F58763C28582U6M2Q" TargetMode="External"/><Relationship Id="rId212" Type="http://schemas.openxmlformats.org/officeDocument/2006/relationships/hyperlink" Target="consultantplus://offline/ref=E9683BFF04EF07274090B32D311EDF51FD7F6AB8723452951F58C1DB9FB079F58763C28585U6M1Q" TargetMode="External"/><Relationship Id="rId213" Type="http://schemas.openxmlformats.org/officeDocument/2006/relationships/hyperlink" Target="consultantplus://offline/ref=E9683BFF04EF07274090B32D311EDF51FD7F6AB8723452951F58C1DB9FB079F58763C28585U6M2Q" TargetMode="External"/><Relationship Id="rId214" Type="http://schemas.openxmlformats.org/officeDocument/2006/relationships/hyperlink" Target="consultantplus://offline/ref=E9683BFF04EF07274090B32D311EDF51FD7F6AB8723452951F58C1DB9FB079F58763C28589U6M1Q" TargetMode="External"/><Relationship Id="rId215" Type="http://schemas.openxmlformats.org/officeDocument/2006/relationships/hyperlink" Target="consultantplus://offline/ref=E9683BFF04EF07274090B32D311EDF51FD7F6AB8723452951F58C1DB9FB079F58763C28589U6M3Q" TargetMode="External"/><Relationship Id="rId216" Type="http://schemas.openxmlformats.org/officeDocument/2006/relationships/hyperlink" Target="consultantplus://offline/ref=E9683BFF04EF07274090B32D311EDF51FD7B6CB2713A52951F58C1DB9FB079F58763C2878161A591U5M0Q" TargetMode="External"/><Relationship Id="rId217" Type="http://schemas.openxmlformats.org/officeDocument/2006/relationships/hyperlink" Target="consultantplus://offline/ref=E9683BFF04EF07274090B32D311EDF51FD7B6CB2713A52951F58C1DB9FB079F58763C2878160AE92U5M1Q" TargetMode="External"/><Relationship Id="rId218" Type="http://schemas.openxmlformats.org/officeDocument/2006/relationships/hyperlink" Target="consultantplus://offline/ref=E9683BFF04EF07274090B32D311EDF51FD7B6CB2713A52951F58C1DB9FB079F58763C2878161A59AU5M9Q" TargetMode="External"/><Relationship Id="rId219" Type="http://schemas.openxmlformats.org/officeDocument/2006/relationships/hyperlink" Target="consultantplus://offline/ref=E9683BFF04EF07274090B32D311EDF51FD7B6CB2713A52951F58C1DB9FB079F58763C2878163AF97U5M9Q" TargetMode="External"/><Relationship Id="rId220" Type="http://schemas.openxmlformats.org/officeDocument/2006/relationships/hyperlink" Target="consultantplus://offline/ref=E9683BFF04EF07274090B32D311EDF51FD7B6CB2713A52951F58C1DB9FB079F58763C2878161A59AU5M9Q" TargetMode="External"/><Relationship Id="rId221" Type="http://schemas.openxmlformats.org/officeDocument/2006/relationships/hyperlink" Target="consultantplus://offline/ref=E9683BFF04EF07274090B32D311EDF51FD7F6AB8723452951F58C1DB9FB079F58763C28580U6M7Q" TargetMode="External"/><Relationship Id="rId222" Type="http://schemas.openxmlformats.org/officeDocument/2006/relationships/hyperlink" Target="consultantplus://offline/ref=E9683BFF04EF07274090B32D311EDF51FD7F6AB8723452951F58C1DB9FB079F58763C28489U6M7Q" TargetMode="External"/><Relationship Id="rId223" Type="http://schemas.openxmlformats.org/officeDocument/2006/relationships/hyperlink" Target="consultantplus://offline/ref=E9683BFF04EF07274090B32D311EDF51FD7F6AB8723452951F58C1DB9FB079F58763C28488U6M2Q" TargetMode="External"/><Relationship Id="rId224" Type="http://schemas.openxmlformats.org/officeDocument/2006/relationships/hyperlink" Target="consultantplus://offline/ref=E9683BFF04EF07274090B32D311EDF51FD7F6AB8723452951F58C1DB9FB079F58763C28585U6M1Q" TargetMode="External"/><Relationship Id="rId225" Type="http://schemas.openxmlformats.org/officeDocument/2006/relationships/hyperlink" Target="consultantplus://offline/ref=E9683BFF04EF07274090B32D311EDF51FD7F6AB8723452951F58C1DB9FB079F58763C28585U6M2Q" TargetMode="External"/><Relationship Id="rId226" Type="http://schemas.openxmlformats.org/officeDocument/2006/relationships/hyperlink" Target="consultantplus://offline/ref=E9683BFF04EF07274090B32D311EDF51FD7F6AB8723452951F58C1DB9FB079F58763C28584U6M6Q" TargetMode="External"/><Relationship Id="rId227" Type="http://schemas.openxmlformats.org/officeDocument/2006/relationships/hyperlink" Target="consultantplus://offline/ref=E9683BFF04EF07274090B32D311EDF51FD7F6AB8723452951F58C1DB9FB079F58763C28589U6M1Q" TargetMode="External"/><Relationship Id="rId228" Type="http://schemas.openxmlformats.org/officeDocument/2006/relationships/hyperlink" Target="consultantplus://offline/ref=E9683BFF04EF07274090B32D311EDF51FD7F6AB8723452951F58C1DB9FB079F58763C28589U6M3Q" TargetMode="External"/><Relationship Id="rId229" Type="http://schemas.openxmlformats.org/officeDocument/2006/relationships/hyperlink" Target="consultantplus://offline/ref=E9683BFF04EF07274090B32D311EDF51FD7B6CB2713A52951F58C1DB9FB079F58763C2878161A594U5M1Q" TargetMode="External"/><Relationship Id="rId230" Type="http://schemas.openxmlformats.org/officeDocument/2006/relationships/hyperlink" Target="consultantplus://offline/ref=E9683BFF04EF07274090B32D311EDF51FD7B6CB2713A52951F58C1DB9FB079F58763C2878161A595U5M9Q" TargetMode="External"/><Relationship Id="rId231" Type="http://schemas.openxmlformats.org/officeDocument/2006/relationships/hyperlink" Target="consultantplus://offline/ref=E9683BFF04EF07274090B32D311EDF51FD7B6CB2713A52951F58C1DB9FB079F58763C2878161A595U5MAQ" TargetMode="External"/><Relationship Id="rId232" Type="http://schemas.openxmlformats.org/officeDocument/2006/relationships/hyperlink" Target="consultantplus://offline/ref=E9683BFF04EF07274090B32D311EDF51FD7F6AB8723452951F58C1DB9FB079F58763C28489U6M7Q" TargetMode="External"/><Relationship Id="rId233" Type="http://schemas.openxmlformats.org/officeDocument/2006/relationships/hyperlink" Target="consultantplus://offline/ref=E9683BFF04EF07274090B32D311EDF51FD7F6AB8723452951F58C1DB9FB079F58763C28582U6M2Q" TargetMode="External"/><Relationship Id="rId234" Type="http://schemas.openxmlformats.org/officeDocument/2006/relationships/hyperlink" Target="consultantplus://offline/ref=E9683BFF04EF07274090B32D311EDF51FD7F6AB8723452951F58C1DB9FB079F58763C28585U6M1Q" TargetMode="External"/><Relationship Id="rId235" Type="http://schemas.openxmlformats.org/officeDocument/2006/relationships/hyperlink" Target="consultantplus://offline/ref=E9683BFF04EF07274090B32D311EDF51FD7F6AB8723452951F58C1DB9FB079F58763C28584U6M6Q" TargetMode="External"/><Relationship Id="rId236" Type="http://schemas.openxmlformats.org/officeDocument/2006/relationships/hyperlink" Target="consultantplus://offline/ref=E9683BFF04EF07274090B32D311EDF51FD7F6AB8723452951F58C1DB9FB079F58763C28589U6M3Q" TargetMode="External"/><Relationship Id="rId237" Type="http://schemas.openxmlformats.org/officeDocument/2006/relationships/hyperlink" Target="consultantplus://offline/ref=E9683BFF04EF07274090B32D311EDF51FD786DBC793152951F58C1DB9FUBM0Q" TargetMode="External"/><Relationship Id="rId238" Type="http://schemas.openxmlformats.org/officeDocument/2006/relationships/hyperlink" Target="consultantplus://offline/ref=E9683BFF04EF07274090B32D311EDF51F5786FBC70390F9F1701CDD9U9M8Q" TargetMode="External"/><Relationship Id="rId239" Type="http://schemas.openxmlformats.org/officeDocument/2006/relationships/hyperlink" Target="consultantplus://offline/ref=E9683BFF04EF07274090B32D311EDF51FD7B6CB2713A52951F58C1DB9FB079F58763C2878161A59BU5M9Q" TargetMode="External"/><Relationship Id="rId240" Type="http://schemas.openxmlformats.org/officeDocument/2006/relationships/hyperlink" Target="consultantplus://offline/ref=E9683BFF04EF07274090B32D311EDF51FD7F6CB8763A52951F58C1DB9FB079F58763C2878161A79AU5M1Q" TargetMode="External"/><Relationship Id="rId241" Type="http://schemas.openxmlformats.org/officeDocument/2006/relationships/hyperlink" Target="consultantplus://offline/ref=E9683BFF04EF07274090B32D311EDF51FD7B6CB2713A52951F58C1DB9FB079F58763C2878161A492U5M1Q" TargetMode="External"/><Relationship Id="rId242" Type="http://schemas.openxmlformats.org/officeDocument/2006/relationships/hyperlink" Target="consultantplus://offline/ref=E9683BFF04EF07274090B32D311EDF51FD7B6CB2713A52951F58C1DB9FB079F58763C2878160A191U5M1Q" TargetMode="External"/><Relationship Id="rId243" Type="http://schemas.openxmlformats.org/officeDocument/2006/relationships/hyperlink" Target="consultantplus://offline/ref=E9683BFF04EF07274090B32D311EDF51FD7B6CB2713A52951F58C1DB9FB079F58763C2878160A193U5M9Q" TargetMode="External"/><Relationship Id="rId244" Type="http://schemas.openxmlformats.org/officeDocument/2006/relationships/hyperlink" Target="consultantplus://offline/ref=E9683BFF04EF07274090B32D311EDF51FD7B6CB2713A52951F58C1DB9FB079F58763C2878160A193U5M1Q" TargetMode="External"/><Relationship Id="rId245" Type="http://schemas.openxmlformats.org/officeDocument/2006/relationships/hyperlink" Target="consultantplus://offline/ref=E9683BFF04EF07274090B32D311EDF51FD7B6CB2713A52951F58C1DB9FB079F58763C2878161A493U5MDQ" TargetMode="External"/><Relationship Id="rId246" Type="http://schemas.openxmlformats.org/officeDocument/2006/relationships/hyperlink" Target="consultantplus://offline/ref=E9683BFF04EF07274090B32D311EDF51FD7B6CB2713A52951F58C1DB9FB079F58763C2878162A795U5M1Q" TargetMode="External"/><Relationship Id="rId247" Type="http://schemas.openxmlformats.org/officeDocument/2006/relationships/hyperlink" Target="consultantplus://offline/ref=E9683BFF04EF07274090B32D311EDF51FD7B6CB2713A52951F58C1DB9FB079F58763C2878161A493U5MAQ" TargetMode="External"/><Relationship Id="rId248" Type="http://schemas.openxmlformats.org/officeDocument/2006/relationships/hyperlink" Target="consultantplus://offline/ref=E9683BFF04EF07274090B32D311EDF51FD7B6CB2713A52951F58C1DB9FB079F58763C2878163AE92U5MEQ" TargetMode="External"/><Relationship Id="rId249" Type="http://schemas.openxmlformats.org/officeDocument/2006/relationships/hyperlink" Target="consultantplus://offline/ref=E9683BFF04EF07274090B32D311EDF51FD796EBD743552951F58C1DB9FB079F58763C2878161A793U5M8Q" TargetMode="External"/><Relationship Id="rId250" Type="http://schemas.openxmlformats.org/officeDocument/2006/relationships/hyperlink" Target="consultantplus://offline/ref=E9683BFF04EF07274090B32D311EDF51FD7B6CB2713A52951F58C1DB9FB079F58763C2878160AE9BU5M9Q" TargetMode="External"/><Relationship Id="rId251" Type="http://schemas.openxmlformats.org/officeDocument/2006/relationships/hyperlink" Target="consultantplus://offline/ref=E9683BFF04EF07274090B32D311EDF51FD7B6CB2713A52951F58C1DB9FB079F58763C2878163A795U5MFQ" TargetMode="External"/><Relationship Id="rId252" Type="http://schemas.openxmlformats.org/officeDocument/2006/relationships/hyperlink" Target="consultantplus://offline/ref=E9683BFF04EF07274090B32D311EDF51FD7B6CB2713A52951F58C1DB9FB079F58763C2878163A694U5M8Q" TargetMode="External"/><Relationship Id="rId253" Type="http://schemas.openxmlformats.org/officeDocument/2006/relationships/hyperlink" Target="consultantplus://offline/ref=E9683BFF04EF07274090B32D311EDF51FD7B6CB2713A52951F58C1DB9FB079F58763C2878161A79BU5M8Q" TargetMode="External"/><Relationship Id="rId254" Type="http://schemas.openxmlformats.org/officeDocument/2006/relationships/hyperlink" Target="consultantplus://offline/ref=E9683BFF04EF07274090B32D311EDF51FD7B6CB2713A52951F58C1DB9FB079F58763C2878161A197U5MEQ" TargetMode="External"/><Relationship Id="rId255" Type="http://schemas.openxmlformats.org/officeDocument/2006/relationships/hyperlink" Target="consultantplus://offline/ref=E9683BFF04EF07274090B32D311EDF51FD7B6CB2713A52951F58C1DB9FB079F58763C2878161A197U5M1Q" TargetMode="External"/><Relationship Id="rId256" Type="http://schemas.openxmlformats.org/officeDocument/2006/relationships/hyperlink" Target="consultantplus://offline/ref=E9683BFF04EF07274090B32D311EDF51FD7B6CB2713A52951F58C1DB9FB079F58763C2878161AE96U5M8Q" TargetMode="External"/><Relationship Id="rId257" Type="http://schemas.openxmlformats.org/officeDocument/2006/relationships/hyperlink" Target="consultantplus://offline/ref=E9683BFF04EF07274090B32D311EDF51FD7B6CB2713A52951F58C1DB9FB079F58763C2878160A191U5M0Q" TargetMode="External"/><Relationship Id="rId258" Type="http://schemas.openxmlformats.org/officeDocument/2006/relationships/hyperlink" Target="consultantplus://offline/ref=E9683BFF04EF07274090B32D311EDF51FD7B6CB2713A52951F58C1DB9FB079F58763C2878160A193U5M9Q" TargetMode="External"/><Relationship Id="rId259" Type="http://schemas.openxmlformats.org/officeDocument/2006/relationships/hyperlink" Target="consultantplus://offline/ref=E9683BFF04EF07274090B32D311EDF51FD7B6CB2713A52951F58C1DB9FB079F58763C2878160A196U5MAQ" TargetMode="External"/><Relationship Id="rId260" Type="http://schemas.openxmlformats.org/officeDocument/2006/relationships/hyperlink" Target="consultantplus://offline/ref=E9683BFF04EF07274090B32D311EDF51FD7B6CB2713A52951F58C1DB9FB079F58763C2878161A59BU5MFQ" TargetMode="External"/><Relationship Id="rId261" Type="http://schemas.openxmlformats.org/officeDocument/2006/relationships/hyperlink" Target="consultantplus://offline/ref=E9683BFF04EF07274090B32D311EDF51FD7B6CB2713A52951F58C1DB9FB079F58763C2878160A191U5M0Q" TargetMode="External"/><Relationship Id="rId262" Type="http://schemas.openxmlformats.org/officeDocument/2006/relationships/hyperlink" Target="consultantplus://offline/ref=E9683BFF04EF07274090B32D311EDF51FD7B6CB2713A52951F58C1DB9FB079F58763C2878160AF96U5MFQ" TargetMode="External"/><Relationship Id="rId263" Type="http://schemas.openxmlformats.org/officeDocument/2006/relationships/hyperlink" Target="consultantplus://offline/ref=E9683BFF04EF07274090B32D311EDF51FD7B6CB2713A52951F58C1DB9FB079F58763C2878160AF96U5MEQ" TargetMode="External"/><Relationship Id="rId264" Type="http://schemas.openxmlformats.org/officeDocument/2006/relationships/hyperlink" Target="consultantplus://offline/ref=E9683BFF04EF07274090B32D311EDF51FD7B6CB2713A52951F58C1DB9FB079F58763C2878161A59BU5MFQ" TargetMode="External"/><Relationship Id="rId265" Type="http://schemas.openxmlformats.org/officeDocument/2006/relationships/hyperlink" Target="consultantplus://offline/ref=E9683BFF04EF07274090B32D311EDF51FD7B6CB2713A52951F58C1DB9FB079F58763C2878161A492U5MBQ" TargetMode="External"/><Relationship Id="rId266" Type="http://schemas.openxmlformats.org/officeDocument/2006/relationships/hyperlink" Target="consultantplus://offline/ref=E9683BFF04EF07274090B32D311EDF51FD7F6AB8723452951F58C1DB9FB079F58763C28486U6M6Q" TargetMode="External"/><Relationship Id="rId267" Type="http://schemas.openxmlformats.org/officeDocument/2006/relationships/hyperlink" Target="consultantplus://offline/ref=E9683BFF04EF07274090B32D311EDF51FD7F6AB8723452951F58C1DB9FB079F58763C28489U6M7Q" TargetMode="External"/><Relationship Id="rId268" Type="http://schemas.openxmlformats.org/officeDocument/2006/relationships/hyperlink" Target="consultantplus://offline/ref=E9683BFF04EF07274090B32D311EDF51FD7F6AB8723452951F58C1DB9FB079F58763C28488U6M2Q" TargetMode="External"/><Relationship Id="rId269" Type="http://schemas.openxmlformats.org/officeDocument/2006/relationships/hyperlink" Target="consultantplus://offline/ref=E9683BFF04EF07274090B32D311EDF51FD7F6AB8723452951F58C1DB9FB079F58763C28581U6M8Q" TargetMode="External"/><Relationship Id="rId270" Type="http://schemas.openxmlformats.org/officeDocument/2006/relationships/hyperlink" Target="consultantplus://offline/ref=E9683BFF04EF07274090B32D311EDF51FD7F6AB8723452951F58C1DB9FB079F58763C28580U6M4Q" TargetMode="External"/><Relationship Id="rId271" Type="http://schemas.openxmlformats.org/officeDocument/2006/relationships/hyperlink" Target="consultantplus://offline/ref=E9683BFF04EF07274090B32D311EDF51FD7F6AB8723452951F58C1DB9FB079F58763C28585U6M2Q" TargetMode="External"/><Relationship Id="rId272" Type="http://schemas.openxmlformats.org/officeDocument/2006/relationships/hyperlink" Target="consultantplus://offline/ref=E9683BFF04EF07274090B32D311EDF51FD7F6AB8723452951F58C1DB9FB079F58763C28585U6M8Q" TargetMode="External"/><Relationship Id="rId273" Type="http://schemas.openxmlformats.org/officeDocument/2006/relationships/hyperlink" Target="consultantplus://offline/ref=E9683BFF04EF07274090B32D311EDF51FD7F6AB8723452951F58C1DB9FB079F58763C28587U6M7Q" TargetMode="External"/><Relationship Id="rId274" Type="http://schemas.openxmlformats.org/officeDocument/2006/relationships/hyperlink" Target="consultantplus://offline/ref=E9683BFF04EF07274090B32D311EDF51FD7F6AB8723452951F58C1DB9FB079F58763C28586U6M5Q" TargetMode="External"/><Relationship Id="rId275" Type="http://schemas.openxmlformats.org/officeDocument/2006/relationships/hyperlink" Target="consultantplus://offline/ref=E9683BFF04EF07274090B32D311EDF51FD7B6CB2713A52951F58C1DB9FB079F58763C2878163AF97U5M1Q" TargetMode="External"/><Relationship Id="rId276" Type="http://schemas.openxmlformats.org/officeDocument/2006/relationships/hyperlink" Target="consultantplus://offline/ref=E9683BFF04EF07274090B32D311EDF51FD7F68BC793B52951F58C1DB9FUBM0Q" TargetMode="External"/><Relationship Id="rId277" Type="http://schemas.openxmlformats.org/officeDocument/2006/relationships/hyperlink" Target="consultantplus://offline/ref=E9683BFF04EF07274090B32D311EDF51FD7B6CB2713A52951F58C1DB9FB079F58763C2878161A492U5MDQ" TargetMode="External"/><Relationship Id="rId278" Type="http://schemas.openxmlformats.org/officeDocument/2006/relationships/hyperlink" Target="consultantplus://offline/ref=E9683BFF04EF07274090B32D311EDF51FD7F68BD703B52951F58C1DB9FB079F58763C2878161AF9BU5M8Q" TargetMode="External"/><Relationship Id="rId279" Type="http://schemas.openxmlformats.org/officeDocument/2006/relationships/hyperlink" Target="consultantplus://offline/ref=E9683BFF04EF07274090B32D311EDF51FD7B6CB2713A52951F58C1DB9FB079F58763C2878163AF97U5MFQ" TargetMode="External"/><Relationship Id="rId280" Type="http://schemas.openxmlformats.org/officeDocument/2006/relationships/hyperlink" Target="consultantplus://offline/ref=E9683BFF04EF07274090B32D311EDF51FD7B6CB2713A52951F58C1DB9FB079F58763C2878163AF97U5MFQ" TargetMode="External"/><Relationship Id="rId281" Type="http://schemas.openxmlformats.org/officeDocument/2006/relationships/hyperlink" Target="consultantplus://offline/ref=E9683BFF04EF07274090B32D311EDF51FD786EB8793352951F58C1DB9FB079F58763C2878161A791U5M1Q" TargetMode="External"/><Relationship Id="rId282" Type="http://schemas.openxmlformats.org/officeDocument/2006/relationships/hyperlink" Target="consultantplus://offline/ref=E9683BFF04EF07274090B32D311EDF51FD7B6CB2713A52951F58C1DB9FB079F58763C2878163AF97U5MEQ" TargetMode="External"/><Relationship Id="rId283" Type="http://schemas.openxmlformats.org/officeDocument/2006/relationships/hyperlink" Target="consultantplus://offline/ref=E9683BFF04EF07274090B32D311EDF51FD7F68BD703B52951F58C1DB9FB079F58763C2878161AF9BU5M8Q" TargetMode="External"/><Relationship Id="rId284" Type="http://schemas.openxmlformats.org/officeDocument/2006/relationships/hyperlink" Target="consultantplus://offline/ref=E9683BFF04EF07274090B32D311EDF51FD7B6CB2713A52951F58C1DB9FB079F58763C2878161AE95U5MEQ" TargetMode="External"/><Relationship Id="rId285" Type="http://schemas.openxmlformats.org/officeDocument/2006/relationships/hyperlink" Target="consultantplus://offline/ref=E9683BFF04EF07274090B32D311EDF51FD7B6CB2713A52951F58C1DB9FB079F58763C2878161A59BU5MFQ" TargetMode="External"/><Relationship Id="rId286" Type="http://schemas.openxmlformats.org/officeDocument/2006/relationships/hyperlink" Target="consultantplus://offline/ref=E9683BFF04EF07274090B32D311EDF51FD7B6CB2713A52951F58C1DB9FB079F58763C2878161A793U5MBQ" TargetMode="External"/><Relationship Id="rId287" Type="http://schemas.openxmlformats.org/officeDocument/2006/relationships/hyperlink" Target="consultantplus://offline/ref=E9683BFF04EF07274090B32D311EDF51FD7F6EBC793052951F58C1DB9FB079F58763C2878161A69AU5MAQ" TargetMode="External"/><Relationship Id="rId288" Type="http://schemas.openxmlformats.org/officeDocument/2006/relationships/hyperlink" Target="consultantplus://offline/ref=E9683BFF04EF07274090B32D311EDF51FD7F6AB8723452951F58C1DB9FB079F58763C28486U6M6Q" TargetMode="External"/><Relationship Id="rId289" Type="http://schemas.openxmlformats.org/officeDocument/2006/relationships/hyperlink" Target="consultantplus://offline/ref=E9683BFF04EF07274090B32D311EDF51FD7F6AB8723452951F58C1DB9FB079F58763C28489U6M7Q" TargetMode="External"/><Relationship Id="rId290" Type="http://schemas.openxmlformats.org/officeDocument/2006/relationships/hyperlink" Target="consultantplus://offline/ref=E9683BFF04EF07274090B32D311EDF51FD7F6AB8723452951F58C1DB9FB079F58763C28488U6M2Q" TargetMode="External"/><Relationship Id="rId291" Type="http://schemas.openxmlformats.org/officeDocument/2006/relationships/hyperlink" Target="consultantplus://offline/ref=E9683BFF04EF07274090B32D311EDF51FD7F6AB8723452951F58C1DB9FB079F58763C28581U6M8Q" TargetMode="External"/><Relationship Id="rId292" Type="http://schemas.openxmlformats.org/officeDocument/2006/relationships/hyperlink" Target="consultantplus://offline/ref=E9683BFF04EF07274090B32D311EDF51FD7F6AB8723452951F58C1DB9FB079F58763C28580U6M4Q" TargetMode="External"/><Relationship Id="rId293" Type="http://schemas.openxmlformats.org/officeDocument/2006/relationships/hyperlink" Target="consultantplus://offline/ref=E9683BFF04EF07274090B32D311EDF51FD7F6AB8723452951F58C1DB9FB079F58763C28585U6M2Q" TargetMode="External"/><Relationship Id="rId294" Type="http://schemas.openxmlformats.org/officeDocument/2006/relationships/hyperlink" Target="consultantplus://offline/ref=E9683BFF04EF07274090B32D311EDF51FD7F6AB8723452951F58C1DB9FB079F58763C28585U6M8Q" TargetMode="External"/><Relationship Id="rId295" Type="http://schemas.openxmlformats.org/officeDocument/2006/relationships/hyperlink" Target="consultantplus://offline/ref=E9683BFF04EF07274090B32D311EDF51FD7F6AB8723452951F58C1DB9FB079F58763C28587U6M7Q" TargetMode="External"/><Relationship Id="rId296" Type="http://schemas.openxmlformats.org/officeDocument/2006/relationships/hyperlink" Target="consultantplus://offline/ref=E9683BFF04EF07274090B32D311EDF51FD7F6AB8723452951F58C1DB9FB079F58763C28586U6M5Q" TargetMode="External"/><Relationship Id="rId297" Type="http://schemas.openxmlformats.org/officeDocument/2006/relationships/hyperlink" Target="consultantplus://offline/ref=E9683BFF04EF07274090B32D311EDF51FD7F69B2713052951F58C1DB9FB079F58763C2878160A696U5M0Q" TargetMode="External"/><Relationship Id="rId298" Type="http://schemas.openxmlformats.org/officeDocument/2006/relationships/hyperlink" Target="consultantplus://offline/ref=E9683BFF04EF07274090B32D311EDF51FD7F6AB8723452951F58C1DB9FB079F58763C2878163AF9AU5MEQ" TargetMode="External"/><Relationship Id="rId299" Type="http://schemas.openxmlformats.org/officeDocument/2006/relationships/hyperlink" Target="consultantplus://offline/ref=E9683BFF04EF07274090B32D311EDF51FD7F6CBE763752951F58C1DB9FB079F58763C2878161A496U5MDQ" TargetMode="External"/><Relationship Id="rId300" Type="http://schemas.openxmlformats.org/officeDocument/2006/relationships/hyperlink" Target="consultantplus://offline/ref=E9683BFF04EF07274090B32D311EDF51FD7F6AB8723452951F58C1DB9FB079F58763C28486U6M6Q" TargetMode="External"/><Relationship Id="rId301" Type="http://schemas.openxmlformats.org/officeDocument/2006/relationships/hyperlink" Target="consultantplus://offline/ref=E9683BFF04EF07274090B32D311EDF51FD7F6AB8723452951F58C1DB9FB079F58763C28489U6M7Q" TargetMode="External"/><Relationship Id="rId302" Type="http://schemas.openxmlformats.org/officeDocument/2006/relationships/hyperlink" Target="consultantplus://offline/ref=E9683BFF04EF07274090B32D311EDF51FD7F6AB8723452951F58C1DB9FB079F58763C28488U6M2Q" TargetMode="External"/><Relationship Id="rId303" Type="http://schemas.openxmlformats.org/officeDocument/2006/relationships/hyperlink" Target="consultantplus://offline/ref=E9683BFF04EF07274090B32D311EDF51FD7F6AB8723452951F58C1DB9FB079F58763C28581U6M8Q" TargetMode="External"/><Relationship Id="rId304" Type="http://schemas.openxmlformats.org/officeDocument/2006/relationships/hyperlink" Target="consultantplus://offline/ref=E9683BFF04EF07274090B32D311EDF51FD7F6AB8723452951F58C1DB9FB079F58763C28580U6M4Q" TargetMode="External"/><Relationship Id="rId305" Type="http://schemas.openxmlformats.org/officeDocument/2006/relationships/hyperlink" Target="consultantplus://offline/ref=E9683BFF04EF07274090B32D311EDF51FD7F6AB8723452951F58C1DB9FB079F58763C28585U6M2Q" TargetMode="External"/><Relationship Id="rId306" Type="http://schemas.openxmlformats.org/officeDocument/2006/relationships/hyperlink" Target="consultantplus://offline/ref=E9683BFF04EF07274090B32D311EDF51FD7F6AB8723452951F58C1DB9FB079F58763C28585U6M8Q" TargetMode="External"/><Relationship Id="rId307" Type="http://schemas.openxmlformats.org/officeDocument/2006/relationships/hyperlink" Target="consultantplus://offline/ref=E9683BFF04EF07274090B32D311EDF51FD7F6AB8723452951F58C1DB9FB079F58763C28587U6M7Q" TargetMode="External"/><Relationship Id="rId308" Type="http://schemas.openxmlformats.org/officeDocument/2006/relationships/hyperlink" Target="consultantplus://offline/ref=E9683BFF04EF07274090B32D311EDF51FD7F6AB8723452951F58C1DB9FB079F58763C28586U6M5Q" TargetMode="External"/><Relationship Id="rId309" Type="http://schemas.openxmlformats.org/officeDocument/2006/relationships/hyperlink" Target="consultantplus://offline/ref=E9683BFF04EF07274090B32D311EDF51FD7F69B2713052951F58C1DB9FB079F58763C2878160A696U5M0Q" TargetMode="External"/><Relationship Id="rId310" Type="http://schemas.openxmlformats.org/officeDocument/2006/relationships/hyperlink" Target="consultantplus://offline/ref=E9683BFF04EF07274090B32D311EDF51FD7F6EBC793052951F58C1DB9FB079F58763C2878161A69AU5MAQ" TargetMode="External"/><Relationship Id="rId311" Type="http://schemas.openxmlformats.org/officeDocument/2006/relationships/hyperlink" Target="consultantplus://offline/ref=E9683BFF04EF07274090B32D311EDF51FD7B6CB2713A52951F58C1DB9FB079F58763C2878161A492U5M1Q" TargetMode="External"/><Relationship Id="rId312" Type="http://schemas.openxmlformats.org/officeDocument/2006/relationships/hyperlink" Target="consultantplus://offline/ref=E9683BFF04EF07274090B32D311EDF51FD7F6AB8723452951F58C1DB9FB079F58763C28486U6M7Q" TargetMode="External"/><Relationship Id="rId313" Type="http://schemas.openxmlformats.org/officeDocument/2006/relationships/hyperlink" Target="consultantplus://offline/ref=E9683BFF04EF07274090B32D311EDF51FD7B6CB2713A52951F58C1DB9FB079F58763C2878161A492U5M0Q" TargetMode="External"/><Relationship Id="rId314" Type="http://schemas.openxmlformats.org/officeDocument/2006/relationships/hyperlink" Target="consultantplus://offline/ref=E9683BFF04EF07274090B32D311EDF51FD7F69B2713152951F58C1DB9FB079F58763C2878161A793U5MAQ" TargetMode="External"/><Relationship Id="rId315" Type="http://schemas.openxmlformats.org/officeDocument/2006/relationships/hyperlink" Target="consultantplus://offline/ref=E9683BFF04EF07274090B32D311EDF51FD7B6CB2713A52951F58C1DB9FB079F58763C2878161A493U5M9Q" TargetMode="External"/><Relationship Id="rId316" Type="http://schemas.openxmlformats.org/officeDocument/2006/relationships/hyperlink" Target="consultantplus://offline/ref=E9683BFF04EF07274090B32D311EDF51FD7B6CB2713A52951F58C1DB9FB079F58763C2878161A493U5M8Q" TargetMode="External"/><Relationship Id="rId317" Type="http://schemas.openxmlformats.org/officeDocument/2006/relationships/hyperlink" Target="consultantplus://offline/ref=E9683BFF04EF07274090B32D311EDF51FD7F69B2713152951F58C1DB9FB079F58763C2878161A793U5MAQ" TargetMode="External"/><Relationship Id="rId318" Type="http://schemas.openxmlformats.org/officeDocument/2006/relationships/hyperlink" Target="consultantplus://offline/ref=E9683BFF04EF07274090B32D311EDF51FD7F68BC793B52951F58C1DB9FUBM0Q" TargetMode="External"/><Relationship Id="rId319" Type="http://schemas.openxmlformats.org/officeDocument/2006/relationships/hyperlink" Target="consultantplus://offline/ref=E9683BFF04EF07274090B32D311EDF51FD7B6CB2713A52951F58C1DB9FB079F58763C2878161A493U5M0Q" TargetMode="External"/><Relationship Id="rId320" Type="http://schemas.openxmlformats.org/officeDocument/2006/relationships/hyperlink" Target="consultantplus://offline/ref=E9683BFF04EF07274090B32D311EDF51FD7F68BC793B52951F58C1DB9FUBM0Q" TargetMode="External"/><Relationship Id="rId321" Type="http://schemas.openxmlformats.org/officeDocument/2006/relationships/hyperlink" Target="consultantplus://offline/ref=E9683BFF04EF07274090B32D311EDF51FD7B6CB2713A52951F58C1DB9FB079F58763C2878161A490U5MFQ" TargetMode="External"/><Relationship Id="rId322" Type="http://schemas.openxmlformats.org/officeDocument/2006/relationships/hyperlink" Target="consultantplus://offline/ref=E9683BFF04EF07274090B32D311EDF51FD7F68BC793B52951F58C1DB9FB079F58763C2878161A692U5MAQ" TargetMode="External"/><Relationship Id="rId323" Type="http://schemas.openxmlformats.org/officeDocument/2006/relationships/hyperlink" Target="consultantplus://offline/ref=E9683BFF04EF07274090B32D311EDF51FD7F6ABA753052951F58C1DB9FB079F58763C2878161A794U5M0Q" TargetMode="External"/><Relationship Id="rId324" Type="http://schemas.openxmlformats.org/officeDocument/2006/relationships/hyperlink" Target="consultantplus://offline/ref=E9683BFF04EF07274090B32D311EDF51FD7968BC723252951F58C1DB9FB079F58763C2878161A793U5MAQ" TargetMode="External"/><Relationship Id="rId325" Type="http://schemas.openxmlformats.org/officeDocument/2006/relationships/hyperlink" Target="consultantplus://offline/ref=E9683BFF04EF07274090B32D311EDF51FD7B6CB2713A52951F58C1DB9FB079F58763C2878161A793U5MBQ" TargetMode="External"/><Relationship Id="rId326" Type="http://schemas.openxmlformats.org/officeDocument/2006/relationships/hyperlink" Target="consultantplus://offline/ref=E9683BFF04EF07274090B32D311EDF51FD7B6CB2713A52951F58C1DB9FB079F58763C2878160A396U5MCQ" TargetMode="External"/><Relationship Id="rId327" Type="http://schemas.openxmlformats.org/officeDocument/2006/relationships/hyperlink" Target="consultantplus://offline/ref=E9683BFF04EF07274090B32D311EDF51FD7B6CB2713A52951F58C1DB9FB079F58763C2878161A491U5M1Q" TargetMode="External"/><Relationship Id="rId328" Type="http://schemas.openxmlformats.org/officeDocument/2006/relationships/hyperlink" Target="consultantplus://offline/ref=E9683BFF04EF07274090B32D311EDF51F57865B271390F9F1701CDD9U9M8Q" TargetMode="External"/><Relationship Id="rId329" Type="http://schemas.openxmlformats.org/officeDocument/2006/relationships/hyperlink" Target="consultantplus://offline/ref=E9683BFF04EF07274090B32D311EDF51F57865B271390F9F1701CDD9U9M8Q" TargetMode="External"/><Relationship Id="rId330" Type="http://schemas.openxmlformats.org/officeDocument/2006/relationships/hyperlink" Target="consultantplus://offline/ref=E9683BFF04EF07274090B32D311EDF51FD7A68BF733B52951F58C1DB9FB079F58763C2878161A793U5MAQ" TargetMode="External"/><Relationship Id="rId331" Type="http://schemas.openxmlformats.org/officeDocument/2006/relationships/hyperlink" Target="consultantplus://offline/ref=E9683BFF04EF07274090B32D311EDF51FD7F69B2713152951F58C1DB9FB079F58763C2878161A793U5MAQ" TargetMode="External"/><Relationship Id="rId332" Type="http://schemas.openxmlformats.org/officeDocument/2006/relationships/hyperlink" Target="consultantplus://offline/ref=E9683BFF04EF07274090B32D311EDF51FD7F69B2713152951F58C1DB9FB079F58763C2878161A793U5MAQ" TargetMode="External"/><Relationship Id="rId333" Type="http://schemas.openxmlformats.org/officeDocument/2006/relationships/hyperlink" Target="consultantplus://offline/ref=E9683BFF04EF07274090B32D311EDF51FD7F69B2713152951F58C1DB9FB079F58763C2878161A793U5MAQ" TargetMode="External"/><Relationship Id="rId334" Type="http://schemas.openxmlformats.org/officeDocument/2006/relationships/hyperlink" Target="consultantplus://offline/ref=E9683BFF04EF07274090B32D311EDF51FD7F69B2713152951F58C1DB9FB079F58763C2878161A793U5MAQ" TargetMode="External"/><Relationship Id="rId335" Type="http://schemas.openxmlformats.org/officeDocument/2006/relationships/hyperlink" Target="consultantplus://offline/ref=E9683BFF04EF07274090B32D311EDF51FD7B6CB2713A52951F58C1DB9FB079F58763C2878162A796U5MCQ" TargetMode="External"/><Relationship Id="rId336" Type="http://schemas.openxmlformats.org/officeDocument/2006/relationships/hyperlink" Target="consultantplus://offline/ref=E9683BFF04EF07274090B32D311EDF51FD7B6CB2713A52951F58C1DB9FB079F58763C2878162A795U5MDQ" TargetMode="External"/><Relationship Id="rId337" Type="http://schemas.openxmlformats.org/officeDocument/2006/relationships/hyperlink" Target="consultantplus://offline/ref=E9683BFF04EF07274090B32D311EDF51FD7B6CB2713A52951F58C1DB9FB079F58763C2878162A796U5MCQ" TargetMode="External"/><Relationship Id="rId338" Type="http://schemas.openxmlformats.org/officeDocument/2006/relationships/hyperlink" Target="consultantplus://offline/ref=E9683BFF04EF07274090B32D311EDF51FD7B6CB2713A52951F58C1DB9FB079F58763C2878162A797U5M8Q" TargetMode="External"/><Relationship Id="rId339" Type="http://schemas.openxmlformats.org/officeDocument/2006/relationships/hyperlink" Target="consultantplus://offline/ref=E9683BFF04EF07274090B32D311EDF51FD7B6CB2713A52951F58C1DB9FB079F58763C2878160A49AU5M9Q" TargetMode="External"/><Relationship Id="rId340" Type="http://schemas.openxmlformats.org/officeDocument/2006/relationships/hyperlink" Target="consultantplus://offline/ref=E9683BFF04EF07274090B32D311EDF51FD7F69B2713152951F58C1DB9FB079F58763C2878161A793U5MAQ" TargetMode="External"/><Relationship Id="rId341" Type="http://schemas.openxmlformats.org/officeDocument/2006/relationships/hyperlink" Target="consultantplus://offline/ref=E9683BFF04EF07274090B32D311EDF51F5736AB978390F9F1701CDD998BF26E2802ACE868160A1U9M0Q" TargetMode="External"/><Relationship Id="rId342" Type="http://schemas.openxmlformats.org/officeDocument/2006/relationships/hyperlink" Target="consultantplus://offline/ref=E9683BFF04EF07274090B32D311EDF51FD7A69B9723352951F58C1DB9FB079F58763C2878161A797U5MDQ" TargetMode="External"/><Relationship Id="rId343" Type="http://schemas.openxmlformats.org/officeDocument/2006/relationships/hyperlink" Target="consultantplus://offline/ref=E9683BFF04EF07274090B32D311EDF51FD7F69B2713152951F58C1DB9FB079F58763C2878161A793U5MAQ" TargetMode="External"/><Relationship Id="rId344" Type="http://schemas.openxmlformats.org/officeDocument/2006/relationships/hyperlink" Target="consultantplus://offline/ref=E9683BFF04EF07274090B32D311EDF51FD7F69B2713152951F58C1DB9FB079F58763C2878161A795U5MBQ" TargetMode="External"/><Relationship Id="rId345" Type="http://schemas.openxmlformats.org/officeDocument/2006/relationships/hyperlink" Target="consultantplus://offline/ref=E9683BFF04EF07274090B32D311EDF51FD7F69B2713152951F58C1DB9FB079F58763C2878161A793U5MAQ" TargetMode="External"/><Relationship Id="rId346" Type="http://schemas.openxmlformats.org/officeDocument/2006/relationships/hyperlink" Target="consultantplus://offline/ref=E9683BFF04EF07274090B32D311EDF51FD7F69B2713152951F58C1DB9FB079F58763C2878161A793U5MAQ" TargetMode="External"/><Relationship Id="rId347" Type="http://schemas.openxmlformats.org/officeDocument/2006/relationships/hyperlink" Target="consultantplus://offline/ref=E9683BFF04EF07274090B32D311EDF51FD7F69B2713152951F58C1DB9FB079F58763C2878161A795U5MBQ" TargetMode="External"/><Relationship Id="rId348" Type="http://schemas.openxmlformats.org/officeDocument/2006/relationships/hyperlink" Target="consultantplus://offline/ref=E9683BFF04EF07274090B32D311EDF51FD786BBB793152951F58C1DB9FB079F58763C2878161A793U5MCQ" TargetMode="External"/><Relationship Id="rId349" Type="http://schemas.openxmlformats.org/officeDocument/2006/relationships/hyperlink" Target="consultantplus://offline/ref=E9683BFF04EF07274090B32D311EDF51FD7F69B2713152951F58C1DB9FB079F58763C2878161A793U5MAQ" TargetMode="External"/><Relationship Id="rId350" Type="http://schemas.openxmlformats.org/officeDocument/2006/relationships/hyperlink" Target="consultantplus://offline/ref=E9683BFF04EF07274090B32D311EDF51FD7F69B2713152951F58C1DB9FB079F58763C2878161A793U5MAQ" TargetMode="External"/><Relationship Id="rId351" Type="http://schemas.openxmlformats.org/officeDocument/2006/relationships/hyperlink" Target="consultantplus://offline/ref=E9683BFF04EF07274090B32D311EDF51FD7F69BE743352951F58C1DB9FB079F58763C2878161A792U5MCQ" TargetMode="External"/><Relationship Id="rId352" Type="http://schemas.openxmlformats.org/officeDocument/2006/relationships/hyperlink" Target="consultantplus://offline/ref=E9683BFF04EF07274090B32D311EDF51FD786FB3713752951F58C1DB9FB079F58763C2878161A79BU5MAQ" TargetMode="External"/><Relationship Id="rId353" Type="http://schemas.openxmlformats.org/officeDocument/2006/relationships/hyperlink" Target="consultantplus://offline/ref=E9683BFF04EF07274090B32D311EDF51FD7868B9783052951F58C1DB9FB079F58763C2878161A695U5MDQ" TargetMode="External"/><Relationship Id="rId354" Type="http://schemas.openxmlformats.org/officeDocument/2006/relationships/hyperlink" Target="consultantplus://offline/ref=E9683BFF04EF07274090B32D311EDF51FD7B6CB2713A52951F58C1DB9FB079F58763C2878161A49AU5M8Q" TargetMode="External"/><Relationship Id="rId355" Type="http://schemas.openxmlformats.org/officeDocument/2006/relationships/hyperlink" Target="consultantplus://offline/ref=E9683BFF04EF07274090B32D311EDF51FD7B6CB2713A52951F58C1DB9FB079F58763C2878161A49BU5MEQ" TargetMode="External"/><Relationship Id="rId356" Type="http://schemas.openxmlformats.org/officeDocument/2006/relationships/hyperlink" Target="consultantplus://offline/ref=E9683BFF04EF07274090B32D311EDF51FD786BBB793152951F58C1DB9FB079F58763C2878161A793U5MCQ" TargetMode="External"/><Relationship Id="rId357" Type="http://schemas.openxmlformats.org/officeDocument/2006/relationships/hyperlink" Target="consultantplus://offline/ref=E9683BFF04EF07274090B32D311EDF51FD7B6CB2713A52951F58C1DB9FB079F58763C2878161A494U5M0Q" TargetMode="External"/><Relationship Id="rId358" Type="http://schemas.openxmlformats.org/officeDocument/2006/relationships/hyperlink" Target="consultantplus://offline/ref=E9683BFF04EF07274090B32D311EDF51F5786CB872390F9F1701CDD9U9M8Q" TargetMode="External"/><Relationship Id="rId359" Type="http://schemas.openxmlformats.org/officeDocument/2006/relationships/hyperlink" Target="consultantplus://offline/ref=E9683BFF04EF07274090B32D311EDF51FD7B6CB2713A52951F58C1DB9FB079F58763C2878161A393U5MDQ" TargetMode="External"/><Relationship Id="rId360" Type="http://schemas.openxmlformats.org/officeDocument/2006/relationships/hyperlink" Target="consultantplus://offline/ref=E9683BFF04EF07274090B32D311EDF51FD7F69BF773A52951F58C1DB9FB079F58763C2878161A790U5MDQ" TargetMode="External"/><Relationship Id="rId361" Type="http://schemas.openxmlformats.org/officeDocument/2006/relationships/hyperlink" Target="consultantplus://offline/ref=E9683BFF04EF07274090B32D311EDF51FD7B6CB2713A52951F58C1DB9FB079F58763C2878161A390U5M9Q" TargetMode="External"/><Relationship Id="rId362" Type="http://schemas.openxmlformats.org/officeDocument/2006/relationships/hyperlink" Target="consultantplus://offline/ref=E9683BFF04EF07274090B32D311EDF51FD7868BF763752951F58C1DB9FB079F58763C2878161A793U5MFQ" TargetMode="External"/><Relationship Id="rId363" Type="http://schemas.openxmlformats.org/officeDocument/2006/relationships/hyperlink" Target="consultantplus://offline/ref=E9683BFF04EF07274090B32D311EDF51FD7868BF763752951F58C1DB9FB079F58763C2878161A791U5M9Q" TargetMode="External"/><Relationship Id="rId364" Type="http://schemas.openxmlformats.org/officeDocument/2006/relationships/hyperlink" Target="consultantplus://offline/ref=E9683BFF04EF07274090B32D311EDF51FD7B6CB2713A52951F58C1DB9FB079F58763C2878161A290U5M9Q" TargetMode="External"/><Relationship Id="rId365" Type="http://schemas.openxmlformats.org/officeDocument/2006/relationships/hyperlink" Target="consultantplus://offline/ref=E9683BFF04EF07274090B32D311EDF51FD7B6CB2713A52951F58C1DB9FB079F58763C2878161A396U5MBQ" TargetMode="External"/><Relationship Id="rId366" Type="http://schemas.openxmlformats.org/officeDocument/2006/relationships/hyperlink" Target="consultantplus://offline/ref=E9683BFF04EF07274090B32D311EDF51FD7F6DBE783B52951F58C1DB9FB079F58763C2878161A59BU5MBQ" TargetMode="External"/><Relationship Id="rId367" Type="http://schemas.openxmlformats.org/officeDocument/2006/relationships/hyperlink" Target="consultantplus://offline/ref=E9683BFF04EF07274090B32D311EDF51FD7F6DBE783B52951F58C1DB9FB079F58763C2878161A597U5MEQ" TargetMode="External"/><Relationship Id="rId368" Type="http://schemas.openxmlformats.org/officeDocument/2006/relationships/hyperlink" Target="consultantplus://offline/ref=E9683BFF04EF07274090B32D311EDF51FD7F6DBE783B52951F58C1DB9FB079F58763C2878161A793U5MBQ" TargetMode="External"/><Relationship Id="rId369" Type="http://schemas.openxmlformats.org/officeDocument/2006/relationships/hyperlink" Target="consultantplus://offline/ref=E9683BFF04EF07274090B32D311EDF51FD786CB8713B52951F58C1DB9FUBM0Q" TargetMode="External"/><Relationship Id="rId370" Type="http://schemas.openxmlformats.org/officeDocument/2006/relationships/hyperlink" Target="consultantplus://offline/ref=E9683BFF04EF07274090B32D311EDF51FD7B6CB2713A52951F58C1DB9FB079F58763C2878161A396U5M0Q" TargetMode="External"/><Relationship Id="rId371" Type="http://schemas.openxmlformats.org/officeDocument/2006/relationships/hyperlink" Target="consultantplus://offline/ref=E9683BFF04EF07274090B32D311EDF51FD796BBA763452951F58C1DB9FB079F58763C2878161A793U5M9Q" TargetMode="External"/><Relationship Id="rId372" Type="http://schemas.openxmlformats.org/officeDocument/2006/relationships/hyperlink" Target="consultantplus://offline/ref=E9683BFF04EF07274090B32D311EDF51FD7B6CB2713A52951F58C1DB9FB079F58763C2878161A396U5M0Q" TargetMode="External"/><Relationship Id="rId373" Type="http://schemas.openxmlformats.org/officeDocument/2006/relationships/hyperlink" Target="consultantplus://offline/ref=E9683BFF04EF07274090B32D311EDF51FD7B6CB2713A52951F58C1DB9FB079F58763C2878161A396U5M0Q" TargetMode="External"/><Relationship Id="rId374" Type="http://schemas.openxmlformats.org/officeDocument/2006/relationships/hyperlink" Target="consultantplus://offline/ref=E9683BFF04EF07274090B32D311EDF51FD7A69B2753B52951F58C1DB9FB079F58763C2878161A792U5MFQ" TargetMode="External"/><Relationship Id="rId375" Type="http://schemas.openxmlformats.org/officeDocument/2006/relationships/hyperlink" Target="consultantplus://offline/ref=E9683BFF04EF07274090B32D311EDF51FD7B6CB2713A52951F58C1DB9FB079F58763C2878161A395U5M9Q" TargetMode="External"/><Relationship Id="rId376" Type="http://schemas.openxmlformats.org/officeDocument/2006/relationships/hyperlink" Target="consultantplus://offline/ref=E9683BFF04EF07274090B32D311EDF51FD7B6CB2713A52951F58C1DB9FB079F58763C2878161A296U5MDQ" TargetMode="External"/><Relationship Id="rId377" Type="http://schemas.openxmlformats.org/officeDocument/2006/relationships/hyperlink" Target="consultantplus://offline/ref=E9683BFF04EF07274090B32D311EDF51FD7B6CB2713A52951F58C1DB9FB079F58763C2878161A295U5M1Q" TargetMode="External"/><Relationship Id="rId378" Type="http://schemas.openxmlformats.org/officeDocument/2006/relationships/hyperlink" Target="consultantplus://offline/ref=E9683BFF04EF07274090B32D311EDF51FD7B6CB2713A52951F58C1DB9FB079F58763C2878160A190U5M8Q" TargetMode="External"/><Relationship Id="rId379" Type="http://schemas.openxmlformats.org/officeDocument/2006/relationships/hyperlink" Target="consultantplus://offline/ref=E9683BFF04EF07274090B32D311EDF51FD7B6CB2713A52951F58C1DB9FB079F58763C2878160A190U5MAQ" TargetMode="External"/><Relationship Id="rId380" Type="http://schemas.openxmlformats.org/officeDocument/2006/relationships/hyperlink" Target="consultantplus://offline/ref=E9683BFF04EF07274090B32D311EDF51FD796CB3703152951F58C1DB9FUBM0Q" TargetMode="External"/><Relationship Id="rId381" Type="http://schemas.openxmlformats.org/officeDocument/2006/relationships/hyperlink" Target="consultantplus://offline/ref=E9683BFF04EF07274090B32D311EDF51FD7B6CB2713A52951F58C1DB9FB079F58763C2878161A295U5MEQ" TargetMode="External"/><Relationship Id="rId382" Type="http://schemas.openxmlformats.org/officeDocument/2006/relationships/hyperlink" Target="consultantplus://offline/ref=E9683BFF04EF07274090B32D311EDF51FD7F6DB3713452951F58C1DB9FB079F58763C2878161A793U5MBQ" TargetMode="External"/><Relationship Id="rId383" Type="http://schemas.openxmlformats.org/officeDocument/2006/relationships/hyperlink" Target="consultantplus://offline/ref=E9683BFF04EF07274090B32D311EDF51FD7F6AB8723452951F58C1DB9FB079F58763C28581U6M8Q" TargetMode="External"/><Relationship Id="rId384" Type="http://schemas.openxmlformats.org/officeDocument/2006/relationships/hyperlink" Target="consultantplus://offline/ref=E9683BFF04EF07274090B32D311EDF51FD7F6AB8723452951F58C1DB9FB079F58763C28586U6M5Q" TargetMode="External"/><Relationship Id="rId385" Type="http://schemas.openxmlformats.org/officeDocument/2006/relationships/hyperlink" Target="consultantplus://offline/ref=E9683BFF04EF07274090B32D311EDF51FD7F6AB8723452951F58C1DB9FB079F58763C28581U6M8Q" TargetMode="External"/><Relationship Id="rId386" Type="http://schemas.openxmlformats.org/officeDocument/2006/relationships/hyperlink" Target="consultantplus://offline/ref=E9683BFF04EF07274090B32D311EDF51FD7F6AB8723452951F58C1DB9FB079F58763C28586U6M5Q" TargetMode="External"/><Relationship Id="rId387" Type="http://schemas.openxmlformats.org/officeDocument/2006/relationships/hyperlink" Target="consultantplus://offline/ref=E9683BFF04EF07274090B32D311EDF51FD796EB2713A52951F58C1DB9FB079F58763C2878161A497U5MBQ" TargetMode="External"/><Relationship Id="rId388" Type="http://schemas.openxmlformats.org/officeDocument/2006/relationships/hyperlink" Target="consultantplus://offline/ref=E9683BFF04EF07274090B32D311EDF51FD7F68BE743A52951F58C1DB9FB079F58763C2878161A793U5MCQ" TargetMode="External"/><Relationship Id="rId389" Type="http://schemas.openxmlformats.org/officeDocument/2006/relationships/hyperlink" Target="consultantplus://offline/ref=E9683BFF04EF07274090B32D311EDF51FD7F68BE743A52951F58C1DB9FB079F58763C2878161A790U5MEQ" TargetMode="External"/><Relationship Id="rId390" Type="http://schemas.openxmlformats.org/officeDocument/2006/relationships/hyperlink" Target="consultantplus://offline/ref=E9683BFF04EF07274090B32D311EDF51FD796EB2713A52951F58C1DB9FB079F58763C2878161A497U5MDQ" TargetMode="External"/><Relationship Id="rId391" Type="http://schemas.openxmlformats.org/officeDocument/2006/relationships/hyperlink" Target="consultantplus://offline/ref=E9683BFF04EF07274090B32D311EDF51FD796EB2713A52951F58C1DB9FB079F58763C2878161A497U5MFQ" TargetMode="External"/><Relationship Id="rId392" Type="http://schemas.openxmlformats.org/officeDocument/2006/relationships/hyperlink" Target="consultantplus://offline/ref=E9683BFF04EF07274090B32D311EDF51FD796EB2713A52951F58C1DB9FB079F58763C2878161A497U5M1Q" TargetMode="External"/><Relationship Id="rId393" Type="http://schemas.openxmlformats.org/officeDocument/2006/relationships/hyperlink" Target="consultantplus://offline/ref=E9683BFF04EF07274090B32D311EDF51FD796CBD773752951F58C1DB9FB079F58763C2878161A694U5MAQ" TargetMode="External"/><Relationship Id="rId394" Type="http://schemas.openxmlformats.org/officeDocument/2006/relationships/hyperlink" Target="consultantplus://offline/ref=E9683BFF04EF07274090B32D311EDF51FD7A6CB3713B52951F58C1DB9FB079F58763C2878161A793U5M8Q" TargetMode="External"/><Relationship Id="rId395" Type="http://schemas.openxmlformats.org/officeDocument/2006/relationships/hyperlink" Target="consultantplus://offline/ref=E9683BFF04EF07274090B32D311EDF51FD7B6CB2713A52951F58C1DB9FB079F58763C2878161A793U5MBQ" TargetMode="External"/><Relationship Id="rId396" Type="http://schemas.openxmlformats.org/officeDocument/2006/relationships/hyperlink" Target="consultantplus://offline/ref=E9683BFF04EF07274090B32D311EDF51FD7B6CB2713A52951F58C1DB9FB079F58763C2878162A797U5M1Q" TargetMode="External"/><Relationship Id="rId397" Type="http://schemas.openxmlformats.org/officeDocument/2006/relationships/hyperlink" Target="consultantplus://offline/ref=E9683BFF04EF07274090B32D311EDF51FD7B6CB2713A52951F58C1DB9FB079F58763C2878162A794U5M9Q" TargetMode="External"/><Relationship Id="rId398" Type="http://schemas.openxmlformats.org/officeDocument/2006/relationships/hyperlink" Target="consultantplus://offline/ref=E9683BFF04EF07274090B32D311EDF51FD7B6CB2713A52951F58C1DB9FB079F58763C2878162A794U5MFQ" TargetMode="External"/><Relationship Id="rId399" Type="http://schemas.openxmlformats.org/officeDocument/2006/relationships/hyperlink" Target="consultantplus://offline/ref=E9683BFF04EF07274090B32D311EDF51FD7B6CB2713A52951F58C1DB9FB079F58763C2878162A797U5M1Q" TargetMode="External"/><Relationship Id="rId400" Type="http://schemas.openxmlformats.org/officeDocument/2006/relationships/hyperlink" Target="consultantplus://offline/ref=E9683BFF04EF07274090B32D311EDF51FD7B6CB2713A52951F58C1DB9FB079F58763C2878162A794U5M9Q" TargetMode="External"/><Relationship Id="rId401" Type="http://schemas.openxmlformats.org/officeDocument/2006/relationships/hyperlink" Target="consultantplus://offline/ref=E9683BFF04EF07274090B32D311EDF51FD7F69B2713152951F58C1DB9FB079F58763C2878161A793U5MAQ" TargetMode="External"/><Relationship Id="rId402" Type="http://schemas.openxmlformats.org/officeDocument/2006/relationships/hyperlink" Target="consultantplus://offline/ref=E9683BFF04EF07274090B32D311EDF51FD7B6CB2713A52951F58C1DB9FB079F58763C2878162A79BU5M9Q" TargetMode="External"/><Relationship Id="rId403" Type="http://schemas.openxmlformats.org/officeDocument/2006/relationships/hyperlink" Target="consultantplus://offline/ref=E9683BFF04EF07274090B32D311EDF51FD7B6CB2713A52951F58C1DB9FB079F58763C2878163A791U5M9Q" TargetMode="External"/><Relationship Id="rId404" Type="http://schemas.openxmlformats.org/officeDocument/2006/relationships/hyperlink" Target="consultantplus://offline/ref=E9683BFF04EF07274090B32D311EDF51FD7B6CB2713A52951F58C1DB9FB079F58763C2878163A692U5M1Q" TargetMode="External"/><Relationship Id="rId405" Type="http://schemas.openxmlformats.org/officeDocument/2006/relationships/hyperlink" Target="consultantplus://offline/ref=E9683BFF04EF07274090B32D311EDF51FD7B6CB2713A52951F58C1DB9FB079F58763C2878163A69BU5MDQ" TargetMode="External"/><Relationship Id="rId406" Type="http://schemas.openxmlformats.org/officeDocument/2006/relationships/hyperlink" Target="consultantplus://offline/ref=E9683BFF04EF07274090B32D311EDF51FD7B6CB2713A52951F58C1DB9FB079F58763C2878162A692U5MBQ" TargetMode="External"/><Relationship Id="rId407" Type="http://schemas.openxmlformats.org/officeDocument/2006/relationships/hyperlink" Target="consultantplus://offline/ref=E9683BFF04EF07274090B32D311EDF51FD7B6CB2713A52951F58C1DB9FB079F58763C2878163A59AU5M1Q" TargetMode="External"/><Relationship Id="rId408" Type="http://schemas.openxmlformats.org/officeDocument/2006/relationships/hyperlink" Target="consultantplus://offline/ref=E9683BFF04EF07274090B32D311EDF51FD7968BF72390F9F1701CDD9U9M8Q" TargetMode="External"/><Relationship Id="rId409" Type="http://schemas.openxmlformats.org/officeDocument/2006/relationships/hyperlink" Target="consultantplus://offline/ref=E9683BFF04EF07274090B32D311EDF51FD7B6CB2713A52951F58C1DB9FB079F58763C2878162A79BU5M9Q" TargetMode="External"/><Relationship Id="rId410" Type="http://schemas.openxmlformats.org/officeDocument/2006/relationships/hyperlink" Target="consultantplus://offline/ref=E9683BFF04EF07274090B32D311EDF51FD7B6CB2713A52951F58C1DB9FB079F58763C2878163A791U5M9Q" TargetMode="External"/><Relationship Id="rId411" Type="http://schemas.openxmlformats.org/officeDocument/2006/relationships/hyperlink" Target="consultantplus://offline/ref=E9683BFF04EF07274090B32D311EDF51FD7B6CB2713A52951F58C1DB9FB079F58763C2878163A692U5M1Q" TargetMode="External"/><Relationship Id="rId412" Type="http://schemas.openxmlformats.org/officeDocument/2006/relationships/hyperlink" Target="consultantplus://offline/ref=E9683BFF04EF07274090B32D311EDF51FD7B6CB2713A52951F58C1DB9FB079F58763C2878163A69BU5MDQ" TargetMode="External"/><Relationship Id="rId413" Type="http://schemas.openxmlformats.org/officeDocument/2006/relationships/hyperlink" Target="consultantplus://offline/ref=E9683BFF04EF07274090B32D311EDF51FD7B6CB2713A52951F58C1DB9FB079F58763C2878162A692U5MBQ" TargetMode="External"/><Relationship Id="rId414" Type="http://schemas.openxmlformats.org/officeDocument/2006/relationships/hyperlink" Target="consultantplus://offline/ref=E9683BFF04EF07274090B32D311EDF51FD7B6CB2713A52951F58C1DB9FB079F58763C2878163A59AU5M1Q" TargetMode="External"/><Relationship Id="rId415" Type="http://schemas.openxmlformats.org/officeDocument/2006/relationships/hyperlink" Target="consultantplus://offline/ref=E9683BFF04EF07274090B32D311EDF51FD7968BF72390F9F1701CDD9U9M8Q" TargetMode="External"/><Relationship Id="rId416" Type="http://schemas.openxmlformats.org/officeDocument/2006/relationships/hyperlink" Target="consultantplus://offline/ref=E9683BFF04EF07274090B32D311EDF51FD7B6CB2713A52951F58C1DB9FB079F58763C2878163A59AU5M1Q" TargetMode="External"/><Relationship Id="rId417" Type="http://schemas.openxmlformats.org/officeDocument/2006/relationships/hyperlink" Target="consultantplus://offline/ref=E9683BFF04EF07274090B32D311EDF51FD7B6CB2713A52951F58C1DB9FB079F58763C2878163A095U5MCQ" TargetMode="External"/><Relationship Id="rId418" Type="http://schemas.openxmlformats.org/officeDocument/2006/relationships/hyperlink" Target="consultantplus://offline/ref=E9683BFF04EF07274090B32D311EDF51FD7A6CB3713B52951F58C1DB9FB079F58763C2878161A793U5MEQ" TargetMode="External"/><Relationship Id="rId419" Type="http://schemas.openxmlformats.org/officeDocument/2006/relationships/hyperlink" Target="consultantplus://offline/ref=E9683BFF04EF07274090B32D311EDF51FD7A6CBD793252951F58C1DB9FB079F58763C2878161A793U5MAQ" TargetMode="External"/><Relationship Id="rId420" Type="http://schemas.openxmlformats.org/officeDocument/2006/relationships/hyperlink" Target="consultantplus://offline/ref=E9683BFF04EF07274090B32D311EDF51FD786EB8793252951F58C1DB9FB079F58763C2878161A793U5MBQ" TargetMode="External"/><Relationship Id="rId421" Type="http://schemas.openxmlformats.org/officeDocument/2006/relationships/hyperlink" Target="consultantplus://offline/ref=E9683BFF04EF07274090B32D311EDF51FD7F6CBE763752951F58C1DB9FB079F58763C2878161A594U5MDQ" TargetMode="External"/><Relationship Id="rId422" Type="http://schemas.openxmlformats.org/officeDocument/2006/relationships/hyperlink" Target="consultantplus://offline/ref=E9683BFF04EF07274090B32D311EDF51FD7865BB773552951F58C1DB9FUBM0Q" TargetMode="External"/><Relationship Id="rId423" Type="http://schemas.openxmlformats.org/officeDocument/2006/relationships/hyperlink" Target="consultantplus://offline/ref=E9683BFF04EF07274090B32D311EDF51FB736ABA73390F9F1701CDD998BF26E2802ACE868161A3U9M4Q" TargetMode="External"/><Relationship Id="rId424" Type="http://schemas.openxmlformats.org/officeDocument/2006/relationships/hyperlink" Target="consultantplus://offline/ref=E9683BFF04EF07274090B32D311EDF51FD7B6CB2713A52951F58C1DB9FB079F58763C2878163A29BU5M1Q" TargetMode="External"/><Relationship Id="rId425" Type="http://schemas.openxmlformats.org/officeDocument/2006/relationships/hyperlink" Target="consultantplus://offline/ref=E9683BFF04EF07274090B32D311EDF51FD786ABD733752951F58C1DB9FB079F58763C2878161A792U5M0Q" TargetMode="External"/><Relationship Id="rId426" Type="http://schemas.openxmlformats.org/officeDocument/2006/relationships/hyperlink" Target="consultantplus://offline/ref=E9683BFF04EF07274090B32D311EDF51FD7B6CBD773B52951F58C1DB9FUBM0Q" TargetMode="External"/><Relationship Id="rId427" Type="http://schemas.openxmlformats.org/officeDocument/2006/relationships/hyperlink" Target="consultantplus://offline/ref=E9683BFF04EF07274090B32D311EDF51FD7B6CB2713A52951F58C1DB9FB079F58763C2878161A29BU5MFQ" TargetMode="External"/><Relationship Id="rId428" Type="http://schemas.openxmlformats.org/officeDocument/2006/relationships/hyperlink" Target="consultantplus://offline/ref=E9683BFF04EF07274090B32D311EDF51FD796ABA703A52951F58C1DB9FB079F58763C2878161A792U5M0Q" TargetMode="External"/><Relationship Id="rId429" Type="http://schemas.openxmlformats.org/officeDocument/2006/relationships/hyperlink" Target="consultantplus://offline/ref=E9683BFF04EF07274090B32D311EDF51FD7F69B2713052951F58C1DB9FB079F58763C2878160A696U5M0Q" TargetMode="External"/><Relationship Id="rId430" Type="http://schemas.openxmlformats.org/officeDocument/2006/relationships/hyperlink" Target="consultantplus://offline/ref=E9683BFF04EF07274090B32D311EDF51FD7B6CB2713A52951F58C1DB9FB079F58763C2878161A29BU5MFQ" TargetMode="External"/><Relationship Id="rId431" Type="http://schemas.openxmlformats.org/officeDocument/2006/relationships/hyperlink" Target="consultantplus://offline/ref=E9683BFF04EF07274090B32D311EDF51FD7B6CB2713A52951F58C1DB9FB079F58763C2878161A29BU5M1Q" TargetMode="External"/><Relationship Id="rId432" Type="http://schemas.openxmlformats.org/officeDocument/2006/relationships/hyperlink" Target="consultantplus://offline/ref=E9683BFF04EF07274090B32D311EDF51FD7B6CB2713A52951F58C1DB9FB079F58763C2878163AF9AU5MBQ" TargetMode="External"/><Relationship Id="rId433" Type="http://schemas.openxmlformats.org/officeDocument/2006/relationships/hyperlink" Target="consultantplus://offline/ref=E9683BFF04EF07274090B32D311EDF51FD7B6CB2713A52951F58C1DB9FB079F58763C2878161A191U5MAQ" TargetMode="External"/><Relationship Id="rId434" Type="http://schemas.openxmlformats.org/officeDocument/2006/relationships/hyperlink" Target="consultantplus://offline/ref=E9683BFF04EF07274090B32D311EDF51FD7B6CB2713A52951F58C1DB9FB079F58763C2878162A797U5M1Q" TargetMode="External"/><Relationship Id="rId435" Type="http://schemas.openxmlformats.org/officeDocument/2006/relationships/hyperlink" Target="consultantplus://offline/ref=E9683BFF04EF07274090B32D311EDF51FD7B6EBA793552951F58C1DB9FUBM0Q" TargetMode="External"/><Relationship Id="rId436" Type="http://schemas.openxmlformats.org/officeDocument/2006/relationships/hyperlink" Target="consultantplus://offline/ref=E9683BFF04EF07274090B32D311EDF51FD7B6CB2713A52951F58C1DB9FB079F58763C2878161A192U5MDQ" TargetMode="External"/><Relationship Id="rId437" Type="http://schemas.openxmlformats.org/officeDocument/2006/relationships/hyperlink" Target="consultantplus://offline/ref=E9683BFF04EF07274090B32D311EDF51FD7F68BD763B52951F58C1DB9FB079F58763C2828561UAM1Q" TargetMode="External"/><Relationship Id="rId438" Type="http://schemas.openxmlformats.org/officeDocument/2006/relationships/hyperlink" Target="consultantplus://offline/ref=E9683BFF04EF07274090B32D311EDF51FD7F6AB8723452951F58C1DB9FB079F58763C28587U6M7Q" TargetMode="External"/><Relationship Id="rId439" Type="http://schemas.openxmlformats.org/officeDocument/2006/relationships/hyperlink" Target="consultantplus://offline/ref=E9683BFF04EF07274090B32D311EDF51FD7B6CB2713A52951F58C1DB9FB079F58763C2878162A796U5MCQ" TargetMode="External"/><Relationship Id="rId440" Type="http://schemas.openxmlformats.org/officeDocument/2006/relationships/hyperlink" Target="consultantplus://offline/ref=E9683BFF04EF07274090B32D311EDF51FD7B6CB2713A52951F58C1DB9FB079F58763C2878161A191U5MBQ" TargetMode="External"/><Relationship Id="rId441" Type="http://schemas.openxmlformats.org/officeDocument/2006/relationships/hyperlink" Target="consultantplus://offline/ref=E9683BFF04EF07274090B32D311EDF51FD796BBD763652951F58C1DB9FB079F58763C2878161A793U5MBQ" TargetMode="External"/><Relationship Id="rId442" Type="http://schemas.openxmlformats.org/officeDocument/2006/relationships/hyperlink" Target="consultantplus://offline/ref=E9683BFF04EF07274090B32D311EDF51FD7B6CB2713A52951F58C1DB9FB079F58763C2878161A190U5MEQ" TargetMode="External"/><Relationship Id="rId443" Type="http://schemas.openxmlformats.org/officeDocument/2006/relationships/hyperlink" Target="consultantplus://offline/ref=E9683BFF04EF07274090B32D311EDF51FD7B6CB2713A52951F58C1DB9FB079F58763C2878161A191U5M9Q" TargetMode="External"/><Relationship Id="rId444" Type="http://schemas.openxmlformats.org/officeDocument/2006/relationships/hyperlink" Target="consultantplus://offline/ref=E9683BFF04EF07274090B32D311EDF51FD7A6DB9743752951F58C1DB9FB079F58763C2878161A793U5M8Q" TargetMode="External"/><Relationship Id="rId445" Type="http://schemas.openxmlformats.org/officeDocument/2006/relationships/hyperlink" Target="consultantplus://offline/ref=E9683BFF04EF07274090B32D311EDF51FD7F6CBE763752951F58C1DB9FB079F58763C2878160A191U5M9Q" TargetMode="External"/><Relationship Id="rId446" Type="http://schemas.openxmlformats.org/officeDocument/2006/relationships/hyperlink" Target="consultantplus://offline/ref=E9683BFF04EF07274090B32D311EDF51FD7F6CBE763752951F58C1DB9FB079F58763C2878160A196U5MAQ" TargetMode="External"/><Relationship Id="rId447" Type="http://schemas.openxmlformats.org/officeDocument/2006/relationships/hyperlink" Target="consultantplus://offline/ref=E9683BFF04EF07274090B32D311EDF51FD786EB8783052951F58C1DB9FUBM0Q" TargetMode="External"/><Relationship Id="rId448" Type="http://schemas.openxmlformats.org/officeDocument/2006/relationships/hyperlink" Target="consultantplus://offline/ref=E9683BFF04EF07274090B32D311EDF51FD7F6CBE763752951F58C1DB9FB079F58763C2878160A197U5MCQ" TargetMode="External"/><Relationship Id="rId449" Type="http://schemas.openxmlformats.org/officeDocument/2006/relationships/hyperlink" Target="consultantplus://offline/ref=E9683BFF04EF07274090B32D311EDF51FD7F6CBE763752951F58C1DB9FB079F58763C2878163A596U5MAQ" TargetMode="External"/><Relationship Id="rId450" Type="http://schemas.openxmlformats.org/officeDocument/2006/relationships/hyperlink" Target="consultantplus://offline/ref=E9683BFF04EF07274090B32D311EDF51FD7F6ABF753B52951F58C1DB9FB079F58763C2878161A793U5MEQ" TargetMode="External"/><Relationship Id="rId451" Type="http://schemas.openxmlformats.org/officeDocument/2006/relationships/hyperlink" Target="consultantplus://offline/ref=E9683BFF04EF07274090B32D311EDF51FD786FB3773752951F58C1DB9FB079F58763C2878161A793U5MDQ" TargetMode="External"/><Relationship Id="rId452" Type="http://schemas.openxmlformats.org/officeDocument/2006/relationships/hyperlink" Target="consultantplus://offline/ref=E9683BFF04EF07274090B32D311EDF51FD7F6AB8733B52951F58C1DB9FB079F58763C2878161A791U5MFQ" TargetMode="External"/><Relationship Id="rId453" Type="http://schemas.openxmlformats.org/officeDocument/2006/relationships/hyperlink" Target="consultantplus://offline/ref=E9683BFF04EF07274090B32D311EDF51FD7F6CBE763752951F58C1DB9FB079F58763C2878160AF92U5M8Q" TargetMode="External"/><Relationship Id="rId454" Type="http://schemas.openxmlformats.org/officeDocument/2006/relationships/hyperlink" Target="consultantplus://offline/ref=E9683BFF04EF07274090B32D311EDF51FD796EB9703252951F58C1DB9FB079F58763C2878161A792U5MFQ" TargetMode="External"/><Relationship Id="rId455" Type="http://schemas.openxmlformats.org/officeDocument/2006/relationships/hyperlink" Target="consultantplus://offline/ref=E9683BFF04EF07274090B32D311EDF51FD7F6ABF753B52951F58C1DB9FB079F58763C2878161A793U5MEQ" TargetMode="External"/><Relationship Id="rId456" Type="http://schemas.openxmlformats.org/officeDocument/2006/relationships/hyperlink" Target="consultantplus://offline/ref=E9683BFF04EF07274090B32D311EDF51FD7F6ABB723752951F58C1DB9FB079F58763C2878161A496U5M1Q" TargetMode="External"/><Relationship Id="rId457" Type="http://schemas.openxmlformats.org/officeDocument/2006/relationships/hyperlink" Target="consultantplus://offline/ref=E9683BFF04EF07274090B32D311EDF51FD786FB3773752951F58C1DB9FB079F58763C2878161A493U5MDQ" TargetMode="External"/><Relationship Id="rId458" Type="http://schemas.openxmlformats.org/officeDocument/2006/relationships/hyperlink" Target="consultantplus://offline/ref=E9683BFF04EF07274090B32D311EDF51FD796EB9703252951F58C1DB9FB079F58763C2878161A792U5MFQ" TargetMode="External"/><Relationship Id="rId459" Type="http://schemas.openxmlformats.org/officeDocument/2006/relationships/hyperlink" Target="consultantplus://offline/ref=E9683BFF04EF07274090B32D311EDF51FD786FB3773752951F58C1DB9FB079F58763C2878161A793U5MDQ" TargetMode="External"/><Relationship Id="rId460" Type="http://schemas.openxmlformats.org/officeDocument/2006/relationships/hyperlink" Target="consultantplus://offline/ref=E9683BFF04EF07274090B32D311EDF51FD7F6ABF753B52951F58C1DB9FB079F58763C2878161A793U5MEQ" TargetMode="External"/><Relationship Id="rId461" Type="http://schemas.openxmlformats.org/officeDocument/2006/relationships/hyperlink" Target="consultantplus://offline/ref=E9683BFF04EF07274090B32D311EDF51FD7A6ABB723152951F58C1DB9FB079F58763C2878161A793U5MBQ" TargetMode="External"/><Relationship Id="rId462" Type="http://schemas.openxmlformats.org/officeDocument/2006/relationships/hyperlink" Target="consultantplus://offline/ref=E9683BFF04EF07274090B32D311EDF51FD7A6ABB723152951F58C1DB9FB079F58763C2878161A795U5M8Q" TargetMode="External"/><Relationship Id="rId463" Type="http://schemas.openxmlformats.org/officeDocument/2006/relationships/hyperlink" Target="consultantplus://offline/ref=E9683BFF04EF07274090B32D311EDF51FD7F6CBE763752951F58C1DB9FB079F58763C2878160A095U5M1Q" TargetMode="External"/><Relationship Id="rId464" Type="http://schemas.openxmlformats.org/officeDocument/2006/relationships/hyperlink" Target="consultantplus://offline/ref=E9683BFF04EF07274090B32D311EDF51FD7F6CBE763752951F58C1DB9FB079F58763C2878160A095U5M0Q" TargetMode="External"/><Relationship Id="rId465" Type="http://schemas.openxmlformats.org/officeDocument/2006/relationships/hyperlink" Target="consultantplus://offline/ref=E9683BFF04EF07274090B32D311EDF51FD796CB2723752951F58C1DB9FB079F58763C2878161A792U5MCQ" TargetMode="External"/><Relationship Id="rId466" Type="http://schemas.openxmlformats.org/officeDocument/2006/relationships/hyperlink" Target="consultantplus://offline/ref=E9683BFF04EF07274090B32D311EDF51FD7968BF72390F9F1701CDD9U9M8Q" TargetMode="External"/><Relationship Id="rId467" Type="http://schemas.openxmlformats.org/officeDocument/2006/relationships/hyperlink" Target="consultantplus://offline/ref=E9683BFF04EF07274090B32D311EDF51FD786EB8793252951F58C1DB9FB079F58763C2878161A793U5M0Q" TargetMode="External"/><Relationship Id="rId468" Type="http://schemas.openxmlformats.org/officeDocument/2006/relationships/hyperlink" Target="consultantplus://offline/ref=E9683BFF04EF07274090B32D311EDF51FD7A68B2733B52951F58C1DB9FB079F58763C2878161A793U5MAQ" TargetMode="External"/><Relationship Id="rId469" Type="http://schemas.openxmlformats.org/officeDocument/2006/relationships/hyperlink" Target="consultantplus://offline/ref=E9683BFF04EF07274090B32D311EDF51FD7B6CB2713A52951F58C1DB9FB079F58763C2878163A591U5MAQ" TargetMode="External"/><Relationship Id="rId470" Type="http://schemas.openxmlformats.org/officeDocument/2006/relationships/hyperlink" Target="consultantplus://offline/ref=E9683BFF04EF07274090B32D311EDF51FD786EB8793252951F58C1DB9FB079F58763C2878161A790U5MFQ" TargetMode="External"/><Relationship Id="rId471" Type="http://schemas.openxmlformats.org/officeDocument/2006/relationships/hyperlink" Target="consultantplus://offline/ref=E9683BFF04EF07274090B32D311EDF51FD786EB8793252951F58C1DB9FB079F58763C2878161A790U5MFQ" TargetMode="External"/><Relationship Id="rId472" Type="http://schemas.openxmlformats.org/officeDocument/2006/relationships/hyperlink" Target="consultantplus://offline/ref=E9683BFF04EF07274090B32D311EDF51FD7A68B2733B52951F58C1DB9FB079F58763C2878161A791U5MAQ" TargetMode="External"/><Relationship Id="rId473" Type="http://schemas.openxmlformats.org/officeDocument/2006/relationships/hyperlink" Target="consultantplus://offline/ref=E9683BFF04EF07274090B32D311EDF51FD7F6CBE763752951F58C1DB9FB079F58763C2878160A295U5M0Q" TargetMode="External"/><Relationship Id="rId474" Type="http://schemas.openxmlformats.org/officeDocument/2006/relationships/hyperlink" Target="consultantplus://offline/ref=E9683BFF04EF07274090B32D311EDF51FD7B6CB2713A52951F58C1DB9FB079F58763C2878162A797U5M1Q" TargetMode="External"/><Relationship Id="rId475" Type="http://schemas.openxmlformats.org/officeDocument/2006/relationships/hyperlink" Target="consultantplus://offline/ref=E9683BFF04EF07274090B32D311EDF51FD7B6CB2713A52951F58C1DB9FB079F58763C2878161A296U5MFQ" TargetMode="External"/><Relationship Id="rId476" Type="http://schemas.openxmlformats.org/officeDocument/2006/relationships/hyperlink" Target="consultantplus://offline/ref=E9683BFF04EF07274090B32D311EDF51FD7B6CB2713A52951F58C1DB9FB079F58763C2878163AF9BU5M9Q" TargetMode="External"/><Relationship Id="rId477" Type="http://schemas.openxmlformats.org/officeDocument/2006/relationships/hyperlink" Target="consultantplus://offline/ref=E9683BFF04EF07274090B32D311EDF51FD7B6CB2713A52951F58C1DB9FB079F58763C2878161A197U5MAQ" TargetMode="External"/><Relationship Id="rId478" Type="http://schemas.openxmlformats.org/officeDocument/2006/relationships/hyperlink" Target="consultantplus://offline/ref=E9683BFF04EF07274090B32D311EDF51FD7B6CB2713A52951F58C1DB9FB079F58763C2878161A295U5MEQ" TargetMode="External"/><Relationship Id="rId479" Type="http://schemas.openxmlformats.org/officeDocument/2006/relationships/hyperlink" Target="consultantplus://offline/ref=E9683BFF04EF07274090B32D311EDF51FD7968BF72390F9F1701CDD9U9M8Q" TargetMode="External"/><Relationship Id="rId480" Type="http://schemas.openxmlformats.org/officeDocument/2006/relationships/hyperlink" Target="consultantplus://offline/ref=E9683BFF04EF07274090B32D311EDF51FD7968BF72390F9F1701CDD9U9M8Q" TargetMode="External"/><Relationship Id="rId481" Type="http://schemas.openxmlformats.org/officeDocument/2006/relationships/hyperlink" Target="consultantplus://offline/ref=E9683BFF04EF07274090B32D311EDF51FD7B6CB2713A52951F58C1DB9FB079F58763C2878163AF95U5MDQ" TargetMode="External"/><Relationship Id="rId482" Type="http://schemas.openxmlformats.org/officeDocument/2006/relationships/hyperlink" Target="consultantplus://offline/ref=E9683BFF04EF07274090B32D311EDF51FD7A6CBF753552951F58C1DB9FB079F58763C2878161A793U5MBQ" TargetMode="External"/><Relationship Id="rId483" Type="http://schemas.openxmlformats.org/officeDocument/2006/relationships/hyperlink" Target="consultantplus://offline/ref=E9683BFF04EF07274090B32D311EDF51FD7B6CB2713A52951F58C1DB9FB079F58763C2878161A793U5MBQ" TargetMode="External"/><Relationship Id="rId484" Type="http://schemas.openxmlformats.org/officeDocument/2006/relationships/hyperlink" Target="consultantplus://offline/ref=E9683BFF04EF07274090B32D311EDF51FD7B6CB2713A52951F58C1DB9FB079F58763C2878161A191U5M0Q" TargetMode="External"/><Relationship Id="rId485" Type="http://schemas.openxmlformats.org/officeDocument/2006/relationships/hyperlink" Target="consultantplus://offline/ref=E9683BFF04EF07274090B32D311EDF51FD7A6CBF753552951F58C1DB9FB079F58763C2878161A793U5MBQ" TargetMode="External"/><Relationship Id="rId486" Type="http://schemas.openxmlformats.org/officeDocument/2006/relationships/hyperlink" Target="consultantplus://offline/ref=E9683BFF04EF07274090B32D311EDF51FD7A6CBF753552951F58C1DB9FB079F58763C2878161A793U5MBQ" TargetMode="External"/><Relationship Id="rId487" Type="http://schemas.openxmlformats.org/officeDocument/2006/relationships/hyperlink" Target="consultantplus://offline/ref=E9683BFF04EF07274090B32D311EDF51FD7A6CBF753452951F58C1DB9FB079F58763C2878161A793U5MBQ" TargetMode="External"/><Relationship Id="rId488" Type="http://schemas.openxmlformats.org/officeDocument/2006/relationships/hyperlink" Target="consultantplus://offline/ref=E9683BFF04EF07274090B32D311EDF51FD7A6CBF753452951F58C1DB9FB079F58763C2878161A793U5MBQ" TargetMode="External"/><Relationship Id="rId489" Type="http://schemas.openxmlformats.org/officeDocument/2006/relationships/hyperlink" Target="consultantplus://offline/ref=E9683BFF04EF07274090B32D311EDF51FD796CBA763252951F58C1DB9FB079F58763C2878161A195U5MCQ" TargetMode="External"/><Relationship Id="rId490" Type="http://schemas.openxmlformats.org/officeDocument/2006/relationships/hyperlink" Target="consultantplus://offline/ref=E9683BFF04EF07274090B32D311EDF51FD786DBA713752951F58C1DB9FB079F58763C2878161A797U5MEQ" TargetMode="External"/><Relationship Id="rId491" Type="http://schemas.openxmlformats.org/officeDocument/2006/relationships/hyperlink" Target="consultantplus://offline/ref=E9683BFF04EF07274090B32D311EDF51FD7A6CBF753452951F58C1DB9FB079F58763C2878161A793U5MBQ" TargetMode="External"/><Relationship Id="rId492" Type="http://schemas.openxmlformats.org/officeDocument/2006/relationships/hyperlink" Target="consultantplus://offline/ref=E9683BFF04EF07274090B32D311EDF51FD7A6CBF753452951F58C1DB9FB079F58763C2878161A790U5M8Q" TargetMode="External"/><Relationship Id="rId493" Type="http://schemas.openxmlformats.org/officeDocument/2006/relationships/hyperlink" Target="consultantplus://offline/ref=E9683BFF04EF07274090B32D311EDF51FD7B6CB2713A52951F58C1DB9FB079F58763C2878161A793U5MBQ" TargetMode="External"/><Relationship Id="rId494" Type="http://schemas.openxmlformats.org/officeDocument/2006/relationships/hyperlink" Target="consultantplus://offline/ref=E9683BFF04EF07274090B32D311EDF51FD7A6CBF753552951F58C1DB9FB079F58763C2878161A793U5MBQ" TargetMode="External"/><Relationship Id="rId495" Type="http://schemas.openxmlformats.org/officeDocument/2006/relationships/hyperlink" Target="consultantplus://offline/ref=E9683BFF04EF07274090B32D311EDF51FD7A6CB9713B52951F58C1DB9FB079F58763C2878161A793U5MBQ" TargetMode="External"/><Relationship Id="rId496" Type="http://schemas.openxmlformats.org/officeDocument/2006/relationships/hyperlink" Target="consultantplus://offline/ref=E9683BFF04EF07274090B32D311EDF51FD786DB2733B52951F58C1DB9FB079F58763C2878161A59BU5MCQ" TargetMode="External"/><Relationship Id="rId497" Type="http://schemas.openxmlformats.org/officeDocument/2006/relationships/hyperlink" Target="consultantplus://offline/ref=E9683BFF04EF07274090B32D311EDF51FD7F6ABB733B52951F58C1DB9FUBM0Q" TargetMode="External"/><Relationship Id="rId498" Type="http://schemas.openxmlformats.org/officeDocument/2006/relationships/hyperlink" Target="consultantplus://offline/ref=E9683BFF04EF07274090B32D311EDF51FD786DB8733652951F58C1DB9FB079F58763C2878160A191U5MAQ" TargetMode="External"/><Relationship Id="rId499" Type="http://schemas.openxmlformats.org/officeDocument/2006/relationships/hyperlink" Target="consultantplus://offline/ref=E9683BFF04EF07274090B32D311EDF51FD7F6ABB733B52951F58C1DB9FB079F58763C28587U6M1Q" TargetMode="External"/><Relationship Id="rId500" Type="http://schemas.openxmlformats.org/officeDocument/2006/relationships/hyperlink" Target="consultantplus://offline/ref=E9683BFF04EF07274090B32D311EDF51FD786DB8733652951F58C1DB9FB079F58763C2878160A191U5MDQ" TargetMode="External"/><Relationship Id="rId501" Type="http://schemas.openxmlformats.org/officeDocument/2006/relationships/hyperlink" Target="consultantplus://offline/ref=E9683BFF04EF07274090B32D311EDF51FD7A6DBF753752951F58C1DB9FB079F58763C2878161A793U5MCQ" TargetMode="External"/><Relationship Id="rId502" Type="http://schemas.openxmlformats.org/officeDocument/2006/relationships/hyperlink" Target="consultantplus://offline/ref=E9683BFF04EF07274090B32D311EDF51FD7A6DBF753752951F58C1DB9FB079F58763C2878161A790U5MEQ" TargetMode="External"/><Relationship Id="rId503" Type="http://schemas.openxmlformats.org/officeDocument/2006/relationships/hyperlink" Target="consultantplus://offline/ref=E9683BFF04EF07274090B32D311EDF51FD7A6DBF753752951F58C1DB9FB079F58763C2878161A796U5M9Q" TargetMode="External"/><Relationship Id="rId504" Type="http://schemas.openxmlformats.org/officeDocument/2006/relationships/hyperlink" Target="consultantplus://offline/ref=E9683BFF04EF07274090B32D311EDF51FD7968BF72390F9F1701CDD9U9M8Q" TargetMode="External"/><Relationship Id="rId505" Type="http://schemas.openxmlformats.org/officeDocument/2006/relationships/hyperlink" Target="consultantplus://offline/ref=E9683BFF04EF07274090B32D311EDF51FD7A6CB3743252951F58C1DB9FB079F58763C2878161A796U5M8Q" TargetMode="External"/><Relationship Id="rId506" Type="http://schemas.openxmlformats.org/officeDocument/2006/relationships/hyperlink" Target="consultantplus://offline/ref=E9683BFF04EF07274090B32D311EDF51FD786EB8783052951F58C1DB9FUBM0Q" TargetMode="External"/><Relationship Id="rId507" Type="http://schemas.openxmlformats.org/officeDocument/2006/relationships/hyperlink" Target="consultantplus://offline/ref=E9683BFF04EF07274090B32D311EDF51FD7A6CB3743252951F58C1DB9FB079F58763C2878161A797U5M0Q" TargetMode="External"/><Relationship Id="rId508" Type="http://schemas.openxmlformats.org/officeDocument/2006/relationships/hyperlink" Target="consultantplus://offline/ref=E9683BFF04EF07274090B32D311EDF51FD7A6CB3743252951F58C1DB9FB079F58763C2878161A79BU5MEQ" TargetMode="External"/><Relationship Id="rId509" Type="http://schemas.openxmlformats.org/officeDocument/2006/relationships/hyperlink" Target="consultantplus://offline/ref=E9683BFF04EF07274090B32D311EDF51FD7F68B2743052951F58C1DB9FB079F58763C2878161A193U5MBQ" TargetMode="External"/><Relationship Id="rId510" Type="http://schemas.openxmlformats.org/officeDocument/2006/relationships/hyperlink" Target="consultantplus://offline/ref=E9683BFF04EF07274090B32D311EDF51FD7B6CB2713A52951F58C1DB9FB079F58763C2878160A697U5MEQ" TargetMode="External"/><Relationship Id="rId511" Type="http://schemas.openxmlformats.org/officeDocument/2006/relationships/hyperlink" Target="consultantplus://offline/ref=E9683BFF04EF07274090B32D311EDF51FD7B6CB2713A52951F58C1DB9FB079F58763C2878161A191U5M0Q" TargetMode="External"/><Relationship Id="rId512" Type="http://schemas.openxmlformats.org/officeDocument/2006/relationships/hyperlink" Target="consultantplus://offline/ref=E9683BFF04EF07274090B32D311EDF51FD7F6ABB733B52951F58C1DB9FB079F58763C28782U6M2Q" TargetMode="External"/><Relationship Id="rId513" Type="http://schemas.openxmlformats.org/officeDocument/2006/relationships/hyperlink" Target="consultantplus://offline/ref=E9683BFF04EF07274090B32D311EDF51FD7F6ABB733B52951F58C1DB9FB079F58763C28785U6M0Q" TargetMode="External"/><Relationship Id="rId514" Type="http://schemas.openxmlformats.org/officeDocument/2006/relationships/hyperlink" Target="consultantplus://offline/ref=E9683BFF04EF07274090B32D311EDF51FD7F68B2743052951F58C1DB9FB079F58763C2878161A293U5M8Q" TargetMode="External"/><Relationship Id="rId515" Type="http://schemas.openxmlformats.org/officeDocument/2006/relationships/hyperlink" Target="consultantplus://offline/ref=E9683BFF04EF07274090B32D311EDF51FD7F6AB8723452951F58C1DB9FB079F58763C2878160A491U5MBQ" TargetMode="External"/><Relationship Id="rId516" Type="http://schemas.openxmlformats.org/officeDocument/2006/relationships/hyperlink" Target="consultantplus://offline/ref=E9683BFF04EF07274090B32D311EDF51FD7F6CBE763752951F58C1DB9FB079F58763C2878161A496U5MDQ" TargetMode="External"/><Relationship Id="rId517" Type="http://schemas.openxmlformats.org/officeDocument/2006/relationships/hyperlink" Target="consultantplus://offline/ref=E9683BFF04EF07274090B32D311EDF51FD7F6CBE763752951F58C1DB9FB079F58763C2878161A596U5MBQ" TargetMode="External"/><Relationship Id="rId518" Type="http://schemas.openxmlformats.org/officeDocument/2006/relationships/hyperlink" Target="consultantplus://offline/ref=E9683BFF04EF07274090B32D311EDF51FD7A65BF733B52951F58C1DB9FB079F58763C2878161A793U5MAQ" TargetMode="External"/><Relationship Id="rId519" Type="http://schemas.openxmlformats.org/officeDocument/2006/relationships/hyperlink" Target="consultantplus://offline/ref=E9683BFF04EF07274090B32D311EDF51FD7A65BF733B52951F58C1DB9FB079F58763C2878161A791U5M1Q" TargetMode="External"/><Relationship Id="rId520" Type="http://schemas.openxmlformats.org/officeDocument/2006/relationships/hyperlink" Target="consultantplus://offline/ref=E9683BFF04EF07274090B32D311EDF51FD7B6CB2713A52951F58C1DB9FB079F58763C2878163A095U5MFQ" TargetMode="External"/><Relationship Id="rId521" Type="http://schemas.openxmlformats.org/officeDocument/2006/relationships/hyperlink" Target="consultantplus://offline/ref=E9683BFF04EF07274090B32D311EDF51FD7B6CB2713A52951F58C1DB9FB079F58763C2878161A194U5MAQ" TargetMode="External"/><Relationship Id="rId522" Type="http://schemas.openxmlformats.org/officeDocument/2006/relationships/hyperlink" Target="consultantplus://offline/ref=E9683BFF04EF07274090B32D311EDF51FD7B6CB2713A52951F58C1DB9FB079F58763C2878161A793U5MAQ" TargetMode="External"/><Relationship Id="rId523" Type="http://schemas.openxmlformats.org/officeDocument/2006/relationships/hyperlink" Target="consultantplus://offline/ref=E9683BFF04EF07274090B32D311EDF51FD7B6CB2713A52951F58C1DB9FB079F58763C2878161A095U5M8Q" TargetMode="External"/><Relationship Id="rId524" Type="http://schemas.openxmlformats.org/officeDocument/2006/relationships/hyperlink" Target="consultantplus://offline/ref=E9683BFF04EF07274090B32D311EDF51FD7B6CB2713A52951F58C1DB9FB079F58763C2878161A793U5MAQ" TargetMode="External"/><Relationship Id="rId525" Type="http://schemas.openxmlformats.org/officeDocument/2006/relationships/hyperlink" Target="consultantplus://offline/ref=E9683BFF04EF07274090B32D311EDF51F87E6FB370390F9F1701CDD998BF26E2802ACE868161A6U9M0Q" TargetMode="External"/><Relationship Id="rId526" Type="http://schemas.openxmlformats.org/officeDocument/2006/relationships/hyperlink" Target="consultantplus://offline/ref=E9683BFF04EF07274090B32D311EDF51FD7B6CB2713A52951F58C1DB9FB079F58763C2878161A19AU5M1Q" TargetMode="External"/><Relationship Id="rId527" Type="http://schemas.openxmlformats.org/officeDocument/2006/relationships/hyperlink" Target="consultantplus://offline/ref=E9683BFF04EF07274090B32D311EDF51FD7B6CB2713A52951F58C1DB9FB079F58763C2878161A793U5MAQ" TargetMode="External"/><Relationship Id="rId528" Type="http://schemas.openxmlformats.org/officeDocument/2006/relationships/hyperlink" Target="consultantplus://offline/ref=E9683BFF04EF07274090B32D311EDF51F5736BBB74390F9F1701CDD9U9M8Q" TargetMode="External"/><Relationship Id="rId529" Type="http://schemas.openxmlformats.org/officeDocument/2006/relationships/hyperlink" Target="consultantplus://offline/ref=E9683BFF04EF07274090B32D311EDF51FD786DBC793152951F58C1DB9FB079F58763C2878161A290U5MDQ" TargetMode="External"/><Relationship Id="rId530" Type="http://schemas.openxmlformats.org/officeDocument/2006/relationships/hyperlink" Target="consultantplus://offline/ref=E9683BFF04EF07274090B32D311EDF51FD7B6CB2713A52951F58C1DB9FB079F58763C2878161A793U5MAQ" TargetMode="External"/><Relationship Id="rId531" Type="http://schemas.openxmlformats.org/officeDocument/2006/relationships/hyperlink" Target="consultantplus://offline/ref=E9683BFF04EF07274090B32D311EDF51FD7B6CB2713A52951F58C1DB9FB079F58763C2878161A19BU5MAQ" TargetMode="External"/><Relationship Id="rId532" Type="http://schemas.openxmlformats.org/officeDocument/2006/relationships/hyperlink" Target="consultantplus://offline/ref=E9683BFF04EF07274090B32D311EDF51FD7F6AB8733B52951F58C1DB9FB079F58763C28780U6M2Q" TargetMode="External"/><Relationship Id="rId533" Type="http://schemas.openxmlformats.org/officeDocument/2006/relationships/hyperlink" Target="consultantplus://offline/ref=E9683BFF04EF07274090B32D311EDF51FD7A6EB9763652951F58C1DB9FB079F58763C2878161A791U5M9Q" TargetMode="External"/><Relationship Id="rId534" Type="http://schemas.openxmlformats.org/officeDocument/2006/relationships/hyperlink" Target="consultantplus://offline/ref=E9683BFF04EF07274090B32D311EDF51FD7A6EB9763652951F58C1DB9FB079F58763C2878161A793U5M8Q" TargetMode="External"/><Relationship Id="rId535" Type="http://schemas.openxmlformats.org/officeDocument/2006/relationships/hyperlink" Target="consultantplus://offline/ref=E9683BFF04EF07274090B32D311EDF51FD7A64BA753152951F58C1DB9FB079F58763C2878161A796U5M0Q" TargetMode="External"/><Relationship Id="rId536" Type="http://schemas.openxmlformats.org/officeDocument/2006/relationships/hyperlink" Target="consultantplus://offline/ref=E9683BFF04EF07274090B32D311EDF51FD7A64BA753152951F58C1DB9FB079F58763C2878161A793U5MDQ" TargetMode="External"/><Relationship Id="rId537" Type="http://schemas.openxmlformats.org/officeDocument/2006/relationships/hyperlink" Target="consultantplus://offline/ref=E9683BFF04EF07274090B32D311EDF51FD7F69B2713052951F58C1DB9FB079F58763C2878161AE90U5MDQ" TargetMode="External"/><Relationship Id="rId538" Type="http://schemas.openxmlformats.org/officeDocument/2006/relationships/hyperlink" Target="consultantplus://offline/ref=E9683BFF04EF07274090B32D311EDF51FD7A6DBD783552951F58C1DB9FB079F58763C2878161A793U5MDQ" TargetMode="External"/><Relationship Id="rId539" Type="http://schemas.openxmlformats.org/officeDocument/2006/relationships/hyperlink" Target="consultantplus://offline/ref=E9683BFF04EF07274090B32D311EDF51FD7A6DBD783552951F58C1DB9FB079F58763C2878161A790U5M8Q" TargetMode="External"/><Relationship Id="rId540" Type="http://schemas.openxmlformats.org/officeDocument/2006/relationships/hyperlink" Target="consultantplus://offline/ref=E9683BFF04EF07274090B32D311EDF51FD7B6CB2713A52951F58C1DB9FB079F58763C2878161A294U5MCQ" TargetMode="External"/><Relationship Id="rId541" Type="http://schemas.openxmlformats.org/officeDocument/2006/relationships/hyperlink" Target="consultantplus://offline/ref=E9683BFF04EF07274090B32D311EDF51FD7A6DBD783552951F58C1DB9FB079F58763C2878161A791U5MDQ" TargetMode="External"/><Relationship Id="rId542" Type="http://schemas.openxmlformats.org/officeDocument/2006/relationships/hyperlink" Target="consultantplus://offline/ref=E9683BFF04EF07274090B32D311EDF51FD7A6DB9783152951F58C1DB9FB079F58763C2878161A793U5MDQ" TargetMode="External"/><Relationship Id="rId543" Type="http://schemas.openxmlformats.org/officeDocument/2006/relationships/hyperlink" Target="consultantplus://offline/ref=E9683BFF04EF07274090B32D311EDF51FD7A6DB9783152951F58C1DB9FB079F58763C2878161A696U5MCQ" TargetMode="External"/><Relationship Id="rId544" Type="http://schemas.openxmlformats.org/officeDocument/2006/relationships/hyperlink" Target="consultantplus://offline/ref=E9683BFF04EF07274090B32D311EDF51FD786FB9723A52951F58C1DB9FB079F58763C2878161A691U5MCQ" TargetMode="External"/><Relationship Id="rId545" Type="http://schemas.openxmlformats.org/officeDocument/2006/relationships/hyperlink" Target="consultantplus://offline/ref=E9683BFF04EF07274090B32D311EDF51FD786FB9723A52951F58C1DB9FUBM0Q" TargetMode="External"/><Relationship Id="rId546" Type="http://schemas.openxmlformats.org/officeDocument/2006/relationships/hyperlink" Target="consultantplus://offline/ref=E9683BFF04EF07274090B32D311EDF51FD786ABD733152951F58C1DB9FB079F58763C2878161A792U5M0Q" TargetMode="External"/><Relationship Id="rId547" Type="http://schemas.openxmlformats.org/officeDocument/2006/relationships/hyperlink" Target="consultantplus://offline/ref=E9683BFF04EF07274090B32D311EDF51FD7F69B2713052951F58C1DB9FB079F58763C2878161A091U5MEQ" TargetMode="External"/><Relationship Id="rId548" Type="http://schemas.openxmlformats.org/officeDocument/2006/relationships/hyperlink" Target="consultantplus://offline/ref=E9683BFF04EF07274090B32D311EDF51FD7F6ABB723452951F58C1DB9FB079F58763C2878161A597U5MCQ" TargetMode="External"/><Relationship Id="rId549" Type="http://schemas.openxmlformats.org/officeDocument/2006/relationships/hyperlink" Target="consultantplus://offline/ref=E9683BFF04EF07274090B32D311EDF51FD7F69BE753552951F58C1DB9FB079F58763C2878161A291U5M9Q" TargetMode="External"/><Relationship Id="rId550" Type="http://schemas.openxmlformats.org/officeDocument/2006/relationships/hyperlink" Target="consultantplus://offline/ref=E9683BFF04EF07274090B32D311EDF51FD7F6AB8723452951F58C1DB9FB079F58763C2878163A49BU5MDQ" TargetMode="External"/><Relationship Id="rId551" Type="http://schemas.openxmlformats.org/officeDocument/2006/relationships/hyperlink" Target="consultantplus://offline/ref=E9683BFF04EF07274090B32D311EDF51FD7B6CB2713A52951F58C1DB9FB079F58763C2878161A092U5MEQ" TargetMode="External"/><Relationship Id="rId552" Type="http://schemas.openxmlformats.org/officeDocument/2006/relationships/hyperlink" Target="consultantplus://offline/ref=E9683BFF04EF07274090B32D311EDF51FD7B6CB2713A52951F58C1DB9FB079F58763C2878161A093U5M1Q" TargetMode="External"/><Relationship Id="rId553" Type="http://schemas.openxmlformats.org/officeDocument/2006/relationships/hyperlink" Target="consultantplus://offline/ref=E9683BFF04EF07274090B32D311EDF51FD7B6CB2713A52951F58C1DB9FB079F58763C2878160A794U5M8Q" TargetMode="External"/><Relationship Id="rId554" Type="http://schemas.openxmlformats.org/officeDocument/2006/relationships/hyperlink" Target="consultantplus://offline/ref=E9683BFF04EF07274090B32D311EDF51FD7B6CB2713A52951F58C1DB9FB079F58763C2878160A794U5M8Q" TargetMode="External"/><Relationship Id="rId555" Type="http://schemas.openxmlformats.org/officeDocument/2006/relationships/hyperlink" Target="consultantplus://offline/ref=E9683BFF04EF07274090B32D311EDF51FD7B6CB2713A52951F58C1DB9FB079F58763C2878163AE94U5MDQ" TargetMode="External"/><Relationship Id="rId556" Type="http://schemas.openxmlformats.org/officeDocument/2006/relationships/hyperlink" Target="consultantplus://offline/ref=E9683BFF04EF07274090B32D311EDF51FD7B6CB2713A52951F58C1DB9FB079F58763C2878162A797U5M8Q" TargetMode="External"/><Relationship Id="rId557" Type="http://schemas.openxmlformats.org/officeDocument/2006/relationships/hyperlink" Target="consultantplus://offline/ref=E9683BFF04EF07274090B32D311EDF51FD7B6CB2713A52951F58C1DB9FB079F58763C2878162A797U5M8Q" TargetMode="External"/><Relationship Id="rId558" Type="http://schemas.openxmlformats.org/officeDocument/2006/relationships/hyperlink" Target="consultantplus://offline/ref=E9683BFF04EF07274090B32D311EDF51FD7F6CBE733452951F58C1DB9FB079F58763C2878161A791U5MBQ" TargetMode="External"/><Relationship Id="rId559" Type="http://schemas.openxmlformats.org/officeDocument/2006/relationships/hyperlink" Target="consultantplus://offline/ref=E9683BFF04EF07274090B32D311EDF51FD7B6CB2713A52951F58C1DB9FB079F58763C2878163AE97U5M1Q" TargetMode="External"/><Relationship Id="rId560" Type="http://schemas.openxmlformats.org/officeDocument/2006/relationships/hyperlink" Target="consultantplus://offline/ref=E9683BFF04EF07274090B32D311EDF51FD7F6CBE733452951F58C1DB9FB079F58763C2878161A793U5MCQ" TargetMode="External"/><Relationship Id="rId561" Type="http://schemas.openxmlformats.org/officeDocument/2006/relationships/hyperlink" Target="consultantplus://offline/ref=E9683BFF04EF07274090B32D311EDF51FD7B6CB2713A52951F58C1DB9FB079F58763C2878160A696U5MEQ" TargetMode="External"/><Relationship Id="rId562" Type="http://schemas.openxmlformats.org/officeDocument/2006/relationships/hyperlink" Target="consultantplus://offline/ref=E9683BFF04EF07274090B32D311EDF51FD796EBB753252951F58C1DB9FB079F58763C2878161A793U5M9Q" TargetMode="External"/><Relationship Id="rId563" Type="http://schemas.openxmlformats.org/officeDocument/2006/relationships/hyperlink" Target="consultantplus://offline/ref=E9683BFF04EF07274090B32D311EDF51FD7B6CB2713A52951F58C1DB9FB079F58763C2878160A794U5M8Q" TargetMode="External"/><Relationship Id="rId564" Type="http://schemas.openxmlformats.org/officeDocument/2006/relationships/hyperlink" Target="consultantplus://offline/ref=E9683BFF04EF07274090B32D311EDF51FD796DBF713052951F58C1DB9FB079F58763C2878161A793U5M8Q" TargetMode="External"/><Relationship Id="rId565" Type="http://schemas.openxmlformats.org/officeDocument/2006/relationships/hyperlink" Target="consultantplus://offline/ref=E9683BFF04EF07274090B32D311EDF51FD7B6CB2713A52951F58C1DB9FB079F58763C2878161A095U5M9Q" TargetMode="External"/><Relationship Id="rId566" Type="http://schemas.openxmlformats.org/officeDocument/2006/relationships/hyperlink" Target="consultantplus://offline/ref=E9683BFF04EF07274090B32D311EDF51FD7B6CB2713A52951F58C1DB9FB079F58763C2878161AE94U5MDQ" TargetMode="External"/><Relationship Id="rId567" Type="http://schemas.openxmlformats.org/officeDocument/2006/relationships/hyperlink" Target="consultantplus://offline/ref=E9683BFF04EF07274090B32D311EDF51FD7F68B8783B52951F58C1DB9FB079F58763C2878161A790U5M8Q" TargetMode="External"/><Relationship Id="rId568" Type="http://schemas.openxmlformats.org/officeDocument/2006/relationships/hyperlink" Target="consultantplus://offline/ref=E9683BFF04EF07274090B32D311EDF51FD7A6DBA773652951F58C1DB9FB079F58763C2878161A793U5MCQ" TargetMode="External"/><Relationship Id="rId569" Type="http://schemas.openxmlformats.org/officeDocument/2006/relationships/hyperlink" Target="consultantplus://offline/ref=E9683BFF04EF07274090B32D311EDF51FD7B6CB2713A52951F58C1DB9FB079F58763C2878161AF94U5MFQ" TargetMode="External"/><Relationship Id="rId570" Type="http://schemas.openxmlformats.org/officeDocument/2006/relationships/hyperlink" Target="consultantplus://offline/ref=E9683BFF04EF07274090B32D311EDF51FD796CB2783252951F58C1DB9FB079F58763C2878161A793U5MBQ" TargetMode="External"/><Relationship Id="rId571" Type="http://schemas.openxmlformats.org/officeDocument/2006/relationships/hyperlink" Target="consultantplus://offline/ref=E9683BFF04EF07274090B32D311EDF51FD7B6CB2713A52951F58C1DB9FB079F58763C2878162A791U5M0Q" TargetMode="External"/><Relationship Id="rId572" Type="http://schemas.openxmlformats.org/officeDocument/2006/relationships/hyperlink" Target="consultantplus://offline/ref=E9683BFF04EF07274090B32D311EDF51FD7F69B2713152951F58C1DB9FB079F58763C2878161A793U5MAQ" TargetMode="External"/><Relationship Id="rId573" Type="http://schemas.openxmlformats.org/officeDocument/2006/relationships/hyperlink" Target="consultantplus://offline/ref=E9683BFF04EF07274090B32D311EDF51FD7B6CB2713A52951F58C1DB9FB079F58763C2878163A09AU5M9Q" TargetMode="External"/><Relationship Id="rId574" Type="http://schemas.openxmlformats.org/officeDocument/2006/relationships/hyperlink" Target="consultantplus://offline/ref=E9683BFF04EF07274090B32D311EDF51FD7B6CB2713A52951F58C1DB9FB079F58763C2878163A792U5M1Q" TargetMode="External"/><Relationship Id="rId575" Type="http://schemas.openxmlformats.org/officeDocument/2006/relationships/hyperlink" Target="consultantplus://offline/ref=E9683BFF04EF07274090B32D311EDF51FD7B6CB2713A52951F58C1DB9FB079F58763C2878163A79AU5MDQ" TargetMode="External"/><Relationship Id="rId576" Type="http://schemas.openxmlformats.org/officeDocument/2006/relationships/hyperlink" Target="consultantplus://offline/ref=E9683BFF04EF07274090B32D311EDF51FD7B6CB2713A52951F58C1DB9FB079F58763C2878163A09AU5M9Q" TargetMode="External"/><Relationship Id="rId577" Type="http://schemas.openxmlformats.org/officeDocument/2006/relationships/hyperlink" Target="consultantplus://offline/ref=E9683BFF04EF07274090B32D311EDF51FD7B6CB2713A52951F58C1DB9FB079F58763C2878163A695U5MBQ" TargetMode="External"/><Relationship Id="rId578" Type="http://schemas.openxmlformats.org/officeDocument/2006/relationships/hyperlink" Target="consultantplus://offline/ref=E9683BFF04EF07274090B32D311EDF51FD7B6CB2713A52951F58C1DB9FB079F58763C2878162A791U5M0Q" TargetMode="External"/><Relationship Id="rId579" Type="http://schemas.openxmlformats.org/officeDocument/2006/relationships/hyperlink" Target="consultantplus://offline/ref=E9683BFF04EF07274090B32D311EDF51FD7B6CB2713A52951F58C1DB9FB079F58763C2878161A793U5MAQ" TargetMode="External"/><Relationship Id="rId580" Type="http://schemas.openxmlformats.org/officeDocument/2006/relationships/hyperlink" Target="consultantplus://offline/ref=E9683BFF04EF07274090B32D311EDF51FD7B6CB2713A52951F58C1DB9FB079F58763C2878161A191U5M0Q" TargetMode="External"/><Relationship Id="rId581" Type="http://schemas.openxmlformats.org/officeDocument/2006/relationships/hyperlink" Target="consultantplus://offline/ref=E9683BFF04EF07274090B32D311EDF51FD7A6CBF753552951F58C1DB9FB079F58763C2878161A793U5MBQ" TargetMode="External"/><Relationship Id="rId582" Type="http://schemas.openxmlformats.org/officeDocument/2006/relationships/hyperlink" Target="consultantplus://offline/ref=E9683BFF04EF07274090B32D311EDF51FD7A68B9733652951F58C1DB9FB079F58763C2878161A793U5MAQ" TargetMode="External"/><Relationship Id="rId583" Type="http://schemas.openxmlformats.org/officeDocument/2006/relationships/hyperlink" Target="consultantplus://offline/ref=E9683BFF04EF07274090B32D311EDF51FD7B6CB2713A52951F58C1DB9FB079F58763C2878160A792U5MCQ" TargetMode="External"/><Relationship Id="rId584" Type="http://schemas.openxmlformats.org/officeDocument/2006/relationships/hyperlink" Target="consultantplus://offline/ref=E9683BFF04EF07274090B32D311EDF51FD7B6CB2713A52951F58C1DB9FB079F58763C2878160A793U5MDQ" TargetMode="External"/><Relationship Id="rId585" Type="http://schemas.openxmlformats.org/officeDocument/2006/relationships/hyperlink" Target="consultantplus://offline/ref=E9683BFF04EF07274090B32D311EDF51FD7B6CB2713A52951F58C1DB9FB079F58763C2878163AE97U5M8Q" TargetMode="External"/><Relationship Id="rId586" Type="http://schemas.openxmlformats.org/officeDocument/2006/relationships/hyperlink" Target="consultantplus://offline/ref=E9683BFF04EF07274090B32D311EDF51FD7B6CB2713A52951F58C1DB9FB079F58763C2878160A791U5MBQ" TargetMode="External"/><Relationship Id="rId587" Type="http://schemas.openxmlformats.org/officeDocument/2006/relationships/hyperlink" Target="consultantplus://offline/ref=E9683BFF04EF07274090B32D311EDF51FD7F69B2713052951F58C1DB9FB079F58763C2878161AE90U5MDQ" TargetMode="External"/><Relationship Id="rId588" Type="http://schemas.openxmlformats.org/officeDocument/2006/relationships/hyperlink" Target="consultantplus://offline/ref=E9683BFF04EF07274090B32D311EDF51FD7B6CB2713A52951F58C1DB9FB079F58763C2878161A793U5MAQ" TargetMode="External"/><Relationship Id="rId589" Type="http://schemas.openxmlformats.org/officeDocument/2006/relationships/hyperlink" Target="consultantplus://offline/ref=E9683BFF04EF07274090B32D311EDF51FD7F69B2713052951F58C1DB9FB079F58763C2878161AE90U5MDQ" TargetMode="External"/><Relationship Id="rId590" Type="http://schemas.openxmlformats.org/officeDocument/2006/relationships/hyperlink" Target="consultantplus://offline/ref=E9683BFF04EF07274090B32D311EDF51FD7B6CB2713A52951F58C1DB9FB079F58763C2878160A790U5M9Q" TargetMode="External"/><Relationship Id="rId591" Type="http://schemas.openxmlformats.org/officeDocument/2006/relationships/hyperlink" Target="consultantplus://offline/ref=E9683BFF04EF07274090B32D311EDF51FD7F68BC793B52951F58C1DB9FUBM0Q" TargetMode="External"/><Relationship Id="rId592" Type="http://schemas.openxmlformats.org/officeDocument/2006/relationships/hyperlink" Target="consultantplus://offline/ref=E9683BFF04EF07274090B32D311EDF51FD7B6CB2713A52951F58C1DB9FB079F58763C2878160A796U5MDQ" TargetMode="External"/><Relationship Id="rId593" Type="http://schemas.openxmlformats.org/officeDocument/2006/relationships/hyperlink" Target="consultantplus://offline/ref=E9683BFF04EF07274090B32D311EDF51FD7869BF723A52951F58C1DB9FB079F58763C2878161A793U5M0Q" TargetMode="External"/><Relationship Id="rId594" Type="http://schemas.openxmlformats.org/officeDocument/2006/relationships/hyperlink" Target="consultantplus://offline/ref=E9683BFF04EF07274090B32D311EDF51FD7869BF723A52951F58C1DB9FB079F58763C2878161A793U5M0Q" TargetMode="External"/><Relationship Id="rId595" Type="http://schemas.openxmlformats.org/officeDocument/2006/relationships/hyperlink" Target="consultantplus://offline/ref=E9683BFF04EF07274090B32D311EDF51FD7F6CBE763752951F58C1DB9FB079F58763C2878160A793U5MEQ" TargetMode="External"/><Relationship Id="rId596" Type="http://schemas.openxmlformats.org/officeDocument/2006/relationships/hyperlink" Target="consultantplus://offline/ref=E9683BFF04EF07274090B32D311EDF51FD7B6CB2713A52951F58C1DB9FB079F58763C2878160A697U5M0Q" TargetMode="External"/><Relationship Id="rId597" Type="http://schemas.openxmlformats.org/officeDocument/2006/relationships/hyperlink" Target="consultantplus://offline/ref=E9683BFF04EF07274090B32D311EDF51FD7868B9783052951F58C1DB9FB079F58763C2878161A697U5MAQ" TargetMode="External"/><Relationship Id="rId598" Type="http://schemas.openxmlformats.org/officeDocument/2006/relationships/hyperlink" Target="consultantplus://offline/ref=E9683BFF04EF07274090B32D311EDF51FD7B6CB2713A52951F58C1DB9FUBM0Q" TargetMode="External"/><Relationship Id="rId599" Type="http://schemas.openxmlformats.org/officeDocument/2006/relationships/hyperlink" Target="consultantplus://offline/ref=E9683BFF04EF07274090B32D311EDF51FD7B6CB2713A52951F58C1DB9FB079F58763C2878160A69BU5MCQ" TargetMode="External"/><Relationship Id="rId600" Type="http://schemas.openxmlformats.org/officeDocument/2006/relationships/hyperlink" Target="consultantplus://offline/ref=E9683BFF04EF07274090B32D311EDF51FD7B6CB2713A52951F58C1DB9FB079F58763C2878160A49AU5M9Q" TargetMode="External"/><Relationship Id="rId601" Type="http://schemas.openxmlformats.org/officeDocument/2006/relationships/hyperlink" Target="consultantplus://offline/ref=E9683BFF04EF07274090B32D311EDF51FD7B6CB2713A52951F58C1DB9FB079F58763C2878160A291U5M1Q" TargetMode="External"/><Relationship Id="rId602" Type="http://schemas.openxmlformats.org/officeDocument/2006/relationships/hyperlink" Target="consultantplus://offline/ref=E9683BFF04EF07274090B32D311EDF51FD7B6CB2713A52951F58C1DB9FB079F58763C2878160A192U5MBQ" TargetMode="External"/><Relationship Id="rId603" Type="http://schemas.openxmlformats.org/officeDocument/2006/relationships/hyperlink" Target="consultantplus://offline/ref=E9683BFF04EF07274090B32D311EDF51FD7B6CB2713A52951F58C1DB9FB079F58763C2878160A092U5MCQ" TargetMode="External"/><Relationship Id="rId604" Type="http://schemas.openxmlformats.org/officeDocument/2006/relationships/hyperlink" Target="consultantplus://offline/ref=E9683BFF04EF07274090B32D311EDF51FD7B6CB2713A52951F58C1DB9FB079F58763C2878160AF9AU5MCQ" TargetMode="External"/><Relationship Id="rId605" Type="http://schemas.openxmlformats.org/officeDocument/2006/relationships/hyperlink" Target="consultantplus://offline/ref=E9683BFF04EF07274090B32D311EDF51FD7B6CB2713A52951F58C1DB9FB079F58763C2878160AE92U5MFQ" TargetMode="External"/><Relationship Id="rId606" Type="http://schemas.openxmlformats.org/officeDocument/2006/relationships/hyperlink" Target="consultantplus://offline/ref=E9683BFF04EF07274090B32D311EDF51FD7B6CB2713A52951F58C1DB9FB079F58763C2878163A497U5MCQ" TargetMode="External"/><Relationship Id="rId607" Type="http://schemas.openxmlformats.org/officeDocument/2006/relationships/hyperlink" Target="consultantplus://offline/ref=E9683BFF04EF07274090B32D311EDF51FD7B6CB2713A52951F58C1DB9FB079F58763C2878163A190U5MEQ" TargetMode="External"/><Relationship Id="rId608" Type="http://schemas.openxmlformats.org/officeDocument/2006/relationships/hyperlink" Target="consultantplus://offline/ref=E9683BFF04EF07274090B32D311EDF51FD7B6CB2713A52951F58C1DB9FB079F58763C2878160A694U5M0Q" TargetMode="External"/><Relationship Id="rId609" Type="http://schemas.openxmlformats.org/officeDocument/2006/relationships/hyperlink" Target="consultantplus://offline/ref=E9683BFF04EF07274090B32D311EDF51FD7B6CB2713A52951F58C1DB9FB079F58763C2878160A694U5MCQ" TargetMode="External"/><Relationship Id="rId610" Type="http://schemas.openxmlformats.org/officeDocument/2006/relationships/hyperlink" Target="consultantplus://offline/ref=E9683BFF04EF07274090B32D311EDF51FD7B6CB2713A52951F58C1DB9FB079F58763C2878161A294U5MCQ" TargetMode="External"/><Relationship Id="rId611" Type="http://schemas.openxmlformats.org/officeDocument/2006/relationships/hyperlink" Target="consultantplus://offline/ref=E9683BFF04EF07274090B32D311EDF51FD7B6CB2713A52951F58C1DB9FB079F58763C2878160A69AU5M8Q" TargetMode="External"/><Relationship Id="rId612" Type="http://schemas.openxmlformats.org/officeDocument/2006/relationships/hyperlink" Target="consultantplus://offline/ref=E9683BFF04EF07274090B32D311EDF51FD7B6CB2713A52951F58C1DB9FB079F58763C2878161A793U5MAQ" TargetMode="External"/><Relationship Id="rId613" Type="http://schemas.openxmlformats.org/officeDocument/2006/relationships/hyperlink" Target="consultantplus://offline/ref=E9683BFF04EF07274090B32D311EDF51FD7B6CB2713A52951F58C1DB9FB079F58763C2878160A69BU5MCQ" TargetMode="External"/><Relationship Id="rId614" Type="http://schemas.openxmlformats.org/officeDocument/2006/relationships/hyperlink" Target="consultantplus://offline/ref=E9683BFF04EF07274090B32D311EDF51FD7B6CB2713A52951F58C1DB9FB079F58763C2878160A49AU5M9Q" TargetMode="External"/><Relationship Id="rId615" Type="http://schemas.openxmlformats.org/officeDocument/2006/relationships/hyperlink" Target="consultantplus://offline/ref=E9683BFF04EF07274090B32D311EDF51FD7B6CB2713A52951F58C1DB9FB079F58763C2878160A291U5M1Q" TargetMode="External"/><Relationship Id="rId616" Type="http://schemas.openxmlformats.org/officeDocument/2006/relationships/hyperlink" Target="consultantplus://offline/ref=E9683BFF04EF07274090B32D311EDF51FD7B6CB2713A52951F58C1DB9FB079F58763C2878160A192U5MBQ" TargetMode="External"/><Relationship Id="rId617" Type="http://schemas.openxmlformats.org/officeDocument/2006/relationships/hyperlink" Target="consultantplus://offline/ref=E9683BFF04EF07274090B32D311EDF51FD7B6CB2713A52951F58C1DB9FB079F58763C2878160A092U5MCQ" TargetMode="External"/><Relationship Id="rId618" Type="http://schemas.openxmlformats.org/officeDocument/2006/relationships/hyperlink" Target="consultantplus://offline/ref=E9683BFF04EF07274090B32D311EDF51FD7B6CB2713A52951F58C1DB9FB079F58763C2878160AF9AU5MCQ" TargetMode="External"/><Relationship Id="rId619" Type="http://schemas.openxmlformats.org/officeDocument/2006/relationships/hyperlink" Target="consultantplus://offline/ref=E9683BFF04EF07274090B32D311EDF51FD7B6CB2713A52951F58C1DB9FB079F58763C2878160AE92U5MFQ" TargetMode="External"/><Relationship Id="rId620" Type="http://schemas.openxmlformats.org/officeDocument/2006/relationships/hyperlink" Target="consultantplus://offline/ref=E9683BFF04EF07274090B32D311EDF51FD7B6CB2713A52951F58C1DB9FB079F58763C2878163A497U5MCQ" TargetMode="External"/><Relationship Id="rId621" Type="http://schemas.openxmlformats.org/officeDocument/2006/relationships/hyperlink" Target="consultantplus://offline/ref=E9683BFF04EF07274090B32D311EDF51FD7B6CB2713A52951F58C1DB9FB079F58763C2878163A190U5MEQ" TargetMode="External"/><Relationship Id="rId622" Type="http://schemas.openxmlformats.org/officeDocument/2006/relationships/hyperlink" Target="consultantplus://offline/ref=E9683BFF04EF07274090B32D311EDF51FD7B6CB2713A52951F58C1DB9FB079F58763C2878160A69AU5M8Q" TargetMode="External"/><Relationship Id="rId623" Type="http://schemas.openxmlformats.org/officeDocument/2006/relationships/hyperlink" Target="consultantplus://offline/ref=E9683BFF04EF07274090B32D311EDF51FD7B6CB2713A52951F58C1DB9FB079F58763C2878160A69AU5M8Q" TargetMode="External"/><Relationship Id="rId624" Type="http://schemas.openxmlformats.org/officeDocument/2006/relationships/hyperlink" Target="consultantplus://offline/ref=E9683BFF04EF07274090B32D311EDF51FD7A6CBE793652951F58C1DB9FB079F58763C2878161A793U5M8Q" TargetMode="External"/><Relationship Id="rId625" Type="http://schemas.openxmlformats.org/officeDocument/2006/relationships/hyperlink" Target="consultantplus://offline/ref=E9683BFF04EF07274090B32D311EDF51FD7B6CB2713A52951F58C1DB9FB079F58763C2878160A593U5MCQ" TargetMode="External"/><Relationship Id="rId626" Type="http://schemas.openxmlformats.org/officeDocument/2006/relationships/hyperlink" Target="consultantplus://offline/ref=E9683BFF04EF07274090B32D311EDF51FD786DBC793152951F58C1DB9FUBM0Q" TargetMode="External"/><Relationship Id="rId627" Type="http://schemas.openxmlformats.org/officeDocument/2006/relationships/hyperlink" Target="consultantplus://offline/ref=E9683BFF04EF07274090B32D311EDF51FD7B6CB2713A52951F58C1DB9FUBM0Q" TargetMode="External"/><Relationship Id="rId628" Type="http://schemas.openxmlformats.org/officeDocument/2006/relationships/hyperlink" Target="consultantplus://offline/ref=E9683BFF04EF07274090B32D311EDF51FD7B6CB2713A52951F58C1DB9FB079F58763C2878160A095U5MFQ" TargetMode="External"/><Relationship Id="rId629" Type="http://schemas.openxmlformats.org/officeDocument/2006/relationships/hyperlink" Target="consultantplus://offline/ref=E9683BFF04EF07274090B32D311EDF51FD7B6CB2713A52951F58C1DB9FB079F58763C2878160A591U5MBQ" TargetMode="External"/><Relationship Id="rId630" Type="http://schemas.openxmlformats.org/officeDocument/2006/relationships/hyperlink" Target="consultantplus://offline/ref=E9683BFF04EF07274090B32D311EDF51FD7B6CB2713A52951F58C1DB9FB079F58763C2878163A095U5M0Q" TargetMode="External"/><Relationship Id="rId631" Type="http://schemas.openxmlformats.org/officeDocument/2006/relationships/hyperlink" Target="consultantplus://offline/ref=E9683BFF04EF07274090B32D311EDF51FD7B6CB2713A52951F58C1DB9FB079F58763C2878160A590U5MAQ" TargetMode="External"/><Relationship Id="rId632" Type="http://schemas.openxmlformats.org/officeDocument/2006/relationships/hyperlink" Target="consultantplus://offline/ref=E9683BFF04EF07274090B32D311EDF51FD7B6CB2713A52951F58C1DB9FB079F58763C2878160A491U5MCQ" TargetMode="External"/><Relationship Id="rId633" Type="http://schemas.openxmlformats.org/officeDocument/2006/relationships/hyperlink" Target="consultantplus://offline/ref=E9683BFF04EF07274090B32D311EDF51FD786DBC793152951F58C1DB9FUBM0Q" TargetMode="External"/><Relationship Id="rId634" Type="http://schemas.openxmlformats.org/officeDocument/2006/relationships/hyperlink" Target="consultantplus://offline/ref=E9683BFF04EF07274090B32D311EDF51FD7B6CB2713A52951F58C1DB9FUBM0Q" TargetMode="External"/><Relationship Id="rId635" Type="http://schemas.openxmlformats.org/officeDocument/2006/relationships/hyperlink" Target="consultantplus://offline/ref=E9683BFF04EF07274090B32D311EDF51FD7B6CB2713A52951F58C1DB9FB079F58763C2878160A591U5MBQ" TargetMode="External"/><Relationship Id="rId636" Type="http://schemas.openxmlformats.org/officeDocument/2006/relationships/hyperlink" Target="consultantplus://offline/ref=E9683BFF04EF07274090B32D311EDF51FD7B6CB2713A52951F58C1DB9FB079F58763C2878160A496U5MBQ" TargetMode="External"/><Relationship Id="rId637" Type="http://schemas.openxmlformats.org/officeDocument/2006/relationships/hyperlink" Target="consultantplus://offline/ref=E9683BFF04EF07274090B32D311EDF51FD7B6CB2713A52951F58C1DB9FB079F58763C2878161A794U5MBQ" TargetMode="External"/><Relationship Id="rId638" Type="http://schemas.openxmlformats.org/officeDocument/2006/relationships/hyperlink" Target="consultantplus://offline/ref=E9683BFF04EF07274090B32D311EDF51FD7B6CB2713A52951F58C1DB9FB079F58763C2878161A793U5MAQ" TargetMode="External"/><Relationship Id="rId639" Type="http://schemas.openxmlformats.org/officeDocument/2006/relationships/hyperlink" Target="consultantplus://offline/ref=E9683BFF04EF07274090B32D311EDF51FD796EB3753152951F58C1DB9FUBM0Q" TargetMode="External"/><Relationship Id="rId640" Type="http://schemas.openxmlformats.org/officeDocument/2006/relationships/hyperlink" Target="consultantplus://offline/ref=E9683BFF04EF07274090B32D311EDF51FD7F6ABB723252951F58C1DB9FB079F58763C2878161A592U5MAQ" TargetMode="External"/><Relationship Id="rId641" Type="http://schemas.openxmlformats.org/officeDocument/2006/relationships/hyperlink" Target="consultantplus://offline/ref=E9683BFF04EF07274090B32D311EDF51FD7B6CB2713A52951F58C1DB9FB079F58763C2878161A493U5MCQ" TargetMode="External"/><Relationship Id="rId642" Type="http://schemas.openxmlformats.org/officeDocument/2006/relationships/hyperlink" Target="consultantplus://offline/ref=E9683BFF04EF07274090B32D311EDF51FD7B6CB2713A52951F58C1DB9FB079F58763C2878160A494U5MCQ" TargetMode="External"/><Relationship Id="rId643" Type="http://schemas.openxmlformats.org/officeDocument/2006/relationships/hyperlink" Target="consultantplus://offline/ref=E9683BFF04EF07274090B32D311EDF51FD7B6CB2713A52951F58C1DB9FB079F58763C2878160A49AU5M9Q" TargetMode="External"/><Relationship Id="rId644" Type="http://schemas.openxmlformats.org/officeDocument/2006/relationships/hyperlink" Target="consultantplus://offline/ref=E9683BFF04EF07274090B32D311EDF51FD7B6CB2713A52951F58C1DB9FB079F58763C2878160A49AU5MFQ" TargetMode="External"/><Relationship Id="rId645" Type="http://schemas.openxmlformats.org/officeDocument/2006/relationships/hyperlink" Target="consultantplus://offline/ref=E9683BFF04EF07274090B32D311EDF51FD7B6CB2713A52951F58C1DB9FB079F58763C2878160A494U5M0Q" TargetMode="External"/><Relationship Id="rId646" Type="http://schemas.openxmlformats.org/officeDocument/2006/relationships/hyperlink" Target="consultantplus://offline/ref=E9683BFF04EF07274090B32D311EDF51FD796EBA783252951F58C1DB9FB079F58763C2878161A792U5M1Q" TargetMode="External"/><Relationship Id="rId647" Type="http://schemas.openxmlformats.org/officeDocument/2006/relationships/hyperlink" Target="consultantplus://offline/ref=E9683BFF04EF07274090B32D311EDF51FD7A68BE743552951F58C1DB9FB079F58763C2878161A79BU5MFQ" TargetMode="External"/><Relationship Id="rId648" Type="http://schemas.openxmlformats.org/officeDocument/2006/relationships/hyperlink" Target="consultantplus://offline/ref=E9683BFF04EF07274090B32D311EDF51FD7F6AB8723452951F58C1DB9FB079F58763C28486U6M6Q" TargetMode="External"/><Relationship Id="rId649" Type="http://schemas.openxmlformats.org/officeDocument/2006/relationships/hyperlink" Target="consultantplus://offline/ref=E9683BFF04EF07274090B32D311EDF51FD7F6AB8723452951F58C1DB9FB079F58763C28489U6M7Q" TargetMode="External"/><Relationship Id="rId650" Type="http://schemas.openxmlformats.org/officeDocument/2006/relationships/hyperlink" Target="consultantplus://offline/ref=E9683BFF04EF07274090B32D311EDF51FD7F6AB8723452951F58C1DB9FB079F58763C28580U6M7Q" TargetMode="External"/><Relationship Id="rId651" Type="http://schemas.openxmlformats.org/officeDocument/2006/relationships/hyperlink" Target="consultantplus://offline/ref=E9683BFF04EF07274090B32D311EDF51FD7F6AB8723452951F58C1DB9FB079F58763C28583U6M2Q" TargetMode="External"/><Relationship Id="rId652" Type="http://schemas.openxmlformats.org/officeDocument/2006/relationships/hyperlink" Target="consultantplus://offline/ref=E9683BFF04EF07274090B32D311EDF51FD7F6AB8723452951F58C1DB9FB079F58763C28582U6M2Q" TargetMode="External"/><Relationship Id="rId653" Type="http://schemas.openxmlformats.org/officeDocument/2006/relationships/hyperlink" Target="consultantplus://offline/ref=E9683BFF04EF07274090B32D311EDF51FD7F6AB8723452951F58C1DB9FB079F58763C28585U6M1Q" TargetMode="External"/><Relationship Id="rId654" Type="http://schemas.openxmlformats.org/officeDocument/2006/relationships/hyperlink" Target="consultantplus://offline/ref=E9683BFF04EF07274090B32D311EDF51FD7F6AB8723452951F58C1DB9FB079F58763C28584U6M6Q" TargetMode="External"/><Relationship Id="rId655" Type="http://schemas.openxmlformats.org/officeDocument/2006/relationships/hyperlink" Target="consultantplus://offline/ref=E9683BFF04EF07274090B32D311EDF51FD7F6AB8723452951F58C1DB9FB079F58763C28589U6M1Q" TargetMode="External"/><Relationship Id="rId656" Type="http://schemas.openxmlformats.org/officeDocument/2006/relationships/hyperlink" Target="consultantplus://offline/ref=E9683BFF04EF07274090B32D311EDF51FD7F6AB8723452951F58C1DB9FB079F58763C28589U6M3Q" TargetMode="External"/><Relationship Id="rId657" Type="http://schemas.openxmlformats.org/officeDocument/2006/relationships/hyperlink" Target="consultantplus://offline/ref=E9683BFF04EF07274090B32D311EDF51FD7A68BE743552951F58C1DB9FB079F58763C2878161A79AU5MAQ" TargetMode="External"/><Relationship Id="rId658" Type="http://schemas.openxmlformats.org/officeDocument/2006/relationships/hyperlink" Target="consultantplus://offline/ref=E9683BFF04EF07274090B32D311EDF51FD7B6CB2713A52951F58C1DB9FB079F58763C2878160A495U5MFQ" TargetMode="External"/><Relationship Id="rId659" Type="http://schemas.openxmlformats.org/officeDocument/2006/relationships/hyperlink" Target="consultantplus://offline/ref=E9683BFF04EF07274090B32D311EDF51FD7A68BE743552951F58C1DB9FB079F58763C2878161A690U5M1Q" TargetMode="External"/><Relationship Id="rId660" Type="http://schemas.openxmlformats.org/officeDocument/2006/relationships/hyperlink" Target="consultantplus://offline/ref=E9683BFF04EF07274090B32D311EDF51FD7B6CB2713A52951F58C1DB9FB079F58763C2878160A49BU5M9Q" TargetMode="External"/><Relationship Id="rId661" Type="http://schemas.openxmlformats.org/officeDocument/2006/relationships/hyperlink" Target="consultantplus://offline/ref=E9683BFF04EF07274090B32D311EDF51FD786DB8733652951F58C1DB9FB079F58763C2878160A09BU5M1Q" TargetMode="External"/><Relationship Id="rId662" Type="http://schemas.openxmlformats.org/officeDocument/2006/relationships/hyperlink" Target="consultantplus://offline/ref=E9683BFF04EF07274090B32D311EDF51FD7F6CBE763752951F58C1DB9FB079F58763C2878163A793U5MCQ" TargetMode="External"/><Relationship Id="rId663" Type="http://schemas.openxmlformats.org/officeDocument/2006/relationships/hyperlink" Target="consultantplus://offline/ref=E9683BFF04EF07274090B32D311EDF51FD7A6CB2703152951F58C1DB9FB079F58763C2878161A793U5MAQ" TargetMode="External"/><Relationship Id="rId664" Type="http://schemas.openxmlformats.org/officeDocument/2006/relationships/hyperlink" Target="consultantplus://offline/ref=E9683BFF04EF07274090B32D311EDF51FD786DB8733652951F58C1DB9FB079F58763C2878160A09BU5M1Q" TargetMode="External"/><Relationship Id="rId665" Type="http://schemas.openxmlformats.org/officeDocument/2006/relationships/hyperlink" Target="consultantplus://offline/ref=E9683BFF04EF07274090B32D311EDF51FD7A64BF753652951F58C1DB9FB079F58763C2878161A793U5M9Q" TargetMode="External"/><Relationship Id="rId666" Type="http://schemas.openxmlformats.org/officeDocument/2006/relationships/hyperlink" Target="consultantplus://offline/ref=E9683BFF04EF07274090B32D311EDF51FD7B6CB2713A52951F58C1DB9FB079F58763C2878160A396U5M9Q" TargetMode="External"/><Relationship Id="rId667" Type="http://schemas.openxmlformats.org/officeDocument/2006/relationships/hyperlink" Target="consultantplus://offline/ref=E9683BFF04EF07274090B32D311EDF51FD7B6CB2713A52951F58C1DB9FB079F58763C2878160A394U5M9Q" TargetMode="External"/><Relationship Id="rId668" Type="http://schemas.openxmlformats.org/officeDocument/2006/relationships/hyperlink" Target="consultantplus://offline/ref=E9683BFF04EF07274090B32D311EDF51FD7F6DBC753452951F58C1DB9FB079F58763C2U8M2Q" TargetMode="External"/><Relationship Id="rId669" Type="http://schemas.openxmlformats.org/officeDocument/2006/relationships/hyperlink" Target="consultantplus://offline/ref=E9683BFF04EF07274090B32D311EDF51FD7865BF743B52951F58C1DB9FB079F58763C2878161A790U5MAQ" TargetMode="External"/><Relationship Id="rId670" Type="http://schemas.openxmlformats.org/officeDocument/2006/relationships/hyperlink" Target="consultantplus://offline/ref=E9683BFF04EF07274090B32D311EDF51FD7865BF743B52951F58C1DB9FB079F58763C2878161A793U5MCQ" TargetMode="External"/><Relationship Id="rId671" Type="http://schemas.openxmlformats.org/officeDocument/2006/relationships/hyperlink" Target="consultantplus://offline/ref=E9683BFF04EF07274090B32D311EDF51FD7B6CB2713A52951F58C1DB9FB079F58763C2878160A29AU5M9Q" TargetMode="External"/><Relationship Id="rId672" Type="http://schemas.openxmlformats.org/officeDocument/2006/relationships/hyperlink" Target="consultantplus://offline/ref=E9683BFF04EF07274090B32D311EDF51FD7B6CB2713A52951F58C1DB9FB079F58763C2878160A192U5MBQ" TargetMode="External"/><Relationship Id="rId673" Type="http://schemas.openxmlformats.org/officeDocument/2006/relationships/hyperlink" Target="consultantplus://offline/ref=E9683BFF04EF07274090B32D311EDF51FD7F6DBC753452951F58C1DB9FB079F58763C2878161A19AU5MBQ" TargetMode="External"/><Relationship Id="rId674" Type="http://schemas.openxmlformats.org/officeDocument/2006/relationships/hyperlink" Target="consultantplus://offline/ref=E9683BFF04EF07274090B32D311EDF51FD7F6EBC793052951F58C1DB9FB079F58763C2878161A69AU5MAQ" TargetMode="External"/><Relationship Id="rId675" Type="http://schemas.openxmlformats.org/officeDocument/2006/relationships/hyperlink" Target="consultantplus://offline/ref=E9683BFF04EF07274090B32D311EDF51F5736AB873390F9F1701CDD9U9M8Q" TargetMode="External"/><Relationship Id="rId676" Type="http://schemas.openxmlformats.org/officeDocument/2006/relationships/hyperlink" Target="consultantplus://offline/ref=E9683BFF04EF07274090B32D311EDF51FD7B6CB2713A52951F58C1DB9FB079F58763C2878160A29AU5MDQ" TargetMode="External"/><Relationship Id="rId677" Type="http://schemas.openxmlformats.org/officeDocument/2006/relationships/hyperlink" Target="consultantplus://offline/ref=E9683BFF04EF07274090B32D311EDF51FD786CBA703552951F58C1DB9FB079F58763C2878161A793U5MBQ" TargetMode="External"/><Relationship Id="rId678" Type="http://schemas.openxmlformats.org/officeDocument/2006/relationships/hyperlink" Target="consultantplus://offline/ref=E9683BFF04EF07274090B32D311EDF51FD7F6DBC753452951F58C1DB9FB079F58763C2878161A19AU5MBQ" TargetMode="External"/><Relationship Id="rId679" Type="http://schemas.openxmlformats.org/officeDocument/2006/relationships/hyperlink" Target="consultantplus://offline/ref=E9683BFF04EF07274090B32D311EDF51FD7B6CB2713A52951F58C1DB9FB079F58763C2878160A292U5M0Q" TargetMode="External"/><Relationship Id="rId680" Type="http://schemas.openxmlformats.org/officeDocument/2006/relationships/hyperlink" Target="consultantplus://offline/ref=E9683BFF04EF07274090B32D311EDF51FD7B6CB2713A52951F58C1DB9FB079F58763C2878160AE96U5M9Q" TargetMode="External"/><Relationship Id="rId681" Type="http://schemas.openxmlformats.org/officeDocument/2006/relationships/hyperlink" Target="consultantplus://offline/ref=E9683BFF04EF07274090B32D311EDF51FD7B6CB2713A52951F58C1DB9FB079F58763C2878163A791U5MCQ" TargetMode="External"/><Relationship Id="rId682" Type="http://schemas.openxmlformats.org/officeDocument/2006/relationships/hyperlink" Target="consultantplus://offline/ref=E9683BFF04EF07274090B32D311EDF51FD7B6CB2713A52951F58C1DB9FB079F58763C2878163A693U5MBQ" TargetMode="External"/><Relationship Id="rId683" Type="http://schemas.openxmlformats.org/officeDocument/2006/relationships/hyperlink" Target="consultantplus://offline/ref=E9683BFF04EF07274090B32D311EDF51FD7B6CB2713A52951F58C1DB9FB079F58763C2878163A492U5MEQ" TargetMode="External"/><Relationship Id="rId684" Type="http://schemas.openxmlformats.org/officeDocument/2006/relationships/hyperlink" Target="consultantplus://offline/ref=E9683BFF04EF07274090B32D311EDF51FD7B6CB2713A52951F58C1DB9FB079F58763C2878163A490U5MCQ" TargetMode="External"/><Relationship Id="rId685" Type="http://schemas.openxmlformats.org/officeDocument/2006/relationships/hyperlink" Target="consultantplus://offline/ref=E9683BFF04EF07274090B32D311EDF51FD7B6CB2713A52951F58C1DB9FB079F58763C2878163A495U5MCQ" TargetMode="External"/><Relationship Id="rId686" Type="http://schemas.openxmlformats.org/officeDocument/2006/relationships/hyperlink" Target="consultantplus://offline/ref=E9683BFF04EF07274090B32D311EDF51FD786FB2753352951F58C1DB9FB079F58763C2878161A792U5MFQ" TargetMode="External"/><Relationship Id="rId687" Type="http://schemas.openxmlformats.org/officeDocument/2006/relationships/hyperlink" Target="consultantplus://offline/ref=E9683BFF04EF07274090B32D311EDF51FD7B6CB2713A52951F58C1DB9FB079F58763C2878160A297U5MBQ" TargetMode="External"/><Relationship Id="rId688" Type="http://schemas.openxmlformats.org/officeDocument/2006/relationships/hyperlink" Target="consultantplus://offline/ref=E9683BFF04EF07274090B32D311EDF51FD7B6CB2713A52951F58C1DB9FB079F58763C2878162A791U5MAQ" TargetMode="External"/><Relationship Id="rId689" Type="http://schemas.openxmlformats.org/officeDocument/2006/relationships/hyperlink" Target="consultantplus://offline/ref=E9683BFF04EF07274090B32D311EDF51FD7B6CB2713A52951F58C1DB9FB079F58763C2878160A291U5M1Q" TargetMode="External"/><Relationship Id="rId690" Type="http://schemas.openxmlformats.org/officeDocument/2006/relationships/hyperlink" Target="consultantplus://offline/ref=E9683BFF04EF07274090B32D311EDF51FD7F6CBE763752951F58C1DB9FB079F58763C2878161A594U5MDQ" TargetMode="External"/><Relationship Id="rId691" Type="http://schemas.openxmlformats.org/officeDocument/2006/relationships/hyperlink" Target="consultantplus://offline/ref=E9683BFF04EF07274090B32D311EDF51FD7F6CB8763A52951F58C1DB9FB079F58763C2878161A595U5MDQ" TargetMode="External"/><Relationship Id="rId692" Type="http://schemas.openxmlformats.org/officeDocument/2006/relationships/hyperlink" Target="consultantplus://offline/ref=E9683BFF04EF07274090B32D311EDF51FD7B6CB2713A52951F58C1DB9FB079F58763C2878160A296U5M0Q" TargetMode="External"/><Relationship Id="rId693" Type="http://schemas.openxmlformats.org/officeDocument/2006/relationships/hyperlink" Target="consultantplus://offline/ref=E9683BFF04EF07274090B32D311EDF51FD7B6CB2713A52951F58C1DB9FB079F58763C2878162A791U5MAQ" TargetMode="External"/><Relationship Id="rId694" Type="http://schemas.openxmlformats.org/officeDocument/2006/relationships/hyperlink" Target="consultantplus://offline/ref=E9683BFF04EF07274090B32D311EDF51FD7B6CB2713A52951F58C1DB9FB079F58763C2878160A297U5MBQ" TargetMode="External"/><Relationship Id="rId695" Type="http://schemas.openxmlformats.org/officeDocument/2006/relationships/hyperlink" Target="consultantplus://offline/ref=E9683BFF04EF07274090B32D311EDF51FD7B6CB2713A52951F58C1DB9FB079F58763C2878160A294U5M9Q" TargetMode="External"/><Relationship Id="rId696" Type="http://schemas.openxmlformats.org/officeDocument/2006/relationships/hyperlink" Target="consultantplus://offline/ref=E9683BFF04EF07274090B32D311EDF51FD7B6CB2713A52951F58C1DB9FB079F58763C2878160A295U5M9Q" TargetMode="External"/><Relationship Id="rId697" Type="http://schemas.openxmlformats.org/officeDocument/2006/relationships/hyperlink" Target="consultantplus://offline/ref=E9683BFF04EF07274090B32D311EDF51FD7B6CB2713A52951F58C1DB9FB079F58763C2878160A193U5M9Q" TargetMode="External"/><Relationship Id="rId698" Type="http://schemas.openxmlformats.org/officeDocument/2006/relationships/hyperlink" Target="consultantplus://offline/ref=E9683BFF04EF07274090B32D311EDF51FD7B6CB2713A52951F58C1DB9FB079F58763C2878162A791U5M1Q" TargetMode="External"/><Relationship Id="rId699" Type="http://schemas.openxmlformats.org/officeDocument/2006/relationships/hyperlink" Target="consultantplus://offline/ref=E9683BFF04EF07274090B32D311EDF51FD796FB2713452951F58C1DB9FB079F58763C2878161A79BU5MEQ" TargetMode="External"/><Relationship Id="rId700" Type="http://schemas.openxmlformats.org/officeDocument/2006/relationships/hyperlink" Target="consultantplus://offline/ref=E9683BFF04EF07274090B32D311EDF51FD7B6CB2713A52951F58C1DB9FB079F58763C2878163AE92U5MBQ" TargetMode="External"/><Relationship Id="rId701" Type="http://schemas.openxmlformats.org/officeDocument/2006/relationships/hyperlink" Target="consultantplus://offline/ref=E9683BFF04EF07274090B32D311EDF51FD7B6CB2713A52951F58C1DB9FB079F58763C2878161A197U5M9Q" TargetMode="External"/><Relationship Id="rId702" Type="http://schemas.openxmlformats.org/officeDocument/2006/relationships/hyperlink" Target="consultantplus://offline/ref=E9683BFF04EF07274090B32D311EDF51FA7964B970390F9F1701CDD998BF26E2802ACE868161A6U9M7Q" TargetMode="External"/><Relationship Id="rId703" Type="http://schemas.openxmlformats.org/officeDocument/2006/relationships/hyperlink" Target="consultantplus://offline/ref=E9683BFF04EF07274090B32D311EDF51FD7B6CB2713A52951F58C1DB9FB079F58763C2878160A396U5M9Q" TargetMode="External"/><Relationship Id="rId704" Type="http://schemas.openxmlformats.org/officeDocument/2006/relationships/hyperlink" Target="consultantplus://offline/ref=E9683BFF04EF07274090B32D311EDF51FD7F69B2713152951F58C1DB9FB079F58763C2878161A793U5MAQ" TargetMode="External"/><Relationship Id="rId705" Type="http://schemas.openxmlformats.org/officeDocument/2006/relationships/hyperlink" Target="consultantplus://offline/ref=E9683BFF04EF07274090B32D311EDF51FD7B6CB2713A52951F58C1DB9FB079F58763C2878161A791U5M9Q" TargetMode="External"/><Relationship Id="rId706" Type="http://schemas.openxmlformats.org/officeDocument/2006/relationships/hyperlink" Target="consultantplus://offline/ref=E9683BFF04EF07274090B32D311EDF51FD7B6CB2713A52951F58C1DB9FB079F58763C2878161A793U5MAQ" TargetMode="External"/><Relationship Id="rId707" Type="http://schemas.openxmlformats.org/officeDocument/2006/relationships/hyperlink" Target="consultantplus://offline/ref=E9683BFF04EF07274090B32D311EDF51FD7B6CB2713A52951F58C1DB9FB079F58763C2878161A296U5M1Q" TargetMode="External"/><Relationship Id="rId708" Type="http://schemas.openxmlformats.org/officeDocument/2006/relationships/hyperlink" Target="consultantplus://offline/ref=E9683BFF04EF07274090B32D311EDF51FD7F69B2713152951F58C1DB9FB079F58763C2878161A793U5MAQ" TargetMode="External"/><Relationship Id="rId709" Type="http://schemas.openxmlformats.org/officeDocument/2006/relationships/hyperlink" Target="consultantplus://offline/ref=E9683BFF04EF07274090B32D311EDF51F5736AB978390F9F1701CDD998BF26E2802ACE868160A1U9M0Q" TargetMode="External"/><Relationship Id="rId710" Type="http://schemas.openxmlformats.org/officeDocument/2006/relationships/hyperlink" Target="consultantplus://offline/ref=E9683BFF04EF07274090B32D311EDF51F5736AB978390F9F1701CDD998BF26E2802ACE868160A1U9M0Q" TargetMode="External"/><Relationship Id="rId711" Type="http://schemas.openxmlformats.org/officeDocument/2006/relationships/hyperlink" Target="consultantplus://offline/ref=E9683BFF04EF07274090B32D311EDF51FD7B6CB2713A52951F58C1DB9FB079F58763C2878160A396U5MCQ" TargetMode="External"/><Relationship Id="rId712" Type="http://schemas.openxmlformats.org/officeDocument/2006/relationships/hyperlink" Target="consultantplus://offline/ref=E9683BFF04EF07274090B32D311EDF51FD7F69B2713152951F58C1DB9FB079F58763C2878161A793U5MAQ" TargetMode="External"/><Relationship Id="rId713" Type="http://schemas.openxmlformats.org/officeDocument/2006/relationships/hyperlink" Target="consultantplus://offline/ref=E9683BFF04EF07274090B32D311EDF51FD7F6DBC753452951F58C1DB9FB079F58763C2878161A19AU5MBQ" TargetMode="External"/><Relationship Id="rId714" Type="http://schemas.openxmlformats.org/officeDocument/2006/relationships/hyperlink" Target="consultantplus://offline/ref=E9683BFF04EF07274090B32D311EDF51FD7F69B2713152951F58C1DB9FB079F58763C2878161A793U5MAQ" TargetMode="External"/><Relationship Id="rId715" Type="http://schemas.openxmlformats.org/officeDocument/2006/relationships/hyperlink" Target="consultantplus://offline/ref=E9683BFF04EF07274090B32D311EDF51FD7F6EBF783352951F58C1DB9FB079F58763C2878161A790U5M8Q" TargetMode="External"/><Relationship Id="rId716" Type="http://schemas.openxmlformats.org/officeDocument/2006/relationships/hyperlink" Target="consultantplus://offline/ref=E9683BFF04EF07274090B32D311EDF51FD7F69B2713152951F58C1DB9FB079F58763C2878161A793U5MAQ" TargetMode="External"/><Relationship Id="rId717" Type="http://schemas.openxmlformats.org/officeDocument/2006/relationships/hyperlink" Target="consultantplus://offline/ref=E9683BFF04EF07274090B32D311EDF51FD7F69B2713152951F58C1DB9FB079F58763C2878161A793U5MAQ" TargetMode="External"/><Relationship Id="rId718" Type="http://schemas.openxmlformats.org/officeDocument/2006/relationships/hyperlink" Target="consultantplus://offline/ref=E9683BFF04EF07274090B32D311EDF51FD7F69B2713152951F58C1DB9FB079F58763C2878063A391U5M9Q" TargetMode="External"/><Relationship Id="rId719" Type="http://schemas.openxmlformats.org/officeDocument/2006/relationships/hyperlink" Target="consultantplus://offline/ref=E9683BFF04EF07274090B32D311EDF51FD7F69B2713152951F58C1DB9FB079F58763C2878063A396U5MBQ" TargetMode="External"/><Relationship Id="rId720" Type="http://schemas.openxmlformats.org/officeDocument/2006/relationships/hyperlink" Target="consultantplus://offline/ref=E9683BFF04EF07274090B32D311EDF51FD7F69B2713152951F58C1DB9FB079F58763C2878067A49BU5MCQ" TargetMode="External"/><Relationship Id="rId721" Type="http://schemas.openxmlformats.org/officeDocument/2006/relationships/hyperlink" Target="consultantplus://offline/ref=E9683BFF04EF07274090B32D311EDF51FD7F69B2713152951F58C1DB9FB079F58763C2878067A390U5MAQ" TargetMode="External"/><Relationship Id="rId722" Type="http://schemas.openxmlformats.org/officeDocument/2006/relationships/hyperlink" Target="consultantplus://offline/ref=E9683BFF04EF07274090B32D311EDF51FD7F69B2713152951F58C1DB9FB079F58763C2878067A29AU5M0Q" TargetMode="External"/><Relationship Id="rId723" Type="http://schemas.openxmlformats.org/officeDocument/2006/relationships/hyperlink" Target="consultantplus://offline/ref=E9683BFF04EF07274090B32D311EDF51FD7F69B2713152951F58C1DB9FB079F58763C2878067A197U5MCQ" TargetMode="External"/><Relationship Id="rId724" Type="http://schemas.openxmlformats.org/officeDocument/2006/relationships/hyperlink" Target="consultantplus://offline/ref=E9683BFF04EF07274090B32D311EDF51FD7F69B2713152951F58C1DB9FB079F58763C2878067AF91U5M0Q" TargetMode="External"/><Relationship Id="rId725" Type="http://schemas.openxmlformats.org/officeDocument/2006/relationships/hyperlink" Target="consultantplus://offline/ref=E9683BFF04EF07274090B32D311EDF51FD7F69B2713152951F58C1DB9FB079F58763C2878066A194U5M9Q" TargetMode="External"/><Relationship Id="rId726" Type="http://schemas.openxmlformats.org/officeDocument/2006/relationships/hyperlink" Target="consultantplus://offline/ref=E9683BFF04EF07274090B32D311EDF51FD7F69B2713152951F58C1DB9FB079F58763C2878066AF94U5MFQ" TargetMode="External"/><Relationship Id="rId727" Type="http://schemas.openxmlformats.org/officeDocument/2006/relationships/hyperlink" Target="consultantplus://offline/ref=E9683BFF04EF07274090B32D311EDF51FD7F69B2713152951F58C1DB9FB079F58763C2878066AF94U5MEQ" TargetMode="External"/><Relationship Id="rId728" Type="http://schemas.openxmlformats.org/officeDocument/2006/relationships/hyperlink" Target="consultantplus://offline/ref=E9683BFF04EF07274090B32D311EDF51FD7F69B2713152951F58C1DB9FB079F58763C2878062A293U5MEQ" TargetMode="External"/><Relationship Id="rId729" Type="http://schemas.openxmlformats.org/officeDocument/2006/relationships/hyperlink" Target="consultantplus://offline/ref=E9683BFF04EF07274090B32D311EDF51FD7F69B2713152951F58C1DB9FB079F58763C2878067A492U5M0Q" TargetMode="External"/><Relationship Id="rId730" Type="http://schemas.openxmlformats.org/officeDocument/2006/relationships/hyperlink" Target="consultantplus://offline/ref=E9683BFF04EF07274090B32D311EDF51FD7F69B2713152951F58C1DB9FB079F58763C2878067AE91U5M8Q" TargetMode="External"/><Relationship Id="rId731" Type="http://schemas.openxmlformats.org/officeDocument/2006/relationships/hyperlink" Target="consultantplus://offline/ref=E9683BFF04EF07274090B32D311EDF51FD7F69B2713152951F58C1DB9FB079F58763C2878066A794U5M8Q" TargetMode="External"/><Relationship Id="rId732" Type="http://schemas.openxmlformats.org/officeDocument/2006/relationships/hyperlink" Target="consultantplus://offline/ref=E9683BFF04EF07274090B32D311EDF51FD7F69B2713152951F58C1DB9FB079F58763C2878161A793U5MAQ" TargetMode="External"/><Relationship Id="rId733" Type="http://schemas.openxmlformats.org/officeDocument/2006/relationships/hyperlink" Target="consultantplus://offline/ref=E9683BFF04EF07274090B32D311EDF51FD7F69B2713152951F58C1DB9FB079F58763C2878161A793U5MAQ" TargetMode="External"/><Relationship Id="rId734" Type="http://schemas.openxmlformats.org/officeDocument/2006/relationships/hyperlink" Target="consultantplus://offline/ref=E9683BFF04EF07274090B32D311EDF51FD7F69B2713152951F58C1DB9FB079F58763C2878161A793U5MAQ" TargetMode="External"/><Relationship Id="rId735" Type="http://schemas.openxmlformats.org/officeDocument/2006/relationships/hyperlink" Target="consultantplus://offline/ref=E9683BFF04EF07274090B32D311EDF51FD7F68BD763B52951F58C1DB9FB079F58763C2878161A09BU5M1Q" TargetMode="External"/><Relationship Id="rId736" Type="http://schemas.openxmlformats.org/officeDocument/2006/relationships/hyperlink" Target="consultantplus://offline/ref=E9683BFF04EF07274090B32D311EDF51FD7F68BD763B52951F58C1DB9FB079F58763C2878161A59BU5M1Q" TargetMode="External"/><Relationship Id="rId737" Type="http://schemas.openxmlformats.org/officeDocument/2006/relationships/hyperlink" Target="consultantplus://offline/ref=E9683BFF04EF07274090B32D311EDF51FD7F69B2713152951F58C1DB9FB079F58763C2878161A793U5MAQ" TargetMode="External"/><Relationship Id="rId738" Type="http://schemas.openxmlformats.org/officeDocument/2006/relationships/hyperlink" Target="consultantplus://offline/ref=E9683BFF04EF07274090B32D311EDF51FD7F69B2713152951F58C1DB9FB079F58763C2878161A793U5MAQ" TargetMode="External"/><Relationship Id="rId739" Type="http://schemas.openxmlformats.org/officeDocument/2006/relationships/hyperlink" Target="consultantplus://offline/ref=E9683BFF04EF07274090B32D311EDF51FD7F69B2713152951F58C1DB9FB079F58763C2878161A793U5MAQ" TargetMode="External"/><Relationship Id="rId740" Type="http://schemas.openxmlformats.org/officeDocument/2006/relationships/hyperlink" Target="consultantplus://offline/ref=E9683BFF04EF07274090B32D311EDF51FD7B6CB2713A52951F58C1DB9FUBM0Q" TargetMode="External"/><Relationship Id="rId741" Type="http://schemas.openxmlformats.org/officeDocument/2006/relationships/hyperlink" Target="consultantplus://offline/ref=E9683BFF04EF07274090B32D311EDF51FD7B6CB2713A52951F58C1DB9FB079F58763C2878160AE9BU5MCQ" TargetMode="External"/><Relationship Id="rId742" Type="http://schemas.openxmlformats.org/officeDocument/2006/relationships/hyperlink" Target="consultantplus://offline/ref=E9683BFF04EF07274090B32D311EDF51FD7B6CB2713A52951F58C1DB9FB079F58763C2878160AE9BU5M0Q" TargetMode="External"/><Relationship Id="rId743" Type="http://schemas.openxmlformats.org/officeDocument/2006/relationships/hyperlink" Target="consultantplus://offline/ref=E9683BFF04EF07274090B32D311EDF51FD7B6CB2713A52951F58C1DB9FB079F58763C2878163A694U5MFQ" TargetMode="External"/><Relationship Id="rId744" Type="http://schemas.openxmlformats.org/officeDocument/2006/relationships/hyperlink" Target="consultantplus://offline/ref=E9683BFF04EF07274090B32D311EDF51FD7B6CB2713A52951F58C1DB9FB079F58763C2878163A695U5M9Q" TargetMode="External"/><Relationship Id="rId745" Type="http://schemas.openxmlformats.org/officeDocument/2006/relationships/hyperlink" Target="consultantplus://offline/ref=E9683BFF04EF07274090B32D311EDF51FD7B6CB2713A52951F58C1DB9FB079F58763C2878163A49BU5MBQ" TargetMode="External"/><Relationship Id="rId746" Type="http://schemas.openxmlformats.org/officeDocument/2006/relationships/hyperlink" Target="consultantplus://offline/ref=E9683BFF04EF07274090B32D311EDF51FD7A6FB9763752951F58C1DB9FB079F58763C2878161A793U5MDQ" TargetMode="External"/><Relationship Id="rId747" Type="http://schemas.openxmlformats.org/officeDocument/2006/relationships/hyperlink" Target="consultantplus://offline/ref=E9683BFF04EF07274090B32D311EDF51FD7F6DBC753452951F58C1DB9FB079F58763C2878161A19AU5MBQ" TargetMode="External"/><Relationship Id="rId748" Type="http://schemas.openxmlformats.org/officeDocument/2006/relationships/hyperlink" Target="consultantplus://offline/ref=E9683BFF04EF07274090B32D311EDF51FD7F69B2713152951F58C1DB9FB079F58763C2878161A793U5MAQ" TargetMode="External"/><Relationship Id="rId749" Type="http://schemas.openxmlformats.org/officeDocument/2006/relationships/hyperlink" Target="consultantplus://offline/ref=E9683BFF04EF07274090B32D311EDF51FD7B6CB2713A52951F58C1DB9FB079F58763C2878161A794U5MBQ" TargetMode="External"/><Relationship Id="rId750" Type="http://schemas.openxmlformats.org/officeDocument/2006/relationships/hyperlink" Target="consultantplus://offline/ref=E9683BFF04EF07274090B32D311EDF51FD7969BC733A52951F58C1DB9FB079F58763C2878161A792U5M0Q" TargetMode="External"/><Relationship Id="rId751" Type="http://schemas.openxmlformats.org/officeDocument/2006/relationships/hyperlink" Target="consultantplus://offline/ref=E9683BFF04EF07274090B32D311EDF51FD7B6CB2713A52951F58C1DB9FB079F58763C2878160A190U5MDQ" TargetMode="External"/><Relationship Id="rId752" Type="http://schemas.openxmlformats.org/officeDocument/2006/relationships/hyperlink" Target="consultantplus://offline/ref=E9683BFF04EF07274090B32D311EDF51FD7F68BC733A52951F58C1DB9FB079F58763C2878161A793U5M8Q" TargetMode="External"/><Relationship Id="rId753" Type="http://schemas.openxmlformats.org/officeDocument/2006/relationships/hyperlink" Target="consultantplus://offline/ref=E9683BFF04EF07274090B32D311EDF51FD7F6AB8723452951F58C1DB9FB079F58763C2858365UAM6Q" TargetMode="External"/><Relationship Id="rId754" Type="http://schemas.openxmlformats.org/officeDocument/2006/relationships/hyperlink" Target="consultantplus://offline/ref=E9683BFF04EF07274090B32D311EDF51FD7F68BC733A52951F58C1DB9FB079F58763C2878161A793U5MBQ" TargetMode="External"/><Relationship Id="rId755" Type="http://schemas.openxmlformats.org/officeDocument/2006/relationships/hyperlink" Target="consultantplus://offline/ref=E9683BFF04EF07274090B32D311EDF51FD7F68BC733A52951F58C1DB9FB079F58763C2878161A793U5MDQ" TargetMode="External"/><Relationship Id="rId756" Type="http://schemas.openxmlformats.org/officeDocument/2006/relationships/hyperlink" Target="consultantplus://offline/ref=E9683BFF04EF07274090B32D311EDF51FD7B6CB2713A52951F58C1DB9FB079F58763C2878162A796U5MFQ" TargetMode="External"/><Relationship Id="rId757" Type="http://schemas.openxmlformats.org/officeDocument/2006/relationships/hyperlink" Target="consultantplus://offline/ref=E9683BFF04EF07274090B32D311EDF51FD7B6CB2713A52951F58C1DB9FB079F58763C2878162A797U5M8Q" TargetMode="External"/><Relationship Id="rId758" Type="http://schemas.openxmlformats.org/officeDocument/2006/relationships/hyperlink" Target="consultantplus://offline/ref=E9683BFF04EF07274090B32D311EDF51FD7B6CB2713A52951F58C1DB9FUBM0Q" TargetMode="External"/><Relationship Id="rId759" Type="http://schemas.openxmlformats.org/officeDocument/2006/relationships/hyperlink" Target="consultantplus://offline/ref=E9683BFF04EF07274090B32D311EDF51FD7F68BC733A52951F58C1DB9FB079F58763C2878161A793U5MFQ" TargetMode="External"/><Relationship Id="rId760" Type="http://schemas.openxmlformats.org/officeDocument/2006/relationships/hyperlink" Target="consultantplus://offline/ref=E9683BFF04EF07274090B32D311EDF51FD7F69B2713152951F58C1DB9FB079F58763C2878161A793U5MAQ" TargetMode="External"/><Relationship Id="rId761" Type="http://schemas.openxmlformats.org/officeDocument/2006/relationships/hyperlink" Target="consultantplus://offline/ref=E9683BFF04EF07274090B32D311EDF51FD7B6CB2713A52951F58C1DB9FB079F58763C2878161A395U5MEQ" TargetMode="External"/><Relationship Id="rId762" Type="http://schemas.openxmlformats.org/officeDocument/2006/relationships/hyperlink" Target="consultantplus://offline/ref=E9683BFF04EF07274090B32D311EDF51FD7B6CB2713A52951F58C1DB9FB079F58763C2878161A793U5MBQ" TargetMode="External"/><Relationship Id="rId763" Type="http://schemas.openxmlformats.org/officeDocument/2006/relationships/hyperlink" Target="consultantplus://offline/ref=E9683BFF04EF07274090B32D311EDF51FD7B6CB2713A52951F58C1DB9FUBM0Q" TargetMode="External"/><Relationship Id="rId764" Type="http://schemas.openxmlformats.org/officeDocument/2006/relationships/hyperlink" Target="consultantplus://offline/ref=E9683BFF04EF07274090B32D311EDF51FD7B6CB2713A52951F58C1DB9FB079F58763C2878160A191U5M1Q" TargetMode="External"/><Relationship Id="rId765" Type="http://schemas.openxmlformats.org/officeDocument/2006/relationships/hyperlink" Target="consultantplus://offline/ref=E9683BFF04EF07274090B32D311EDF51FD7B6CB2713A52951F58C1DB9FB079F58763C2878162A797U5MEQ" TargetMode="External"/><Relationship Id="rId766" Type="http://schemas.openxmlformats.org/officeDocument/2006/relationships/hyperlink" Target="consultantplus://offline/ref=E9683BFF04EF07274090B32D311EDF51FD7B6CB2713A52951F58C1DB9FB079F58763C2878161A794U5MBQ" TargetMode="External"/><Relationship Id="rId767" Type="http://schemas.openxmlformats.org/officeDocument/2006/relationships/hyperlink" Target="consultantplus://offline/ref=E9683BFF04EF07274090B32D311EDF51FD7B6CB2713A52951F58C1DB9FB079F58763C2878160A194U5MCQ" TargetMode="External"/><Relationship Id="rId768" Type="http://schemas.openxmlformats.org/officeDocument/2006/relationships/hyperlink" Target="consultantplus://offline/ref=E9683BFF04EF07274090B32D311EDF51FD7B6CB2713A52951F58C1DB9FB079F58763C2878163A09AU5M9Q" TargetMode="External"/><Relationship Id="rId769" Type="http://schemas.openxmlformats.org/officeDocument/2006/relationships/hyperlink" Target="consultantplus://offline/ref=E9683BFF04EF07274090B32D311EDF51FD7B6CB2713A52951F58C1DB9FB079F58763C2878163A09AU5M9Q" TargetMode="External"/><Relationship Id="rId770" Type="http://schemas.openxmlformats.org/officeDocument/2006/relationships/hyperlink" Target="consultantplus://offline/ref=E9683BFF04EF07274090B32D311EDF51FD7B6CB2713A52951F58C1DB9FB079F58763C2878163A09AU5M9Q" TargetMode="External"/><Relationship Id="rId771" Type="http://schemas.openxmlformats.org/officeDocument/2006/relationships/hyperlink" Target="consultantplus://offline/ref=E9683BFF04EF07274090B32D311EDF51FD7B6CB2713A52951F58C1DB9FB079F58763C2878160A195U5MBQ" TargetMode="External"/><Relationship Id="rId772" Type="http://schemas.openxmlformats.org/officeDocument/2006/relationships/hyperlink" Target="consultantplus://offline/ref=E9683BFF04EF07274090B32D311EDF51FD7B6EBA793552951F58C1DB9FB079F58763C2878161A797U5MAQ" TargetMode="External"/><Relationship Id="rId773" Type="http://schemas.openxmlformats.org/officeDocument/2006/relationships/hyperlink" Target="consultantplus://offline/ref=E9683BFF04EF07274090B32D311EDF51FD7B6EBA703552951F58C1DB9FB079F58763C2878161A794U5MCQ" TargetMode="External"/><Relationship Id="rId774" Type="http://schemas.openxmlformats.org/officeDocument/2006/relationships/hyperlink" Target="consultantplus://offline/ref=E9683BFF04EF07274090B32D311EDF51FD7B6CB2713A52951F58C1DB9FB079F58763C2878161A296U5MFQ" TargetMode="External"/><Relationship Id="rId775" Type="http://schemas.openxmlformats.org/officeDocument/2006/relationships/hyperlink" Target="consultantplus://offline/ref=E9683BFF04EF07274090B32D311EDF51FD7B6CB2713A52951F58C1DB9FB079F58763C2878160A093U5MCQ" TargetMode="External"/><Relationship Id="rId776" Type="http://schemas.openxmlformats.org/officeDocument/2006/relationships/hyperlink" Target="consultantplus://offline/ref=E9683BFF04EF07274090B32D311EDF51FD7B6CB2713A52951F58C1DB9FB079F58763C2878160A090U5MBQ" TargetMode="External"/><Relationship Id="rId777" Type="http://schemas.openxmlformats.org/officeDocument/2006/relationships/hyperlink" Target="consultantplus://offline/ref=E9683BFF04EF07274090B32D311EDF51FD7B6CB2713A52951F58C1DB9FB079F58763C2878160A090U5MBQ" TargetMode="External"/><Relationship Id="rId778" Type="http://schemas.openxmlformats.org/officeDocument/2006/relationships/hyperlink" Target="consultantplus://offline/ref=E9683BFF04EF07274090B32D311EDF51FD7B6CB2713A52951F58C1DB9FB079F58763C2878162A795U5M8Q" TargetMode="External"/><Relationship Id="rId779" Type="http://schemas.openxmlformats.org/officeDocument/2006/relationships/hyperlink" Target="consultantplus://offline/ref=E9683BFF04EF07274090B32D311EDF51FD7B6CB2713A52951F58C1DB9FB079F58763C2878162A797U5M0Q" TargetMode="External"/><Relationship Id="rId780" Type="http://schemas.openxmlformats.org/officeDocument/2006/relationships/hyperlink" Target="consultantplus://offline/ref=E9683BFF04EF07274090B32D311EDF51FD7B6CB2713A52951F58C1DB9FB079F58763C2878160A091U5M1Q" TargetMode="External"/><Relationship Id="rId781" Type="http://schemas.openxmlformats.org/officeDocument/2006/relationships/hyperlink" Target="consultantplus://offline/ref=E9683BFF04EF07274090B32D311EDF51FD7B6CB2713A52951F58C1DB9FB079F58763C2878160A096U5M8Q" TargetMode="External"/><Relationship Id="rId782" Type="http://schemas.openxmlformats.org/officeDocument/2006/relationships/hyperlink" Target="consultantplus://offline/ref=E9683BFF04EF07274090B32D311EDF51FD7F69BF773A52951F58C1DB9FB079F58763C2878161A395U5MBQ" TargetMode="External"/><Relationship Id="rId783" Type="http://schemas.openxmlformats.org/officeDocument/2006/relationships/hyperlink" Target="consultantplus://offline/ref=E9683BFF04EF07274090B32D311EDF51FD7F69BF773A52951F58C1DB9FB079F58763C2878161A790U5MDQ" TargetMode="External"/><Relationship Id="rId784" Type="http://schemas.openxmlformats.org/officeDocument/2006/relationships/hyperlink" Target="consultantplus://offline/ref=E9683BFF04EF07274090B32D311EDF51F5786FBC70390F9F1701CDD9U9M8Q" TargetMode="External"/><Relationship Id="rId785" Type="http://schemas.openxmlformats.org/officeDocument/2006/relationships/hyperlink" Target="consultantplus://offline/ref=E9683BFF04EF07274090B32D311EDF51FD7F69B2713152951F58C1DB9FB079F58763C2878161A793U5MAQ" TargetMode="External"/><Relationship Id="rId786" Type="http://schemas.openxmlformats.org/officeDocument/2006/relationships/hyperlink" Target="consultantplus://offline/ref=E9683BFF04EF07274090B32D311EDF51FD7F69B2713152951F58C1DB9FB079F58763C2878161A793U5MAQ" TargetMode="External"/><Relationship Id="rId787" Type="http://schemas.openxmlformats.org/officeDocument/2006/relationships/hyperlink" Target="consultantplus://offline/ref=E9683BFF04EF07274090B32D311EDF51FD7F69B2713152951F58C1DB9FB079F58763C2878161A793U5MAQ" TargetMode="External"/><Relationship Id="rId788" Type="http://schemas.openxmlformats.org/officeDocument/2006/relationships/hyperlink" Target="consultantplus://offline/ref=E9683BFF04EF07274090B32D311EDF51FD7F69B2713152951F58C1DB9FB079F58763C2878161A793U5MAQ" TargetMode="External"/><Relationship Id="rId789" Type="http://schemas.openxmlformats.org/officeDocument/2006/relationships/hyperlink" Target="consultantplus://offline/ref=E9683BFF04EF07274090B32D311EDF51FD7B6CB2713A52951F58C1DB9FB079F58763C2878160A097U5MAQ" TargetMode="External"/><Relationship Id="rId790" Type="http://schemas.openxmlformats.org/officeDocument/2006/relationships/hyperlink" Target="consultantplus://offline/ref=E9683BFF04EF07274090B32D311EDF51FD7B6CB2713A52951F58C1DB9FB079F58763C2878160A094U5MEQ" TargetMode="External"/><Relationship Id="rId791" Type="http://schemas.openxmlformats.org/officeDocument/2006/relationships/hyperlink" Target="consultantplus://offline/ref=E9683BFF04EF07274090B32D311EDF51FD7B6CB2713A52951F58C1DB9FB079F58763C2878160A39AU5M0Q" TargetMode="External"/><Relationship Id="rId792" Type="http://schemas.openxmlformats.org/officeDocument/2006/relationships/hyperlink" Target="consultantplus://offline/ref=E9683BFF04EF07274090B32D311EDF51FD7F6EBC793052951F58C1DB9FB079F58763C2878161A69AU5MAQ" TargetMode="External"/><Relationship Id="rId793" Type="http://schemas.openxmlformats.org/officeDocument/2006/relationships/hyperlink" Target="consultantplus://offline/ref=E9683BFF04EF07274090B32D311EDF51FD7F6FBC733352951F58C1DB9FB079F58763C287U8M3Q" TargetMode="External"/><Relationship Id="rId794" Type="http://schemas.openxmlformats.org/officeDocument/2006/relationships/hyperlink" Target="consultantplus://offline/ref=E9683BFF04EF07274090B32D311EDF51FD7F6EBC793052951F58C1DB9FB079F58763C2878161A69AU5MAQ" TargetMode="External"/><Relationship Id="rId795" Type="http://schemas.openxmlformats.org/officeDocument/2006/relationships/hyperlink" Target="consultantplus://offline/ref=E9683BFF04EF07274090B32D311EDF51FD7F68BD703052951F58C1DB9FB079F58763C282U8M1Q" TargetMode="External"/><Relationship Id="rId796" Type="http://schemas.openxmlformats.org/officeDocument/2006/relationships/hyperlink" Target="consultantplus://offline/ref=E9683BFF04EF07274090B32D311EDF51FD7B6CB2713A52951F58C1DB9FB079F58763C2878160A095U5MEQ" TargetMode="External"/><Relationship Id="rId797" Type="http://schemas.openxmlformats.org/officeDocument/2006/relationships/hyperlink" Target="consultantplus://offline/ref=E9683BFF04EF07274090B32D311EDF51FD7B6CB2713A52951F58C1DB9FB079F58763C2878160A09AU5M8Q" TargetMode="External"/><Relationship Id="rId798" Type="http://schemas.openxmlformats.org/officeDocument/2006/relationships/hyperlink" Target="consultantplus://offline/ref=E9683BFF04EF07274090B32D311EDF51FD7B6CB2713A52951F58C1DB9FB079F58763C2878160A09BU5MBQ" TargetMode="External"/><Relationship Id="rId799" Type="http://schemas.openxmlformats.org/officeDocument/2006/relationships/hyperlink" Target="consultantplus://offline/ref=E9683BFF04EF07274090B32D311EDF51FD7B6CB2713A52951F58C1DB9FB079F58763C2878160A09AU5MEQ" TargetMode="External"/><Relationship Id="rId800" Type="http://schemas.openxmlformats.org/officeDocument/2006/relationships/hyperlink" Target="consultantplus://offline/ref=E9683BFF04EF07274090B32D311EDF51FD7B6CB2713A52951F58C1DB9FB079F58763C2878160AF92U5M8Q" TargetMode="External"/><Relationship Id="rId801" Type="http://schemas.openxmlformats.org/officeDocument/2006/relationships/hyperlink" Target="consultantplus://offline/ref=E9683BFF04EF07274090B32D311EDF51FD7B6CB2713A52951F58C1DB9FB079F58763C2878160AF91U5M9Q" TargetMode="External"/><Relationship Id="rId802" Type="http://schemas.openxmlformats.org/officeDocument/2006/relationships/hyperlink" Target="consultantplus://offline/ref=E9683BFF04EF07274090B32D311EDF51FD7F6AB8723452951F58C1DB9FB079F58763C28580U6M4Q" TargetMode="External"/><Relationship Id="rId803" Type="http://schemas.openxmlformats.org/officeDocument/2006/relationships/hyperlink" Target="consultantplus://offline/ref=E9683BFF04EF07274090B32D311EDF51FD7B6CB2713A52951F58C1DB9FB079F58763C2878160AF91U5M1Q" TargetMode="External"/><Relationship Id="rId804" Type="http://schemas.openxmlformats.org/officeDocument/2006/relationships/hyperlink" Target="consultantplus://offline/ref=E9683BFF04EF07274090B32D311EDF51FD7B6CB2713A52951F58C1DB9FB079F58763C2878161A492U5M0Q" TargetMode="External"/><Relationship Id="rId805" Type="http://schemas.openxmlformats.org/officeDocument/2006/relationships/hyperlink" Target="consultantplus://offline/ref=E9683BFF04EF07274090B32D311EDF51FD7B6CB2713A52951F58C1DB9FB079F58763C2878161A493U5M8Q" TargetMode="External"/><Relationship Id="rId806" Type="http://schemas.openxmlformats.org/officeDocument/2006/relationships/hyperlink" Target="consultantplus://offline/ref=E9683BFF04EF07274090B32D311EDF51FD7B6CB2713A52951F58C1DB9FB079F58763C2878160AF96U5MBQ" TargetMode="External"/><Relationship Id="rId807" Type="http://schemas.openxmlformats.org/officeDocument/2006/relationships/hyperlink" Target="consultantplus://offline/ref=E9683BFF04EF07274090B32D311EDF51FD7B6CB2713A52951F58C1DB9FB079F58763C2878160AF96U5MBQ" TargetMode="External"/><Relationship Id="rId808" Type="http://schemas.openxmlformats.org/officeDocument/2006/relationships/hyperlink" Target="consultantplus://offline/ref=E9683BFF04EF07274090B32D311EDF51FD7B6CB2713A52951F58C1DB9FB079F58763C2878160AF96U5MEQ" TargetMode="External"/><Relationship Id="rId809" Type="http://schemas.openxmlformats.org/officeDocument/2006/relationships/hyperlink" Target="consultantplus://offline/ref=E9683BFF04EF07274090B32D311EDF51FD7B6CB2713A52951F58C1DB9FB079F58763C2878160AF95U5MCQ" TargetMode="External"/><Relationship Id="rId810" Type="http://schemas.openxmlformats.org/officeDocument/2006/relationships/hyperlink" Target="consultantplus://offline/ref=E9683BFF04EF07274090B32D311EDF51FD7B6CB2713A52951F58C1DB9FB079F58763C2878160AF9AU5MCQ" TargetMode="External"/><Relationship Id="rId811" Type="http://schemas.openxmlformats.org/officeDocument/2006/relationships/hyperlink" Target="consultantplus://offline/ref=E9683BFF04EF07274090B32D311EDF51FD7F6AB8723452951F58C1DB9FB079F58763C28580U6M7Q" TargetMode="External"/><Relationship Id="rId812" Type="http://schemas.openxmlformats.org/officeDocument/2006/relationships/hyperlink" Target="consultantplus://offline/ref=E9683BFF04EF07274090B32D311EDF51FD7F6AB8723452951F58C1DB9FB079F58763C28582U6M2Q" TargetMode="External"/><Relationship Id="rId813" Type="http://schemas.openxmlformats.org/officeDocument/2006/relationships/hyperlink" Target="consultantplus://offline/ref=E9683BFF04EF07274090B32D311EDF51FD7F6AB8723452951F58C1DB9FB079F58763C28585U6M1Q" TargetMode="External"/><Relationship Id="rId814" Type="http://schemas.openxmlformats.org/officeDocument/2006/relationships/hyperlink" Target="consultantplus://offline/ref=E9683BFF04EF07274090B32D311EDF51FD7F6AB8723452951F58C1DB9FB079F58763C28589U6M1Q" TargetMode="External"/><Relationship Id="rId815" Type="http://schemas.openxmlformats.org/officeDocument/2006/relationships/hyperlink" Target="consultantplus://offline/ref=E9683BFF04EF07274090B32D311EDF51FD7F6AB8723452951F58C1DB9FB079F58763C28589U6M3Q" TargetMode="External"/><Relationship Id="rId816" Type="http://schemas.openxmlformats.org/officeDocument/2006/relationships/hyperlink" Target="consultantplus://offline/ref=E9683BFF04EF07274090B32D311EDF51FD7B6CB2713A52951F58C1DB9FB079F58763C2878160AE92U5M1Q" TargetMode="External"/><Relationship Id="rId817" Type="http://schemas.openxmlformats.org/officeDocument/2006/relationships/hyperlink" Target="consultantplus://offline/ref=E9683BFF04EF07274090B32D311EDF51FD7968BF72390F9F1701CDD9U9M8Q" TargetMode="External"/><Relationship Id="rId818" Type="http://schemas.openxmlformats.org/officeDocument/2006/relationships/hyperlink" Target="consultantplus://offline/ref=E9683BFF04EF07274090B32D311EDF51FD7B6CB2713A52951F58C1DB9FB079F58763C2878160AF9BU5M9Q" TargetMode="External"/><Relationship Id="rId819" Type="http://schemas.openxmlformats.org/officeDocument/2006/relationships/hyperlink" Target="consultantplus://offline/ref=E9683BFF04EF07274090B32D311EDF51FD7B6CB2713A52951F58C1DB9FB079F58763C2878160AF9BU5MBQ" TargetMode="External"/><Relationship Id="rId820" Type="http://schemas.openxmlformats.org/officeDocument/2006/relationships/hyperlink" Target="consultantplus://offline/ref=E9683BFF04EF07274090B32D311EDF51FD7F69B2713152951F58C1DB9FB079F58763C2878161A793U5MAQ" TargetMode="External"/><Relationship Id="rId821" Type="http://schemas.openxmlformats.org/officeDocument/2006/relationships/hyperlink" Target="consultantplus://offline/ref=E9683BFF04EF07274090B32D311EDF51FD7B6CB2713A52951F58C1DB9FB079F58763C2878160AE93U5MAQ" TargetMode="External"/><Relationship Id="rId822" Type="http://schemas.openxmlformats.org/officeDocument/2006/relationships/hyperlink" Target="consultantplus://offline/ref=E9683BFF04EF07274090B32D311EDF51FD7B6CB2713A52951F58C1DB9FB079F58763C2878160A296U5MEQ" TargetMode="External"/><Relationship Id="rId823" Type="http://schemas.openxmlformats.org/officeDocument/2006/relationships/hyperlink" Target="consultantplus://offline/ref=E9683BFF04EF07274090B32D311EDF51FD7B6CB2713A52951F58C1DB9FB079F58763C2878160AE93U5MAQ" TargetMode="External"/><Relationship Id="rId824" Type="http://schemas.openxmlformats.org/officeDocument/2006/relationships/hyperlink" Target="consultantplus://offline/ref=E9683BFF04EF07274090B32D311EDF51FD7B6CB2713A52951F58C1DB9FB079F58763C2878160AE91U5MAQ" TargetMode="External"/><Relationship Id="rId825" Type="http://schemas.openxmlformats.org/officeDocument/2006/relationships/hyperlink" Target="consultantplus://offline/ref=E9683BFF04EF07274090B32D311EDF51FD7B6CB2713A52951F58C1DB9FB079F58763C2878160AE91U5MFQ" TargetMode="External"/><Relationship Id="rId826" Type="http://schemas.openxmlformats.org/officeDocument/2006/relationships/hyperlink" Target="consultantplus://offline/ref=E9683BFF04EF07274090B32D311EDF51FD7B6CB2713A52951F58C1DB9FB079F58763C2878160AE96U5M9Q" TargetMode="External"/><Relationship Id="rId827" Type="http://schemas.openxmlformats.org/officeDocument/2006/relationships/hyperlink" Target="consultantplus://offline/ref=E9683BFF04EF07274090B32D311EDF51FD7A6FB3723152951F58C1DB9FB079F58763C2878161A690U5MAQ" TargetMode="External"/><Relationship Id="rId828" Type="http://schemas.openxmlformats.org/officeDocument/2006/relationships/hyperlink" Target="consultantplus://offline/ref=E9683BFF04EF07274090B32D311EDF51FD7B6CB2713A52951F58C1DB9FB079F58763C2878160AE97U5M1Q" TargetMode="External"/><Relationship Id="rId829" Type="http://schemas.openxmlformats.org/officeDocument/2006/relationships/hyperlink" Target="consultantplus://offline/ref=E9683BFF04EF07274090B32D311EDF51FD7A6FB3723152951F58C1DB9FB079F58763C2878161A690U5MAQ" TargetMode="External"/><Relationship Id="rId830" Type="http://schemas.openxmlformats.org/officeDocument/2006/relationships/hyperlink" Target="consultantplus://offline/ref=E9683BFF04EF07274090B32D311EDF51FD7A6FB3723152951F58C1DB9FB079F58763C2878161A690U5MAQ" TargetMode="External"/><Relationship Id="rId831" Type="http://schemas.openxmlformats.org/officeDocument/2006/relationships/hyperlink" Target="consultantplus://offline/ref=E9683BFF04EF07274090B32D311EDF51FD7B6CB2713A52951F58C1DB9FB079F58763C2878160AE94U5MFQ" TargetMode="External"/><Relationship Id="rId832" Type="http://schemas.openxmlformats.org/officeDocument/2006/relationships/hyperlink" Target="consultantplus://offline/ref=E9683BFF04EF07274090B32D311EDF51FD7A6FB3723152951F58C1DB9FB079F58763C2878161A797U5MDQ" TargetMode="External"/><Relationship Id="rId833" Type="http://schemas.openxmlformats.org/officeDocument/2006/relationships/hyperlink" Target="consultantplus://offline/ref=E9683BFF04EF07274090B32D311EDF51FD7B6CB2713A52951F58C1DB9FB079F58763C2878160AE91U5MCQ" TargetMode="External"/><Relationship Id="rId834" Type="http://schemas.openxmlformats.org/officeDocument/2006/relationships/hyperlink" Target="consultantplus://offline/ref=E9683BFF04EF07274090B32D311EDF51FD7B6CB2713A52951F58C1DB9FB079F58763C2878160AE9BU5MDQ" TargetMode="External"/><Relationship Id="rId835" Type="http://schemas.openxmlformats.org/officeDocument/2006/relationships/hyperlink" Target="consultantplus://offline/ref=E9683BFF04EF07274090B32D311EDF51FD786ABD793652951F58C1DB9FUBM0Q" TargetMode="External"/><Relationship Id="rId836" Type="http://schemas.openxmlformats.org/officeDocument/2006/relationships/hyperlink" Target="consultantplus://offline/ref=E9683BFF04EF07274090B32D311EDF51FD7B6CB2713A52951F58C1DB9FB079F58763C2878160AE96U5M9Q" TargetMode="External"/><Relationship Id="rId837" Type="http://schemas.openxmlformats.org/officeDocument/2006/relationships/hyperlink" Target="consultantplus://offline/ref=E9683BFF04EF07274090B32D311EDF51FD7B6CB2713A52951F58C1DB9FB079F58763C2878160AE95U5MDQ" TargetMode="External"/><Relationship Id="rId838" Type="http://schemas.openxmlformats.org/officeDocument/2006/relationships/hyperlink" Target="consultantplus://offline/ref=E9683BFF04EF07274090B32D311EDF51FD7A6FB3723152951F58C1DB9FB079F58763C2878161A690U5MAQ" TargetMode="External"/><Relationship Id="rId839" Type="http://schemas.openxmlformats.org/officeDocument/2006/relationships/hyperlink" Target="consultantplus://offline/ref=E9683BFF04EF07274090B32D311EDF51FD7B6CB2713A52951F58C1DB9FB079F58763C2878160AE95U5MDQ" TargetMode="External"/><Relationship Id="rId840" Type="http://schemas.openxmlformats.org/officeDocument/2006/relationships/hyperlink" Target="consultantplus://offline/ref=E9683BFF04EF07274090B32D311EDF51FD7A6FB3723152951F58C1DB9FB079F58763C2878161A690U5MAQ" TargetMode="External"/><Relationship Id="rId841" Type="http://schemas.openxmlformats.org/officeDocument/2006/relationships/hyperlink" Target="consultantplus://offline/ref=E9683BFF04EF07274090B32D311EDF51FD7B6CB2713A52951F58C1DB9FB079F58763C2878160AE91U5MCQ" TargetMode="External"/><Relationship Id="rId842" Type="http://schemas.openxmlformats.org/officeDocument/2006/relationships/hyperlink" Target="consultantplus://offline/ref=E9683BFF04EF07274090B32D311EDF51FD7B6CB2713A52951F58C1DB9FB079F58763C2878160AE91U5MCQ" TargetMode="External"/><Relationship Id="rId843" Type="http://schemas.openxmlformats.org/officeDocument/2006/relationships/hyperlink" Target="consultantplus://offline/ref=E9683BFF04EF07274090B32D311EDF51FD7B6CB2713A52951F58C1DB9FB079F58763C2878160AE91U5MCQ" TargetMode="External"/><Relationship Id="rId844" Type="http://schemas.openxmlformats.org/officeDocument/2006/relationships/hyperlink" Target="consultantplus://offline/ref=E9683BFF04EF07274090B32D311EDF51FD7A6FB3723152951F58C1DB9FB079F58763C2878161A690U5MAQ" TargetMode="External"/><Relationship Id="rId845" Type="http://schemas.openxmlformats.org/officeDocument/2006/relationships/hyperlink" Target="consultantplus://offline/ref=E9683BFF04EF07274090B32D311EDF51FD7B6CB2713A52951F58C1DB9FB079F58763C2878160A296U5MEQ" TargetMode="External"/><Relationship Id="rId846" Type="http://schemas.openxmlformats.org/officeDocument/2006/relationships/hyperlink" Target="consultantplus://offline/ref=E9683BFF04EF07274090B32D311EDF51FD7F6ABB733B52951F58C1DB9FUBM0Q" TargetMode="External"/><Relationship Id="rId847" Type="http://schemas.openxmlformats.org/officeDocument/2006/relationships/hyperlink" Target="consultantplus://offline/ref=E9683BFF04EF07274090B32D311EDF51FD7F69B2713152951F58C1DB9FB079F58763C2878161A793U5MAQ" TargetMode="External"/><Relationship Id="rId848" Type="http://schemas.openxmlformats.org/officeDocument/2006/relationships/hyperlink" Target="consultantplus://offline/ref=E9683BFF04EF07274090B32D311EDF51FD7F69B2713152951F58C1DB9FB079F58763C2878161A793U5MAQ" TargetMode="External"/><Relationship Id="rId849" Type="http://schemas.openxmlformats.org/officeDocument/2006/relationships/hyperlink" Target="consultantplus://offline/ref=E9683BFF04EF07274090B32D311EDF51FD7F69B2713152951F58C1DB9FB079F58763C2878161A793U5MAQ" TargetMode="External"/><Relationship Id="rId850" Type="http://schemas.openxmlformats.org/officeDocument/2006/relationships/hyperlink" Target="consultantplus://offline/ref=E9683BFF04EF07274090B32D311EDF51FD7B6CB2713A52951F58C1DB9FB079F58763C2878162A796U5MFQ" TargetMode="External"/><Relationship Id="rId851" Type="http://schemas.openxmlformats.org/officeDocument/2006/relationships/hyperlink" Target="consultantplus://offline/ref=E9683BFF04EF07274090B32D311EDF51FD7B6CB2713A52951F58C1DB9FB079F58763C2878160AE91U5MCQ" TargetMode="External"/><Relationship Id="rId852" Type="http://schemas.openxmlformats.org/officeDocument/2006/relationships/hyperlink" Target="consultantplus://offline/ref=E9683BFF04EF07274090B32D311EDF51FD7B6CB2713A52951F58C1DB9FB079F58763C2878160AE91U5MCQ" TargetMode="External"/><Relationship Id="rId853" Type="http://schemas.openxmlformats.org/officeDocument/2006/relationships/hyperlink" Target="consultantplus://offline/ref=E9683BFF04EF07274090B32D311EDF51FD7B6CB2713A52951F58C1DB9FB079F58763C2878163A790U5MEQ" TargetMode="External"/><Relationship Id="rId854" Type="http://schemas.openxmlformats.org/officeDocument/2006/relationships/hyperlink" Target="consultantplus://offline/ref=E9683BFF04EF07274090B32D311EDF51FD7B6CB2713A52951F58C1DB9FB079F58763C2878163A790U5MEQ" TargetMode="External"/><Relationship Id="rId855" Type="http://schemas.openxmlformats.org/officeDocument/2006/relationships/hyperlink" Target="consultantplus://offline/ref=E9683BFF04EF07274090B32D311EDF51FD7A6FB3723152951F58C1DB9FB079F58763C2878161A694U5MBQ" TargetMode="External"/><Relationship Id="rId856" Type="http://schemas.openxmlformats.org/officeDocument/2006/relationships/hyperlink" Target="consultantplus://offline/ref=E9683BFF04EF07274090B32D311EDF51FD7A6FB3723152951F58C1DB9FB079F58763C2878161A79BU5MDQ" TargetMode="External"/><Relationship Id="rId857" Type="http://schemas.openxmlformats.org/officeDocument/2006/relationships/hyperlink" Target="consultantplus://offline/ref=E9683BFF04EF07274090B32D311EDF51FD7B6CB2713A52951F58C1DB9FB079F58763C2878163A792U5M8Q" TargetMode="External"/><Relationship Id="rId858" Type="http://schemas.openxmlformats.org/officeDocument/2006/relationships/hyperlink" Target="consultantplus://offline/ref=E9683BFF04EF07274090B32D311EDF51FD7A6FB3723152951F58C1DB9FB079F58763C2878161A690U5MAQ" TargetMode="External"/><Relationship Id="rId859" Type="http://schemas.openxmlformats.org/officeDocument/2006/relationships/hyperlink" Target="consultantplus://offline/ref=E9683BFF04EF07274090B32D311EDF51FD7B6CB2713A52951F58C1DB9FB079F58763C2878163A792U5MEQ" TargetMode="External"/><Relationship Id="rId860" Type="http://schemas.openxmlformats.org/officeDocument/2006/relationships/hyperlink" Target="consultantplus://offline/ref=E9683BFF04EF07274090B32D311EDF51FD7B6CB2713A52951F58C1DB9FB079F58763C2878163A790U5MEQ" TargetMode="External"/><Relationship Id="rId861" Type="http://schemas.openxmlformats.org/officeDocument/2006/relationships/hyperlink" Target="consultantplus://offline/ref=E9683BFF04EF07274090B32D311EDF51FD7B6CB2713A52951F58C1DB9FB079F58763C2878163A791U5MBQ" TargetMode="External"/><Relationship Id="rId862" Type="http://schemas.openxmlformats.org/officeDocument/2006/relationships/hyperlink" Target="consultantplus://offline/ref=E9683BFF04EF07274090B32D311EDF51FD7B6CB2713A52951F58C1DB9FB079F58763C2878163A791U5MCQ" TargetMode="External"/><Relationship Id="rId863" Type="http://schemas.openxmlformats.org/officeDocument/2006/relationships/hyperlink" Target="consultantplus://offline/ref=E9683BFF04EF07274090B32D311EDF51FD7A65BF723252951F58C1DB9FB079F58763C2878161A692U5M9Q" TargetMode="External"/><Relationship Id="rId864" Type="http://schemas.openxmlformats.org/officeDocument/2006/relationships/hyperlink" Target="consultantplus://offline/ref=E9683BFF04EF07274090B32D311EDF51FD7A65BF723252951F58C1DB9FB079F58763C2878161A794U5M8Q" TargetMode="External"/><Relationship Id="rId865" Type="http://schemas.openxmlformats.org/officeDocument/2006/relationships/hyperlink" Target="consultantplus://offline/ref=E9683BFF04EF07274090B32D311EDF51FD7B6CB2713A52951F58C1DB9FB079F58763C2878163A797U5MDQ" TargetMode="External"/><Relationship Id="rId866" Type="http://schemas.openxmlformats.org/officeDocument/2006/relationships/hyperlink" Target="consultantplus://offline/ref=E9683BFF04EF07274090B32D311EDF51FD7A65BF723252951F58C1DB9FB079F58763C2878161A790U5MEQ" TargetMode="External"/><Relationship Id="rId867" Type="http://schemas.openxmlformats.org/officeDocument/2006/relationships/hyperlink" Target="consultantplus://offline/ref=E9683BFF04EF07274090B32D311EDF51FD7A65BF723252951F58C1DB9FB079F58763C2878161A794U5MCQ" TargetMode="External"/><Relationship Id="rId868" Type="http://schemas.openxmlformats.org/officeDocument/2006/relationships/hyperlink" Target="consultantplus://offline/ref=E9683BFF04EF07274090B32D311EDF51FD7B6CB2713A52951F58C1DB9FB079F58763C2878163A791U5M8Q" TargetMode="External"/><Relationship Id="rId869" Type="http://schemas.openxmlformats.org/officeDocument/2006/relationships/hyperlink" Target="consultantplus://offline/ref=E9683BFF04EF07274090B32D311EDF51FD7B6CB2713A52951F58C1DB9FB079F58763C2878163A796U5MEQ" TargetMode="External"/><Relationship Id="rId870" Type="http://schemas.openxmlformats.org/officeDocument/2006/relationships/hyperlink" Target="consultantplus://offline/ref=E9683BFF04EF07274090B32D311EDF51FD7A65BF723252951F58C1DB9FB079F58763C2878161A692U5M9Q" TargetMode="External"/><Relationship Id="rId871" Type="http://schemas.openxmlformats.org/officeDocument/2006/relationships/hyperlink" Target="consultantplus://offline/ref=E9683BFF04EF07274090B32D311EDF51FD7A65BF723252951F58C1DB9FB079F58763C2878161A794U5M8Q" TargetMode="External"/><Relationship Id="rId872" Type="http://schemas.openxmlformats.org/officeDocument/2006/relationships/hyperlink" Target="consultantplus://offline/ref=E9683BFF04EF07274090B32D311EDF51FD7A65BF723252951F58C1DB9FB079F58763C2878161A790U5MEQ" TargetMode="External"/><Relationship Id="rId873" Type="http://schemas.openxmlformats.org/officeDocument/2006/relationships/hyperlink" Target="consultantplus://offline/ref=E9683BFF04EF07274090B32D311EDF51FD7B6CB2713A52951F58C1DB9FB079F58763C2878163A793U5MEQ" TargetMode="External"/><Relationship Id="rId874" Type="http://schemas.openxmlformats.org/officeDocument/2006/relationships/hyperlink" Target="consultantplus://offline/ref=E9683BFF04EF07274090B32D311EDF51FD786ABD793652951F58C1DB9FUBM0Q" TargetMode="External"/><Relationship Id="rId875" Type="http://schemas.openxmlformats.org/officeDocument/2006/relationships/hyperlink" Target="consultantplus://offline/ref=E9683BFF04EF07274090B32D311EDF51FD7B6CB2713A52951F58C1DB9FB079F58763C2878163A791U5MCQ" TargetMode="External"/><Relationship Id="rId876" Type="http://schemas.openxmlformats.org/officeDocument/2006/relationships/hyperlink" Target="consultantplus://offline/ref=E9683BFF04EF07274090B32D311EDF51FD7B6CB2713A52951F58C1DB9FB079F58763C2878163A794U5MBQ" TargetMode="External"/><Relationship Id="rId877" Type="http://schemas.openxmlformats.org/officeDocument/2006/relationships/hyperlink" Target="consultantplus://offline/ref=E9683BFF04EF07274090B32D311EDF51FD7A65BF723252951F58C1DB9FB079F58763C2878161A692U5M9Q" TargetMode="External"/><Relationship Id="rId878" Type="http://schemas.openxmlformats.org/officeDocument/2006/relationships/hyperlink" Target="consultantplus://offline/ref=E9683BFF04EF07274090B32D311EDF51FD7B6CB2713A52951F58C1DB9FB079F58763C2878163A794U5MBQ" TargetMode="External"/><Relationship Id="rId879" Type="http://schemas.openxmlformats.org/officeDocument/2006/relationships/hyperlink" Target="consultantplus://offline/ref=E9683BFF04EF07274090B32D311EDF51FD7A65BF723252951F58C1DB9FB079F58763C2878161A692U5M9Q" TargetMode="External"/><Relationship Id="rId880" Type="http://schemas.openxmlformats.org/officeDocument/2006/relationships/hyperlink" Target="consultantplus://offline/ref=E9683BFF04EF07274090B32D311EDF51FD7B6CB2713A52951F58C1DB9FB079F58763C2878163A791U5M8Q" TargetMode="External"/><Relationship Id="rId881" Type="http://schemas.openxmlformats.org/officeDocument/2006/relationships/hyperlink" Target="consultantplus://offline/ref=E9683BFF04EF07274090B32D311EDF51FD7A65BF723252951F58C1DB9FB079F58763C2878161A692U5M9Q" TargetMode="External"/><Relationship Id="rId882" Type="http://schemas.openxmlformats.org/officeDocument/2006/relationships/hyperlink" Target="consultantplus://offline/ref=E9683BFF04EF07274090B32D311EDF51FD7A65BF723252951F58C1DB9FB079F58763C2878161A790U5MEQ" TargetMode="External"/><Relationship Id="rId883" Type="http://schemas.openxmlformats.org/officeDocument/2006/relationships/hyperlink" Target="consultantplus://offline/ref=E9683BFF04EF07274090B32D311EDF51FD7F6ABB733B52951F58C1DB9FUBM0Q" TargetMode="External"/><Relationship Id="rId884" Type="http://schemas.openxmlformats.org/officeDocument/2006/relationships/hyperlink" Target="consultantplus://offline/ref=E9683BFF04EF07274090B32D311EDF51FD7F69B2713152951F58C1DB9FB079F58763C2878161A793U5MAQ" TargetMode="External"/><Relationship Id="rId885" Type="http://schemas.openxmlformats.org/officeDocument/2006/relationships/hyperlink" Target="consultantplus://offline/ref=E9683BFF04EF07274090B32D311EDF51FD7F69B2713152951F58C1DB9FB079F58763C2878161A793U5MAQ" TargetMode="External"/><Relationship Id="rId886" Type="http://schemas.openxmlformats.org/officeDocument/2006/relationships/hyperlink" Target="consultantplus://offline/ref=E9683BFF04EF07274090B32D311EDF51FD7F69B2713152951F58C1DB9FB079F58763C2878161A793U5MAQ" TargetMode="External"/><Relationship Id="rId887" Type="http://schemas.openxmlformats.org/officeDocument/2006/relationships/hyperlink" Target="consultantplus://offline/ref=E9683BFF04EF07274090B32D311EDF51FD7F69B2713152951F58C1DB9FB079F58763C2878161A793U5MAQ" TargetMode="External"/><Relationship Id="rId888" Type="http://schemas.openxmlformats.org/officeDocument/2006/relationships/hyperlink" Target="consultantplus://offline/ref=E9683BFF04EF07274090B32D311EDF51FD7B6CB2713A52951F58C1DB9FB079F58763C2878162A796U5MCQ" TargetMode="External"/><Relationship Id="rId889" Type="http://schemas.openxmlformats.org/officeDocument/2006/relationships/hyperlink" Target="consultantplus://offline/ref=E9683BFF04EF07274090B32D311EDF51FD7B6CB2713A52951F58C1DB9FB079F58763C2878163A791U5M8Q" TargetMode="External"/><Relationship Id="rId890" Type="http://schemas.openxmlformats.org/officeDocument/2006/relationships/hyperlink" Target="consultantplus://offline/ref=E9683BFF04EF07274090B32D311EDF51FD7A65BF723252951F58C1DB9FB079F58763C2878161A79AU5MBQ" TargetMode="External"/><Relationship Id="rId891" Type="http://schemas.openxmlformats.org/officeDocument/2006/relationships/hyperlink" Target="consultantplus://offline/ref=E9683BFF04EF07274090B32D311EDF51FD7B6CB2713A52951F58C1DB9FB079F58763C2878163A791U5M8Q" TargetMode="External"/><Relationship Id="rId892" Type="http://schemas.openxmlformats.org/officeDocument/2006/relationships/hyperlink" Target="consultantplus://offline/ref=E9683BFF04EF07274090B32D311EDF51FD7B6CB2713A52951F58C1DB9FB079F58763C2878163A791U5M8Q" TargetMode="External"/><Relationship Id="rId893" Type="http://schemas.openxmlformats.org/officeDocument/2006/relationships/hyperlink" Target="consultantplus://offline/ref=E9683BFF04EF07274090B32D311EDF51FD7A65BF723252951F58C1DB9FB079F58763C2878161A690U5MFQ" TargetMode="External"/><Relationship Id="rId894" Type="http://schemas.openxmlformats.org/officeDocument/2006/relationships/hyperlink" Target="consultantplus://offline/ref=E9683BFF04EF07274090B32D311EDF51FD7A65BF723252951F58C1DB9FB079F58763C2878161A79AU5MBQ" TargetMode="External"/><Relationship Id="rId895" Type="http://schemas.openxmlformats.org/officeDocument/2006/relationships/hyperlink" Target="consultantplus://offline/ref=E9683BFF04EF07274090B32D311EDF51FD7B6CB2713A52951F58C1DB9FB079F58763C2878163A79AU5M8Q" TargetMode="External"/><Relationship Id="rId896" Type="http://schemas.openxmlformats.org/officeDocument/2006/relationships/hyperlink" Target="consultantplus://offline/ref=E9683BFF04EF07274090B32D311EDF51FD786FBF753752951F58C1DB9FB079F58763C2878161A790U5MDQ" TargetMode="External"/><Relationship Id="rId897" Type="http://schemas.openxmlformats.org/officeDocument/2006/relationships/hyperlink" Target="consultantplus://offline/ref=E9683BFF04EF07274090B32D311EDF51FD786FBF753752951F58C1DB9FB079F58763C2878161A793U5M8Q" TargetMode="External"/><Relationship Id="rId898" Type="http://schemas.openxmlformats.org/officeDocument/2006/relationships/hyperlink" Target="consultantplus://offline/ref=E9683BFF04EF07274090B32D311EDF51FD7B6CB2713A52951F58C1DB9FB079F58763C2878162A796U5MCQ" TargetMode="External"/><Relationship Id="rId899" Type="http://schemas.openxmlformats.org/officeDocument/2006/relationships/hyperlink" Target="consultantplus://offline/ref=E9683BFF04EF07274090B32D311EDF51FD7968BD753452951F58C1DB9FB079F58763C2878161A792U5M0Q" TargetMode="External"/><Relationship Id="rId900" Type="http://schemas.openxmlformats.org/officeDocument/2006/relationships/hyperlink" Target="consultantplus://offline/ref=E9683BFF04EF07274090B32D311EDF51FD7B6CB2713A52951F58C1DB9FUBM0Q" TargetMode="External"/><Relationship Id="rId901" Type="http://schemas.openxmlformats.org/officeDocument/2006/relationships/hyperlink" Target="consultantplus://offline/ref=E9683BFF04EF07274090B32D311EDF51FD7B6CB2713A52951F58C1DB9FB079F58763C2878163A79BU5M0Q" TargetMode="External"/><Relationship Id="rId902" Type="http://schemas.openxmlformats.org/officeDocument/2006/relationships/hyperlink" Target="consultantplus://offline/ref=E9683BFF04EF07274090B32D311EDF51FD7B6CB2713A52951F58C1DB9FB079F58763C2878163A692U5MFQ" TargetMode="External"/><Relationship Id="rId903" Type="http://schemas.openxmlformats.org/officeDocument/2006/relationships/hyperlink" Target="consultantplus://offline/ref=E9683BFF04EF07274090B32D311EDF51FD7B6CB2713A52951F58C1DB9FB079F58763C2878163A693U5M9Q" TargetMode="External"/><Relationship Id="rId904" Type="http://schemas.openxmlformats.org/officeDocument/2006/relationships/hyperlink" Target="consultantplus://offline/ref=E9683BFF04EF07274090B32D311EDF51FD7B6CB2713A52951F58C1DB9FB079F58763C2878163A693U5MBQ" TargetMode="External"/><Relationship Id="rId905" Type="http://schemas.openxmlformats.org/officeDocument/2006/relationships/hyperlink" Target="consultantplus://offline/ref=E9683BFF04EF07274090B32D311EDF51FD7A64BB733352951F58C1DB9FB079F58763C2878161A79BU5M9Q" TargetMode="External"/><Relationship Id="rId906" Type="http://schemas.openxmlformats.org/officeDocument/2006/relationships/hyperlink" Target="consultantplus://offline/ref=E9683BFF04EF07274090B32D311EDF51FD7F6DBE763752951F58C1DB9FB079F58763C2878161A793U5M9Q" TargetMode="External"/><Relationship Id="rId907" Type="http://schemas.openxmlformats.org/officeDocument/2006/relationships/hyperlink" Target="consultantplus://offline/ref=E9683BFF04EF07274090B32D311EDF51FD7B6CB2713A52951F58C1DB9FB079F58763C2878163A691U5M9Q" TargetMode="External"/><Relationship Id="rId908" Type="http://schemas.openxmlformats.org/officeDocument/2006/relationships/hyperlink" Target="consultantplus://offline/ref=E9683BFF04EF07274090B32D311EDF51FD7B6CB2713A52951F58C1DB9FB079F58763C2878163A691U5MEQ" TargetMode="External"/><Relationship Id="rId909" Type="http://schemas.openxmlformats.org/officeDocument/2006/relationships/hyperlink" Target="consultantplus://offline/ref=E9683BFF04EF07274090B32D311EDF51FD7B6CB2713A52951F58C1DB9FB079F58763C2878163A692U5M0Q" TargetMode="External"/><Relationship Id="rId910" Type="http://schemas.openxmlformats.org/officeDocument/2006/relationships/hyperlink" Target="consultantplus://offline/ref=E9683BFF04EF07274090B32D311EDF51FD7B6CB2713A52951F58C1DB9FB079F58763C2878163A694U5MCQ" TargetMode="External"/><Relationship Id="rId911" Type="http://schemas.openxmlformats.org/officeDocument/2006/relationships/hyperlink" Target="consultantplus://offline/ref=E9683BFF04EF07274090B32D311EDF51FD7B6CB2713A52951F58C1DB9FB079F58763C2878163A693U5MBQ" TargetMode="External"/><Relationship Id="rId912" Type="http://schemas.openxmlformats.org/officeDocument/2006/relationships/hyperlink" Target="consultantplus://offline/ref=E9683BFF04EF07274090B32D311EDF51FD7B6CB2713A52951F58C1DB9FB079F58763C2878163A696U5MFQ" TargetMode="External"/><Relationship Id="rId913" Type="http://schemas.openxmlformats.org/officeDocument/2006/relationships/hyperlink" Target="consultantplus://offline/ref=E9683BFF04EF07274090B32D311EDF51FD7A64BB733352951F58C1DB9FB079F58763C2878161A79BU5M9Q" TargetMode="External"/><Relationship Id="rId914" Type="http://schemas.openxmlformats.org/officeDocument/2006/relationships/hyperlink" Target="consultantplus://offline/ref=E9683BFF04EF07274090B32D311EDF51FD7B6CB2713A52951F58C1DB9FB079F58763C2878163A696U5MFQ" TargetMode="External"/><Relationship Id="rId915" Type="http://schemas.openxmlformats.org/officeDocument/2006/relationships/hyperlink" Target="consultantplus://offline/ref=E9683BFF04EF07274090B32D311EDF51FD7B6CB2713A52951F58C1DB9FB079F58763C2878163A692U5M0Q" TargetMode="External"/><Relationship Id="rId916" Type="http://schemas.openxmlformats.org/officeDocument/2006/relationships/hyperlink" Target="consultantplus://offline/ref=E9683BFF04EF07274090B32D311EDF51FD7A64BB733352951F58C1DB9FB079F58763C2878161A79BU5M9Q" TargetMode="External"/><Relationship Id="rId917" Type="http://schemas.openxmlformats.org/officeDocument/2006/relationships/hyperlink" Target="consultantplus://offline/ref=E9683BFF04EF07274090B32D311EDF51FD7A64BB733352951F58C1DB9FB079F58763C2878161A790U5MDQ" TargetMode="External"/><Relationship Id="rId918" Type="http://schemas.openxmlformats.org/officeDocument/2006/relationships/hyperlink" Target="consultantplus://offline/ref=E9683BFF04EF07274090B32D311EDF51FD7F6ABB733B52951F58C1DB9FUBM0Q" TargetMode="External"/><Relationship Id="rId919" Type="http://schemas.openxmlformats.org/officeDocument/2006/relationships/hyperlink" Target="consultantplus://offline/ref=E9683BFF04EF07274090B32D311EDF51FD7F69B2713152951F58C1DB9FB079F58763C2878161A793U5MAQ" TargetMode="External"/><Relationship Id="rId920" Type="http://schemas.openxmlformats.org/officeDocument/2006/relationships/hyperlink" Target="consultantplus://offline/ref=E9683BFF04EF07274090B32D311EDF51FD7F69B2713152951F58C1DB9FB079F58763C2878161A795U5MBQ" TargetMode="External"/><Relationship Id="rId921" Type="http://schemas.openxmlformats.org/officeDocument/2006/relationships/hyperlink" Target="consultantplus://offline/ref=E9683BFF04EF07274090B32D311EDF51FD7B6CB2713A52951F58C1DB9FB079F58763C2878163A692U5M0Q" TargetMode="External"/><Relationship Id="rId922" Type="http://schemas.openxmlformats.org/officeDocument/2006/relationships/hyperlink" Target="consultantplus://offline/ref=E9683BFF04EF07274090B32D311EDF51FD7A64BB733352951F58C1DB9FB079F58763C2878161A79BU5M9Q" TargetMode="External"/><Relationship Id="rId923" Type="http://schemas.openxmlformats.org/officeDocument/2006/relationships/hyperlink" Target="consultantplus://offline/ref=E9683BFF04EF07274090B32D311EDF51FD7B6CB2713A52951F58C1DB9FB079F58763C2878163A692U5M0Q" TargetMode="External"/><Relationship Id="rId924" Type="http://schemas.openxmlformats.org/officeDocument/2006/relationships/hyperlink" Target="consultantplus://offline/ref=E9683BFF04EF07274090B32D311EDF51FD7B6CB2713A52951F58C1DB9FB079F58763C2878163A692U5M0Q" TargetMode="External"/><Relationship Id="rId925" Type="http://schemas.openxmlformats.org/officeDocument/2006/relationships/hyperlink" Target="consultantplus://offline/ref=E9683BFF04EF07274090B32D311EDF51FD7F6EBC793052951F58C1DB9FB079F58763C2878161A69AU5MAQ" TargetMode="External"/><Relationship Id="rId926" Type="http://schemas.openxmlformats.org/officeDocument/2006/relationships/hyperlink" Target="consultantplus://offline/ref=E9683BFF04EF07274090B32D311EDF51FD7A64BB733352951F58C1DB9FB079F58763C2878161A79BU5M9Q" TargetMode="External"/><Relationship Id="rId927" Type="http://schemas.openxmlformats.org/officeDocument/2006/relationships/hyperlink" Target="consultantplus://offline/ref=E9683BFF04EF07274090B32D311EDF51FD7B6CB2713A52951F58C1DB9FB079F58763C2878163A695U5MBQ" TargetMode="External"/><Relationship Id="rId928" Type="http://schemas.openxmlformats.org/officeDocument/2006/relationships/hyperlink" Target="consultantplus://offline/ref=E9683BFF04EF07274090B32D311EDF51FD7B6CB2713A52951F58C1DB9FB079F58763C2878163A69AU5MEQ" TargetMode="External"/><Relationship Id="rId929" Type="http://schemas.openxmlformats.org/officeDocument/2006/relationships/hyperlink" Target="consultantplus://offline/ref=E9683BFF04EF07274090B32D311EDF51FD7B6CB2713A52951F58C1DB9FB079F58763C2878163A69BU5MBQ" TargetMode="External"/><Relationship Id="rId930" Type="http://schemas.openxmlformats.org/officeDocument/2006/relationships/hyperlink" Target="consultantplus://offline/ref=E9683BFF04EF07274090B32D311EDF51FD7B6CB2713A52951F58C1DB9FB079F58763C2878163A69BU5MFQ" TargetMode="External"/><Relationship Id="rId931" Type="http://schemas.openxmlformats.org/officeDocument/2006/relationships/hyperlink" Target="consultantplus://offline/ref=E9683BFF04EF07274090B32D311EDF51FD7B6CB2713A52951F58C1DB9FB079F58763C2878163A69BU5M1Q" TargetMode="External"/><Relationship Id="rId932" Type="http://schemas.openxmlformats.org/officeDocument/2006/relationships/hyperlink" Target="consultantplus://offline/ref=E9683BFF04EF07274090B32D311EDF51FD7B6CB2713A52951F58C1DB9FB079F58763C2878163A592U5MFQ" TargetMode="External"/><Relationship Id="rId933" Type="http://schemas.openxmlformats.org/officeDocument/2006/relationships/hyperlink" Target="consultantplus://offline/ref=E9683BFF04EF07274090B32D311EDF51FD7B6CB2713A52951F58C1DB9FB079F58763C2878163A593U5M8Q" TargetMode="External"/><Relationship Id="rId934" Type="http://schemas.openxmlformats.org/officeDocument/2006/relationships/hyperlink" Target="consultantplus://offline/ref=E9683BFF04EF07274090B32D311EDF51FD7B6CB2713A52951F58C1DB9FB079F58763C2878163A69BU5MCQ" TargetMode="External"/><Relationship Id="rId935" Type="http://schemas.openxmlformats.org/officeDocument/2006/relationships/hyperlink" Target="consultantplus://offline/ref=E9683BFF04EF07274090B32D311EDF51FD7B6CB2713A52951F58C1DB9FB079F58763C2878161A19BU5MCQ" TargetMode="External"/><Relationship Id="rId936" Type="http://schemas.openxmlformats.org/officeDocument/2006/relationships/hyperlink" Target="consultantplus://offline/ref=E9683BFF04EF07274090B32D311EDF51FB7A6BB272390F9F1701CDD998BF26E2802ACE868161A6U9MBQ" TargetMode="External"/><Relationship Id="rId937" Type="http://schemas.openxmlformats.org/officeDocument/2006/relationships/hyperlink" Target="consultantplus://offline/ref=E9683BFF04EF07274090B32D311EDF51FD7B6CB2713A52951F58C1DB9FB079F58763C2878163A69BU5MCQ" TargetMode="External"/><Relationship Id="rId938" Type="http://schemas.openxmlformats.org/officeDocument/2006/relationships/hyperlink" Target="consultantplus://offline/ref=E9683BFF04EF07274090B32D311EDF51FD7B6CB2713A52951F58C1DB9FB079F58763C2878163A69BU5MCQ" TargetMode="External"/><Relationship Id="rId939" Type="http://schemas.openxmlformats.org/officeDocument/2006/relationships/hyperlink" Target="consultantplus://offline/ref=E9683BFF04EF07274090B32D311EDF51FD7B6CB2713A52951F58C1DB9FB079F58763C2878163A593U5MFQ" TargetMode="External"/><Relationship Id="rId940" Type="http://schemas.openxmlformats.org/officeDocument/2006/relationships/hyperlink" Target="consultantplus://offline/ref=E9683BFF04EF07274090B32D311EDF51FD7B6CB2713A52951F58C1DB9FB079F58763C2878161A793U5MBQ" TargetMode="External"/><Relationship Id="rId941" Type="http://schemas.openxmlformats.org/officeDocument/2006/relationships/hyperlink" Target="consultantplus://offline/ref=E9683BFF04EF07274090B32D311EDF51FD786EB9763652951F58C1DB9FB079F58763C2878161A792U5M0Q" TargetMode="External"/><Relationship Id="rId942" Type="http://schemas.openxmlformats.org/officeDocument/2006/relationships/hyperlink" Target="consultantplus://offline/ref=E9683BFF04EF07274090B32D311EDF51FD7A6EB8713352951F58C1DB9FB079F58763C2878161A793U5MDQ" TargetMode="External"/><Relationship Id="rId943" Type="http://schemas.openxmlformats.org/officeDocument/2006/relationships/hyperlink" Target="consultantplus://offline/ref=E9683BFF04EF07274090B32D311EDF51FD7F6EBC793052951F58C1DB9FB079F58763C2878161A69AU5MAQ" TargetMode="External"/><Relationship Id="rId944" Type="http://schemas.openxmlformats.org/officeDocument/2006/relationships/hyperlink" Target="consultantplus://offline/ref=E9683BFF04EF07274090B32D311EDF51FD7F6ABB733152951F58C1DB9FB079F58763C2878161A794U5M9Q" TargetMode="External"/><Relationship Id="rId945" Type="http://schemas.openxmlformats.org/officeDocument/2006/relationships/hyperlink" Target="consultantplus://offline/ref=E9683BFF04EF07274090B32D311EDF51FD7B6CB2713A52951F58C1DB9FB079F58763C2878163A590U5M8Q" TargetMode="External"/><Relationship Id="rId946" Type="http://schemas.openxmlformats.org/officeDocument/2006/relationships/hyperlink" Target="consultantplus://offline/ref=E9683BFF04EF07274090B32D311EDF51FD7B6CB2713A52951F58C1DB9FB079F58763C2878163A597U5MEQ" TargetMode="External"/><Relationship Id="rId947" Type="http://schemas.openxmlformats.org/officeDocument/2006/relationships/hyperlink" Target="consultantplus://offline/ref=E9683BFF04EF07274090B32D311EDF51FD7B6CB2713A52951F58C1DB9FB079F58763C2878163A594U5M9Q" TargetMode="External"/><Relationship Id="rId948" Type="http://schemas.openxmlformats.org/officeDocument/2006/relationships/hyperlink" Target="consultantplus://offline/ref=E9683BFF04EF07274090B32D311EDF51FB7A6BBE75390F9F1701CDD998BF26E2802ACE868161A5U9MBQ" TargetMode="External"/><Relationship Id="rId949" Type="http://schemas.openxmlformats.org/officeDocument/2006/relationships/hyperlink" Target="consultantplus://offline/ref=E9683BFF04EF07274090B32D311EDF51FD7B6CB2713A52951F58C1DB9FB079F58763C2878163A597U5MFQ" TargetMode="External"/><Relationship Id="rId950" Type="http://schemas.openxmlformats.org/officeDocument/2006/relationships/hyperlink" Target="consultantplus://offline/ref=E9683BFF04EF07274090B32D311EDF51FD7B6CB2713A52951F58C1DB9FB079F58763C2878162A692U5MDQ" TargetMode="External"/><Relationship Id="rId951" Type="http://schemas.openxmlformats.org/officeDocument/2006/relationships/hyperlink" Target="consultantplus://offline/ref=E9683BFF04EF07274090B32D311EDF51FD7A6EB8713352951F58C1DB9FB079F58763C2878161A793U5MDQ" TargetMode="External"/><Relationship Id="rId952" Type="http://schemas.openxmlformats.org/officeDocument/2006/relationships/hyperlink" Target="consultantplus://offline/ref=E9683BFF04EF07274090B32D311EDF51FD7F6EBC793052951F58C1DB9FB079F58763C2878161A69AU5MAQ" TargetMode="External"/><Relationship Id="rId953" Type="http://schemas.openxmlformats.org/officeDocument/2006/relationships/hyperlink" Target="consultantplus://offline/ref=E9683BFF04EF07274090B32D311EDF51FD7B6CB2713A52951F58C1DB9FB079F58763C2878163A595U5MCQ" TargetMode="External"/><Relationship Id="rId954" Type="http://schemas.openxmlformats.org/officeDocument/2006/relationships/hyperlink" Target="consultantplus://offline/ref=E9683BFF04EF07274090B32D311EDF51FD7B6CB2713A52951F58C1DB9FB079F58763C2878163A59BU5M9Q" TargetMode="External"/><Relationship Id="rId955" Type="http://schemas.openxmlformats.org/officeDocument/2006/relationships/hyperlink" Target="consultantplus://offline/ref=E9683BFF04EF07274090B32D311EDF51FD7B6CB2713A52951F58C1DB9FB079F58763C2878163A59BU5MAQ" TargetMode="External"/><Relationship Id="rId956" Type="http://schemas.openxmlformats.org/officeDocument/2006/relationships/hyperlink" Target="consultantplus://offline/ref=E9683BFF04EF07274090B32D311EDF51FD7865BA793752951F58C1DB9FB079F58763C2878161A692U5MDQ" TargetMode="External"/><Relationship Id="rId957" Type="http://schemas.openxmlformats.org/officeDocument/2006/relationships/hyperlink" Target="consultantplus://offline/ref=E9683BFF04EF07274090B32D311EDF51FD7B6CB2713A52951F58C1DB9FB079F58763C2878163A59BU5MCQ" TargetMode="External"/><Relationship Id="rId958" Type="http://schemas.openxmlformats.org/officeDocument/2006/relationships/hyperlink" Target="consultantplus://offline/ref=E9683BFF04EF07274090B32D311EDF51FD7F6EBC793052951F58C1DB9FB079F58763C2878161A69AU5MAQ" TargetMode="External"/><Relationship Id="rId959" Type="http://schemas.openxmlformats.org/officeDocument/2006/relationships/hyperlink" Target="consultantplus://offline/ref=E9683BFF04EF07274090B32D311EDF51FD7B6CB2713A52951F58C1DB9FB079F58763C2878163A59BU5MCQ" TargetMode="External"/><Relationship Id="rId960" Type="http://schemas.openxmlformats.org/officeDocument/2006/relationships/hyperlink" Target="consultantplus://offline/ref=E9683BFF04EF07274090B32D311EDF51FD7B6CB2713A52951F58C1DB9FB079F58763C2878163A790U5MEQ" TargetMode="External"/><Relationship Id="rId961" Type="http://schemas.openxmlformats.org/officeDocument/2006/relationships/hyperlink" Target="consultantplus://offline/ref=E9683BFF04EF07274090B32D311EDF51FD7968BF72390F9F1701CDD9U9M8Q" TargetMode="External"/><Relationship Id="rId962" Type="http://schemas.openxmlformats.org/officeDocument/2006/relationships/hyperlink" Target="consultantplus://offline/ref=E9683BFF04EF07274090B32D311EDF51FD7B6CB2713A52951F58C1DB9FB079F58763C2878161A295U5MEQ" TargetMode="External"/><Relationship Id="rId963" Type="http://schemas.openxmlformats.org/officeDocument/2006/relationships/hyperlink" Target="consultantplus://offline/ref=E9683BFF04EF07274090B32D311EDF51FD7B6CB2713A52951F58C1DB9FB079F58763C2878163A493U5MAQ" TargetMode="External"/><Relationship Id="rId964" Type="http://schemas.openxmlformats.org/officeDocument/2006/relationships/hyperlink" Target="consultantplus://offline/ref=E9683BFF04EF07274090B32D311EDF51FD7B6CB2713A52951F58C1DB9FB079F58763C2878163A493U5MCQ" TargetMode="External"/><Relationship Id="rId965" Type="http://schemas.openxmlformats.org/officeDocument/2006/relationships/hyperlink" Target="consultantplus://offline/ref=E9683BFF04EF07274090B32D311EDF51FD7B6CB2713A52951F58C1DB9FB079F58763C2878160A097U5MBQ" TargetMode="External"/><Relationship Id="rId966" Type="http://schemas.openxmlformats.org/officeDocument/2006/relationships/hyperlink" Target="consultantplus://offline/ref=E9683BFF04EF07274090B32D311EDF51FD7B6CB2713A52951F58C1DB9FB079F58763C2878163A493U5M1Q" TargetMode="External"/><Relationship Id="rId967" Type="http://schemas.openxmlformats.org/officeDocument/2006/relationships/hyperlink" Target="consultantplus://offline/ref=E9683BFF04EF07274090B32D311EDF51FD7B6CB2713A52951F58C1DB9FB079F58763C2878163A496U5MDQ" TargetMode="External"/><Relationship Id="rId968" Type="http://schemas.openxmlformats.org/officeDocument/2006/relationships/hyperlink" Target="consultantplus://offline/ref=E9683BFF04EF07274090B32D311EDF51FD7B6CB2713A52951F58C1DB9FB079F58763C2878163A496U5MFQ" TargetMode="External"/><Relationship Id="rId969" Type="http://schemas.openxmlformats.org/officeDocument/2006/relationships/hyperlink" Target="consultantplus://offline/ref=E9683BFF04EF07274090B32D311EDF51FD7B6CB2713A52951F58C1DB9FB079F58763C2878163A495U5M8Q" TargetMode="External"/><Relationship Id="rId970" Type="http://schemas.openxmlformats.org/officeDocument/2006/relationships/hyperlink" Target="consultantplus://offline/ref=E9683BFF04EF07274090B32D311EDF51FD7B6CB2713A52951F58C1DB9FB079F58763C2878163A495U5MCQ" TargetMode="External"/><Relationship Id="rId971" Type="http://schemas.openxmlformats.org/officeDocument/2006/relationships/hyperlink" Target="consultantplus://offline/ref=E9683BFF04EF07274090B32D311EDF51FD786FBC783552951F58C1DB9FB079F58763C2878161A790U5MFQ" TargetMode="External"/><Relationship Id="rId972" Type="http://schemas.openxmlformats.org/officeDocument/2006/relationships/hyperlink" Target="consultantplus://offline/ref=E9683BFF04EF07274090B32D311EDF51FD7B6CB2713A52951F58C1DB9FB079F58763C2878160A296U5MEQ" TargetMode="External"/><Relationship Id="rId973" Type="http://schemas.openxmlformats.org/officeDocument/2006/relationships/hyperlink" Target="consultantplus://offline/ref=E9683BFF04EF07274090B32D311EDF51FD7F69B2713152951F58C1DB9FB079F58763C2878161A793U5MAQ" TargetMode="External"/><Relationship Id="rId974" Type="http://schemas.openxmlformats.org/officeDocument/2006/relationships/hyperlink" Target="consultantplus://offline/ref=E9683BFF04EF07274090B32D311EDF51FD7B6CB2713A52951F58C1DB9FB079F58763C2878162A796U5MCQ" TargetMode="External"/><Relationship Id="rId975" Type="http://schemas.openxmlformats.org/officeDocument/2006/relationships/hyperlink" Target="consultantplus://offline/ref=E9683BFF04EF07274090B32D311EDF51FD7B6CB2713A52951F58C1DB9FUBM0Q" TargetMode="External"/><Relationship Id="rId976" Type="http://schemas.openxmlformats.org/officeDocument/2006/relationships/hyperlink" Target="consultantplus://offline/ref=E9683BFF04EF07274090B32D311EDF51FD7A6DB8743252951F58C1DB9FB079F58763C2878161A793U5MCQ" TargetMode="External"/><Relationship Id="rId977" Type="http://schemas.openxmlformats.org/officeDocument/2006/relationships/hyperlink" Target="consultantplus://offline/ref=E9683BFF04EF07274090B32D311EDF51FD7A6DB8743252951F58C1DB9FB079F58763C2878161A790U5MFQ" TargetMode="External"/><Relationship Id="rId978" Type="http://schemas.openxmlformats.org/officeDocument/2006/relationships/hyperlink" Target="consultantplus://offline/ref=E9683BFF04EF07274090B32D311EDF51FD7B6CB2713A52951F58C1DB9FB079F58763C2878163A49BU5MCQ" TargetMode="External"/><Relationship Id="rId979" Type="http://schemas.openxmlformats.org/officeDocument/2006/relationships/hyperlink" Target="consultantplus://offline/ref=E9683BFF04EF07274090B32D311EDF51FD7B6CB2713A52951F58C1DB9FB079F58763C2878163A49BU5M1Q" TargetMode="External"/><Relationship Id="rId980" Type="http://schemas.openxmlformats.org/officeDocument/2006/relationships/hyperlink" Target="consultantplus://offline/ref=E9683BFF04EF07274090B32D311EDF51FD7B6CB2713A52951F58C1DB9FB079F58763C2878160A296U5MEQ" TargetMode="External"/><Relationship Id="rId981" Type="http://schemas.openxmlformats.org/officeDocument/2006/relationships/hyperlink" Target="consultantplus://offline/ref=E9683BFF04EF07274090B32D311EDF51FD7F69B2713152951F58C1DB9FB079F58763C2878161A793U5MAQ" TargetMode="External"/><Relationship Id="rId982" Type="http://schemas.openxmlformats.org/officeDocument/2006/relationships/hyperlink" Target="consultantplus://offline/ref=E9683BFF04EF07274090B32D311EDF51FD796DBF723652951F58C1DB9FB079F58763C2878161A793U5MCQ" TargetMode="External"/><Relationship Id="rId983" Type="http://schemas.openxmlformats.org/officeDocument/2006/relationships/hyperlink" Target="consultantplus://offline/ref=E9683BFF04EF07274090B32D311EDF51FD7B6CB2713A52951F58C1DB9FB079F58763C2878163A395U5MCQ" TargetMode="External"/><Relationship Id="rId984" Type="http://schemas.openxmlformats.org/officeDocument/2006/relationships/hyperlink" Target="consultantplus://offline/ref=E9683BFF04EF07274090B32D311EDF51F57E6EBF71390F9F1701CDD998BF26E2802ACE868161A6U9M0Q" TargetMode="External"/><Relationship Id="rId985" Type="http://schemas.openxmlformats.org/officeDocument/2006/relationships/hyperlink" Target="consultantplus://offline/ref=E9683BFF04EF07274090B32D311EDF51FD7F6CBE763752951F58C1DB9FB079F58763C2878160A193U5M8Q" TargetMode="External"/><Relationship Id="rId986" Type="http://schemas.openxmlformats.org/officeDocument/2006/relationships/hyperlink" Target="consultantplus://offline/ref=E9683BFF04EF07274090B32D311EDF51FD7F6EBC793052951F58C1DB9FB079F58763C2878161A69AU5MAQ" TargetMode="External"/><Relationship Id="rId987" Type="http://schemas.openxmlformats.org/officeDocument/2006/relationships/hyperlink" Target="consultantplus://offline/ref=E9683BFF04EF07274090B32D311EDF51FD786EBD733152951F58C1DB9FB079F58763C2878161A79AU5MDQ" TargetMode="External"/><Relationship Id="rId988" Type="http://schemas.openxmlformats.org/officeDocument/2006/relationships/hyperlink" Target="consultantplus://offline/ref=E9683BFF04EF07274090B32D311EDF51FD7965BB743152951F58C1DB9FB079F58763C2878161A393U5MFQ" TargetMode="External"/><Relationship Id="rId989" Type="http://schemas.openxmlformats.org/officeDocument/2006/relationships/hyperlink" Target="consultantplus://offline/ref=E9683BFF04EF07274090B32D311EDF51FD7A6FBE783152951F58C1DB9FB079F58763C2878161A79AU5M8Q" TargetMode="External"/><Relationship Id="rId990" Type="http://schemas.openxmlformats.org/officeDocument/2006/relationships/hyperlink" Target="consultantplus://offline/ref=E9683BFF04EF07274090B32D311EDF51FD7A6FBE783152951F58C1DB9FB079F58763C2878161A79BU5M0Q" TargetMode="External"/><Relationship Id="rId991" Type="http://schemas.openxmlformats.org/officeDocument/2006/relationships/hyperlink" Target="consultantplus://offline/ref=E9683BFF04EF07274090B32D311EDF51FD7B6CB2713A52951F58C1DB9FB079F58763C2878163A39BU5MEQ" TargetMode="External"/><Relationship Id="rId992" Type="http://schemas.openxmlformats.org/officeDocument/2006/relationships/hyperlink" Target="consultantplus://offline/ref=E9683BFF04EF07274090B32D311EDF51FD7A6FBE783152951F58C1DB9FB079F58763C2878161A795U5MDQ" TargetMode="External"/><Relationship Id="rId993" Type="http://schemas.openxmlformats.org/officeDocument/2006/relationships/hyperlink" Target="consultantplus://offline/ref=E9683BFF04EF07274090B32D311EDF51FD7A6FBE783152951F58C1DB9FB079F58763C2878161A692U5M9Q" TargetMode="External"/><Relationship Id="rId994" Type="http://schemas.openxmlformats.org/officeDocument/2006/relationships/hyperlink" Target="consultantplus://offline/ref=E9683BFF04EF07274090B32D311EDF51FD7A6FBE783152951F58C1DB9FB079F58763C2878161A692U5M0Q" TargetMode="External"/><Relationship Id="rId995" Type="http://schemas.openxmlformats.org/officeDocument/2006/relationships/hyperlink" Target="consultantplus://offline/ref=E9683BFF04EF07274090B32D311EDF51FD7B6CB2713A52951F58C1DB9FB079F58763C2878163A39BU5MBQ" TargetMode="External"/><Relationship Id="rId996" Type="http://schemas.openxmlformats.org/officeDocument/2006/relationships/hyperlink" Target="consultantplus://offline/ref=E9683BFF04EF07274090B32D311EDF51FD7F6EBC793052951F58C1DB9FB079F58763C2878161A69AU5MAQ" TargetMode="External"/><Relationship Id="rId997" Type="http://schemas.openxmlformats.org/officeDocument/2006/relationships/hyperlink" Target="consultantplus://offline/ref=E9683BFF04EF07274090B32D311EDF51FD7F69BF723152951F58C1DB9FB079F58763C2878161A790U5MEQ" TargetMode="External"/><Relationship Id="rId998" Type="http://schemas.openxmlformats.org/officeDocument/2006/relationships/hyperlink" Target="consultantplus://offline/ref=E9683BFF04EF07274090B32D311EDF51F87D69BC77390F9F1701CDD998BF26E2802ACE868161A5U9M4Q" TargetMode="External"/><Relationship Id="rId999" Type="http://schemas.openxmlformats.org/officeDocument/2006/relationships/hyperlink" Target="consultantplus://offline/ref=E9683BFF04EF07274090B32D311EDF51FD7F6DBC753452951F58C1DB9FB079F58763C2878662UAM6Q" TargetMode="External"/><Relationship Id="rId1000" Type="http://schemas.openxmlformats.org/officeDocument/2006/relationships/hyperlink" Target="consultantplus://offline/ref=E9683BFF04EF07274090B32D311EDF51FD7B6CB2713A52951F58C1DB9FB079F58763C2878161A296U5M1Q" TargetMode="External"/><Relationship Id="rId1001" Type="http://schemas.openxmlformats.org/officeDocument/2006/relationships/hyperlink" Target="consultantplus://offline/ref=E9683BFF04EF07274090B32D311EDF51FD7F6EBC793052951F58C1DB9FB079F58763C2878161A69AU5MAQ" TargetMode="External"/><Relationship Id="rId1002" Type="http://schemas.openxmlformats.org/officeDocument/2006/relationships/hyperlink" Target="consultantplus://offline/ref=E9683BFF04EF07274090B32D311EDF51FD7F69BF723152951F58C1DB9FB079F58763C2878161A790U5MEQ" TargetMode="External"/><Relationship Id="rId1003" Type="http://schemas.openxmlformats.org/officeDocument/2006/relationships/hyperlink" Target="consultantplus://offline/ref=E9683BFF04EF07274090B32D311EDF51FD7B6CB2713A52951F58C1DB9FB079F58763C2878162A690U5MBQ" TargetMode="External"/><Relationship Id="rId1004" Type="http://schemas.openxmlformats.org/officeDocument/2006/relationships/hyperlink" Target="consultantplus://offline/ref=E9683BFF04EF07274090B32D311EDF51FD7B6CB2713A52951F58C1DB9FB079F58763C2878161A190U5MFQ" TargetMode="External"/><Relationship Id="rId1005" Type="http://schemas.openxmlformats.org/officeDocument/2006/relationships/hyperlink" Target="consultantplus://offline/ref=E9683BFF04EF07274090B32D311EDF51FD7B6CB2713A52951F58C1DB9FB079F58763C2878163A296U5MBQ" TargetMode="External"/><Relationship Id="rId1006" Type="http://schemas.openxmlformats.org/officeDocument/2006/relationships/hyperlink" Target="consultantplus://offline/ref=E9683BFF04EF07274090B32D311EDF51FD7B6CB2713A52951F58C1DB9FB079F58763C2878163A294U5MFQ" TargetMode="External"/><Relationship Id="rId1007" Type="http://schemas.openxmlformats.org/officeDocument/2006/relationships/hyperlink" Target="consultantplus://offline/ref=E9683BFF04EF07274090B32D311EDF51FD7B6CB2713A52951F58C1DB9FB079F58763C2878163A29BU5M1Q" TargetMode="External"/><Relationship Id="rId1008" Type="http://schemas.openxmlformats.org/officeDocument/2006/relationships/hyperlink" Target="consultantplus://offline/ref=E9683BFF04EF07274090B32D311EDF51FD7B6CB2713A52951F58C1DB9FB079F58763C2878163A192U5MBQ" TargetMode="External"/><Relationship Id="rId1009" Type="http://schemas.openxmlformats.org/officeDocument/2006/relationships/hyperlink" Target="consultantplus://offline/ref=E9683BFF04EF07274090B32D311EDF51F5786FBC70390F9F1701CDD9U9M8Q" TargetMode="External"/><Relationship Id="rId1010" Type="http://schemas.openxmlformats.org/officeDocument/2006/relationships/hyperlink" Target="consultantplus://offline/ref=E9683BFF04EF07274090B32D311EDF51FD7B6CB2713A52951F58C1DB9FB079F58763C2878163A092U5MFQ" TargetMode="External"/><Relationship Id="rId1011" Type="http://schemas.openxmlformats.org/officeDocument/2006/relationships/hyperlink" Target="consultantplus://offline/ref=E9683BFF04EF07274090B32D311EDF51FD7B6CB2713A52951F58C1DB9FB079F58763C2878163A593U5MCQ" TargetMode="External"/><Relationship Id="rId1012" Type="http://schemas.openxmlformats.org/officeDocument/2006/relationships/hyperlink" Target="consultantplus://offline/ref=E9683BFF04EF07274090B32D311EDF51FD7B6CB2713A52951F58C1DB9FB079F58763C2878163A29AU5M8Q" TargetMode="External"/><Relationship Id="rId1013" Type="http://schemas.openxmlformats.org/officeDocument/2006/relationships/hyperlink" Target="consultantplus://offline/ref=E9683BFF04EF07274090B32D311EDF51FD7B6CB2713A52951F58C1DB9FB079F58763C2878162A797U5M1Q" TargetMode="External"/><Relationship Id="rId1014" Type="http://schemas.openxmlformats.org/officeDocument/2006/relationships/hyperlink" Target="consultantplus://offline/ref=E9683BFF04EF07274090B32D311EDF51FD7B6EBA793552951F58C1DB9FB079F58763C2878161A797U5MBQ" TargetMode="External"/><Relationship Id="rId1015" Type="http://schemas.openxmlformats.org/officeDocument/2006/relationships/hyperlink" Target="consultantplus://offline/ref=E9683BFF04EF07274090B32D311EDF51FD7B6CB2713A52951F58C1DB9FB079F58763C2878163A296U5MBQ" TargetMode="External"/><Relationship Id="rId1016" Type="http://schemas.openxmlformats.org/officeDocument/2006/relationships/hyperlink" Target="consultantplus://offline/ref=E9683BFF04EF07274090B32D311EDF51FD7B6CB2713A52951F58C1DB9FB079F58763C2878163A296U5MBQ" TargetMode="External"/><Relationship Id="rId1017" Type="http://schemas.openxmlformats.org/officeDocument/2006/relationships/hyperlink" Target="consultantplus://offline/ref=E9683BFF04EF07274090B32D311EDF51FD7B6CB2713A52951F58C1DB9FB079F58763C2878163A392U5MBQ" TargetMode="External"/><Relationship Id="rId1018" Type="http://schemas.openxmlformats.org/officeDocument/2006/relationships/hyperlink" Target="consultantplus://offline/ref=E9683BFF04EF07274090B32D311EDF51FD7B6EBA703452951F58C1DB9FUBM0Q" TargetMode="External"/><Relationship Id="rId1019" Type="http://schemas.openxmlformats.org/officeDocument/2006/relationships/hyperlink" Target="consultantplus://offline/ref=E9683BFF04EF07274090B32D311EDF51FD796EBA783252951F58C1DB9FUBM0Q" TargetMode="External"/><Relationship Id="rId1020" Type="http://schemas.openxmlformats.org/officeDocument/2006/relationships/hyperlink" Target="consultantplus://offline/ref=E9683BFF04EF07274090B32D311EDF51FD7B6CB2713A52951F58C1DB9FB079F58763C2878163A193U5MDQ" TargetMode="External"/><Relationship Id="rId1021" Type="http://schemas.openxmlformats.org/officeDocument/2006/relationships/hyperlink" Target="consultantplus://offline/ref=E9683BFF04EF07274090B32D311EDF51FD796CBD773752951F58C1DB9FUBM0Q" TargetMode="External"/><Relationship Id="rId1022" Type="http://schemas.openxmlformats.org/officeDocument/2006/relationships/hyperlink" Target="consultantplus://offline/ref=E9683BFF04EF07274090B32D311EDF51FD796BBB763052951F58C1DB9FB079F58763C2878161A792U5M0Q" TargetMode="External"/><Relationship Id="rId1023" Type="http://schemas.openxmlformats.org/officeDocument/2006/relationships/hyperlink" Target="consultantplus://offline/ref=E9683BFF04EF07274090B32D311EDF51FD7868B9793B52951F58C1DB9FB079F58763C2878161A793U5MAQ" TargetMode="External"/><Relationship Id="rId1024" Type="http://schemas.openxmlformats.org/officeDocument/2006/relationships/hyperlink" Target="consultantplus://offline/ref=E9683BFF04EF07274090B32D311EDF51FD7B6CB2713A52951F58C1DB9FB079F58763C2878163A396U5MDQ" TargetMode="External"/><Relationship Id="rId1025" Type="http://schemas.openxmlformats.org/officeDocument/2006/relationships/hyperlink" Target="consultantplus://offline/ref=E9683BFF04EF07274090B32D311EDF51FD7B6CB2713A52951F58C1DB9FB079F58763C2878163A396U5MDQ" TargetMode="External"/><Relationship Id="rId1026" Type="http://schemas.openxmlformats.org/officeDocument/2006/relationships/hyperlink" Target="consultantplus://offline/ref=E9683BFF04EF07274090B32D311EDF51FD7F6EBC793052951F58C1DB9FB079F58763C2878161A69AU5MAQ" TargetMode="External"/><Relationship Id="rId1027" Type="http://schemas.openxmlformats.org/officeDocument/2006/relationships/hyperlink" Target="consultantplus://offline/ref=E9683BFF04EF07274090B32D311EDF51FD786ABD733052951F58C1DB9FB079F58763C2U8M2Q" TargetMode="External"/><Relationship Id="rId1028" Type="http://schemas.openxmlformats.org/officeDocument/2006/relationships/hyperlink" Target="consultantplus://offline/ref=E9683BFF04EF07274090B32D311EDF51FD7B6CB2713A52951F58C1DB9FB079F58763C2878161A793U5MAQ" TargetMode="External"/><Relationship Id="rId1029" Type="http://schemas.openxmlformats.org/officeDocument/2006/relationships/hyperlink" Target="consultantplus://offline/ref=E9683BFF04EF07274090B32D311EDF51FD796CBD773752951F58C1DB9FB079F58763C2878161A392U5M8Q" TargetMode="External"/><Relationship Id="rId1030" Type="http://schemas.openxmlformats.org/officeDocument/2006/relationships/hyperlink" Target="consultantplus://offline/ref=E9683BFF04EF07274090B32D311EDF51FD7F69B2713152951F58C1DB9FB079F58763C2878067A39BU5MBQ" TargetMode="External"/><Relationship Id="rId1031" Type="http://schemas.openxmlformats.org/officeDocument/2006/relationships/hyperlink" Target="consultantplus://offline/ref=E9683BFF04EF07274090B32D311EDF51FD7F69B2713152951F58C1DB9FB079F58763C2878067A39BU5MBQ" TargetMode="External"/><Relationship Id="rId1032" Type="http://schemas.openxmlformats.org/officeDocument/2006/relationships/hyperlink" Target="consultantplus://offline/ref=E9683BFF04EF07274090B32D311EDF51FD7B6CB2713A52951F58C1DB9FUBM0Q" TargetMode="External"/><Relationship Id="rId1033" Type="http://schemas.openxmlformats.org/officeDocument/2006/relationships/hyperlink" Target="consultantplus://offline/ref=E9683BFF04EF07274090B32D311EDF51FD7B6CB2713A52951F58C1DB9FB079F58763C2878161A793U5MBQ" TargetMode="External"/><Relationship Id="rId1034" Type="http://schemas.openxmlformats.org/officeDocument/2006/relationships/hyperlink" Target="consultantplus://offline/ref=E9683BFF04EF07274090B32D311EDF51FD7B6CB2713A52951F58C1DB9FB079F58763C2878163A09AU5MBQ" TargetMode="External"/><Relationship Id="rId1035" Type="http://schemas.openxmlformats.org/officeDocument/2006/relationships/hyperlink" Target="consultantplus://offline/ref=E9683BFF04EF07274090B32D311EDF51FD796DB2793252951F58C1DB9FB079F58763C2878161A793U5MCQ" TargetMode="External"/><Relationship Id="rId1036" Type="http://schemas.openxmlformats.org/officeDocument/2006/relationships/hyperlink" Target="consultantplus://offline/ref=E9683BFF04EF07274090B32D311EDF51F57E68BE70390F9F1701CDD998BF26E2802ACE868165A7U9MBQ" TargetMode="External"/><Relationship Id="rId1037" Type="http://schemas.openxmlformats.org/officeDocument/2006/relationships/hyperlink" Target="consultantplus://offline/ref=E9683BFF04EF07274090B32D311EDF51FD7B6CB2713A52951F58C1DB9FB079F58763C2878161A59BU5M9Q" TargetMode="External"/><Relationship Id="rId1038" Type="http://schemas.openxmlformats.org/officeDocument/2006/relationships/hyperlink" Target="consultantplus://offline/ref=E9683BFF04EF07274090B32D311EDF51F57E68BE70390F9F1701CDD998BF26E2802ACE868165A7U9MBQ" TargetMode="External"/><Relationship Id="rId1039" Type="http://schemas.openxmlformats.org/officeDocument/2006/relationships/hyperlink" Target="consultantplus://offline/ref=E9683BFF04EF07274090B32D311EDF51F57E68BE70390F9F1701CDD998BF26E2802ACE868066A2U9MAQ" TargetMode="External"/><Relationship Id="rId1040" Type="http://schemas.openxmlformats.org/officeDocument/2006/relationships/hyperlink" Target="consultantplus://offline/ref=E9683BFF04EF07274090B32D311EDF51FD7B6CB2713A52951F58C1DB9FB079F58763C2878161A594U5MBQ" TargetMode="External"/><Relationship Id="rId1041" Type="http://schemas.openxmlformats.org/officeDocument/2006/relationships/hyperlink" Target="consultantplus://offline/ref=E9683BFF04EF07274090B32D311EDF51F57E68BE70390F9F1701CDD998BF26E2802ACE868363A7U9M2Q" TargetMode="External"/><Relationship Id="rId1042" Type="http://schemas.openxmlformats.org/officeDocument/2006/relationships/hyperlink" Target="consultantplus://offline/ref=E9683BFF04EF07274090B32D311EDF51FD7B6CB2713A52951F58C1DB9FB079F58763C2878161A793U5MBQ" TargetMode="External"/><Relationship Id="rId1043" Type="http://schemas.openxmlformats.org/officeDocument/2006/relationships/hyperlink" Target="consultantplus://offline/ref=E9683BFF04EF07274090B32D311EDF51FD7B6CB2713A52951F58C1DB9FB079F58763C2878160A097U5MFQ" TargetMode="External"/><Relationship Id="rId1044" Type="http://schemas.openxmlformats.org/officeDocument/2006/relationships/hyperlink" Target="consultantplus://offline/ref=E9683BFF04EF07274090B32D311EDF51FD7F6EBC793052951F58C1DB9FB079F58763C2878161A69AU5MAQ" TargetMode="External"/><Relationship Id="rId1045" Type="http://schemas.openxmlformats.org/officeDocument/2006/relationships/hyperlink" Target="consultantplus://offline/ref=E9683BFF04EF07274090B32D311EDF51FD7F6CB8763A52951F58C1DB9FB079F58763C2878161A496U5M0Q" TargetMode="External"/><Relationship Id="rId1046" Type="http://schemas.openxmlformats.org/officeDocument/2006/relationships/hyperlink" Target="consultantplus://offline/ref=E9683BFF04EF07274090B32D311EDF51FD7A69B9773652951F58C1DB9FB079F58763C2878161A791U5MDQ" TargetMode="External"/><Relationship Id="rId1047" Type="http://schemas.openxmlformats.org/officeDocument/2006/relationships/hyperlink" Target="consultantplus://offline/ref=E9683BFF04EF07274090B32D311EDF51FD7A69B9773652951F58C1DB9FB079F58763C2878161A796U5MDQ" TargetMode="External"/><Relationship Id="rId1048" Type="http://schemas.openxmlformats.org/officeDocument/2006/relationships/hyperlink" Target="consultantplus://offline/ref=E9683BFF04EF07274090B32D311EDF51FD7A69B9773652951F58C1DB9FB079F58763C2878161A793U5MAQ" TargetMode="External"/><Relationship Id="rId1049" Type="http://schemas.openxmlformats.org/officeDocument/2006/relationships/hyperlink" Target="consultantplus://offline/ref=E9683BFF04EF07274090B32D311EDF51FD7F6ABB733052951F58C1DB9FUBM0Q" TargetMode="External"/><Relationship Id="rId1050" Type="http://schemas.openxmlformats.org/officeDocument/2006/relationships/hyperlink" Target="consultantplus://offline/ref=E9683BFF04EF07274090B32D311EDF51FD7F6AB8723052951F58C1DB9FUBM0Q" TargetMode="External"/><Relationship Id="rId1051" Type="http://schemas.openxmlformats.org/officeDocument/2006/relationships/hyperlink" Target="consultantplus://offline/ref=E9683BFF04EF07274090B32D311EDF51FD7A6EBC773152951F58C1DB9FB079F58763C2878161A790U5M1Q" TargetMode="External"/><Relationship Id="rId1052" Type="http://schemas.openxmlformats.org/officeDocument/2006/relationships/hyperlink" Target="consultantplus://offline/ref=E9683BFF04EF07274090B32D311EDF51FD7A6EBC773152951F58C1DB9FB079F58763C2878161A693U5MBQ" TargetMode="External"/><Relationship Id="rId1053" Type="http://schemas.openxmlformats.org/officeDocument/2006/relationships/hyperlink" Target="consultantplus://offline/ref=E9683BFF04EF07274090B32D311EDF51FD7A6EBC773152951F58C1DB9FB079F58763C2878161A690U5M1Q" TargetMode="External"/><Relationship Id="rId1054" Type="http://schemas.openxmlformats.org/officeDocument/2006/relationships/hyperlink" Target="consultantplus://offline/ref=E9683BFF04EF07274090B32D311EDF51FD7A6EBC773152951F58C1DB9FB079F58763C2878161A69BU5MCQ" TargetMode="External"/><Relationship Id="rId1055" Type="http://schemas.openxmlformats.org/officeDocument/2006/relationships/hyperlink" Target="consultantplus://offline/ref=E9683BFF04EF07274090B32D311EDF51FD7F6CBB763A52951F58C1DB9FB079F58763C2878161A493U5MAQ" TargetMode="External"/><Relationship Id="rId1056" Type="http://schemas.openxmlformats.org/officeDocument/2006/relationships/hyperlink" Target="consultantplus://offline/ref=E9683BFF04EF07274090B32D311EDF51FD7F6CBB763A52951F58C1DB9FB079F58763C2878161A493U5M1Q" TargetMode="External"/><Relationship Id="rId1057" Type="http://schemas.openxmlformats.org/officeDocument/2006/relationships/hyperlink" Target="consultantplus://offline/ref=E9683BFF04EF07274090B32D311EDF51FD7F6CBB763A52951F58C1DB9FB079F58763C2878161A493U5MAQ" TargetMode="External"/><Relationship Id="rId1058" Type="http://schemas.openxmlformats.org/officeDocument/2006/relationships/hyperlink" Target="consultantplus://offline/ref=E9683BFF04EF07274090B32D311EDF51FD7F6CBB763A52951F58C1DB9FB079F58763C2878161A493U5M1Q" TargetMode="External"/><Relationship Id="rId1059" Type="http://schemas.openxmlformats.org/officeDocument/2006/relationships/hyperlink" Target="consultantplus://offline/ref=E9683BFF04EF07274090B32D311EDF51FD7F6CBB763A52951F58C1DB9FB079F58763C2878161A493U5MAQ" TargetMode="External"/><Relationship Id="rId1060" Type="http://schemas.openxmlformats.org/officeDocument/2006/relationships/hyperlink" Target="consultantplus://offline/ref=E9683BFF04EF07274090B32D311EDF51FD7F6CBB763A52951F58C1DB9FB079F58763C2878161A493U5M1Q" TargetMode="External"/><Relationship Id="rId1061" Type="http://schemas.openxmlformats.org/officeDocument/2006/relationships/hyperlink" Target="consultantplus://offline/ref=E9683BFF04EF07274090B32D311EDF51FD7F6CBB763A52951F58C1DB9FB079F58763C2878161A493U5MAQ" TargetMode="External"/><Relationship Id="rId1062" Type="http://schemas.openxmlformats.org/officeDocument/2006/relationships/hyperlink" Target="consultantplus://offline/ref=E9683BFF04EF07274090B32D311EDF51FD7F6CBB763A52951F58C1DB9FB079F58763C2878161A493U5M1Q" TargetMode="External"/><Relationship Id="rId1063" Type="http://schemas.openxmlformats.org/officeDocument/2006/relationships/hyperlink" Target="consultantplus://offline/ref=E9683BFF04EF07274090B32D311EDF51FD7F6ABB733052951F58C1DB9FUBM0Q" TargetMode="External"/><Relationship Id="rId1064" Type="http://schemas.openxmlformats.org/officeDocument/2006/relationships/hyperlink" Target="consultantplus://offline/ref=E9683BFF04EF07274090B32D311EDF51FD7F6AB8723052951F58C1DB9FUBM0Q" TargetMode="External"/><Relationship Id="rId1065" Type="http://schemas.openxmlformats.org/officeDocument/2006/relationships/hyperlink" Target="consultantplus://offline/ref=E9683BFF04EF07274090B32D311EDF51FD7F6CBB763A52951F58C1DB9FB079F58763C2878161A59BU5MEQ" TargetMode="External"/><Relationship Id="rId1066" Type="http://schemas.openxmlformats.org/officeDocument/2006/relationships/hyperlink" Target="consultantplus://offline/ref=E9683BFF04EF07274090B32D311EDF51FD7F6ABB733052951F58C1DB9FUBM0Q" TargetMode="External"/><Relationship Id="rId1067" Type="http://schemas.openxmlformats.org/officeDocument/2006/relationships/hyperlink" Target="consultantplus://offline/ref=E9683BFF04EF07274090B32D311EDF51FD7F6AB8723052951F58C1DB9FUBM0Q" TargetMode="External"/><Relationship Id="rId1068" Type="http://schemas.openxmlformats.org/officeDocument/2006/relationships/hyperlink" Target="consultantplus://offline/ref=E9683BFF04EF07274090B32D311EDF51FD7F6CBB763A52951F58C1DB9FB079F58763C2878161A493U5MAQ" TargetMode="External"/><Relationship Id="rId1069" Type="http://schemas.openxmlformats.org/officeDocument/2006/relationships/hyperlink" Target="consultantplus://offline/ref=E9683BFF04EF07274090B32D311EDF51FD7F6CBB763A52951F58C1DB9FB079F58763C2878161A493U5M1Q" TargetMode="External"/><Relationship Id="rId1070" Type="http://schemas.openxmlformats.org/officeDocument/2006/relationships/hyperlink" Target="consultantplus://offline/ref=E9683BFF04EF07274090B32D311EDF51FD7F6CBB763A52951F58C1DB9FB079F58763C2878161A493U5MAQ" TargetMode="External"/><Relationship Id="rId1071" Type="http://schemas.openxmlformats.org/officeDocument/2006/relationships/hyperlink" Target="consultantplus://offline/ref=E9683BFF04EF07274090B32D311EDF51FD7F6CBB763A52951F58C1DB9FB079F58763C2878161A493U5M1Q" TargetMode="External"/><Relationship Id="rId1072" Type="http://schemas.openxmlformats.org/officeDocument/2006/relationships/hyperlink" Target="consultantplus://offline/ref=E9683BFF04EF07274090B32D311EDF51FD7A6DBA783B52951F58C1DB9FB079F58763C2878161A792U5MCQ" TargetMode="External"/><Relationship Id="rId1073" Type="http://schemas.openxmlformats.org/officeDocument/2006/relationships/hyperlink" Target="consultantplus://offline/ref=E9683BFF04EF07274090B32D311EDF51FD7F6ABB733052951F58C1DB9FUBM0Q" TargetMode="External"/><Relationship Id="rId1074" Type="http://schemas.openxmlformats.org/officeDocument/2006/relationships/hyperlink" Target="consultantplus://offline/ref=E9683BFF04EF07274090B32D311EDF51FD7F6AB8723052951F58C1DB9FUBM0Q" TargetMode="External"/><Relationship Id="rId1075" Type="http://schemas.openxmlformats.org/officeDocument/2006/relationships/hyperlink" Target="consultantplus://offline/ref=E9683BFF04EF07274090B32D311EDF51FD7F6CBB763A52951F58C1DB9FB079F58763C2878161A493U5MAQ" TargetMode="External"/><Relationship Id="rId1076" Type="http://schemas.openxmlformats.org/officeDocument/2006/relationships/hyperlink" Target="consultantplus://offline/ref=E9683BFF04EF07274090B32D311EDF51FD7F6CBB763A52951F58C1DB9FB079F58763C2878161A493U5M1Q" TargetMode="External"/><Relationship Id="rId1077" Type="http://schemas.openxmlformats.org/officeDocument/2006/relationships/hyperlink" Target="consultantplus://offline/ref=E9683BFF04EF07274090B32D311EDF51FD7F6ABB733052951F58C1DB9FUBM0Q" TargetMode="External"/><Relationship Id="rId1078" Type="http://schemas.openxmlformats.org/officeDocument/2006/relationships/hyperlink" Target="consultantplus://offline/ref=E9683BFF04EF07274090B32D311EDF51FD7F6AB8723052951F58C1DB9FUBM0Q" TargetMode="External"/><Relationship Id="rId1079" Type="http://schemas.openxmlformats.org/officeDocument/2006/relationships/hyperlink" Target="consultantplus://offline/ref=E9683BFF04EF07274090B32D311EDF51FD796EBE733652951F58C1DB9FB079F58763C2878161A793U5M8Q" TargetMode="External"/><Relationship Id="rId1080" Type="http://schemas.openxmlformats.org/officeDocument/2006/relationships/hyperlink" Target="consultantplus://offline/ref=E9683BFF04EF07274090B32D311EDF51FD7F6ABB733052951F58C1DB9FUBM0Q" TargetMode="External"/><Relationship Id="rId1081" Type="http://schemas.openxmlformats.org/officeDocument/2006/relationships/hyperlink" Target="consultantplus://offline/ref=E9683BFF04EF07274090B32D311EDF51FD7F6AB8723052951F58C1DB9FUBM0Q" TargetMode="External"/><Relationship Id="rId1082" Type="http://schemas.openxmlformats.org/officeDocument/2006/relationships/hyperlink" Target="consultantplus://offline/ref=E9683BFF04EF07274090B32D311EDF51FD7F6ABB733052951F58C1DB9FUBM0Q" TargetMode="External"/><Relationship Id="rId1083" Type="http://schemas.openxmlformats.org/officeDocument/2006/relationships/hyperlink" Target="consultantplus://offline/ref=E9683BFF04EF07274090B32D311EDF51FD7F6AB8723052951F58C1DB9FUBM0Q" TargetMode="External"/><Relationship Id="rId1084" Type="http://schemas.openxmlformats.org/officeDocument/2006/relationships/hyperlink" Target="consultantplus://offline/ref=E9683BFF04EF07274090B32D311EDF51FD7F6ABB733052951F58C1DB9FUBM0Q" TargetMode="External"/><Relationship Id="rId1085" Type="http://schemas.openxmlformats.org/officeDocument/2006/relationships/hyperlink" Target="consultantplus://offline/ref=E9683BFF04EF07274090B32D311EDF51FD7F6AB8723052951F58C1DB9FUBM0Q" TargetMode="External"/><Relationship Id="rId1086" Type="http://schemas.openxmlformats.org/officeDocument/2006/relationships/hyperlink" Target="consultantplus://offline/ref=E9683BFF04EF07274090B32D311EDF51FD7F6ABB733052951F58C1DB9FUBM0Q" TargetMode="External"/><Relationship Id="rId1087" Type="http://schemas.openxmlformats.org/officeDocument/2006/relationships/hyperlink" Target="consultantplus://offline/ref=E9683BFF04EF07274090B32D311EDF51FD7F6AB8723052951F58C1DB9FUBM0Q" TargetMode="External"/><Relationship Id="rId1088" Type="http://schemas.openxmlformats.org/officeDocument/2006/relationships/hyperlink" Target="consultantplus://offline/ref=E9683BFF04EF07274090B32D311EDF51FD7F6ABB733052951F58C1DB9FUBM0Q" TargetMode="External"/><Relationship Id="rId1089" Type="http://schemas.openxmlformats.org/officeDocument/2006/relationships/hyperlink" Target="consultantplus://offline/ref=E9683BFF04EF07274090B32D311EDF51FD7F6AB8723052951F58C1DB9FUBM0Q" TargetMode="External"/><Relationship Id="rId1090" Type="http://schemas.openxmlformats.org/officeDocument/2006/relationships/hyperlink" Target="consultantplus://offline/ref=E9683BFF04EF07274090B32D311EDF51FD7F6ABB733052951F58C1DB9FUBM0Q" TargetMode="External"/><Relationship Id="rId1091" Type="http://schemas.openxmlformats.org/officeDocument/2006/relationships/hyperlink" Target="consultantplus://offline/ref=E9683BFF04EF07274090B32D311EDF51FD7F6AB8723052951F58C1DB9FUBM0Q" TargetMode="External"/><Relationship Id="rId1092" Type="http://schemas.openxmlformats.org/officeDocument/2006/relationships/hyperlink" Target="consultantplus://offline/ref=E9683BFF04EF07274090B32D311EDF51FD7F6ABB733052951F58C1DB9FUBM0Q" TargetMode="External"/><Relationship Id="rId1093" Type="http://schemas.openxmlformats.org/officeDocument/2006/relationships/hyperlink" Target="consultantplus://offline/ref=E9683BFF04EF07274090B32D311EDF51FD7F6AB8723052951F58C1DB9FUBM0Q" TargetMode="External"/><Relationship Id="rId1094" Type="http://schemas.openxmlformats.org/officeDocument/2006/relationships/hyperlink" Target="consultantplus://offline/ref=E9683BFF04EF07274090B32D311EDF51F57E68BE70390F9F1701CDD998BF26E2802ACE868161A7U9MAQ" TargetMode="External"/><Relationship Id="rId1095" Type="http://schemas.openxmlformats.org/officeDocument/2006/relationships/hyperlink" Target="consultantplus://offline/ref=E9683BFF04EF07274090B32D311EDF51F57E68BE70390F9F1701CDD998BF26E2802ACBU8MFQ" TargetMode="External"/><Relationship Id="rId1096" Type="http://schemas.openxmlformats.org/officeDocument/2006/relationships/hyperlink" Target="consultantplus://offline/ref=E9683BFF04EF07274090B32D311EDF51F57E68BE70390F9F1701CDD998BF26E2802AC7U8M4Q" TargetMode="External"/><Relationship Id="rId1097" Type="http://schemas.openxmlformats.org/officeDocument/2006/relationships/hyperlink" Target="consultantplus://offline/ref=E9683BFF04EF07274090B32D311EDF51F57E68BE70390F9F1701CDD998BF26E2802AC7U8MFQ" TargetMode="External"/><Relationship Id="rId1098" Type="http://schemas.openxmlformats.org/officeDocument/2006/relationships/hyperlink" Target="consultantplus://offline/ref=E9683BFF04EF07274090B32D311EDF51F57E68BE70390F9F1701CDD998BF26E2802ACE868362AFU9M3Q" TargetMode="External"/><Relationship Id="rId1099" Type="http://schemas.openxmlformats.org/officeDocument/2006/relationships/hyperlink" Target="consultantplus://offline/ref=E9683BFF04EF07274090B32D311EDF51F57E68BE70390F9F1701CDD998BF26E2802ACE868261A6U9M6Q" TargetMode="External"/><Relationship Id="rId1100" Type="http://schemas.openxmlformats.org/officeDocument/2006/relationships/hyperlink" Target="consultantplus://offline/ref=E9683BFF04EF07274090B32D311EDF51FD7B6FBB783752951F58C1DB9FB079F58763C2878161A79BU5M1Q" TargetMode="External"/><Relationship Id="rId1101" Type="http://schemas.openxmlformats.org/officeDocument/2006/relationships/hyperlink" Target="consultantplus://offline/ref=E9683BFF04EF07274090B32D311EDF51F87365BF79390F9F1701CDD998BF26E2802ACE868160A0U9M0Q" TargetMode="External"/><Relationship Id="rId1102" Type="http://schemas.openxmlformats.org/officeDocument/2006/relationships/hyperlink" Target="consultantplus://offline/ref=E9683BFF04EF07274090B32D311EDF51F97B6EBE71390F9F1701CDD998BF26E2802ACE868161A6U9M2Q" TargetMode="External"/><Relationship Id="rId1103" Type="http://schemas.openxmlformats.org/officeDocument/2006/relationships/hyperlink" Target="consultantplus://offline/ref=E9683BFF04EF07274090B32D311EDF51F97B6EBE71390F9F1701CDD998BF26E2802ACE868161A5U9M0Q" TargetMode="External"/><Relationship Id="rId1104" Type="http://schemas.openxmlformats.org/officeDocument/2006/relationships/hyperlink" Target="consultantplus://offline/ref=E9683BFF04EF07274090B32D311EDF51F97B6EBE71390F9F1701CDD998BF26E2802ACE868161A5U9M7Q" TargetMode="External"/><Relationship Id="rId1105" Type="http://schemas.openxmlformats.org/officeDocument/2006/relationships/hyperlink" Target="consultantplus://offline/ref=E9683BFF04EF07274090B32D311EDF51F97B6EBE71390F9F1701CDD998BF26E2802ACE868161AFU9MAQ" TargetMode="External"/><Relationship Id="rId1106" Type="http://schemas.openxmlformats.org/officeDocument/2006/relationships/hyperlink" Target="consultantplus://offline/ref=E9683BFF04EF07274090B32D311EDF51F97B6EBE71390F9F1701CDD998BF26E2802ACE868161AEU9M0Q" TargetMode="External"/><Relationship Id="rId1107" Type="http://schemas.openxmlformats.org/officeDocument/2006/relationships/hyperlink" Target="consultantplus://offline/ref=E9683BFF04EF07274090B32D311EDF51F97B6EBE71390F9F1701CDD998BF26E2802ACE868161AEU9MBQ" TargetMode="External"/><Relationship Id="rId1108" Type="http://schemas.openxmlformats.org/officeDocument/2006/relationships/hyperlink" Target="consultantplus://offline/ref=E9683BFF04EF07274090B32D311EDF51F57E69BF78390F9F1701CDD998BF26E2802ACE868160A4U9MAQ" TargetMode="External"/><Relationship Id="rId1109" Type="http://schemas.openxmlformats.org/officeDocument/2006/relationships/hyperlink" Target="consultantplus://offline/ref=E9683BFF04EF07274090B32D311EDF51F97C68B973390F9F1701CDD9U9M8Q" TargetMode="External"/><Relationship Id="rId1110" Type="http://schemas.openxmlformats.org/officeDocument/2006/relationships/hyperlink" Target="consultantplus://offline/ref=E9683BFF04EF07274090B32D311EDF51FB796FB270390F9F1701CDD998BF26E2802ACE868163A6U9M5Q" TargetMode="External"/><Relationship Id="rId1111" Type="http://schemas.openxmlformats.org/officeDocument/2006/relationships/hyperlink" Target="consultantplus://offline/ref=E9683BFF04EF07274090B32D311EDF51F97369B876390F9F1701CDD998BF26E2802ACE868161A7U9MAQ" TargetMode="External"/><Relationship Id="rId1112" Type="http://schemas.openxmlformats.org/officeDocument/2006/relationships/hyperlink" Target="consultantplus://offline/ref=E9683BFF04EF07274090B32D311EDF51FA7F65B970390F9F1701CDD998BF26E2802ACE868160A6U9M0Q" TargetMode="External"/><Relationship Id="rId1113" Type="http://schemas.openxmlformats.org/officeDocument/2006/relationships/hyperlink" Target="consultantplus://offline/ref=E9683BFF04EF07274090B32D311EDF51F97E69BB77390F9F1701CDD9U9M8Q" TargetMode="External"/><Relationship Id="rId1114" Type="http://schemas.openxmlformats.org/officeDocument/2006/relationships/hyperlink" Target="consultantplus://offline/ref=E9683BFF04EF07274090B32D311EDF51F57E68B872390F9F1701CDD998BF26E2802ACE868163AEU9M3Q" TargetMode="External"/><Relationship Id="rId1115" Type="http://schemas.openxmlformats.org/officeDocument/2006/relationships/hyperlink" Target="consultantplus://offline/ref=E9683BFF04EF07274090B32D311EDF51F57E69BC79390F9F1701CDD998BF26E2802ACE868165A5U9M6Q" TargetMode="External"/><Relationship Id="rId1116" Type="http://schemas.openxmlformats.org/officeDocument/2006/relationships/hyperlink" Target="consultantplus://offline/ref=E9683BFF04EF07274090B32D311EDF51F57B6CBA77390F9F1701CDD998BF26E2802ACE868161A2U9M5Q" TargetMode="External"/><Relationship Id="rId1117" Type="http://schemas.openxmlformats.org/officeDocument/2006/relationships/hyperlink" Target="consultantplus://offline/ref=E9683BFF04EF07274090B32D311EDF51F57E69BC76390F9F1701CDD998BF26E2802ACE868162A3U9M6Q" TargetMode="External"/><Relationship Id="rId1118" Type="http://schemas.openxmlformats.org/officeDocument/2006/relationships/hyperlink" Target="consultantplus://offline/ref=E9683BFF04EF07274090B32D311EDF51F4786DBD76390F9F1701CDD998BF26E2802ACE868161A1U9MAQ" TargetMode="External"/><Relationship Id="rId1119" Type="http://schemas.openxmlformats.org/officeDocument/2006/relationships/hyperlink" Target="consultantplus://offline/ref=E9683BFF04EF07274090B32D311EDF51FD7B69B8793552951F58C1DB9FB079F58763C2878161A790U5MFQ" TargetMode="External"/><Relationship Id="rId1120" Type="http://schemas.openxmlformats.org/officeDocument/2006/relationships/hyperlink" Target="consultantplus://offline/ref=E9683BFF04EF07274090B32D311EDF51F47265B873390F9F1701CDD9U9M8Q" TargetMode="External"/><Relationship Id="rId1121" Type="http://schemas.openxmlformats.org/officeDocument/2006/relationships/hyperlink" Target="consultantplus://offline/ref=E9683BFF04EF07274090B32D311EDF51F5796AB978390F9F1701CDD9U9M8Q" TargetMode="External"/><Relationship Id="rId1122" Type="http://schemas.openxmlformats.org/officeDocument/2006/relationships/hyperlink" Target="consultantplus://offline/ref=E9683BFF04EF07274090B32D311EDF51F5796ABE71390F9F1701CDD9U9M8Q" TargetMode="External"/><Relationship Id="rId1123" Type="http://schemas.openxmlformats.org/officeDocument/2006/relationships/hyperlink" Target="consultantplus://offline/ref=E9683BFF04EF07274090B32D311EDF51F57F6DBA76390F9F1701CDD998BF26E2802ACE868161A2U9M6Q" TargetMode="External"/><Relationship Id="rId1124" Type="http://schemas.openxmlformats.org/officeDocument/2006/relationships/hyperlink" Target="consultantplus://offline/ref=E9683BFF04EF07274090B32D311EDF51F57F6EBE76390F9F1701CDD9U9M8Q" TargetMode="External"/><Relationship Id="rId1125" Type="http://schemas.openxmlformats.org/officeDocument/2006/relationships/hyperlink" Target="consultantplus://offline/ref=E9683BFF04EF07274090B32D311EDF51FD7B6BBB783552951F58C1DB9FUBM0Q" TargetMode="External"/><Relationship Id="rId1126" Type="http://schemas.openxmlformats.org/officeDocument/2006/relationships/hyperlink" Target="consultantplus://offline/ref=E9683BFF04EF07274090B32D311EDF51FD7B6BBB793752951F58C1DB9FUBM0Q" TargetMode="External"/><Relationship Id="rId1127" Type="http://schemas.openxmlformats.org/officeDocument/2006/relationships/hyperlink" Target="consultantplus://offline/ref=E9683BFF04EF07274090B32D311EDF51FD7864BC723352951F58C1DB9FB079F58763C2878161AF97U5MBQ" TargetMode="Externa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12:00Z</dcterms:created>
  <dc:creator>r.a.nevzorova</dc:creator>
  <dc:description/>
  <dc:language>en-US</dc:language>
  <cp:lastModifiedBy>r.a.nevzorova</cp:lastModifiedBy>
  <dcterms:modified xsi:type="dcterms:W3CDTF">2013-06-03T16:13:00Z</dcterms:modified>
  <cp:revision>1</cp:revision>
  <dc:subject/>
  <dc:title/>
</cp:coreProperties>
</file>