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рика: Борьба с коррупцией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МИ  как средство противодействия коррупции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работы управления по надзору за исполнением законодательства о противодействии коррупции по мониторингу сообщений средств массовой информации, содержащих сведения о правонарушениях коррупционной направленности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надзору за исполнением законодательства о противодействии коррупции на постоянной основе проводит работу по мониторингу сообщений средств массовой информации, содержащих сведения о правонарушениях коррупционной направленно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результате этой работы управлением выявлена 71 публикация, содержащая сведения о возможных нарушениях законодательства о противодействии коррупции (в 2014 году - 13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эти статьи касались вопросов предполагаемых фактов коррупции со стороны лиц, занимающих должности в органах государственной власти субъектов Российской Федерации и органах местного самоуправления; нарушения ими установленных законом запретов и ограничений; коррупционных проявлений при организации и проведении закупок товаров, работ, услуг для обеспечения государственных и муниципальных нужд и д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убликации направлялись для рассмотрения в прокуратуры субъектов Российской Федерации, Главную военную прокуратуру, а также другие подразделения центрального аппарата Генеральной прокуратуры Российской Федера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изложенные в статьях доводы в подавляющем большинстве подтверждения не находили. Однако имеются и обоснованные публикации, по результатам рассмотрения которых органами прокуратуры принимались меры прокурорского реагир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портале региональных новостей regnews.ru выявлена статья «Власти Якутии готовы потратить почти 7 миллионов рублей на золотые часы». Указанная публикация направлена для рассмотрения в прокуратуру Республики Саха (Якутия), которой проведена проверка исполнения законодательства о противодействии корруп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августе 2015 года по итогам открытого электронного аукциона заключен государственный контракт на выполнение работ по изготовлению и поставке мужских и женских наручных золотых часов с ремешком в футляре на общую сумму свыше 5 млн. рублей. Данные часы являлись приложением к Грамоте Правительства Республики Саха (Якутия) и Благодарности Правительства Республики Саха (Якутия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эффективности расходования бюджетных средств нарушений законодательства не установлен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ходе проверки, проведенной прокуратурой Республики Саха (Якутия) с привлечением специалистов Департамента бюджетно-финансового контроля Министерства финансов Республики, выявлены нарушения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нарушения срока размещения заказчиком Плана-графика закупок на 2015 год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должностного лица Управления делами Главы и Правительства Республики возбуждено производство по делу об административном правонарушении, предусмотренном ч.1.1 ст.7.30 КоАП РФ (нарушение порядка осуществления закупок товаров, работ, услуг для обеспечения государственных и муниципальных нужд), на виновное лицо наложен административный штраф в размере 15 тыс. рубл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антикоррупционной экспертизы Положения о Грамоте Правительства Республики Саха (Якутия) выявлен ряд коррупциогенных фактор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унктом 1 раздела 2 Положения установлен перечень документов, которые должны быть представлены при внесении предложений о награждении граждан Грамотой Правительства Республики Саха (Якутия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ложением не определены лица, которые наделены правом внесения ходатайства о награждении граждан Грамотой правительства Республики Саха (Якутия), не установлен порядок приема ходатайств и прилагающихся к нему документов, не определены сроки представления ходатайств, адрес и структурное подразделение (должностное лицо) Правительства Республики, которое осуществляет прием документов, на основании которых Правительство принимает решение о награждении, либо об отклонении ходатайств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раздела 2 Положения предусмотрено, что вопросы о награждении Грамотой вносятся на рассмотрение Правительства Республики руководителем отдела по государственным наградам и геральдике Администрации Главы Республики и Правительства Республики. При этом установлено право Председателя Правительства Республики на дачу поручения о срочном оформлении Грамоты Правительства Республики Саха (Якутия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ункте 2 раздела 2 Положения определено, что несвоевременное или неполное представление указанных документов является основанием для оставления ходатайств о награждении Грамотой без удовлетворения или для возвращения документов на доработк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пункта 2 Положения с точной определенностью не следовало - в каком порядке, составе и какие решения принимает Правительство Республики при рассмотрении ходатайства о награждении Грамотой, в том числе для дачи поручений о срочном ее оформлении, возвращении для дополнения документами или отклонении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еспублики Саха (Якутия) в адрес Председателя Правительства Республики внесено требование об исключении коррупциогенных факторов из Положения о Грамоте Правительства Республики Саха (Якутия), утвержденного постановлением Правительства Республики от 05.03.2011 № 92 (в редакции от 25.04.2015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рассмотрено и удовлетворено, в Положение о Грамоте Правительства Республики Саха (Якутия) внесены соответствующие изменения и дополн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результатам мониторинга средств массовой информации выявлена публикация «Врачебная тайна. Чиновники региональных минздравов проявляют чудеса смекалки, чтобы скрыть факты несоблюдения ведомствами антикоррупционного законодательства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опубликована по материалам Общероссийского общественного движения «Народный фронт «За Россию» и касалась вопросов нарушения законодательства в части опубликования в сети Интернет сведений о доходах, об имуществе и обязательствах имущественного характера руководителей учреждений здравоохранения ряда регионов Росс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убликация была направлена в прокуратуры Смоленской, Тульской, Орловской, Пензенской, Ростовской, Воронежской, Кировской, Брянской, Московской, Новгородской, Омской, Сахалинской, Тюменской, Ярославской областей, Республики Карелия, Республики Коми, Ханты- Мансийского и Ямало-Ненецкого автономных округов для рассмотрения и возможного осуществления надзорных мероприят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меры реагирования приняты органами прокуратуры Ростовской, Пензенской, Тюменской и Смоленской областей, в остальных субъектах Российской Федерации нарушений федерального законодательства не выявлен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окуратурой Ростовской области установлено, что сведения о доходах, об имуществе и обязательствах имущественного характера, представляемые руководителями областных государственных учреждений здравоохранения в отношении себя и членов семьи действительно не размещались в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регионального законодательства показал, что вопреки требованиям Федерального закона «О противодействии коррупции» нормативно не закреплены вопросы, касающиеся срока, объема, порядка и формы размещения в сети Интернет таких сведений, а также не определены ответственные и уполномоченные должностные лица (органов, подразделений и др.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Губернатору области направлено информационное письмо с предложением рассмотреть вопрос о необходимости законодательного урегулирования вопросов, касающихся порядка опубликования сведений о доходах. В настоящее время во исполнение требований прокуратуры разрабатывается проект соответствующего нормативного правового акт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Федерального закона «О противодействии коррупции» отдельными руководителями учреждений здравоохранения Пензенской области представлены недостоверные сведения о доходах, об имуществе и обязательствах имущественного характера за 2014 год, которые были размещены в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в Министерство здравоохранения Пензенской области внесено представление об устранении нарушений законодательства о противодействии коррупции, по результатам рассмотрения которого к дисциплинарной ответственности привлечены 4 главных врача, допустивших указанные наруше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федерального законодательства на официальном портале в сети Интернет на момент проверки отсутствовали сведения о доходах, об имуществе и обязательствах имущественного характера, представленные руководителями учреждений здравоохранения Тюменской области за 2012 и 2013 год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едения ранее были размещены на сайте, но в результате неправильного толкования сотрудниками департамента здравоохранения области требований законодательства, удалялись с портала одновременно с размещением сведений за следующий год. Прокурором Тюменской области директору областного департамента здравоохранения внесено представление об устранении нарушений законодательства о противодействии корруп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нформация со сведениями о доходах руководителей государственных учреждений здравоохранения области за 2012 и 2013 годы восстановле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моленской области установлено, что вопреки требованиям федерального законодательства на региональном уровне нормативно не урегулированы вопросы относительно определения порядка размещения в сети Интернет сведений о доходах, об имуществе и обязательствах имущественного характера, представляемых руководителями областных государственных учрежден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администрацию Смоленской области внесено представление об устранении нарушений законодательства о противодействии коррупции, по результатам рассмотрения которого требования прокурора удовлетворены. В настоящее время разрабатывается проект соответствующего нормативного правового акт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касающиеся хода и результатов проводимых по таким материалам проверочных мероприятий, находятся на постоянном контрол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родолжается.</w:t>
      </w:r>
    </w:p>
    <w:sectPr>
      <w:type w:val="nextPage"/>
      <w:pgSz w:w="11906" w:h="16838"/>
      <w:pgMar w:left="1152" w:right="1112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spacing w:val="-20"/>
      <w:sz w:val="28"/>
      <w:szCs w:val="2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0"/>
      <w:outlineLvl w:val="0"/>
    </w:pPr>
    <w:rPr>
      <w:rFonts w:ascii="Franklin Gothic Medium" w:hAnsi="Franklin Gothic Medium" w:cs="Franklin Gothic Medium"/>
      <w:spacing w:val="-2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7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0:00Z</dcterms:created>
  <dc:creator>222</dc:creator>
  <dc:description/>
  <dc:language>en-US</dc:language>
  <cp:lastModifiedBy>USSGPRF</cp:lastModifiedBy>
  <dcterms:modified xsi:type="dcterms:W3CDTF">2016-07-01T08:00:00Z</dcterms:modified>
  <cp:revision>2</cp:revision>
  <dc:subject/>
  <dc:title>О результатах работы управления по надзору за исполнением</dc:title>
</cp:coreProperties>
</file>