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Генеральной прокуратуре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Российской Федерации, и членов их семей за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йка Ю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прокурор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жилое помещение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5,3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ГАЗ-1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9</w:t>
            </w:r>
            <w:r>
              <w:rPr>
                <w:spacing w:val="-4"/>
                <w:sz w:val="18"/>
                <w:szCs w:val="18"/>
                <w:lang w:val="en-US"/>
              </w:rPr>
              <w:t> </w:t>
            </w:r>
            <w:r>
              <w:rPr>
                <w:spacing w:val="-4"/>
                <w:sz w:val="18"/>
                <w:szCs w:val="18"/>
              </w:rPr>
              <w:t>275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344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8</w:t>
            </w:r>
            <w:r>
              <w:rPr>
                <w:spacing w:val="-4"/>
                <w:sz w:val="18"/>
                <w:szCs w:val="18"/>
                <w:lang w:val="en-US"/>
              </w:rPr>
              <w:t> </w:t>
            </w:r>
            <w:r>
              <w:rPr>
                <w:spacing w:val="-4"/>
                <w:sz w:val="18"/>
                <w:szCs w:val="18"/>
              </w:rPr>
              <w:t>280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уксман А.Э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едераци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  <w:r>
              <w:rPr>
                <w:spacing w:val="-4"/>
                <w:sz w:val="18"/>
                <w:szCs w:val="18"/>
                <w:lang w:val="en-US"/>
              </w:rPr>
              <w:t> </w:t>
            </w:r>
            <w:r>
              <w:rPr>
                <w:spacing w:val="-4"/>
                <w:sz w:val="18"/>
                <w:szCs w:val="18"/>
              </w:rPr>
              <w:t>866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348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 Г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4</w:t>
            </w:r>
            <w:r>
              <w:rPr>
                <w:spacing w:val="-4"/>
                <w:sz w:val="18"/>
                <w:szCs w:val="18"/>
                <w:lang w:val="en-US"/>
              </w:rPr>
              <w:t> </w:t>
            </w:r>
            <w:r>
              <w:rPr>
                <w:spacing w:val="-4"/>
                <w:sz w:val="18"/>
                <w:szCs w:val="18"/>
              </w:rPr>
              <w:t>143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4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ченко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4</w:t>
            </w:r>
            <w:r>
              <w:rPr>
                <w:spacing w:val="-4"/>
                <w:sz w:val="18"/>
                <w:szCs w:val="18"/>
                <w:lang w:val="en-US"/>
              </w:rPr>
              <w:t> </w:t>
            </w:r>
            <w:r>
              <w:rPr>
                <w:spacing w:val="-4"/>
                <w:sz w:val="18"/>
                <w:szCs w:val="18"/>
              </w:rPr>
              <w:t>028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1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оть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жилое помещение (баня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бщая </w:t>
            </w: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  <w:lang w:val="en-US"/>
              </w:rPr>
              <w:t> </w:t>
            </w:r>
            <w:r>
              <w:rPr>
                <w:spacing w:val="-4"/>
                <w:sz w:val="18"/>
                <w:szCs w:val="18"/>
              </w:rPr>
              <w:t>491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177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3 704 1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петян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 566 575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Style20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47 218 4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 В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лендер 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580 869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206 1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доме гостиничного ти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 в доме гостиничного тип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 791 51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3 149 4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ца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Тойота Лэнд Крузер 20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131 752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2 192 4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инек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 394 756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139 2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гин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го прокурор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 254 298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1 774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 382 733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 145 8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ий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142 056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758 1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дорук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J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 764 9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1 8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чишин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 085 228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564 7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М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БМВ К1200</w:t>
            </w:r>
            <w:r>
              <w:rPr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цикл Ямаха </w:t>
            </w:r>
            <w:r>
              <w:rPr>
                <w:sz w:val="18"/>
                <w:szCs w:val="18"/>
                <w:lang w:val="en-US"/>
              </w:rPr>
              <w:t>V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8 4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03 1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о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цикл харлей-девидсон </w:t>
            </w:r>
            <w:r>
              <w:rPr>
                <w:sz w:val="18"/>
                <w:szCs w:val="18"/>
                <w:lang w:val="en-US"/>
              </w:rPr>
              <w:t>FXSB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FTAI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 xml:space="preserve">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харлей-девидсон </w:t>
            </w:r>
            <w:r>
              <w:rPr>
                <w:sz w:val="18"/>
                <w:szCs w:val="18"/>
                <w:lang w:val="en-US"/>
              </w:rPr>
              <w:t>FLHT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G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3 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 204 6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Т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Генерального прокурора Российской Федер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 095 6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кин 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енерального прокурор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Е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4 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33 8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хлеров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</w:t>
            </w:r>
            <w:r>
              <w:rPr>
                <w:sz w:val="18"/>
                <w:szCs w:val="18"/>
                <w:lang w:val="en-US"/>
              </w:rPr>
              <w:t xml:space="preserve"> Santa F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9 4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А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енерального прокурор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4 400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нева М. Е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мощник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 057 1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ев К.И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5,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кт незавершен-ного строительст-в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ъект незавершен-ного строительст-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292 40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1 204 0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Юдин В.П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953 07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8 0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1 993 7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гнашин В.В.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с подвалом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 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3 19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66 5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анов С.И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 Рейндж ровер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на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2 57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9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енко М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 1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анов А.А.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енерального прокурор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а 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8 190 86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24 4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юз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мощник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 031 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031 5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 Р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енерального прокурор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577 4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И.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мощник Генерального прокурора Российской Федерации по особым поручения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3 010 18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5 2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 Ю.Ю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енерального прокурор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893 87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663 0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Г.Н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енерального прокурор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катер Амур-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лодка МК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4 34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 043 6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 Д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енерального прокурор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892 0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 С.К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мощник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Тайга» 8213 А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951 11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86 3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исян М.П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енерального прокурор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мен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9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9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2 595 045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укин И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 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 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 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 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Эксплорер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277 8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ыльников И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8,2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2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Харлей Дэвидсон </w:t>
            </w:r>
            <w:r>
              <w:rPr>
                <w:sz w:val="18"/>
                <w:szCs w:val="18"/>
                <w:lang w:val="en-US"/>
              </w:rPr>
              <w:t>RO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S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БМВ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700</w:t>
            </w:r>
            <w:r>
              <w:rPr>
                <w:sz w:val="18"/>
                <w:szCs w:val="18"/>
                <w:lang w:val="en-US"/>
              </w:rPr>
              <w:t>GS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486 6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пшов В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7,0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7,0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3,2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2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>-180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Харлей Дэвидсон  </w:t>
            </w:r>
            <w:r>
              <w:rPr>
                <w:sz w:val="18"/>
                <w:szCs w:val="18"/>
                <w:lang w:val="en-US"/>
              </w:rPr>
              <w:t>cvoul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ek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ide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7119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859 3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уровская Л.Н.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4,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4,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e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3 050 072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467 9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тмоньев Н.П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енерального прокурор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6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Мерседес </w:t>
            </w:r>
            <w:r>
              <w:rPr>
                <w:sz w:val="18"/>
                <w:szCs w:val="18"/>
                <w:lang w:val="en-US"/>
              </w:rPr>
              <w:t>glk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320 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DRIV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019 50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80 0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ренной А.И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1,2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1,2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1,2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2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Рено Меган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а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301 92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825 2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хлеров С.Г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енерального прокурор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,3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C</w:t>
            </w:r>
            <w:r>
              <w:rPr>
                <w:sz w:val="18"/>
                <w:szCs w:val="18"/>
              </w:rPr>
              <w:t xml:space="preserve"> 250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MATIC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5 379 46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607 1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ещенко К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Себринг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Е-2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343 0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Ямаха </w:t>
            </w:r>
            <w:r>
              <w:rPr>
                <w:sz w:val="18"/>
                <w:szCs w:val="18"/>
                <w:lang w:val="en-US"/>
              </w:rPr>
              <w:t>TW 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1 983 9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ьчевский А.Б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доме гостиничного тип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доме гостиничного тип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доме гостиничного тип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5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5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5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4 007 21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36 4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нко С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6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6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414 40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61 2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616 3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тов В.К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машино-место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 56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72 4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А.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1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5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1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Зафи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2 55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05 8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бушкин А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8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517 9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И.Е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6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5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5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5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623 07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 8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Т.Ю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АУДИ </w:t>
            </w:r>
            <w:r>
              <w:rPr>
                <w:sz w:val="18"/>
                <w:szCs w:val="18"/>
                <w:lang w:val="en-US"/>
              </w:rPr>
              <w:t>Q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8 4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иенко М.М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 20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25 6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В.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ТОЙОТ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Фортюн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4 69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1 0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В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3 865 70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32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8 7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надеев С.П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JETTA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Снегоболотоход</w:t>
            </w:r>
            <w:r>
              <w:rPr>
                <w:sz w:val="18"/>
                <w:szCs w:val="18"/>
                <w:lang w:val="en-US"/>
              </w:rPr>
              <w:t xml:space="preserve"> CAN-AM OUTLANDER XMR 1000 EFI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 МЗСА 81770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TSUN MI-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244 48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4 6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Юдина М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135 7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шков Д.А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3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0,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изер-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959 55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673 5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расимов К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38 58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 348 2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арилов И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4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325 04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41 6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атьянов В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ОНДА Легенд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Инсигн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587 94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81 4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унова Е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Генерального прокурора Российской Федерации по особым поручения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679 8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асенко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енерального прокурора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место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1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6 089 6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уруев С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Главного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(находится в стадии строительст-ва)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3 021 4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в А.М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Главного управления-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4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3 017 40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788 3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вчик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а управления Глав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Фольксваген Джет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45 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708 8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аместитель начальника управления Главного управления-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7 7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икова Т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начальник управления Главн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2/3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885 7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женко С.С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-начальник отдел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изер Прадо 15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837 24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 400 5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хов И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-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en-US"/>
              </w:rPr>
              <w:t xml:space="preserve">GS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422 3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нкудинов О.Т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052 0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0 9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овцова Ю.Н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Главн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автомобиль 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203 71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5 102 6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ишов П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я -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966 06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 1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ллевич А.Ю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управления - начальник управлен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Судзу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анд Вита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889 467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74 8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на Н.А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управления Главного управления 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Трейл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-3909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214 07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542 7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Юсифов Р.Н.о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управления Главного управления 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8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ц Е-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395 14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94 8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н И.Е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лавного управления -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395 38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74 0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авах управления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З-200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 889 7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сьев А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3 100 39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016 3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шаев К.А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Главного управления- начальник управлен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постройки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постройки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1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арл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евидсон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ше Кайен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853 25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027 6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н В.М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седк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к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566 39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47 9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окуров В.М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CX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МВ 520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8 76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72 1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гальцов В.С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2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350 </w:t>
            </w:r>
            <w:r>
              <w:rPr>
                <w:sz w:val="18"/>
                <w:szCs w:val="18"/>
                <w:lang w:val="en-US"/>
              </w:rPr>
              <w:t>CDI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matic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350 </w:t>
            </w:r>
            <w:r>
              <w:rPr>
                <w:sz w:val="18"/>
                <w:szCs w:val="18"/>
                <w:lang w:val="en-US"/>
              </w:rPr>
              <w:t>CDI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matic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694 97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900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веев С.А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689 377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79 6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раканов С.М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405 77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457 7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тченко С.Д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5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XC-6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300 03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476 1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ванов С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-т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езавершен-ное строительст-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GX</w:t>
            </w:r>
            <w:r>
              <w:rPr>
                <w:sz w:val="18"/>
                <w:szCs w:val="18"/>
              </w:rPr>
              <w:t>46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094 417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9 5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йоров А.А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Matrix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381 11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54 2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Ермолин К.Э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463 16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643 6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цкий В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незавершен-ное строительст-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ix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392 14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ецкий А.Е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энд Ровер </w:t>
            </w:r>
            <w:r>
              <w:rPr>
                <w:sz w:val="18"/>
                <w:szCs w:val="18"/>
                <w:lang w:val="en-US"/>
              </w:rPr>
              <w:t>Ran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oqu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560 46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51 4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лков В.Г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 832 512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63 4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ванов С.Г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завершен-ное строительст-в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незавершен-ное строительст-в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незаверш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ое строительс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в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-ное строительст-в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251 437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 124 8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Юсуфов А.Ш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251 3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марчук А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020 207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 464 5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шкин В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948 2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уновский А.С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лавн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43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674 03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 395 2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нилов Д.Ю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083 3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екк А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008 87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 035 3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ухов А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-  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889 9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иева О.Г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464 64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6 046 5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птева Л.И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лавн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916 42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819 6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ных Н.Н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9/100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Нисан </w:t>
            </w:r>
            <w:r>
              <w:rPr>
                <w:sz w:val="18"/>
                <w:szCs w:val="18"/>
                <w:lang w:val="en-US"/>
              </w:rPr>
              <w:t>Pathfi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59 96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56 1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273 9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мшина О.Г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лавн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Style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711 91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 560 4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агумян Г.К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774 2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397 1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унцев А.А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«Соболь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1 963 7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мешин Д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ей Девидсон роад кин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846 47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3 777 4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кин В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006 7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льков А.Г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-350 </w:t>
            </w:r>
            <w:r>
              <w:rPr>
                <w:sz w:val="18"/>
                <w:szCs w:val="18"/>
                <w:lang w:val="en-US"/>
              </w:rPr>
              <w:t>Blutec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3 196 610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339 8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ев И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автомобиль Форд К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-вездеход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>-500-2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098 8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 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978 9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 Е.И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автомобиль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- 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384 01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лезнев Э.А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3 163 56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8 995 4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лышева Ю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евая 1/1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 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Аутлэнд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117 257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4 724 8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ьюж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724 3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це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Куг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765 5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12 6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.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6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7/12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СХ-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897 4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й Э.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349 0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 С.И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эндэ Санта-Ф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6 72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827 5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Т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автомобиль Лексус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Х - 27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142 9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сюк Т.Л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полномочный представитель Генерального прокурора Российской Федерации в Государственной Думе Федерального Собрания Российской Феде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360 85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3 523 3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С.И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управления-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1 862 88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5 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>-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98 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5 9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Р.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732 58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С.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лавн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ольво ХС 9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3 010 21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300 5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 В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-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 (баня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396 08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966 1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 А.К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 -начальник отдел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266 59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030 6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.П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 –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183 42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386 3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 С.Д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управления Главн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с </w:t>
            </w:r>
            <w:r>
              <w:rPr>
                <w:sz w:val="18"/>
                <w:szCs w:val="18"/>
                <w:lang w:val="en-US"/>
              </w:rPr>
              <w:t>S5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085 34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16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ца В.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лавн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сс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8 84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60 4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В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лавн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 3004 </w:t>
            </w:r>
            <w:r>
              <w:rPr>
                <w:sz w:val="18"/>
                <w:szCs w:val="18"/>
                <w:lang w:val="en-US"/>
              </w:rPr>
              <w:t>MATIC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3 171 28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54 5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ашев А.С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НП 3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199 70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 122 6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оносцева Е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139 0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В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41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Инсигн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3 521 31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31 9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ватенко Г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789 6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один С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РАВ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854 57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42 1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ышкина Н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969 3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ота С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иид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Тойота Надия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Ниссан Терран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313 586</w:t>
            </w:r>
          </w:p>
          <w:p>
            <w:pPr>
              <w:pStyle w:val="Style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290 3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ин И.А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426 20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654 2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мина Л.А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  долевая 1/3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 долевая 1/2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 долевая 1/2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из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4 269 16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 506 7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лова С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евая 2400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убару Аутбэ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 568 25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 466 9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ычагов Д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321 72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балоев М.А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,7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,7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,7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,7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ерседес Бенц </w:t>
            </w:r>
            <w:r>
              <w:rPr>
                <w:sz w:val="18"/>
                <w:szCs w:val="18"/>
                <w:lang w:val="en-US"/>
              </w:rPr>
              <w:t>GLC</w:t>
            </w:r>
            <w:r>
              <w:rPr>
                <w:sz w:val="18"/>
                <w:szCs w:val="18"/>
              </w:rPr>
              <w:t xml:space="preserve"> 220 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3 202 21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цкий В.Г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3,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352 63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538 0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Но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38 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799 8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Ю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 069 5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фяров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ии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059 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– 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АЗ-1102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7 9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4 8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 Ю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Фольксваген Туаре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694 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 4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тков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cан Но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бис Динго Т-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автомобилю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673 1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ецкий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о вспомогательными 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о впомогатель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о вспомогательными 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о вспомогательными 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536 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7 0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БМВ х5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801 0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4 2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овец М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534 87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308 9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шанов А.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4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1 63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988 8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HILUX</w:t>
            </w:r>
          </w:p>
          <w:p>
            <w:pPr>
              <w:pStyle w:val="Style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322 07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482 6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В.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-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9 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Polar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detr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 МЗСА 8177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607 60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588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ков И.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лавного управления -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3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290 50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3 5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.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лавного управления-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3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икстрейл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 359 90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867 13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А.Ю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место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место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9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ённого строительства (жилой дом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бъект незавершённого строительства (гараж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ённого строительства (жилой дом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ённого строительства (гараж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Сайта Фе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7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1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аров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–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RX 3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6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10 2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ляков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лавного управления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нд ровер Рейндж ровер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-скутер Судзуки Бургман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КМЗ-8284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8 3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оев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 - начальник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Мерседес МL 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873 6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лавного управления -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SX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7 8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щенко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 –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7 3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95 9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В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лавного управления – начальник отдел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223 8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8 5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щев И.Н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 – начальник 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Кашка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30 0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рев В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управления Главного управления– начальник отдел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GL 500 4 matic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ус RX 350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19 81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70 2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нцева С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а Генерального прокурора Российской Федер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Рав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5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1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 1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В.П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начальника Главного управлен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850 283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16 8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 М.Ю.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398 3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А.С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- начальник управлен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5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С-Мах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906 70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 5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овский Я.И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лавного управления – начальник отдела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Джип Гранд Чероки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339 30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лавного управления –начальник 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инсигн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131 9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88 1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енко С.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Главного управления -  начальник 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334 62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345 3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нин И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лавного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бо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ан Тии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958 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7 9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чинин А.М.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лавного управления 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Рено Сандеро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Ларг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en-US"/>
              </w:rPr>
              <w:t>2 165 992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49 9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ис Д.Е.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лавного управлен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ый подвал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Grand Voyager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Компас Лимите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694 45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189 208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Ю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лавн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7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085 16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о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го управления–начальник отдел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300 7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плунова Е.И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лавного управления  –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есто-стоянки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-стоянки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автомобиль Лексус GX4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115 64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 836 9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В.А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лавн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машино-мест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аве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 969 42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 8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ботарев В.М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 – начальник управления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строение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89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строение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89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Ноу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 977 248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 1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агавиев Р.И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лавного управления – начальник отдел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этажный жилой дом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6,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этажный жилой дом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этажный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6,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ьмера класси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й прицеп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300 58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5 5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устовалов В.И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- начальник 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Q5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237 41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3 8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енк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лавного управления –начальник отдела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строение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Тигуан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349 1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нилина Е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лавного управления – начальник 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Да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en-US"/>
              </w:rPr>
              <w:t>2 284 18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09 8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вчинников В.В.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начальника Главн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289 943</w:t>
            </w:r>
          </w:p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8:00Z</dcterms:created>
  <dc:creator/>
  <dc:description/>
  <cp:keywords/>
  <dc:language>en-US</dc:language>
  <cp:lastModifiedBy/>
  <cp:lastPrinted>2017-05-03T18:55:00Z</cp:lastPrinted>
  <dcterms:modified xsi:type="dcterms:W3CDTF">2017-05-30T08:49:00Z</dcterms:modified>
  <cp:revision>21</cp:revision>
  <dc:subject/>
  <dc:title/>
</cp:coreProperties>
</file>