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щие сведения о порядке рассмотрения обращений граждан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и прием граждан и представителей юридических лиц в органах прокуратуры осуществляется на основании положений Конституции Российской Федерации, Федерального закона «О прокуратуре Российской Федерации», Федерального закона «О порядке рассмотрения обращений граждан Российской Федерации», Инструкции о порядке рассмотрения обращений и приема граждан в органах прокуратуры Российской Федерации», утвержденной приказом Генерального прокурора РФ № 45 от 30.01.2013, других федеральных законов, приказов и указаний Генерального прокурора Российской Федерации и Северо-Западного транспортного прокурор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 защитой своих прав в суд. При разрешении обращений факты, установленные вступившим в законную силу решением или приговором суда, повторному доказыванию не подлежа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ава на обращение не должно нарушать права и свободы других лиц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ализовать право на обращение в Северо-Западную транспортную прокуратуру граждане и представители юридических лиц могут различными способами: направить обращение почтой, факсимильной связью, подать на личном приеме, а также направить обращение через Интернет-приемную официального сайта органов прокуратуры https://epp.genproc.gov.ru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в Северо-Западной транспортной прокуратуре установлен ящик «Для обращений и заявлений», который находится в доступном для заявителей месте. Корреспонденция из ящика вынимается ежедневно. 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облюдение правил подведомственности при направлении обращен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при подаче обращений с целью наиболее эффективного и оперативного устранения нарушений закона и восстановления нарушенных прав рекомендуется придерживаться принципа подведомственности, заключающегося в направлении письменного обращения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опро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длежащие разрешению другими органами и учреждениями, в семидневный срок со дня регистрации направляются по принадлежности с одновременным извещением об этом заявител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решения по которым не принимали руководители нижестоящих прокуратур, направляются им для проверки доводов в течении 7 дней с момента регистрации. 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вила оформления обращен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гражданина, должностного и иного лица должно в обязательном порядке содержать либо наименование органа, в который направляется обращение, либо фамилию, имя, отчество соответствующего должностного лица, либо его должность, а также фамилию, имя, отчество (последнее - при наличии) гражданина, направившего обращение, почтовый или электронный адрес, по которому должен быть направлен ответ или уведомление о переадресации обращения, изложение существа вопроса, личную подпись и дат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подтверждение своих доводов к письменному обращению прилагаются документы и материалы либо их коп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форме электронного документа, обязательно должно содержать фамилию, имя, отчество (последнее - при наличии) заявителя, адрес электронной почты либо почтовый адрес для направления ответа (уведомления). К обращению, направленному в электронном виде, могут быть прикреплены дополнительные документы и материал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заявителя или адрес, по которому должен быть направлен ответ, ответ на обращение не даетс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в которых отсутствуют сведения, достаточные для их разрешения, в семидневный срок возвращаются заявителям с предложением восполнить недостающие данные. При устранении причин, препятствовавших рассмотрению обращения по существу, и последующем поступлении обращения в органы прокуратуры оно рассматривается как первично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ссмотрения могут быть оставлены обращения, содержание которых свидетельствует о прямом вмешательстве авторов в компетенцию органов прокуратуры. Об этом в течение 7 дней со дня регистрации автору обращения направляется мотивированное сообщени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щения, текст которых не поддается прочтению, ответ не дается и оно не подлежит направлению в соответствующие органы, об этом в семидневный срок сообщается автору обращения, если его фамилия и адрес поддаются прочтени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содержащее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зрешения может быть оставлено обращение, лишенное по содержанию логики и смысла, если имеется решение суда о признании заявителя недееспособным в связи с наличием у него психического расстрой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ителем может быть прекращена переписка, если повторное обращение не содержит новых доводов, а изложенные ранее полно, объективно и неоднократно проверялись и ответы на него даны уполномоченным должностным лиц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ка возобновляется, при устранении причин, по которым она была прекращена. Новые данные о нарушениях закона, сообщенные заявителем, проверяются в общем порядк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. 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рядок и сроки рассмотрения обращен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ращений в соответствии с законом производится в течение трех дней с момента поступления в орган прокуратур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должностных и иных лиц разрешаются в течение 30 дней со дня их регистрации в прокуратуре, а не требующие дополнительного изучения и проверки - не позднее 15 дн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дополнительной проверки, запроса материалов и в других исключительных случаях срок разрешения обращения продлевается прокурором либо его заместителем с одновременным уведомлением заявителя о продлении срока рассмотрения и характере принимаемых мер, но не более чем на 30 дн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 окончании проверки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 предоставлении заявителю возможности ознакомиться с документами принимается в 10-дневный срок. </w:t>
      </w:r>
    </w:p>
    <w:p>
      <w:pPr>
        <w:pStyle w:val="Normal"/>
        <w:jc w:val="both"/>
        <w:rPr>
          <w:rStyle w:val="Bshare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moimir&amp;url=http%3A%2F%2Fprocspb.ru%2Forder&amp;title=&#1055;&#1088;&#1086;&#1082;&#1091;&#1088;&#1072;&#1090;&#1091;&#1088;&#1072; &#1057;&#1072;&#1085;&#1082;&#1090;-&#1055;&#1077;&#1090;&#1077;&#1088;&#1073;&#1091;&#1088;&#1075;&#1072; - &#1055;&#1086;&#1088;&#1103;&#1076;&#1086;&#1082; &#1088;&#1072;&#1089;&#1089;&#1084;&#1086;&#1090;&#1088;&#1077;&#1085;&#1080;&#1103; &#1086;&#1073;&#1088;&#1072;&#1097;&#1077;&#1085;&#1080;&#1081; &#1075;&#1088;&#1072;&#1078;&#1076;&#1072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Столярова</dc:creator>
  <dc:description/>
  <cp:keywords/>
  <dc:language>en-US</dc:language>
  <cp:lastModifiedBy>Столярова</cp:lastModifiedBy>
  <cp:lastPrinted>2020-02-13T13:34:00Z</cp:lastPrinted>
  <dcterms:modified xsi:type="dcterms:W3CDTF">2021-02-15T08:36:00Z</dcterms:modified>
  <cp:revision>2</cp:revision>
  <dc:subject/>
  <dc:title>Порядок рассмотрения обращений граждан</dc:title>
</cp:coreProperties>
</file>