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                </w:t>
      </w: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ящего состав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ой транспортной прокуратуры</w:t>
      </w:r>
    </w:p>
    <w:p>
      <w:pPr>
        <w:pStyle w:val="Normal"/>
        <w:spacing w:lineRule="exact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 w:before="0" w:after="0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их супруг (супругов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1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2"/>
        <w:gridCol w:w="1836"/>
        <w:gridCol w:w="1991"/>
        <w:gridCol w:w="4445"/>
        <w:gridCol w:w="1276"/>
        <w:gridCol w:w="1701"/>
        <w:gridCol w:w="2090"/>
      </w:tblGrid>
      <w:tr>
        <w:trPr>
          <w:trHeight w:val="664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sz w:val="24"/>
                <w:szCs w:val="24"/>
              </w:rPr>
              <w:t>за 2021 г.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sz w:val="24"/>
                <w:szCs w:val="24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ВЛАДИМИРОВ В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>Северо-Западны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950898,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1275473,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Опель Мокка</w:t>
            </w:r>
          </w:p>
        </w:tc>
      </w:tr>
      <w:tr>
        <w:trPr>
          <w:trHeight w:val="2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ДОЦЕНКО Р.Ф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Первый заместитель СЗТ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604010,0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023211.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ЕРМОЛИНСКАЯ Е.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аместитель СЗТ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987759,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КАЗАКОВ И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заместитель СЗТП 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(с дислокацией в г. Ярославл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150933,8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объект незавершенного строительства (жилой дом) (собственность)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 xml:space="preserve">гараж (собственность) 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хозпостройка (собственность)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03,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5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75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7,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5,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АССОНОВ П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аместитель СЗТ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8712982,4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45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99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428598,0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7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6,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45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Тойота Лэнд Крузер 200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80000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7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45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7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45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ГОРБАЧЕВ С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Архангель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956668,7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квартира (собственность общая совместная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м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2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6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4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08268,4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совместная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м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2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11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Ниссан Террано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м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6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4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м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6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4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ИРОШНИЧЕНКО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Великолук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1703945,8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52,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9,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ЗЯБКИН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>Волховстроев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88250,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1,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Фольксваген Пассат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ИРОНОВ А.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>Воркутин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727785,9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58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3,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 автомобиля Шевроле Нива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4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4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АКСЁНОВ К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Иванов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160846,7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55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87,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 xml:space="preserve">автомобиль Вольво </w:t>
            </w:r>
            <w:r>
              <w:rPr>
                <w:spacing w:val="-12"/>
                <w:sz w:val="24"/>
                <w:szCs w:val="20"/>
                <w:lang w:val="en-US"/>
              </w:rPr>
              <w:t>XC90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>17591133,9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7"/>
              <w:rPr/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20" w:before="0" w:after="0"/>
              <w:ind w:hanging="7"/>
              <w:rPr/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20" w:before="0" w:after="0"/>
              <w:ind w:hanging="7"/>
              <w:rPr/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20" w:before="0" w:after="0"/>
              <w:ind w:hanging="7"/>
              <w:rPr/>
            </w:pPr>
            <w:r>
              <w:rPr>
                <w:spacing w:val="-12"/>
                <w:sz w:val="24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офис (аренда)</w:t>
            </w:r>
          </w:p>
          <w:p>
            <w:pPr>
              <w:pStyle w:val="Normal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012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0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1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02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96,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1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и Мерседес Бенц S 560 4matic, Лэнд Ровер Рэнж Ровер, АУДИ А5, Шевроле Ланос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ЗОНИН Д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алининград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162537,9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9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лодка зодиак 340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205390,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9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0,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Ауди </w:t>
            </w:r>
            <w:r>
              <w:rPr>
                <w:spacing w:val="-12"/>
                <w:sz w:val="24"/>
                <w:szCs w:val="20"/>
                <w:lang w:val="en-US"/>
              </w:rPr>
              <w:t>Q7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1,9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9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ЧУМАКОВА Т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андалакш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077709,0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7"/>
              <w:rPr/>
            </w:pPr>
            <w:r>
              <w:rPr>
                <w:spacing w:val="-12"/>
                <w:sz w:val="24"/>
                <w:szCs w:val="20"/>
              </w:rPr>
              <w:t>земельный участок (собственность общая долевая 1/6)</w:t>
            </w:r>
          </w:p>
          <w:p>
            <w:pPr>
              <w:pStyle w:val="Normal"/>
              <w:spacing w:lineRule="auto" w:line="220" w:before="0" w:after="0"/>
              <w:ind w:hanging="7"/>
              <w:rPr/>
            </w:pPr>
            <w:r>
              <w:rPr>
                <w:spacing w:val="-12"/>
                <w:sz w:val="24"/>
                <w:szCs w:val="20"/>
              </w:rPr>
              <w:t>земельный участок (собственность общая долевая 1/6)</w:t>
            </w:r>
          </w:p>
          <w:p>
            <w:pPr>
              <w:pStyle w:val="Normal"/>
              <w:spacing w:lineRule="auto" w:line="220" w:before="0" w:after="0"/>
              <w:ind w:hanging="7"/>
              <w:rPr/>
            </w:pPr>
            <w:r>
              <w:rPr>
                <w:spacing w:val="-12"/>
                <w:sz w:val="24"/>
                <w:szCs w:val="20"/>
              </w:rPr>
              <w:t>земельный участок (собственность общая долевая 1/6)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4"/>
                <w:sz w:val="24"/>
                <w:szCs w:val="20"/>
              </w:rPr>
              <w:t xml:space="preserve">жилое помещение </w:t>
            </w:r>
            <w:r>
              <w:rPr>
                <w:spacing w:val="-12"/>
                <w:sz w:val="24"/>
                <w:szCs w:val="20"/>
              </w:rPr>
              <w:t>(собственность общая долевая 1/3)</w:t>
            </w:r>
            <w:r>
              <w:rPr>
                <w:spacing w:val="-14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4"/>
                <w:sz w:val="24"/>
                <w:szCs w:val="20"/>
              </w:rPr>
              <w:t>квартира (собственность общая долевая 55/100)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2/3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04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40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50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6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3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3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СМИРНОВ Д.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отлас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238434,5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3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,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КИА Рио, прицеп 71621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13761,6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гараж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3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,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гараж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3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,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гараж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3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,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6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АКАРОВ П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Костромской 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800513,3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аренда.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02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5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ОПТОВКИН А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Ленинград-Финлянд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462814,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4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8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лодка казанка М2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00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4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8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Фольксваген Мультиван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4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8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4,4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8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ОШКОВСКИЙ Н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Мурман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197005,8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9/20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 xml:space="preserve">автомобиль Митсубиси </w:t>
            </w:r>
            <w:r>
              <w:rPr>
                <w:spacing w:val="-12"/>
                <w:sz w:val="24"/>
                <w:szCs w:val="20"/>
                <w:lang w:val="en-US"/>
              </w:rPr>
              <w:t>Outlander XL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822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9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  <w:lang w:val="en-US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МОИСЕЕВ С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Новгородский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150171,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 общая долевая 1/6)</w:t>
            </w:r>
          </w:p>
          <w:p>
            <w:pPr>
              <w:pStyle w:val="Normal"/>
              <w:spacing w:lineRule="auto" w:line="220" w:before="0" w:after="0"/>
              <w:ind w:hanging="7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собственность общая долевая 1/3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7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ладовая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67,2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9,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8,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91,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8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1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238177,9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4/7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8,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Тойота Камри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7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8,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7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8,1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ИВАНОВ А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Печор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382226,3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квартира 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4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94793,4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квартира 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4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Ниссан Кашкай 2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квартира 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4,5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ФЕТИСОВ В.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Псков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895644,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аренда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парковочное место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8,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2,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автомобиль КИА Церато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8,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ШЕВЧЕНКО Д.А</w:t>
            </w:r>
            <w:r>
              <w:rPr>
                <w:spacing w:val="-12"/>
                <w:sz w:val="24"/>
                <w:szCs w:val="20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анкт-Петербург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119063,7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08,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184122,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08,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99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08,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99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308,9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199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ПРИЩЕПА Е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ыктывкарский 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632072,0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75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автомобиль Опель Инсигния </w:t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38673,0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2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75,8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spacing w:val="-12"/>
                <w:sz w:val="24"/>
                <w:szCs w:val="20"/>
              </w:rPr>
              <w:t>ПУЧКОВ П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Ярославский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транспортный прокур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532534,4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spacing w:val="-12"/>
                <w:sz w:val="24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долевая 1/4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40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6,3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4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7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36839,8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собственность общая совместная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6,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4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7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20" w:before="0" w:after="0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44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57,8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26,7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8:00Z</dcterms:created>
  <dc:creator>Александр</dc:creator>
  <dc:description/>
  <cp:keywords/>
  <dc:language>en-US</dc:language>
  <cp:lastModifiedBy>User</cp:lastModifiedBy>
  <cp:lastPrinted>2022-04-12T09:16:00Z</cp:lastPrinted>
  <dcterms:modified xsi:type="dcterms:W3CDTF">2022-04-12T06:17:00Z</dcterms:modified>
  <cp:revision>40</cp:revision>
  <dc:subject/>
  <dc:title/>
</cp:coreProperties>
</file>