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руководителями структурных подразделений аппарата  Северо-Западной транспортной прокуратур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л. Маяковского, д.35 А, Санкт-Петербур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8"/>
        <w:gridCol w:w="3032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 часы прием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помощник Северо-Западного транспортного прокурора по обеспечению участия прокуроров в гражданском и арбитражном процесс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.00 до 13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Северо-Западного транспортного прокурора по обеспечению участия прокуроров в рассмотрении уголовных дел судам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.45 до 18.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надзору за процессуальной и оперативно–розыскной деятельностью органов внутренних дел и таможни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ут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3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надзору за процессуальной деятельностью органов Следственного комитета Российской Федераци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рагу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.45 до 18.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исполнением законов на транспорт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жа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3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Северо-Западного транспортного прокурора по вопросам государственной службы и кадров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уд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.45 до 18.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омощник Северо-Западного транспортного прокурора по обеспечению собственной безопасности и физической защиты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оту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3.00</w:t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исполнением таможенного законодательств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ур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.45 до 18.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ник Северо-Западного транспортного прокурора по надзору за исполнением законодательства о противодействии коррупц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мова Анаста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.00 до 13.0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надзору за процессуальной и оперативно – розыскной деятельностью органов внутренних дел и таможни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ут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.45 до 16.4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роме того, ежедневно прием граждан также осуществляется старшим помощником Северо-Западного транспортного прокурора по рассмотрению писем, приему граждан и правовому обеспечению Столяровой Татьяной Александровной</w:t>
      </w:r>
      <w:r>
        <w:rPr>
          <w:sz w:val="28"/>
          <w:szCs w:val="28"/>
        </w:rPr>
        <w:t xml:space="preserve"> (в понедельник, вторник, среду, четверг с 09.00 до 18.00 с перерывом с 13.00 до 13.45, в пятницу с 09.00 до 16.45 с перерывом с 13.00 до 13.45), в случае ее отсутствия – дежурным прокур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Северо-Запад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транспортного прокурора по рассмотрению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ращений и приему граждан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рший советник юстиции                                                           Т.А. Столярова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04:00Z</dcterms:created>
  <dc:creator>Столярова</dc:creator>
  <dc:description/>
  <cp:keywords/>
  <dc:language>en-US</dc:language>
  <cp:lastModifiedBy>Столярова</cp:lastModifiedBy>
  <cp:lastPrinted>2023-01-09T14:52:00Z</cp:lastPrinted>
  <dcterms:modified xsi:type="dcterms:W3CDTF">2024-10-31T12:06:00Z</dcterms:modified>
  <cp:revision>5</cp:revision>
  <dc:subject/>
  <dc:title>ГРАФИК </dc:title>
</cp:coreProperties>
</file>